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May</w:t>
            </w:r>
            <w:r>
              <w:rPr/>
              <w:t xml:space="preserve">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06-200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1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35-3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12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2710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7.3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1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10-3:2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4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 xml:space="preserve">C Paper No. </w:t>
            </w:r>
            <w:r>
              <w:rPr/>
              <w:t>15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0-4:0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 1</w:t>
            </w:r>
            <w:r>
              <w:rPr/>
              <w:t>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2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left="240" w:right="511" w:hanging="0"/>
              <w:jc w:val="both"/>
              <w:rPr/>
            </w:pPr>
            <w:r>
              <w:rPr/>
              <w:t>Letter from Eastern District School Liaison Committee regarding reimbursement of EDC Fund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VC Paper No. 17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08:00Z</dcterms:created>
  <dc:creator>一位滿意的 Microsoft Office 使用者</dc:creator>
  <dc:description/>
  <dc:language>en-US</dc:language>
  <cp:lastModifiedBy>USER</cp:lastModifiedBy>
  <cp:lastPrinted>2006-04-20T10:33:00Z</cp:lastPrinted>
  <dcterms:modified xsi:type="dcterms:W3CDTF">2006-04-28T04:08:00Z</dcterms:modified>
  <cp:revision>2</cp:revision>
  <dc:subject/>
  <dc:title>Agenda of 3rdTTC meeting on 2.5.2002</dc:title>
</cp:coreProperties>
</file>