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 July </w:t>
            </w:r>
            <w:r>
              <w:rPr/>
              <w:t>20</w:t>
            </w:r>
            <w:r>
              <w:rPr/>
              <w:t>10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</w:t>
            </w:r>
            <w:r>
              <w:rPr/>
              <w:t>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ion on how to handle </w:t>
            </w:r>
            <w:r>
              <w:rPr/>
              <w:t>cases</w:t>
            </w:r>
            <w:r>
              <w:rPr/>
              <w:t xml:space="preserve">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5</w:t>
            </w:r>
            <w:r>
              <w:rPr/>
              <w:t>/</w:t>
            </w:r>
            <w:r>
              <w:rPr/>
              <w:t xml:space="preserve">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4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cases which do not meet the reimbursement criteria </w:t>
            </w:r>
            <w:r>
              <w:rPr/>
              <w:t xml:space="preserve">for </w:t>
            </w:r>
            <w:r>
              <w:rPr/>
              <w:t>the first time but approved by Chairman/Vice Chairman</w:t>
            </w:r>
            <w:r>
              <w:rPr/>
              <w:t xml:space="preserve"> with Committee</w:t>
            </w:r>
            <w:r>
              <w:rPr/>
              <w:t>’</w:t>
            </w:r>
            <w:r>
              <w:rPr/>
              <w:t>s authoriz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6</w:t>
            </w:r>
            <w:r>
              <w:rPr/>
              <w:t>/</w:t>
            </w:r>
            <w:r>
              <w:rPr/>
              <w:t xml:space="preserve">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45-2:5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6360</wp:posOffset>
                      </wp:positionV>
                      <wp:extent cx="113665" cy="11283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8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560 h 639720"/>
                                  <a:gd name="textAreaBottom" fmla="*/ 623160 h 63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6.8pt;width:8.9pt;height:8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7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55-3:0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38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9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1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0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-3:4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1/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4:30 (45 minut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Modification of activity date submitted by the Hong Kong Society for the Deaf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42/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Modification of activity date and sponsor submitted by the Chinese YMCA of Hong Kong (Chai Wan, Kornhill, SiuSaiWan Center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43/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Modification of co-host organization submitted by the Eastern District Arts Council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44/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first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2:00Z</dcterms:created>
  <dc:creator>Administrator</dc:creator>
  <dc:description/>
  <cp:keywords/>
  <dc:language>en-US</dc:language>
  <cp:lastModifiedBy>Administrator</cp:lastModifiedBy>
  <dcterms:modified xsi:type="dcterms:W3CDTF">2010-07-14T07:12:00Z</dcterms:modified>
  <cp:revision>1</cp:revision>
  <dc:subject/>
  <dc:title>The 5th Meeting of Vetting Committee (VC)</dc:title>
</cp:coreProperties>
</file>