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The 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  <w:r>
        <w:rPr>
          <w:b/>
          <w:u w:val="single"/>
        </w:rPr>
        <w:t>Meeting of Vetting Committee (</w:t>
      </w:r>
      <w:r>
        <w:rPr>
          <w:b/>
          <w:u w:val="single"/>
        </w:rPr>
        <w:t>VC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 March 200</w:t>
            </w:r>
            <w:r>
              <w:rPr/>
              <w:t>7</w:t>
            </w:r>
            <w:r>
              <w:rPr/>
              <w:t xml:space="preserve">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2"/>
              <w:rPr/>
            </w:pPr>
            <w:r>
              <w:rPr/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</w:t>
            </w:r>
            <w:r>
              <w:rPr/>
              <w:t xml:space="preserve">, </w:t>
            </w:r>
            <w:r>
              <w:rPr/>
              <w:t>special meeting</w:t>
            </w:r>
            <w:r>
              <w:rPr/>
              <w:t xml:space="preserve"> and </w:t>
            </w:r>
            <w:r>
              <w:rPr/>
              <w:t xml:space="preserve">continuation of </w:t>
            </w:r>
            <w:r>
              <w:rPr/>
              <w:t>special</w:t>
            </w:r>
            <w:r>
              <w:rPr/>
              <w:t xml:space="preserve"> meeting of V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iscussion on how to handle cases w</w:t>
            </w:r>
            <w:r>
              <w:rPr/>
              <w:t>hich do not meet</w:t>
            </w:r>
            <w:r>
              <w:rPr/>
              <w:t xml:space="preserve"> the criteria for reimbursement of expenses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VC Paper No. </w:t>
            </w:r>
            <w:r>
              <w:rPr/>
              <w:t>8</w:t>
            </w:r>
            <w:r>
              <w:rPr/>
              <w:t>/0</w:t>
            </w:r>
            <w:r>
              <w:rPr/>
              <w:t>7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35-3:00 (2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92710</wp:posOffset>
                      </wp:positionV>
                      <wp:extent cx="114300" cy="8001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4.6pt;margin-top:7.3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Vetting of funding applications under the “Eastern District Council District Cultural Project Grants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VC Paper No. </w:t>
            </w:r>
            <w:r>
              <w:rPr/>
              <w:t>9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:00-3:10 (1</w:t>
            </w:r>
            <w:r>
              <w:rPr/>
              <w:t>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Vetting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 xml:space="preserve">C Paper No. </w:t>
            </w:r>
            <w:r>
              <w:rPr/>
              <w:t>12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under the “Eastern District Council Community Involvement Project Subsidy Scheme” 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 xml:space="preserve">C Paper No. </w:t>
            </w:r>
            <w:r>
              <w:rPr/>
              <w:t>10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10-3:45 (3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Vetting of funding applications under the “Eastern District Council District Festival Subsidy Scheme”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 xml:space="preserve">C Paper No. </w:t>
            </w:r>
            <w:r>
              <w:rPr/>
              <w:t>11</w:t>
            </w:r>
            <w:r>
              <w:rPr/>
              <w:t>/0</w:t>
            </w:r>
            <w:r>
              <w:rPr/>
              <w:t>7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45-4:05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54:00Z</dcterms:created>
  <dc:creator>一位滿意的 Microsoft Office 使用者</dc:creator>
  <dc:description/>
  <dc:language>en-US</dc:language>
  <cp:lastModifiedBy>EO(DC)3</cp:lastModifiedBy>
  <cp:lastPrinted>2007-02-26T17:06:00Z</cp:lastPrinted>
  <dcterms:modified xsi:type="dcterms:W3CDTF">2007-03-01T01:54:00Z</dcterms:modified>
  <cp:revision>3</cp:revision>
  <dc:subject/>
  <dc:title>Agenda of 3rdTTC meeting on 2.5.2002</dc:title>
</cp:coreProperties>
</file>