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May </w:t>
            </w:r>
            <w:r>
              <w:rPr/>
              <w:t>2006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DC meeting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rPr/>
            </w:pPr>
            <w:r>
              <w:rPr/>
              <w:t>Working Group’s report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14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Wan Chai Development Phase II Review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Harbour-front Enhancement Review –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Wan Chai, Causeway Bay and Adjoining Area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Outcome</w:t>
            </w:r>
            <w:r>
              <w:rPr/>
              <w:t xml:space="preserve"> of Public Engagement</w:t>
            </w:r>
            <w:r>
              <w:rPr/>
              <w:t xml:space="preserve"> at the Envisioning Stage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2/06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n the project of </w:t>
            </w:r>
            <w:r>
              <w:rPr/>
              <w:t>Central-Wan Chai Bypass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3/06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120 minu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5/06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45 </w:t>
            </w:r>
            <w:r>
              <w:rPr/>
              <w:t>–</w:t>
            </w:r>
            <w:r>
              <w:rPr/>
              <w:t xml:space="preserve"> 5:4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29:00Z</dcterms:created>
  <dc:creator>User</dc:creator>
  <dc:description/>
  <dc:language>en-US</dc:language>
  <cp:lastModifiedBy>USER</cp:lastModifiedBy>
  <cp:lastPrinted>2006-05-03T11:52:00Z</cp:lastPrinted>
  <dcterms:modified xsi:type="dcterms:W3CDTF">2006-05-11T02:29:00Z</dcterms:modified>
  <cp:revision>2</cp:revision>
  <dc:subject/>
  <dc:title>電話 : 2886 6812</dc:title>
</cp:coreProperties>
</file>