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5 September 2005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3118" w:type="dxa"/>
        <w:jc w:val="left"/>
        <w:tblInd w:w="3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98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Q</w:t>
            </w:r>
            <w:r>
              <w:rPr/>
              <w:t>uestion on the community facilities at Discovery Bay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(Paper CACRC </w:t>
            </w:r>
            <w:r>
              <w:rPr/>
              <w:t>15</w:t>
            </w:r>
            <w:r>
              <w:rPr/>
              <w:t>/2005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關愉景灣社區設施的提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15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“</w:t>
            </w:r>
            <w:r>
              <w:rPr/>
              <w:t>Promotion of Volunteer Services Plan 2005/2006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16</w:t>
            </w:r>
            <w:r>
              <w:rPr/>
              <w:t>/2005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「彩虹計劃—跨界別合作義工服務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16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2005/2006 Joint Islands DC/ICAC Anti-corruption Projec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2006</w:t>
            </w:r>
            <w:r>
              <w:rPr/>
              <w:t>年度離島區「開心齊建誠」倡廉活動進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</w:t>
            </w:r>
            <w:r>
              <w:rPr/>
              <w:t>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(Reference material 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</w:t>
            </w:r>
            <w:r>
              <w:rPr/>
              <w:t>I</w:t>
            </w:r>
            <w:r>
              <w:rPr/>
              <w:t>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2:00Z</dcterms:created>
  <dc:creator>computer</dc:creator>
  <dc:description/>
  <dc:language>en-US</dc:language>
  <cp:lastModifiedBy>HAD</cp:lastModifiedBy>
  <cp:lastPrinted>2005-08-25T14:39:00Z</cp:lastPrinted>
  <dcterms:modified xsi:type="dcterms:W3CDTF">2005-08-31T07:02:00Z</dcterms:modified>
  <cp:revision>2</cp:revision>
  <dc:subject/>
  <dc:title>Agenda of Meeting of the Community Affairs, Culture and Recreation Committee Islands District Council to be held on      at   </dc:title>
</cp:coreProperties>
</file>