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 xml:space="preserve">Agenda of </w:t>
      </w:r>
      <w:r>
        <w:rPr/>
        <w:t xml:space="preserve">The </w:t>
      </w:r>
      <w:r>
        <w:rPr/>
        <w:t>Meeting of the</w:t>
      </w:r>
    </w:p>
    <w:p>
      <w:pPr>
        <w:pStyle w:val="Subtitle"/>
        <w:rPr/>
      </w:pPr>
      <w:r>
        <w:rPr/>
        <w:t>Community Affairs, Culture and Recreation Committee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Islands District Council</w:t>
      </w:r>
    </w:p>
    <w:p>
      <w:pPr>
        <w:pStyle w:val="Normal"/>
        <w:spacing w:lineRule="exact" w:line="280"/>
        <w:jc w:val="center"/>
        <w:rPr/>
      </w:pPr>
      <w:r>
        <w:rPr>
          <w:b/>
          <w:bCs/>
        </w:rPr>
        <w:t xml:space="preserve">to be held on </w:t>
      </w:r>
      <w:r>
        <w:rPr>
          <w:b/>
          <w:bCs/>
        </w:rPr>
        <w:t>9 January 2006</w:t>
      </w:r>
      <w:r>
        <w:rPr>
          <w:b/>
          <w:bCs/>
        </w:rPr>
        <w:t xml:space="preserve"> at 2:30pm</w:t>
      </w:r>
      <w:r>
        <w:rPr>
          <w:b/>
          <w:bCs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 the Conference Room on 14th Floor, Harbour Building, 38 Pier Road, Central</w:t>
      </w:r>
    </w:p>
    <w:p>
      <w:pPr>
        <w:pStyle w:val="Normal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社區事務及文娛康樂委員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會議議程</w:t>
      </w:r>
      <w:r>
        <w:rPr>
          <w:rFonts w:eastAsia="Times New Roman"/>
          <w:b/>
          <w:bCs/>
        </w:rPr>
        <w:t xml:space="preserve"> 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19"/>
        <w:gridCol w:w="3118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2219" w:type="dxa"/>
            <w:tcBorders/>
          </w:tcPr>
          <w:p>
            <w:pPr>
              <w:pStyle w:val="ID"/>
              <w:snapToGrid w:val="false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4"/>
              </w:rPr>
            </w:pPr>
            <w:r>
              <w:rPr>
                <w:rFonts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  <w:t>日期</w:t>
      </w:r>
      <w:r>
        <w:rPr/>
        <w:t xml:space="preserve">: </w:t>
        <w:tab/>
        <w:t>2006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地點</w:t>
      </w:r>
      <w:r>
        <w:rPr/>
        <w:t xml:space="preserve">: </w:t>
      </w:r>
      <w:r>
        <w:rPr/>
        <w:t>中環統一碼頭道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>海港政府大樓</w:t>
      </w:r>
      <w:r>
        <w:rPr/>
        <w:t>14</w:t>
      </w:r>
      <w:r>
        <w:rPr/>
        <w:t>字樓會議室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98"/>
      </w:tblGrid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firmation of the minutes of last meeti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通過上次會議記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Q</w:t>
            </w:r>
            <w:r>
              <w:rPr/>
              <w:t>uestion on the Postal Services in Yat Tung Estate, Tung Chu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(Paper CACRC </w:t>
            </w:r>
            <w:r>
              <w:rPr/>
              <w:t>1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在逸東開設郵局的要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1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Q</w:t>
            </w:r>
            <w:r>
              <w:rPr/>
              <w:t>uestion on the Cheung Chau Jockey Club Children Playground Reconstruction Pla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</w:t>
            </w:r>
            <w:r>
              <w:rPr/>
              <w:t>2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有關長洲賽馬會兒童遊樂場改建工程計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</w:t>
            </w:r>
            <w:r>
              <w:rPr/>
              <w:t>2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ndoor Recreation Center Cum Library in Area 17, Tung Chung, Lantau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3</w:t>
            </w:r>
            <w:r>
              <w:rPr/>
              <w:t>/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嶼山東涌第</w:t>
            </w:r>
            <w:r>
              <w:rPr/>
              <w:t>17</w:t>
            </w:r>
            <w:r>
              <w:rPr/>
              <w:t>區體育館兼圖書館工程計劃進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3</w:t>
            </w:r>
            <w:r>
              <w:rPr/>
              <w:t>/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t</w:t>
            </w:r>
            <w:r>
              <w:rPr/>
              <w:t xml:space="preserve">he </w:t>
            </w:r>
            <w:r>
              <w:rPr/>
              <w:t>Elderly Service Plan and Volunteer Movement in 2005/200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</w:t>
            </w:r>
            <w:r>
              <w:rPr/>
              <w:t>20</w:t>
            </w:r>
            <w:r>
              <w:rPr/>
              <w:t>06</w:t>
            </w:r>
            <w:r>
              <w:rPr/>
              <w:t>年度「彩虹計劃」和「耆樂社區齊創造」活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Report on 2005/2006 Joint Islands DC/ICAC Anti-corruption Projec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5/2006</w:t>
            </w:r>
            <w:r>
              <w:rPr/>
              <w:t>年度離島區「開心齊建誠」倡廉活動進展報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Activities subsidized by the Committe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委員會撥款資助的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 xml:space="preserve">Visiting Group 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探訪小組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Assessing Group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ab/>
            </w:r>
            <w:r>
              <w:rPr/>
              <w:t>審批小組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V</w:t>
            </w:r>
            <w:r>
              <w:rPr/>
              <w:t>II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Report on the work of the Leisure and Cultural Services Depart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Cultural Activities (Reference material 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文化活動</w:t>
            </w:r>
            <w:r>
              <w:rPr/>
              <w:t>(</w:t>
            </w:r>
            <w:r>
              <w:rPr/>
              <w:t>參閱資料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ii)</w:t>
            </w:r>
            <w:r>
              <w:rPr/>
              <w:tab/>
            </w:r>
            <w:r>
              <w:rPr/>
              <w:t>Sports and Recreational Activities and Facilities Manageme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(Reference material 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ab/>
            </w:r>
            <w:r>
              <w:rPr/>
              <w:t>康樂體育活動及設施管理</w:t>
            </w:r>
            <w:r>
              <w:rPr/>
              <w:t>(</w:t>
            </w:r>
            <w:r>
              <w:rPr/>
              <w:t>參閱資料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IX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Schedule of </w:t>
            </w:r>
            <w:r>
              <w:rPr/>
              <w:t>C</w:t>
            </w:r>
            <w:r>
              <w:rPr/>
              <w:t xml:space="preserve">ommunity Affairs, </w:t>
            </w:r>
            <w:r>
              <w:rPr/>
              <w:t>C</w:t>
            </w:r>
            <w:r>
              <w:rPr/>
              <w:t xml:space="preserve">ulture and Recreation Committee </w:t>
            </w:r>
            <w:r>
              <w:rPr/>
              <w:t>M</w:t>
            </w:r>
            <w:r>
              <w:rPr/>
              <w:t>eeting for 2006/200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Paper CACRC</w:t>
            </w:r>
            <w:r>
              <w:rPr/>
              <w:t xml:space="preserve"> 4/</w:t>
            </w:r>
            <w:r>
              <w:rPr/>
              <w:t>20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社區事務及文娛康樂委員會</w:t>
            </w:r>
            <w:r>
              <w:rPr/>
              <w:t>2006/2007</w:t>
            </w:r>
            <w:r>
              <w:rPr/>
              <w:t>年度會議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</w:t>
            </w:r>
            <w:r>
              <w:rPr/>
              <w:t xml:space="preserve"> 4/</w:t>
            </w:r>
            <w:r>
              <w:rPr/>
              <w:t>200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XI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Date of Next Meeting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0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8:00Z</dcterms:created>
  <dc:creator>computer</dc:creator>
  <dc:description/>
  <dc:language>en-US</dc:language>
  <cp:lastModifiedBy>USER</cp:lastModifiedBy>
  <cp:lastPrinted>2006-01-04T14:00:00Z</cp:lastPrinted>
  <dcterms:modified xsi:type="dcterms:W3CDTF">2006-01-05T02:18:00Z</dcterms:modified>
  <cp:revision>2</cp:revision>
  <dc:subject/>
  <dc:title>Agenda of Meeting of the Community Affairs, Culture and Recreation Committee Islands District Council to be held on      at   </dc:title>
</cp:coreProperties>
</file>