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  <w:t xml:space="preserve">Agenda of </w:t>
      </w:r>
      <w:r>
        <w:rPr/>
        <w:t xml:space="preserve">The </w:t>
      </w:r>
      <w:r>
        <w:rPr/>
        <w:t>Meeting of the</w:t>
      </w:r>
    </w:p>
    <w:p>
      <w:pPr>
        <w:pStyle w:val="Subtitle"/>
        <w:rPr/>
      </w:pPr>
      <w:r>
        <w:rPr/>
        <w:t>Community Affairs, Culture and Recreation Committe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6 March 2006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3118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2219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日期</w:t>
      </w:r>
      <w:r>
        <w:rPr/>
        <w:t xml:space="preserve">: </w:t>
        <w:tab/>
        <w:t>2006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98"/>
      </w:tblGrid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onfirmation of the minutes of last meeting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通過上次會議記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Q</w:t>
            </w:r>
            <w:r>
              <w:rPr/>
              <w:t xml:space="preserve">uestion on the School </w:t>
            </w:r>
            <w:r>
              <w:rPr/>
              <w:t>P</w:t>
            </w:r>
            <w:r>
              <w:rPr/>
              <w:t>laces in Yat Tung Estate, Tung Chung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(Paper CACRC </w:t>
            </w:r>
            <w:r>
              <w:rPr/>
              <w:t>6</w:t>
            </w:r>
            <w:r>
              <w:rPr/>
              <w:t>/20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有關東涌逸東學位情況的提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</w:t>
            </w:r>
            <w:r>
              <w:rPr/>
              <w:t xml:space="preserve"> 6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</w:t>
            </w:r>
            <w:r>
              <w:rPr/>
              <w:t>nternational Festival of Inclusive Arts 2006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Paper CACRC</w:t>
            </w:r>
            <w:r>
              <w:rPr/>
              <w:t xml:space="preserve"> </w:t>
            </w:r>
            <w:r>
              <w:rPr/>
              <w:t>5/20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6</w:t>
            </w:r>
            <w:r>
              <w:rPr/>
              <w:t>年國際共融藝術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</w:t>
            </w:r>
            <w:r>
              <w:rPr/>
              <w:t xml:space="preserve"> 5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V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Report on t</w:t>
            </w:r>
            <w:r>
              <w:rPr/>
              <w:t xml:space="preserve">he </w:t>
            </w:r>
            <w:r>
              <w:rPr/>
              <w:t>Elderly Service Plan and Volunteer Movement in 2005/2006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5/</w:t>
            </w:r>
            <w:r>
              <w:rPr/>
              <w:t>20</w:t>
            </w:r>
            <w:r>
              <w:rPr/>
              <w:t>06</w:t>
            </w:r>
            <w:r>
              <w:rPr/>
              <w:t>年度「彩虹計劃」和「耆樂社區齊創造」活動報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Report on 2005/2006 Joint Islands DC/ICAC Anti-corruption Projec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5/2006</w:t>
            </w:r>
            <w:r>
              <w:rPr/>
              <w:t>年度離島區「開心齊建誠」倡廉活動進展報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ctivities subsidized by the Committe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委員會撥款資助的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 xml:space="preserve">Visiting Group 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ab/>
            </w:r>
            <w:r>
              <w:rPr/>
              <w:t>探訪小組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Assessing Group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ab/>
            </w:r>
            <w:r>
              <w:rPr/>
              <w:t>審批小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</w:t>
            </w:r>
            <w:r>
              <w:rPr/>
              <w:t>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Report on the work of the Leisure and Cultural Services Departme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Cultural Activities (Reference material 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/>
              <w:t>(</w:t>
            </w:r>
            <w:r>
              <w:rPr/>
              <w:t>參閱資料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Sports and Recreational Activities and Facilities Manageme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(Reference material 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康樂體育活動及設施管理</w:t>
            </w:r>
            <w:r>
              <w:rPr/>
              <w:t>(</w:t>
            </w:r>
            <w:r>
              <w:rPr/>
              <w:t>參閱資料二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I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(i)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Every Steps Counts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- Jockey Club Social Inclusion Campaign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「多行一步」</w:t>
            </w:r>
            <w:r>
              <w:rPr/>
              <w:softHyphen/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 xml:space="preserve"> </w:t>
            </w:r>
            <w:r>
              <w:rPr/>
              <w:t>賽馬會社會融和運動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X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13:00Z</dcterms:created>
  <dc:creator>computer</dc:creator>
  <dc:description/>
  <cp:keywords/>
  <dc:language>en-US</dc:language>
  <cp:lastModifiedBy>HAD</cp:lastModifiedBy>
  <cp:lastPrinted>2006-02-24T16:04:00Z</cp:lastPrinted>
  <dcterms:modified xsi:type="dcterms:W3CDTF">2006-02-28T03:13:00Z</dcterms:modified>
  <cp:revision>2</cp:revision>
  <dc:subject/>
  <dc:title>Agenda of Meeting of the Community Affairs, Culture and Recreation Committee Islands District Council to be held on      at   </dc:title>
</cp:coreProperties>
</file>