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</w:r>
    </w:p>
    <w:p>
      <w:pPr>
        <w:pStyle w:val="Heading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3 July 2006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91"/>
        <w:gridCol w:w="307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</w:t>
            </w:r>
            <w:r>
              <w:rPr/>
              <w:t>I</w:t>
            </w:r>
            <w:r>
              <w:rPr/>
              <w:t>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Question on the Swimming Pool </w:t>
            </w:r>
            <w:r>
              <w:rPr/>
              <w:t>Complex</w:t>
            </w:r>
            <w:r>
              <w:rPr/>
              <w:t xml:space="preserve"> in Area 2, Tung Chung</w:t>
            </w:r>
            <w:r>
              <w:rPr/>
              <w:br/>
              <w:t xml:space="preserve">(Paper </w:t>
            </w:r>
            <w:r>
              <w:rPr/>
              <w:t>CACRC 11</w:t>
            </w:r>
            <w:r>
              <w:rPr/>
              <w:t>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有關東涌第</w:t>
            </w:r>
            <w:r>
              <w:rPr/>
              <w:t>2</w:t>
            </w:r>
            <w:r>
              <w:rPr/>
              <w:t>區游泳池場館的提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CACRC 11/20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</w:t>
            </w:r>
            <w:r>
              <w:rPr/>
              <w:t>II</w:t>
            </w:r>
            <w:r>
              <w:rPr/>
              <w:t>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Question on the </w:t>
            </w:r>
            <w:r>
              <w:rPr/>
              <w:t>Barbe</w:t>
            </w:r>
            <w:r>
              <w:rPr/>
              <w:t>c</w:t>
            </w:r>
            <w:r>
              <w:rPr/>
              <w:t>ue</w:t>
            </w:r>
            <w:r>
              <w:rPr/>
              <w:t xml:space="preserve"> Facilities near Hau Wong Temple, Tung Chung</w:t>
            </w:r>
            <w:r>
              <w:rPr/>
              <w:br/>
              <w:t xml:space="preserve">(Paper </w:t>
            </w:r>
            <w:r>
              <w:rPr/>
              <w:t>CACRC 14</w:t>
            </w:r>
            <w:r>
              <w:rPr/>
              <w:t>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有關東涌侯王廟附近燒烤設施的提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CACRC 14/20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</w:t>
            </w:r>
            <w:r>
              <w:rPr/>
              <w:t>6 Populations By-census Briefing to District Council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(Paper </w:t>
            </w:r>
            <w:r>
              <w:rPr/>
              <w:t>CACRC 10</w:t>
            </w:r>
            <w:r>
              <w:rPr/>
              <w:t>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6</w:t>
            </w:r>
            <w:r>
              <w:rPr/>
              <w:t>年中期人口統計簡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</w:t>
            </w:r>
            <w:r>
              <w:rPr/>
              <w:t>C</w:t>
            </w:r>
            <w:r>
              <w:rPr/>
              <w:t xml:space="preserve"> 10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6/2007 Volunteer Movement in the Central &amp; Western District and the Islands   District and the 2006/2007 Elderly Scheme in Islands Distric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(Paper </w:t>
            </w:r>
            <w:r>
              <w:rPr/>
              <w:t>CACRC 12</w:t>
            </w:r>
            <w:r>
              <w:rPr/>
              <w:t>/200</w:t>
            </w:r>
            <w:r>
              <w:rPr/>
              <w:t>6 &amp; CACRC 13</w:t>
            </w:r>
            <w:r>
              <w:rPr/>
              <w:t>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中西區及離島區義工領袖培訓計劃</w:t>
            </w:r>
            <w:r>
              <w:rPr/>
              <w:t>2006/2007</w:t>
            </w:r>
            <w:r>
              <w:rPr/>
              <w:t>；及</w:t>
            </w:r>
            <w:r>
              <w:rPr/>
              <w:t>2006/2007</w:t>
            </w:r>
            <w:r>
              <w:rPr/>
              <w:t>年度離島區長者活動計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</w:t>
            </w:r>
            <w:r>
              <w:rPr/>
              <w:t>C</w:t>
            </w:r>
            <w:r>
              <w:rPr/>
              <w:t xml:space="preserve"> 12</w:t>
            </w:r>
            <w:r>
              <w:rPr/>
              <w:t>/200</w:t>
            </w:r>
            <w:r>
              <w:rPr/>
              <w:t>6</w:t>
            </w:r>
            <w:r>
              <w:rPr/>
              <w:t>號和</w:t>
            </w:r>
            <w:r>
              <w:rPr/>
              <w:t>CACR</w:t>
            </w:r>
            <w:r>
              <w:rPr/>
              <w:t>C</w:t>
            </w:r>
            <w:r>
              <w:rPr/>
              <w:t xml:space="preserve"> 13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Report on 2006/2007 Joint Islands DC/ICAC Anti-</w:t>
            </w:r>
            <w:r>
              <w:rPr/>
              <w:t>corruption</w:t>
            </w:r>
            <w:r>
              <w:rPr/>
              <w:t xml:space="preserve"> Project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6/2007</w:t>
            </w:r>
            <w:r>
              <w:rPr/>
              <w:t>年度離島區倡廉活動進展報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I.</w:t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 xml:space="preserve">Visiting Group (Reference Material 1) 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II.</w:t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(Reference Material 3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三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X.</w:t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.</w:t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079" w:footer="1333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34:00Z</dcterms:created>
  <dc:creator>computer</dc:creator>
  <dc:description/>
  <dc:language>en-US</dc:language>
  <cp:lastModifiedBy>USER</cp:lastModifiedBy>
  <cp:lastPrinted>2006-06-23T17:06:00Z</cp:lastPrinted>
  <dcterms:modified xsi:type="dcterms:W3CDTF">2006-06-23T09:34:00Z</dcterms:modified>
  <cp:revision>2</cp:revision>
  <dc:subject/>
  <dc:title>Agenda of Meeting of the Community Affairs, Culture and Recreation Committee Islands District Council to be held on      at   </dc:title>
</cp:coreProperties>
</file>