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  <w:t>Revised (</w:t>
      </w:r>
      <w:r>
        <w:rPr>
          <w:u w:val="single"/>
        </w:rPr>
        <w:t>修訂</w:t>
      </w:r>
      <w:r>
        <w:rPr>
          <w:u w:val="single"/>
        </w:rPr>
        <w:t>)</w:t>
      </w:r>
    </w:p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snapToGrid w:val="false"/>
        <w:rPr/>
      </w:pPr>
      <w:r>
        <w:rPr/>
        <w:t>Community Affairs, Culture and Recreation Committee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4 September 2006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spacing w:lineRule="exact" w:line="280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rPr/>
      </w:pPr>
      <w:r>
        <w:rPr/>
        <w:t>日期</w:t>
      </w:r>
      <w:r>
        <w:rPr/>
        <w:t xml:space="preserve">: </w:t>
        <w:tab/>
        <w:t>200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napToGrid w:val="false"/>
        <w:spacing w:lineRule="exact" w:line="28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exact" w:line="28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SWD Central, Western and Islands District Social Welfare Office </w:t>
            </w:r>
            <w:r>
              <w:rPr/>
              <w:t>–</w:t>
            </w:r>
            <w:r>
              <w:rPr/>
              <w:t xml:space="preserve"> The Latest Development in Youth Services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Paper CACRC 15/200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社會福利署中西區及離島區福利辦事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青少年福利服務最新發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5/20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Report on 2006/2007 Volunteer Movement and Elderly Scheme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6/2007</w:t>
            </w:r>
            <w:r>
              <w:rPr/>
              <w:t>年度「義工領袖培訓計劃」及「耆藝樂和諧」活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n 2006/2007 Joint Islands DC/ICAC Anti-</w:t>
            </w:r>
            <w:r>
              <w:rPr/>
              <w:t>corruption</w:t>
            </w:r>
            <w:r>
              <w:rPr/>
              <w:t xml:space="preserve"> Project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006/2007</w:t>
            </w:r>
            <w:r>
              <w:rPr/>
              <w:t>年度離島區倡廉活動進展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Report of the Working Group for the Public Education Activities on Rehabilitation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國際復康日工作小組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(Reference Material 1) 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napToGrid w:val="false"/>
              <w:spacing w:lineRule="exact" w:line="28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(Reference Material 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VII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IX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258" w:footer="42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6:00Z</dcterms:created>
  <dc:creator>computer</dc:creator>
  <dc:description/>
  <cp:keywords/>
  <dc:language>en-US</dc:language>
  <cp:lastModifiedBy>c君</cp:lastModifiedBy>
  <cp:lastPrinted>2006-08-30T14:55:00Z</cp:lastPrinted>
  <dcterms:modified xsi:type="dcterms:W3CDTF">2006-08-30T06:56:00Z</dcterms:modified>
  <cp:revision>2</cp:revision>
  <dc:subject/>
  <dc:title>Agenda of Meeting of the Community Affairs, Culture and Recreation Committee Islands District Council to be held on      at   </dc:title>
</cp:coreProperties>
</file>