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snapToGrid w:val="false"/>
        <w:rPr/>
      </w:pPr>
      <w:r>
        <w:rPr/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6 November 2006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Strategies for Promoting Community Sport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6/2006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社區體育發展策略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6/20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Proposed facilities at </w:t>
            </w:r>
            <w:r>
              <w:rPr/>
              <w:t>“</w:t>
            </w:r>
            <w:r>
              <w:rPr/>
              <w:t>Open Space at Area 27, Tung Chung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Open Space at Area 40, Tung Chung</w:t>
            </w:r>
            <w:r>
              <w:rPr/>
              <w:t>”</w:t>
            </w:r>
            <w:r>
              <w:rPr/>
              <w:t xml:space="preserve"> Tung Chung New Town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7/2006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東涌新市鎮「東涌第</w:t>
            </w:r>
            <w:r>
              <w:rPr/>
              <w:t>27</w:t>
            </w:r>
            <w:r>
              <w:rPr/>
              <w:t>區休憩用地」及「東涌第</w:t>
            </w:r>
            <w:r>
              <w:rPr/>
              <w:t>40</w:t>
            </w:r>
            <w:r>
              <w:rPr/>
              <w:t>區休憩用地」擬建發展</w:t>
            </w:r>
            <w:r>
              <w:rPr/>
              <w:br/>
            </w:r>
            <w:r>
              <w:rPr/>
              <w:t>設施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7/2006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2006/2007 Joint Islands DC/ICAC Anti-Corruption Proje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6/2007</w:t>
            </w:r>
            <w:r>
              <w:rPr/>
              <w:t>年度離島區倡廉活動進展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the 2006/2007 Volunteer Movement Scheme and the 2006/2007 Elderly Scheme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義工領袖培訓計劃”和“耆藝樂和諧”活動進展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(Reference Material 1) 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(Reference Material 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Celebrations for the 1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HKSAR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left="-2" w:firstLine="480"/>
              <w:jc w:val="both"/>
              <w:rPr/>
            </w:pPr>
            <w:r>
              <w:rPr/>
              <w:t>慶祝香港特別行政區政府成立</w:t>
            </w:r>
            <w:r>
              <w:rPr/>
              <w:t>10</w:t>
            </w:r>
            <w:r>
              <w:rPr/>
              <w:t>周年紀念活動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99" w:footer="9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9:00Z</dcterms:created>
  <dc:creator>computer</dc:creator>
  <dc:description/>
  <cp:keywords/>
  <dc:language>en-US</dc:language>
  <cp:lastModifiedBy>c君</cp:lastModifiedBy>
  <cp:lastPrinted>2006-10-24T10:12:00Z</cp:lastPrinted>
  <dcterms:modified xsi:type="dcterms:W3CDTF">2006-10-31T02:31:00Z</dcterms:modified>
  <cp:revision>4</cp:revision>
  <dc:subject/>
  <dc:title>Agenda of Meeting of the Community Affairs, Culture and Recreation Committee Islands District Council to be held on      at   </dc:title>
</cp:coreProperties>
</file>