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snapToGrid w:val="false"/>
        <w:rPr/>
      </w:pPr>
      <w:r>
        <w:rPr/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7 May 2007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7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Question on the Library Services in Yat Tung Estate, Tung Chung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0/20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有關逸東邨圖書館服務的提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0/20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7/2008 Work Plan of ICAC Community Relations Department and Regional Office (Hong Kong West / Islands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8/20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廉政公署社區關係處及西港島及離島辦事處</w:t>
            </w:r>
            <w:r>
              <w:rPr/>
              <w:t>2007/2008</w:t>
            </w:r>
            <w:r>
              <w:rPr/>
              <w:t>年度工作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8/20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the Work of the Working Group on Celebration of the 1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the HKSAR, Islands District Council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離島區議會慶祝香港特別行政區政府成立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周年活動籌備委員會工作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 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(Reference Material 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80"/>
              <w:ind w:left="-2" w:firstLine="2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)  Promotion Activities on Occupational Safety and Health 2007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職業安全健康推廣活動</w:t>
            </w:r>
            <w:r>
              <w:rPr/>
              <w:t>2007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079" w:footer="9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04:00Z</dcterms:created>
  <dc:creator>computer</dc:creator>
  <dc:description/>
  <cp:keywords/>
  <dc:language>en-US</dc:language>
  <cp:lastModifiedBy>HAD</cp:lastModifiedBy>
  <cp:lastPrinted>2007-04-26T11:06:00Z</cp:lastPrinted>
  <dcterms:modified xsi:type="dcterms:W3CDTF">2007-04-30T03:04:00Z</dcterms:modified>
  <cp:revision>2</cp:revision>
  <dc:subject/>
  <dc:title>Agenda of Meeting of the Community Affairs, Culture and Recreation Committee Islands District Council to be held on      at   </dc:title>
</cp:coreProperties>
</file>