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/>
      </w:pPr>
      <w:r>
        <w:rPr/>
      </w:r>
    </w:p>
    <w:p>
      <w:pPr>
        <w:pStyle w:val="Heading"/>
        <w:snapToGrid w:val="false"/>
        <w:spacing w:lineRule="exact" w:line="280"/>
        <w:jc w:val="right"/>
        <w:rPr/>
      </w:pPr>
      <w:r>
        <w:rPr/>
      </w:r>
    </w:p>
    <w:p>
      <w:pPr>
        <w:pStyle w:val="Heading"/>
        <w:snapToGrid w:val="false"/>
        <w:spacing w:lineRule="exact" w:line="280"/>
        <w:jc w:val="right"/>
        <w:rPr/>
      </w:pPr>
      <w:r>
        <w:rPr/>
      </w:r>
    </w:p>
    <w:p>
      <w:pPr>
        <w:pStyle w:val="Heading"/>
        <w:snapToGrid w:val="false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25 February 2008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u w:val="single"/>
        </w:rPr>
        <w:t>in the Conference Room at 14th Floor, Harbour Building, 38 Pier Road, Central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社區事務及文化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slands District Council Standing Order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離島區議會常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II. 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Questions on the Employment Services and Training for the Youth in Tung Chu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5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有關東涌青少年就業及培訓服務的提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2008/2009 Work Plan of Free Entertainment </w:t>
            </w:r>
            <w:r>
              <w:rPr/>
              <w:t>Programs</w:t>
            </w:r>
            <w:r>
              <w:rPr/>
              <w:t xml:space="preserve"> in Islands District by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於</w:t>
            </w:r>
            <w:r>
              <w:rPr/>
              <w:t>2008/2009</w:t>
            </w:r>
            <w:r>
              <w:rPr/>
              <w:t>年度在離島區提供免費文娛節目的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CACRC 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8/2009 Program Plan for Public Libraries in Islands District by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2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於</w:t>
            </w:r>
            <w:r>
              <w:rPr/>
              <w:t>2008/2009</w:t>
            </w:r>
            <w:r>
              <w:rPr/>
              <w:t>年度離島區公共圖書館推廣活動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ACRC District Council Funds Allocation in 2008/2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0/2008 and CACRC 4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8/2009</w:t>
            </w:r>
            <w:r>
              <w:rPr/>
              <w:t>年度社區事務及文化康樂委員會撥款分配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0/2008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4/2008 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Formation of Working Group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成立工作小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left="523" w:hanging="523"/>
              <w:jc w:val="both"/>
              <w:rPr/>
            </w:pPr>
            <w:r>
              <w:rPr/>
              <w:t>Vetting Group (Paper CACRC 9/2008)</w:t>
            </w:r>
          </w:p>
          <w:p>
            <w:pPr>
              <w:pStyle w:val="Normal"/>
              <w:snapToGrid w:val="false"/>
              <w:spacing w:lineRule="exact" w:line="280"/>
              <w:ind w:firstLine="521"/>
              <w:jc w:val="both"/>
              <w:rPr/>
            </w:pP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9/2008 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ind w:firstLine="52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left="523" w:hanging="523"/>
              <w:jc w:val="both"/>
              <w:rPr/>
            </w:pPr>
            <w:r>
              <w:rPr/>
              <w:t xml:space="preserve">IsDC Organizing Committee for Welcoming Beijing 2008 Olympic Games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離島區議會迎接</w:t>
            </w:r>
            <w:r>
              <w:rPr/>
              <w:t xml:space="preserve">2008 </w:t>
            </w:r>
            <w:r>
              <w:rPr/>
              <w:t>北京奧運活動統籌委員會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Paper CACRC 6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6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i)  Extension Activities held in Public Libraries (Paper CACRC 7/2008)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Sports and Recreational Activitie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(Paper CACRC 8/2008)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Schedule for CACRC meetings in 2008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3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8</w:t>
            </w:r>
            <w:r>
              <w:rPr/>
              <w:t>年度委員會會議日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9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2:00Z</dcterms:created>
  <dc:creator>computer</dc:creator>
  <dc:description/>
  <cp:keywords/>
  <dc:language>en-US</dc:language>
  <cp:lastModifiedBy>HAD</cp:lastModifiedBy>
  <cp:lastPrinted>2008-02-20T16:59:00Z</cp:lastPrinted>
  <dcterms:modified xsi:type="dcterms:W3CDTF">2008-02-22T09:22:00Z</dcterms:modified>
  <cp:revision>2</cp:revision>
  <dc:subject/>
  <dc:title>Agenda of Meeting of the Community Affairs, Culture and Recreation Committee Islands District Council to be held on      at   </dc:title>
</cp:coreProperties>
</file>