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8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exact" w:line="28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exact" w:line="28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exact" w:line="280"/>
        <w:rPr/>
      </w:pPr>
      <w:r>
        <w:rPr/>
        <w:t>Agenda of the Meeting of the</w:t>
      </w:r>
    </w:p>
    <w:p>
      <w:pPr>
        <w:pStyle w:val="Subtitle"/>
        <w:snapToGrid w:val="false"/>
        <w:rPr/>
      </w:pPr>
      <w:r>
        <w:rPr/>
        <w:t>Community Affairs, Culture and Recreation Committee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</w:rPr>
        <w:t xml:space="preserve">to be held on 7 July 2008 at 2:30pm 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社區事務及文化康樂委員會</w:t>
      </w:r>
    </w:p>
    <w:p>
      <w:pPr>
        <w:pStyle w:val="Normal"/>
        <w:snapToGrid w:val="false"/>
        <w:jc w:val="center"/>
        <w:rPr/>
      </w:pPr>
      <w:r>
        <w:rPr/>
        <w:t>會議議程</w:t>
      </w:r>
      <w:r>
        <w:rPr>
          <w:rFonts w:eastAsia="Times New Roman"/>
        </w:rPr>
        <w:t xml:space="preserve"> 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3118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/>
          </w:tcPr>
          <w:p>
            <w:pPr>
              <w:pStyle w:val="ID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/>
        <w:t>日期</w:t>
      </w:r>
      <w:r>
        <w:rPr/>
        <w:t xml:space="preserve">: </w:t>
        <w:tab/>
        <w:t>200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napToGrid w:val="false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Confirmation of the Minutes of Last Meeting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通過上次會議記錄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Building Maintenance Grant Scheme for Elderly Owners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23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長者維修自住物業津貼計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3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Enhancing the Collaboration between Women’s Commission and District Councils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26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婦女事務委員會加強和區議會協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6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V</w:t>
            </w:r>
            <w:r>
              <w:rPr/>
              <w:t>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slands District Office Community Service Partnership Program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 xml:space="preserve">(Paper CACRC </w:t>
            </w:r>
            <w:r>
              <w:rPr/>
              <w:t>25</w:t>
            </w:r>
            <w:r>
              <w:rPr/>
              <w:t>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離島民政事務處的社區</w:t>
            </w:r>
            <w:r>
              <w:rPr/>
              <w:t>協作</w:t>
            </w:r>
            <w:r>
              <w:rPr/>
              <w:t>服務計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</w:t>
            </w:r>
            <w:r>
              <w:rPr/>
              <w:t>5</w:t>
            </w:r>
            <w:r>
              <w:rPr/>
              <w:t>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Reports by Working Groups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>(i)</w:t>
              <w:tab/>
              <w:t>Vetting Group</w:t>
            </w:r>
            <w:r>
              <w:rPr/>
              <w:t xml:space="preserve"> (Reference Material)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ab/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閱文件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>(ii)</w:t>
              <w:tab/>
              <w:t>IsDC Organizing Committee for Welcoming Beijing 2008 Olympic Games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ab/>
            </w:r>
            <w:r>
              <w:rPr/>
              <w:t>離島區議會迎接</w:t>
            </w:r>
            <w:r>
              <w:rPr/>
              <w:t>2008</w:t>
            </w:r>
            <w:r>
              <w:rPr/>
              <w:t>北京奧運活動統籌委員會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 xml:space="preserve">Report on the work of the Leisure and Cultural Services Department in </w:t>
            </w:r>
            <w:r>
              <w:rPr>
                <w:bCs/>
              </w:rPr>
              <w:t>Islands Distric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3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(i)</w:t>
              <w:tab/>
              <w:t>Cultural Activities (Paper CACRC 20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0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ii)</w:t>
              <w:tab/>
              <w:t>Extension Activities held in Public Libraries (Paper CACRC 21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1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i</w:t>
            </w:r>
            <w:r>
              <w:rPr/>
              <w:t>i</w:t>
            </w:r>
            <w:r>
              <w:rPr/>
              <w:t>i)</w:t>
              <w:tab/>
              <w:t>Sports and Recreational Activities (Paper CACRC 22/2008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2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280"/>
              <w:ind w:left="-2" w:firstLine="2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(i)  2008 Promotion Activities for Occupational Safety &amp; Health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ind w:firstLine="480"/>
              <w:jc w:val="both"/>
              <w:rPr/>
            </w:pPr>
            <w:r>
              <w:rPr/>
              <w:t>職業安全健康推廣活動</w:t>
            </w:r>
            <w:r>
              <w:rPr/>
              <w:t>2008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Preparatory Committee for China HK Chapter, Alliance for Healthy Cities,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ind w:firstLine="480"/>
              <w:jc w:val="both"/>
              <w:rPr/>
            </w:pPr>
            <w:r>
              <w:rPr/>
              <w:t>Western Pacific Region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napToGrid w:val="false"/>
              <w:spacing w:lineRule="exact" w:line="280"/>
              <w:ind w:firstLine="480"/>
              <w:jc w:val="both"/>
              <w:rPr/>
            </w:pPr>
            <w:r>
              <w:rPr/>
              <w:t>西太平洋區健康城市聯盟中國香港支部籌備委員會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Date of Next Meeting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下次會議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719" w:footer="98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9:00Z</dcterms:created>
  <dc:creator>computer</dc:creator>
  <dc:description/>
  <cp:keywords/>
  <dc:language>en-US</dc:language>
  <cp:lastModifiedBy>HAD</cp:lastModifiedBy>
  <cp:lastPrinted>2008-06-27T14:10:00Z</cp:lastPrinted>
  <dcterms:modified xsi:type="dcterms:W3CDTF">2008-06-27T09:24:00Z</dcterms:modified>
  <cp:revision>10</cp:revision>
  <dc:subject/>
  <dc:title>Agenda of Meeting of the Community Affairs, Culture and Recreation Committee Islands District Council to be held on      at   </dc:title>
</cp:coreProperties>
</file>