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Islands District Council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Community Affairs, Culture and Recreation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社區事務及文化康樂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1 September 2008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3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onfirmation of minutes of previous meeting held on 7.7.2008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的會議記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Introduction on </w:t>
            </w:r>
            <w:r>
              <w:rPr/>
              <w:t>“</w:t>
            </w:r>
            <w:r>
              <w:rPr/>
              <w:t>Home Environment Improvement Scheme for the Elderly</w:t>
            </w:r>
            <w:r>
              <w:rPr/>
              <w:t>”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29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長者家居環境改善計劃簡介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9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gress Report on Social Welfare Plan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28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地區福利工作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8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by W</w:t>
            </w:r>
            <w:r>
              <w:rPr/>
              <w:t>o</w:t>
            </w:r>
            <w:r>
              <w:rPr/>
              <w:t>rking Group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Vetting Group (Reference Material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審批小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閱文件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) IsDC Organizing Committee for Welcoming Beijing 2008 Olympic Game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離島區議會迎接</w:t>
            </w:r>
            <w:r>
              <w:rPr/>
              <w:t>2008</w:t>
            </w:r>
            <w:r>
              <w:rPr/>
              <w:t>北京奧運活動統籌委員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i) International Day of Disabled Persons W</w:t>
            </w:r>
            <w:r>
              <w:rPr/>
              <w:t>o</w:t>
            </w:r>
            <w:r>
              <w:rPr/>
              <w:t>rking Group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國際復康日工作小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Preparation Work of 2</w:t>
            </w:r>
            <w:r>
              <w:rPr>
                <w:vertAlign w:val="superscript"/>
              </w:rPr>
              <w:t>nd</w:t>
            </w:r>
            <w:r>
              <w:rPr/>
              <w:t xml:space="preserve"> Hong Kong Game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33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第二屆全港運動會籌備工作匯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33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the work of the Leisure and Cultural Services Department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Cultural Activities (Paper CACRC 32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32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) Extension Activities held in Public Libraries (Paper CACRC 27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共圖書館舉辦的推廣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7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i) Sports and Recreational Activities (Paper CACRC 31/2008)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  <w:t>康樂體育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31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41:00Z</dcterms:created>
  <dc:creator>HAD</dc:creator>
  <dc:description/>
  <cp:keywords/>
  <dc:language>en-US</dc:language>
  <cp:lastModifiedBy>HAD</cp:lastModifiedBy>
  <cp:lastPrinted>2008-08-12T10:32:00Z</cp:lastPrinted>
  <dcterms:modified xsi:type="dcterms:W3CDTF">2008-08-21T08:41:00Z</dcterms:modified>
  <cp:revision>2</cp:revision>
  <dc:subject/>
  <dc:title>Islands District Council</dc:title>
</cp:coreProperties>
</file>