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Islands District Council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Agenda for th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Tourism, Agriculture, Fisheries and Environmental Hygiene Committe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離島區議會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旅遊漁農及環境衞生委員會會議議程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Date</w:t>
        <w:tab/>
        <w:tab/>
        <w:tab/>
        <w:t>:</w:t>
        <w:tab/>
        <w:t>19 May 2008 (Monday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</w:r>
      <w:r>
        <w:rPr/>
        <w:t>日期</w:t>
      </w:r>
      <w:r>
        <w:rPr/>
        <w:tab/>
        <w:tab/>
        <w:t>:</w:t>
        <w:tab/>
        <w:t>2008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Time</w:t>
        <w:tab/>
        <w:tab/>
        <w:t>:</w:t>
        <w:tab/>
        <w:t>2:30 p.m.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時間</w:t>
      </w:r>
      <w:r>
        <w:rPr/>
        <w:tab/>
        <w:tab/>
        <w:t>:</w:t>
        <w:tab/>
      </w:r>
      <w:r>
        <w:rPr/>
        <w:t>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Central, Hong Kong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地點</w:t>
      </w:r>
      <w:r>
        <w:rPr/>
        <w:tab/>
        <w:tab/>
        <w:t>:</w:t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</w:r>
      <w:r>
        <w:rPr/>
        <w:t>離島區議會會議室</w:t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5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Confirmation of minutes of previous meeting held on 10.3.2008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通過</w:t>
            </w: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的會議記錄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Question on Environmental Hygiene of Private Buildings on Cheung Chau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17/2008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有關長洲私人屋宇的環境衞生的提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17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I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Question on Rubbish Floating on the Sea and along the Shore in Tai O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25/2008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有關大澳海面和岸邊垃圾的提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25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V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Question on Problems caused by Dog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Excrement</w:t>
            </w:r>
            <w:r>
              <w:rPr/>
              <w:t>s in Discovery Bay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27/2008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有關愉景灣內有狗隻隨處便溺的提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27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Question on Expansion and Addition of Bridges for Tung Chung Village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28 /2008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有關</w:t>
            </w:r>
            <w:bookmarkStart w:id="0" w:name="OLE_LINK1"/>
            <w:r>
              <w:rPr/>
              <w:t>擴闊</w:t>
            </w:r>
            <w:bookmarkEnd w:id="0"/>
            <w:r>
              <w:rPr/>
              <w:t>及加建接駁東涌村落的橋樑的提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28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CEDD </w:t>
            </w:r>
            <w:r>
              <w:rPr/>
              <w:t>–</w:t>
            </w:r>
            <w:r>
              <w:rPr/>
              <w:t xml:space="preserve"> Improvement to Existing Roads and Drains in Cheung Chau Old Town, Remaining Engineering Work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26/2008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土木工程拓展署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長洲舊墟現有道路及渠道改善工程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餘下部份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26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Food and Environmental Hygiene Department - Nomination of DC members to sit on the Market Management Consultative Committee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21/2008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食物環境衞生署轄下公眾街市的「街市管理諮詢委員會」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21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I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Food and Environmental Hygiene Department - Conversion of aqua privies into flushing toilet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22/2008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食物環境衞生署鄉村旱廁改為沖水式廁所計劃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22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X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Food</w:t>
            </w:r>
            <w:r>
              <w:rPr/>
              <w:t xml:space="preserve"> and Environmental Hygiene Department - Anti-mosquito Campaign (P</w:t>
            </w:r>
            <w:r>
              <w:rPr/>
              <w:t>h</w:t>
            </w:r>
            <w:r>
              <w:rPr/>
              <w:t>ase II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23/2008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食物環境衞生署二零零八年離島區滅蚊運動</w:t>
            </w:r>
            <w:r>
              <w:rPr/>
              <w:t>(</w:t>
            </w:r>
            <w:r>
              <w:rPr/>
              <w:t>第二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23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X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Food and Environmental Hygiene Department - Anti-rodent Campaign (Enhancement Phase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24/2008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食物環境衞生署二零零八年離島區滅鼠運動</w:t>
            </w:r>
            <w:r>
              <w:rPr/>
              <w:t>(</w:t>
            </w:r>
            <w:r>
              <w:rPr/>
              <w:t>深化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24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XI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Progress Report on Approved DC Funded Environmental Improvement Projects for 2007/08 and District Minor Works Projects for 2008/09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18/2008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007/08</w:t>
            </w:r>
            <w:r>
              <w:rPr/>
              <w:t>年度獲通過由區議會撥款施行的環境改善工程及</w:t>
            </w:r>
            <w:r>
              <w:rPr/>
              <w:t>2008/09</w:t>
            </w:r>
            <w:r>
              <w:rPr/>
              <w:t>年度獲通過由區議會撥款施行的地區小型工程進度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18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XII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Second Batch of Proposed Projects under District Minor Works (DMW) for 2008/09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19/2008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008/09</w:t>
            </w:r>
            <w:r>
              <w:rPr/>
              <w:t>年度第二批擬議地區小型工程名單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19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XIII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其他事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XIV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19:00Z</dcterms:created>
  <dc:creator>HAD</dc:creator>
  <dc:description/>
  <cp:keywords/>
  <dc:language>en-US</dc:language>
  <cp:lastModifiedBy>Mark Chiu Cheong YEUNG</cp:lastModifiedBy>
  <cp:lastPrinted>2008-05-07T14:19:00Z</cp:lastPrinted>
  <dcterms:modified xsi:type="dcterms:W3CDTF">2021-05-21T06:44:00Z</dcterms:modified>
  <cp:revision>4</cp:revision>
  <dc:subject/>
  <dc:title>Islands District Council</dc:title>
</cp:coreProperties>
</file>