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            (</w:t>
      </w:r>
      <w:r>
        <w:rPr>
          <w:b/>
        </w:rPr>
        <w:t>修訂</w:t>
      </w:r>
      <w:r>
        <w:rPr>
          <w:rFonts w:eastAsia="Times New Roman"/>
          <w:b/>
        </w:rPr>
        <w:t xml:space="preserve"> </w:t>
      </w:r>
      <w:r>
        <w:rPr>
          <w:b/>
        </w:rPr>
        <w:t>Revised)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1 July 2008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3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5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19.5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New Measures for Operating Holiday Flat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3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規管營運度假屋的新措施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Sea Water Quality around Discovery Bay Marina Club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4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愉景灣遊艇會鄰近海域的水質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</w:t>
            </w:r>
            <w:r>
              <w:rPr/>
              <w:t>u</w:t>
            </w:r>
            <w:r>
              <w:rPr/>
              <w:t>estion on Addition of Activity Area for Dogs at Cheung Sha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1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在長沙上、下灘附近增設狗隻活動區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4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vision of Public Markets in Hong Kong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6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香港公眾街市的供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6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Food and Environmental Hygiene Department </w:t>
            </w:r>
            <w:r>
              <w:rPr/>
              <w:t>–</w:t>
            </w:r>
            <w:r>
              <w:rPr/>
              <w:t xml:space="preserve"> Refurbishment of Public Toile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0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公廁翻新工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40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Food</w:t>
            </w:r>
            <w:r>
              <w:rPr/>
              <w:t xml:space="preserve"> and Environmental Hygiene Department - Anti-mosquito Campaign (P</w:t>
            </w:r>
            <w:r>
              <w:rPr/>
              <w:t>h</w:t>
            </w:r>
            <w:r>
              <w:rPr/>
              <w:t>ase III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7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食物環境衞生署二零零八年離島區滅蚊運動</w:t>
            </w:r>
            <w:r>
              <w:rPr/>
              <w:t>(</w:t>
            </w:r>
            <w:r>
              <w:rPr/>
              <w:t>第三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1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Proposed Activities of the Tourism, Agriculture, Fisheries and Environmental Hygiene </w:t>
            </w:r>
            <w:r>
              <w:rPr/>
              <w:t>Committee</w:t>
            </w:r>
            <w:r>
              <w:rPr/>
              <w:t xml:space="preserve"> in 2008/20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TAFEHC 38/2008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8/2009</w:t>
            </w:r>
            <w:r>
              <w:rPr/>
              <w:t>旅遊漁農及環境衞生委員會活動建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TAFEHC 3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HAD</dc:creator>
  <dc:description/>
  <cp:keywords/>
  <dc:language>en-US</dc:language>
  <cp:lastModifiedBy>HAD</cp:lastModifiedBy>
  <cp:lastPrinted>2008-07-10T15:29:00Z</cp:lastPrinted>
  <dcterms:modified xsi:type="dcterms:W3CDTF">2008-07-18T04:01:00Z</dcterms:modified>
  <cp:revision>2</cp:revision>
  <dc:subject/>
  <dc:title>Islands District Council</dc:title>
</cp:coreProperties>
</file>