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4 May 2009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2.3.2009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II.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Work Plan 2009/2010 of the ICAC Community Relations Department and Regional Office (Hong Kong West/Islands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17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廉政公署社區關係處與西港島及離島辦事處</w:t>
            </w:r>
            <w:r>
              <w:rPr/>
              <w:t>2009/2010</w:t>
            </w:r>
            <w:r>
              <w:rPr/>
              <w:t>年度工作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7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</w:t>
            </w:r>
            <w:r>
              <w:rPr/>
              <w:t>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Social Welfare Plan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16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福利工作及計劃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6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9/2010</w:t>
            </w:r>
            <w:r>
              <w:rPr/>
              <w:t xml:space="preserve"> </w:t>
            </w:r>
            <w:r>
              <w:rPr/>
              <w:t>Work Plan for Free Entertainment Programme at Islands District (2nd to 4th quarters) by the Leisure and Cultural Services Departmen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22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</w:t>
            </w:r>
            <w:r>
              <w:rPr/>
              <w:t>2009/10</w:t>
            </w:r>
            <w:r>
              <w:rPr/>
              <w:t>年度第</w:t>
            </w:r>
            <w:r>
              <w:rPr/>
              <w:t>2</w:t>
            </w:r>
            <w:r>
              <w:rPr/>
              <w:t>至第</w:t>
            </w:r>
            <w:r>
              <w:rPr/>
              <w:t>4</w:t>
            </w:r>
            <w:r>
              <w:rPr/>
              <w:t>季在離島區舉辦免費地區文娛節目的建議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2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The Leisure and Cultural Services Department's Recreation and Sports Programme for August 2009 to March 2010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23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於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在離島區舉辦的康樂體育活動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3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 (Paper CACRC 24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4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The Islands District Organizing Committee for Celebration of the 6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Establishment of PRC and Hong Kong 2009 East Asian Gam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bookmarkStart w:id="0" w:name="OLE_LINK1"/>
            <w:r>
              <w:rPr/>
              <w:t>離島區慶祝中華人民共和國成立</w:t>
            </w:r>
            <w:r>
              <w:rPr/>
              <w:t>60</w:t>
            </w:r>
            <w:r>
              <w:rPr/>
              <w:t>週年暨東亞運動會籌備委員會</w:t>
            </w:r>
            <w:bookmarkEnd w:id="0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19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9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20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0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21/2009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1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56:00Z</dcterms:created>
  <dc:creator>HAD</dc:creator>
  <dc:description/>
  <cp:keywords/>
  <dc:language>en-US</dc:language>
  <cp:lastModifiedBy>HAD</cp:lastModifiedBy>
  <cp:lastPrinted>2009-04-23T15:18:00Z</cp:lastPrinted>
  <dcterms:modified xsi:type="dcterms:W3CDTF">2009-04-23T07:18:00Z</dcterms:modified>
  <cp:revision>26</cp:revision>
  <dc:subject/>
  <dc:title>Islands District Council</dc:title>
</cp:coreProperties>
</file>