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6 July 2009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9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4.5.2009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II. 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</w:t>
            </w:r>
            <w:r>
              <w:rPr/>
              <w:t>u</w:t>
            </w:r>
            <w:r>
              <w:rPr/>
              <w:t>estion on Extension of Opening Hours of Hong Kong Public Librarie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27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香港公共圖書館延長服務時間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7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Anti-Corruption Projects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區倡廉計劃活動進展報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(i) Vetting Group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) CACRC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  <w:t>社區事務及文化康樂委員會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i) International Day of Disabled Persons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際復康日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v)The Islands District Organizing Committee for Celebration of the 6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the Establishment of PRC and Hong Kong 2009 East Asian Game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bookmarkStart w:id="0" w:name="OLE_LINK1"/>
            <w:r>
              <w:rPr/>
              <w:t>離島區慶祝中華人民共和國成立</w:t>
            </w:r>
            <w:r>
              <w:rPr/>
              <w:t>60</w:t>
            </w:r>
            <w:r>
              <w:rPr/>
              <w:t>週年暨東亞運動會籌備委員會</w:t>
            </w:r>
            <w:bookmarkEnd w:id="0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28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8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Extension Activities held in Public Libraries (Paper CACRC 29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9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Sports and Recreational Activities (Paper CACRC 30/2009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0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25:00Z</dcterms:created>
  <dc:creator>HAD</dc:creator>
  <dc:description/>
  <cp:keywords/>
  <dc:language>en-US</dc:language>
  <cp:lastModifiedBy>HAD</cp:lastModifiedBy>
  <cp:lastPrinted>2009-05-27T10:03:00Z</cp:lastPrinted>
  <dcterms:modified xsi:type="dcterms:W3CDTF">2009-06-22T03:25:00Z</dcterms:modified>
  <cp:revision>2</cp:revision>
  <dc:subject/>
  <dc:title>Islands District Council</dc:title>
</cp:coreProperties>
</file>