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3360" w:firstLine="360"/>
        <w:rPr>
          <w:b/>
          <w:b/>
        </w:rPr>
      </w:pPr>
      <w:r>
        <w:rPr>
          <w:b/>
        </w:rPr>
        <w:t>Islands District Council</w:t>
        <w:tab/>
        <w:tab/>
        <w:tab/>
        <w:tab/>
        <w:t>(</w:t>
      </w:r>
      <w:r>
        <w:rPr>
          <w:b/>
        </w:rPr>
        <w:t>修訂</w:t>
      </w:r>
      <w:r>
        <w:rPr>
          <w:rFonts w:eastAsia="Times New Roman"/>
          <w:b/>
        </w:rPr>
        <w:t xml:space="preserve"> </w:t>
      </w:r>
      <w:r>
        <w:rPr>
          <w:b/>
        </w:rPr>
        <w:t>Revised)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2 November 2009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7.9.2009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Closure of Public Library at Yat Tung Estate, Tung Chung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51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關閉東涌逸東邨公共圖書館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51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accination Schem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42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9-10</w:t>
            </w:r>
            <w:r>
              <w:rPr/>
              <w:t>年度疫苗接種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2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Report on Findings and Follow-up Plan for the Study on Sport for All </w:t>
            </w:r>
            <w:r>
              <w:rPr/>
              <w:t>–</w:t>
            </w:r>
            <w:r>
              <w:rPr/>
              <w:t xml:space="preserve"> Participation Patterns of Hong Kong People in Physical Activities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Paper CACRC 50/2009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「普及體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香港市民參與體能活動模式」研究報告及跟進工作計劃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50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ecreation and Sports Activities to be organized by Leisure and Cultural Services Department at Tung Chung Man Tung Road Sports Centre in Islands District between January and March 201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Paper CACRC 46/2009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康樂及文化事務署於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3</w:t>
            </w:r>
            <w:r>
              <w:rPr/>
              <w:t>月在離島區東涌文東路體育館舉辦的康樂體育活動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6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Social Welfare Plan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52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福利計劃工作及計劃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52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VII. 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s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(i) Vetting Group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 International Day of Disabled Persons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復康日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v)The Islands District Organizing Committee for Celebration of the 6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Establishment of PRC and Hong Kong 2009 East Asian Gam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bookmarkStart w:id="0" w:name="OLE_LINK1"/>
            <w:r>
              <w:rPr/>
              <w:t>離島區慶祝中華人民共和國成立</w:t>
            </w:r>
            <w:r>
              <w:rPr/>
              <w:t>60</w:t>
            </w:r>
            <w:r>
              <w:rPr/>
              <w:t>週年暨香港</w:t>
            </w:r>
            <w:r>
              <w:rPr/>
              <w:t>2009</w:t>
            </w:r>
            <w:r>
              <w:rPr/>
              <w:t>東亞運動會籌備委員會</w:t>
            </w:r>
            <w:bookmarkEnd w:id="0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43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3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44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4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45/2009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5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4:00Z</dcterms:created>
  <dc:creator>HAD</dc:creator>
  <dc:description/>
  <cp:keywords/>
  <dc:language>en-US</dc:language>
  <cp:lastModifiedBy>HAD</cp:lastModifiedBy>
  <cp:lastPrinted>2009-10-14T15:16:00Z</cp:lastPrinted>
  <dcterms:modified xsi:type="dcterms:W3CDTF">2009-10-27T08:29:00Z</dcterms:modified>
  <cp:revision>6</cp:revision>
  <dc:subject/>
  <dc:title>Islands District Council</dc:title>
</cp:coreProperties>
</file>