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 xml:space="preserve">Islands District Council           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9 January 2009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09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17.11.2008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</w:t>
            </w:r>
            <w:r>
              <w:rPr/>
              <w:t>u</w:t>
            </w:r>
            <w:r>
              <w:rPr/>
              <w:t>estion on Exemption from the Excavation Fee of Cheung Chau Sewerage Work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4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豁免長洲污水渠接駁工程的掘路費用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4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uestion on Stray and Feral Dogs at Sunny Bay Public Transport Interchang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6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流浪狗經常於欣澳公共運輸交匯處出沒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6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Question on Short Term Tenancy Agreement CX1877 of Tsing Chau Wan, Lantau Island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5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大嶼山青洲灣短期租約</w:t>
            </w:r>
            <w:r>
              <w:rPr/>
              <w:t>CX1877</w:t>
            </w:r>
            <w:r>
              <w:rPr/>
              <w:t>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5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Management of Mui Wo Plaza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8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有關管理梅窩廣場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8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Drainage Services Department </w:t>
            </w:r>
            <w:r>
              <w:rPr/>
              <w:t>–</w:t>
            </w:r>
            <w:r>
              <w:rPr/>
              <w:t xml:space="preserve"> PWP Item 4353DS </w:t>
            </w:r>
            <w:r>
              <w:rPr/>
              <w:t>–</w:t>
            </w:r>
            <w:r>
              <w:rPr/>
              <w:t xml:space="preserve"> Outlying Islands Sewerage Stage 2 </w:t>
            </w:r>
            <w:r>
              <w:rPr/>
              <w:t>–</w:t>
            </w:r>
            <w:r>
              <w:rPr/>
              <w:t xml:space="preserve"> Upgrading of Mui Wo Village Sewerage Phase 2 and Mui Wo Sewage Treatment Work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1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渠務</w:t>
            </w:r>
            <w:r>
              <w:rPr/>
              <w:t>署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工務工程計劃編號</w:t>
            </w:r>
            <w:r>
              <w:rPr>
                <w:bCs/>
              </w:rPr>
              <w:t>4</w:t>
            </w:r>
            <w:r>
              <w:rPr>
                <w:bCs/>
              </w:rPr>
              <w:t>3</w:t>
            </w:r>
            <w:r>
              <w:rPr>
                <w:bCs/>
              </w:rPr>
              <w:t>5</w:t>
            </w:r>
            <w:r>
              <w:rPr>
                <w:bCs/>
              </w:rPr>
              <w:t>3</w:t>
            </w:r>
            <w:r>
              <w:rPr>
                <w:bCs/>
              </w:rPr>
              <w:t>D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離島污水收集系統第</w:t>
            </w:r>
            <w:r>
              <w:rPr>
                <w:bCs/>
              </w:rPr>
              <w:t>2</w:t>
            </w:r>
            <w:r>
              <w:rPr>
                <w:bCs/>
              </w:rPr>
              <w:t>階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梅窩鄉村污水收集系統第二期及梅窩污水處理廠改善工程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1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or 2008/09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7/2009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</w:t>
            </w:r>
            <w:r>
              <w:rPr/>
              <w:t>2008/09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7/200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by Working Group for Activities of the Tourism, Agriculture, Fisheries and Environmental Hygiene Committee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活動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X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X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00:00Z</dcterms:created>
  <dc:creator>HAD</dc:creator>
  <dc:description/>
  <cp:keywords/>
  <dc:language>en-US</dc:language>
  <cp:lastModifiedBy>HAD</cp:lastModifiedBy>
  <cp:lastPrinted>2008-12-31T15:27:00Z</cp:lastPrinted>
  <dcterms:modified xsi:type="dcterms:W3CDTF">2009-01-12T04:27:00Z</dcterms:modified>
  <cp:revision>4</cp:revision>
  <dc:subject/>
  <dc:title>Islands District Council</dc:title>
</cp:coreProperties>
</file>