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 xml:space="preserve">Islands District Council           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0 Jul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Confirmation of </w:t>
            </w:r>
            <w:r>
              <w:rPr/>
              <w:t xml:space="preserve">the Minutes of Special Meeting held on 4 May 2009 and </w:t>
            </w:r>
            <w:r>
              <w:rPr/>
              <w:t xml:space="preserve">the </w:t>
            </w:r>
            <w:r>
              <w:rPr/>
              <w:t>M</w:t>
            </w:r>
            <w:r>
              <w:rPr/>
              <w:t xml:space="preserve">inutes of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>h</w:t>
            </w:r>
            <w:r>
              <w:rPr/>
              <w:t xml:space="preserve">eld on </w:t>
            </w:r>
            <w:r>
              <w:rPr/>
              <w:t xml:space="preserve">18 May </w:t>
            </w:r>
            <w:r>
              <w:rPr/>
              <w:t>200</w:t>
            </w: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的特別會議記錄及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Nam Shan Ancient Trail, Mui Wo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bCs/>
              </w:rPr>
              <w:t>有關梅窩南山古道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7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evention of Objects Thrown from Heigh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0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防止高空擲物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Strengthening the Publicity and Public Education on Pest Control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加強地區防治蟲鼠宣傳和公眾教育工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2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 and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及</w:t>
            </w: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6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posed Activities of the Tourism, Agriculture, Fisheries and Environmental Hygiene Committee in 2009/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</w:t>
            </w:r>
            <w:r>
              <w:rPr/>
              <w:t>旅遊漁農及環境衞生委員會活動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1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東亞運動會籌備委員會</w:t>
            </w:r>
            <w:bookmarkEnd w:id="0"/>
          </w:p>
          <w:p>
            <w:pPr>
              <w:pStyle w:val="Normal"/>
              <w:snapToGrid w:val="false"/>
              <w:spacing w:lineRule="atLeast" w:line="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  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39:00Z</dcterms:created>
  <dc:creator>HAD</dc:creator>
  <dc:description/>
  <cp:keywords/>
  <dc:language>en-US</dc:language>
  <cp:lastModifiedBy>HAD</cp:lastModifiedBy>
  <cp:lastPrinted>2009-07-10T11:38:00Z</cp:lastPrinted>
  <dcterms:modified xsi:type="dcterms:W3CDTF">2009-07-10T03:39:00Z</dcterms:modified>
  <cp:revision>2</cp:revision>
  <dc:subject/>
  <dc:title>Islands District Council</dc:title>
</cp:coreProperties>
</file>