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6 November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21 September 20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Floating Refuse in Tai O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7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bCs/>
              </w:rPr>
              <w:t>有關</w:t>
            </w:r>
            <w:r>
              <w:rPr/>
              <w:t>大澳海上垃圾的</w:t>
            </w:r>
            <w:r>
              <w:rPr>
                <w:bCs/>
              </w:rPr>
              <w:t>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47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Improvement Works for Roads along the Seaside of Silver Mine Bay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9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銀礦灣海傍路段改善工程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49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the Proposed Greening Works for Refuse Collection Point in Yat Tung (2) Estat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50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逸東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邨垃圾收集站的建議綠化工程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50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the Use of Fresh Water for Flushing in Tung Chung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51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在東涌使用淡水沖廁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51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viding Sufficient Water Depth for Kwai Tsing Container Basin and its Approach Channel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8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葵青貨櫃港池及其進港航道提供足夠水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48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Integration of Siu Ho Wan and Silver Mine Bay Water Treatment Works – Investigation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5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Courier New"/>
                <w:color w:val="000000"/>
                <w:kern w:val="0"/>
              </w:rPr>
              <w:t xml:space="preserve">小蠔灣濾水廠及銀礦灣濾水廠的整合工程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kern w:val="0"/>
              </w:rPr>
              <w:t>勘查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52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 and 2009/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5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及</w:t>
            </w:r>
            <w:r>
              <w:rPr/>
              <w:t>2009/10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45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Schedule of Meeting for Tourism, Agriculture, Fisheries and Environmental Hygiene Committee in 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53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</w:t>
            </w:r>
            <w:r>
              <w:rPr/>
              <w:t>2010</w:t>
            </w:r>
            <w:r>
              <w:rPr/>
              <w:t>年的會議日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53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bookmarkStart w:id="0" w:name="OLE_LINK1"/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東亞運動會籌備委員會</w:t>
            </w:r>
            <w:bookmarkEnd w:id="0"/>
          </w:p>
          <w:p>
            <w:pPr>
              <w:pStyle w:val="Normal"/>
              <w:snapToGrid w:val="false"/>
              <w:spacing w:lineRule="atLeast" w:line="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  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I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4:00Z</dcterms:created>
  <dc:creator>HAD</dc:creator>
  <dc:description/>
  <cp:keywords/>
  <dc:language>en-US</dc:language>
  <cp:lastModifiedBy>HAD</cp:lastModifiedBy>
  <cp:lastPrinted>2009-11-05T11:51:00Z</cp:lastPrinted>
  <dcterms:modified xsi:type="dcterms:W3CDTF">2009-11-09T01:14:00Z</dcterms:modified>
  <cp:revision>2</cp:revision>
  <dc:subject/>
  <dc:title>Islands District Council</dc:title>
</cp:coreProperties>
</file>