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 March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4.1.2010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Territory-wide Survey of Intangible Cultural Heritage in Hong Kong (Phase I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4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香港非物質文化遺產普查（第一期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4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ACRC District Council Funds Allocation in 2010/201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3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10/2011</w:t>
            </w:r>
            <w:r>
              <w:rPr/>
              <w:t>年度社區事務及文化康樂委員會撥款分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3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V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504" w:hanging="504"/>
              <w:jc w:val="both"/>
              <w:rPr/>
            </w:pPr>
            <w:r>
              <w:rPr/>
              <w:t>(iv) 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12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2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10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0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11/2010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1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4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2010 Promotion Activities for Occupational Safety&amp; Health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職業安全健康推廣活動</w:t>
            </w:r>
            <w:r>
              <w:rPr/>
              <w:t>20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8:00Z</dcterms:created>
  <dc:creator>HAD</dc:creator>
  <dc:description/>
  <cp:keywords/>
  <dc:language>en-US</dc:language>
  <cp:lastModifiedBy>HAD</cp:lastModifiedBy>
  <cp:lastPrinted>2010-02-25T12:25:00Z</cp:lastPrinted>
  <dcterms:modified xsi:type="dcterms:W3CDTF">2010-02-25T04:44:00Z</dcterms:modified>
  <cp:revision>9</cp:revision>
  <dc:subject/>
  <dc:title>Islands District Council</dc:title>
</cp:coreProperties>
</file>