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20 September 2010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onfirmation of minutes of previous meeting held on 19.7.20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center" w:pos="3798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 xml:space="preserve">Food and Environmental Hygiene Department </w:t>
            </w:r>
            <w:r>
              <w:rPr/>
              <w:t>–</w:t>
            </w:r>
            <w:r>
              <w:rPr/>
              <w:t xml:space="preserve"> Conversion of Aqua Privies into Flushing Toilet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(Paper TAFEHC </w:t>
            </w:r>
            <w:r>
              <w:rPr/>
              <w:t>33</w:t>
            </w:r>
            <w:r>
              <w:rPr/>
              <w:t>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食物環境衞生署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鄉村旱廁改為沖水式廁所工程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>
                <w:rFonts w:cs="新細明體;PMingLiU"/>
              </w:rPr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FEHC </w:t>
            </w:r>
            <w:r>
              <w:rPr/>
              <w:t>33</w:t>
            </w:r>
            <w:r>
              <w:rPr/>
              <w:t>/2010</w:t>
            </w:r>
            <w:r>
              <w:rPr>
                <w:rFonts w:cs="新細明體;PMingLiU"/>
              </w:rPr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rom 2008/09 to 2010/1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32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自</w:t>
            </w:r>
            <w:r>
              <w:rPr/>
              <w:t>2008/0</w:t>
            </w:r>
            <w:r>
              <w:rPr/>
              <w:t>9</w:t>
            </w:r>
            <w:r>
              <w:rPr>
                <w:rFonts w:cs="新細明體;PMingLiU"/>
              </w:rPr>
              <w:t>年度至</w:t>
            </w:r>
            <w:r>
              <w:rPr/>
              <w:t>2010/11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32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TAFEHC </w:t>
            </w:r>
            <w:r>
              <w:rPr/>
              <w:t>–</w:t>
            </w:r>
            <w:r>
              <w:rPr/>
              <w:t xml:space="preserve"> Proposed Subsidy for Lunar New Year Illumination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34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旅遊漁農及環境衞生委員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懸掛新春燈飾資助建議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34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Report by Working Groups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Working Group for Activities of the TAFEHC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旅遊漁農及環境衞生委員會活動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Islands Healthy City Working Group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離島區健康城市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7:00Z</dcterms:created>
  <dc:creator>HAD</dc:creator>
  <dc:description/>
  <cp:keywords/>
  <dc:language>en-US</dc:language>
  <cp:lastModifiedBy>HAD</cp:lastModifiedBy>
  <cp:lastPrinted>2010-08-30T12:37:00Z</cp:lastPrinted>
  <dcterms:modified xsi:type="dcterms:W3CDTF">2010-09-10T06:17:00Z</dcterms:modified>
  <cp:revision>2</cp:revision>
  <dc:subject/>
  <dc:title>Islands District Council</dc:title>
</cp:coreProperties>
</file>