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0" w:firstLine="480"/>
        <w:jc w:val="both"/>
        <w:rPr>
          <w:b/>
          <w:b/>
        </w:rPr>
      </w:pPr>
      <w:r>
        <w:rPr>
          <w:b/>
        </w:rPr>
        <w:t>Islands District Council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Tourism, Agriculture, Fisheries and Environmental Hygiene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旅遊漁農及環境衞生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15 November 2010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Confirmation of minutes of previous meeting held on 20.9.2010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的會議記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Question on Shek Kwu Chau as the possible site of incineration plan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39/2010)</w:t>
            </w:r>
          </w:p>
          <w:p>
            <w:pPr>
              <w:pStyle w:val="Normal"/>
              <w:snapToGrid w:val="false"/>
              <w:rPr/>
            </w:pPr>
            <w:r>
              <w:rPr/>
              <w:t>有關政府</w:t>
            </w:r>
            <w:r>
              <w:rPr/>
              <w:t>可能以石</w:t>
            </w:r>
            <w:r>
              <w:rPr/>
              <w:t>鼓洲</w:t>
            </w:r>
            <w:r>
              <w:rPr/>
              <w:t>為</w:t>
            </w:r>
            <w:r>
              <w:rPr/>
              <w:t>興建垃圾焚化爐</w:t>
            </w:r>
            <w:r>
              <w:rPr/>
              <w:t>選址</w:t>
            </w:r>
            <w:r>
              <w:rPr/>
              <w:t>的提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39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Progress report on approved DC funded Minor Environmental Improvement Projects for 2007/08 and District Minor Works Projects from 2008/09 to 2010/1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38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007/08</w:t>
            </w:r>
            <w:r>
              <w:rPr/>
              <w:t>年度獲通過由區議會撥款施行的小型環境改善工程及自</w:t>
            </w:r>
            <w:r>
              <w:rPr/>
              <w:t>2008/0</w:t>
            </w:r>
            <w:r>
              <w:rPr/>
              <w:t>9</w:t>
            </w:r>
            <w:r>
              <w:rPr>
                <w:rFonts w:cs="新細明體;PMingLiU"/>
              </w:rPr>
              <w:t>年度至</w:t>
            </w:r>
            <w:r>
              <w:rPr/>
              <w:t>2010/11</w:t>
            </w:r>
            <w:r>
              <w:rPr/>
              <w:t>年度獲通過由區議會撥款施行的地區小型工程進度報告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TAFEHC 38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Schedule of Meeting for Tourism, Agriculture, Fisheries and Environmental Hygiene Committee in 201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TAFEHC 37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旅遊漁農及環境衞生委員會</w:t>
            </w:r>
            <w:r>
              <w:rPr/>
              <w:t>2011</w:t>
            </w:r>
            <w:r>
              <w:rPr/>
              <w:t>年的會議日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TAFEHC 37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Report by Working Groups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Working Group for Activities of the TAFEHC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旅遊漁農及環境衞生委員會活動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/>
              <w:t>Islands Healthy City Working Group</w:t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both"/>
              <w:rPr/>
            </w:pPr>
            <w:r>
              <w:rPr/>
              <w:t>離島區健康城市工作小組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HAD</dc:creator>
  <dc:description/>
  <cp:keywords/>
  <dc:language>en-US</dc:language>
  <cp:lastModifiedBy>HAD</cp:lastModifiedBy>
  <cp:lastPrinted>2010-11-04T15:44:00Z</cp:lastPrinted>
  <dcterms:modified xsi:type="dcterms:W3CDTF">2010-11-04T07:44:00Z</dcterms:modified>
  <cp:revision>2</cp:revision>
  <dc:subject/>
  <dc:title>Islands District Council</dc:title>
</cp:coreProperties>
</file>