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SimSun;宋体" w:hAnsi="SimSun;宋体" w:cs="SimSun;宋体"/>
          <w:sz w:val="28"/>
          <w:szCs w:val="28"/>
        </w:rPr>
        <w:t>修訂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nds District Council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Affairs, Culture and Recreation Committe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區事務及文化康樂委員會會議議程</w:t>
      </w:r>
    </w:p>
    <w:p>
      <w:pPr>
        <w:pStyle w:val="Normal"/>
        <w:snapToGrid w:val="false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  <w:t>Date</w:t>
        <w:tab/>
        <w:tab/>
        <w:t>:</w:t>
        <w:tab/>
        <w:t>3 January 2011 (Monday)</w:t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  <w:tab/>
        <w:t>:</w:t>
        <w:tab/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正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/F, Harbour Building, 38 Pier Road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al, Hong Kong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香港中環統一碼頭道</w:t>
      </w:r>
      <w:r>
        <w:rPr>
          <w:sz w:val="28"/>
          <w:szCs w:val="28"/>
        </w:rPr>
        <w:t>38</w:t>
      </w:r>
      <w:r>
        <w:rPr>
          <w:sz w:val="28"/>
          <w:szCs w:val="28"/>
        </w:rPr>
        <w:t>號海港政府大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字樓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離島區議會會議室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care Reform Second Stage Public Consultation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(Paper CACRC 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/201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療改革第二階段公眾諮詢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8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ting in Place a Regulatory Framework for Property Management Industry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CACRC 7/2011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物業管理行業設立規管架構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7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Confirmation of minutes of previous meeting held on 1.11.2010 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通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 Programme Plan for Public Libraries in the Islands District by the Leisure and Cultural Services Departmen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CACRC 2/2011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二零一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二零一二年度離島區公共圖書館推廣活動計劃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2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Recreation and Sports Activities </w:t>
            </w:r>
            <w:r>
              <w:rPr>
                <w:sz w:val="28"/>
                <w:szCs w:val="28"/>
              </w:rPr>
              <w:t>organized</w:t>
            </w:r>
            <w:r>
              <w:rPr>
                <w:sz w:val="28"/>
                <w:szCs w:val="28"/>
              </w:rPr>
              <w:t xml:space="preserve"> by the Leisure and Cultural Services Department in Islands District between April 2011 and March 2012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Paper CACRC 4/2011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於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SimSun;宋体" w:hAnsi="SimSun;宋体" w:cs="SimSun;宋体"/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離島區</w:t>
            </w:r>
            <w:r>
              <w:rPr>
                <w:rFonts w:ascii="SimSun;宋体" w:hAnsi="SimSun;宋体" w:cs="SimSun;宋体"/>
                <w:sz w:val="28"/>
                <w:szCs w:val="28"/>
              </w:rPr>
              <w:t>舉辦的康樂體育</w:t>
            </w:r>
            <w:r>
              <w:rPr>
                <w:sz w:val="28"/>
                <w:szCs w:val="28"/>
              </w:rPr>
              <w:t>活動計劃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CRC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</w:rPr>
              <w:t>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2011/2012 Work Plan for Free Entertainment Programme at Islands District by the Leisure and Cultural Services Departmen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Paper CACRC 6/2011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</w:t>
            </w:r>
            <w:r>
              <w:rPr>
                <w:sz w:val="28"/>
                <w:szCs w:val="28"/>
              </w:rPr>
              <w:t>2011/12</w:t>
            </w:r>
            <w:r>
              <w:rPr>
                <w:sz w:val="28"/>
                <w:szCs w:val="28"/>
              </w:rPr>
              <w:t>年度在離島區舉辦免費地區文娛節目的建議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6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VII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on Anti-Corruption Projects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VIII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Reports by W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king Group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組報告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Vetting Group (Reference Material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審批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閱文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ACRC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社區事務及文化康樂委員會工作小組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International Day of Disabled Persons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IX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Reports on the </w:t>
            </w:r>
            <w:r>
              <w:rPr>
                <w:rFonts w:eastAsia="SimSun;宋体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 of the Leisure and Cultural Services Department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ultural Activit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5/201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文化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5/201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Extension Activities held in Public Librar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1/2011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公共圖書館舉辦的推廣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1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Sports and Recreational Activities</w:t>
              <w:br/>
              <w:t xml:space="preserve">(Paper CACRC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>/201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 xml:space="preserve">) </w:t>
              <w:br/>
            </w:r>
            <w:r>
              <w:rPr>
                <w:sz w:val="28"/>
                <w:szCs w:val="28"/>
              </w:rPr>
              <w:t>康樂體育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CRC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>/201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X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ttee on the Promotion of Civi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c</w:t>
            </w:r>
            <w:r>
              <w:rPr>
                <w:sz w:val="28"/>
                <w:szCs w:val="28"/>
              </w:rPr>
              <w:t xml:space="preserve"> Education’s Cooperation Scheme with District Councils 2011-2012</w:t>
            </w:r>
          </w:p>
          <w:p>
            <w:pPr>
              <w:pStyle w:val="Normal"/>
              <w:snapToGrid w:val="false"/>
              <w:spacing w:lineRule="exact" w:line="370"/>
              <w:ind w:left="322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1-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sz w:val="28"/>
                <w:szCs w:val="28"/>
              </w:rPr>
              <w:t>度</w:t>
            </w:r>
            <w:r>
              <w:rPr>
                <w:sz w:val="28"/>
                <w:szCs w:val="28"/>
              </w:rPr>
              <w:t>十八區公民教育活動資助計</w:t>
            </w:r>
            <w:r>
              <w:rPr>
                <w:rFonts w:ascii="SimSun;宋体" w:hAnsi="SimSun;宋体" w:cs="SimSun;宋体"/>
                <w:sz w:val="28"/>
                <w:szCs w:val="28"/>
              </w:rPr>
              <w:t>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X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ind w:firstLine="1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HAD</dc:creator>
  <dc:description/>
  <cp:keywords/>
  <dc:language>en-US</dc:language>
  <cp:lastModifiedBy>HAD</cp:lastModifiedBy>
  <cp:lastPrinted>2010-12-31T10:10:00Z</cp:lastPrinted>
  <dcterms:modified xsi:type="dcterms:W3CDTF">2010-12-31T02:10:00Z</dcterms:modified>
  <cp:revision>17</cp:revision>
  <dc:subject/>
  <dc:title>Islands District Council</dc:title>
</cp:coreProperties>
</file>