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9 May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7.3.201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1 Population Censu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(Paper CACRC </w:t>
            </w:r>
            <w:r>
              <w:rPr>
                <w:rFonts w:eastAsia="SimSun;宋体"/>
                <w:lang w:eastAsia="zh-CN"/>
              </w:rPr>
              <w:t>25</w:t>
            </w:r>
            <w:r>
              <w:rPr/>
              <w:t>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2011</w:t>
            </w:r>
            <w:r>
              <w:rPr/>
              <w:t>年人口普查簡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CRC </w:t>
            </w:r>
            <w:r>
              <w:rPr>
                <w:rFonts w:eastAsia="SimSun;宋体"/>
                <w:lang w:eastAsia="zh-CN"/>
              </w:rPr>
              <w:t>25</w:t>
            </w:r>
            <w:r>
              <w:rPr/>
              <w:t>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Work Plan 2011/2012 of the ICAC Community Relations Department and Regional Office (Hong Kong West/Islands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19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廉政公署社區關係處與西港島及離島辦事處</w:t>
            </w:r>
            <w:r>
              <w:rPr/>
              <w:t>2011/2012</w:t>
            </w:r>
            <w:r>
              <w:rPr/>
              <w:t>年度工作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9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Social Welfare Plan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0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福利工作及計劃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0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22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2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23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3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24/2011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4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50:00Z</dcterms:created>
  <dc:creator>HAD</dc:creator>
  <dc:description/>
  <cp:keywords/>
  <dc:language>en-US</dc:language>
  <cp:lastModifiedBy>HAD</cp:lastModifiedBy>
  <cp:lastPrinted>2010-02-25T12:25:00Z</cp:lastPrinted>
  <dcterms:modified xsi:type="dcterms:W3CDTF">2011-04-14T07:14:00Z</dcterms:modified>
  <cp:revision>8</cp:revision>
  <dc:subject/>
  <dc:title>Islands District Council</dc:title>
</cp:coreProperties>
</file>