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Islands District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Community Affairs, Culture and Recreation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社區事務及文化康樂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4 July 2011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11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Confirmation of minutes of previous meeting held on 9.5.201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的會議記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posed Licensing Scheme for Internet Computer Services Centre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(Paper CACRC </w:t>
            </w:r>
            <w:r>
              <w:rPr>
                <w:rFonts w:eastAsia="SimSun;宋体"/>
                <w:lang w:eastAsia="zh-CN"/>
              </w:rPr>
              <w:t>2</w:t>
            </w:r>
            <w:r>
              <w:rPr/>
              <w:t>6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規管互聯網電腦服務中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CRC </w:t>
            </w:r>
            <w:r>
              <w:rPr>
                <w:rFonts w:eastAsia="SimSun;宋体"/>
                <w:lang w:eastAsia="zh-CN"/>
              </w:rPr>
              <w:t>2</w:t>
            </w:r>
            <w:r>
              <w:rPr/>
              <w:t>6/2011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Anti-Corruption Projects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離島區倡廉計劃活動進展報告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by W</w:t>
            </w:r>
            <w:r>
              <w:rPr/>
              <w:t>o</w:t>
            </w:r>
            <w:r>
              <w:rPr/>
              <w:t>rking Group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Vetting Group (reference materials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審批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/>
              <w:t>參閱文件</w:t>
            </w:r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) CACRC Working Group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jc w:val="both"/>
              <w:rPr/>
            </w:pPr>
            <w:r>
              <w:rPr/>
              <w:t>社區事務及文化康樂委員會工作小組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i) International Day of Disabled Persons Working Group</w:t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國際復康日工作小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on the work of the Leisure and Cultural Services Department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Cultural Activities (Paper CACRC 28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化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8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) Extension Activities held in Public Libraries (Paper CACRC 29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共圖書館舉辦的推廣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9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i) Sports and Recreational Activities (Paper CACRC 30/2011)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  <w:t>康樂體育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30/2011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6:50:00Z</dcterms:created>
  <dc:creator>HAD</dc:creator>
  <dc:description/>
  <cp:keywords/>
  <dc:language>en-US</dc:language>
  <cp:lastModifiedBy>HAD</cp:lastModifiedBy>
  <cp:lastPrinted>2011-06-09T14:36:00Z</cp:lastPrinted>
  <dcterms:modified xsi:type="dcterms:W3CDTF">2011-06-16T01:36:00Z</dcterms:modified>
  <cp:revision>13</cp:revision>
  <dc:subject/>
  <dc:title>Islands District Council</dc:title>
</cp:coreProperties>
</file>