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1 March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7.1.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Draft Shek Kwu Chau Outline Zoning Plan S/I-SKC/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2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石鼓洲分區大綱草圖</w:t>
            </w:r>
            <w:r>
              <w:rPr>
                <w:rFonts w:eastAsia="Times New Roman"/>
              </w:rPr>
              <w:t xml:space="preserve"> </w:t>
            </w:r>
            <w:r>
              <w:rPr/>
              <w:t>S/I-SKC/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2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slands </w:t>
            </w:r>
            <w:r>
              <w:rPr/>
              <w:t>District Action Plan 20</w:t>
            </w:r>
            <w:r>
              <w:rPr/>
              <w:t>11</w:t>
            </w:r>
            <w:r>
              <w:rPr/>
              <w:t>-20</w:t>
            </w:r>
            <w:r>
              <w:rPr/>
              <w:t>12</w:t>
            </w:r>
            <w:r>
              <w:rPr/>
              <w:t xml:space="preserve"> of Food and Environmental Hygiene Departme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1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11-12</w:t>
            </w:r>
            <w:r>
              <w:rPr/>
              <w:t>年度食物環境衞生署離島地區行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1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0/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8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0/11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8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urism, Agriculture, Fisheries and Environmental Hygiene Committee District Council Funds Allocation in 2011/201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</w:rPr>
              <w:t xml:space="preserve">(Paper TAFEHC 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/201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/2012</w:t>
            </w:r>
            <w:r>
              <w:rPr>
                <w:color w:val="000000"/>
                <w:kern w:val="0"/>
              </w:rPr>
              <w:t>年度旅遊漁農及環境衞生委員會撥款分配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文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AFEHC 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/201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號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2:00Z</dcterms:created>
  <dc:creator>HAD</dc:creator>
  <dc:description/>
  <cp:keywords/>
  <dc:language>en-US</dc:language>
  <cp:lastModifiedBy>HAD</cp:lastModifiedBy>
  <cp:lastPrinted>2010-11-04T10:13:00Z</cp:lastPrinted>
  <dcterms:modified xsi:type="dcterms:W3CDTF">2011-03-11T03:12:00Z</dcterms:modified>
  <cp:revision>2</cp:revision>
  <dc:subject/>
  <dc:title>Islands District Council</dc:title>
</cp:coreProperties>
</file>