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0" w:firstLine="480"/>
        <w:jc w:val="both"/>
        <w:rPr>
          <w:b/>
          <w:b/>
        </w:rPr>
      </w:pPr>
      <w:r>
        <w:rPr>
          <w:b/>
        </w:rPr>
        <w:t>Islands District Council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18 July 2011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11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Confirmation of minutes of previous meeting held on 23.5.201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的會議記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Outlying Islands Sewerage Stage 2</w:t>
            </w:r>
            <w:r>
              <w:rPr>
                <w:rFonts w:cs="新細明體;PMingLiU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– Lamma Village Sewerage Phase 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cs="新細明體;PMingLiU"/>
                <w:bCs/>
              </w:rPr>
            </w:pPr>
            <w:r>
              <w:rPr/>
              <w:t>(Paper TAFEHC 26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離島污水收集系統第</w:t>
            </w:r>
            <w:r>
              <w:rPr>
                <w:rFonts w:cs="新細明體;PMingLiU"/>
                <w:bCs/>
              </w:rPr>
              <w:t>2</w:t>
            </w:r>
            <w:r>
              <w:rPr>
                <w:rFonts w:cs="新細明體;PMingLiU"/>
                <w:bCs/>
              </w:rPr>
              <w:t>階段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–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新細明體;PMingLiU"/>
                <w:bCs/>
              </w:rPr>
              <w:t>南丫鄉村污水收集系統第</w:t>
            </w:r>
            <w:r>
              <w:rPr>
                <w:rFonts w:cs="新細明體;PMingLiU"/>
                <w:bCs/>
              </w:rPr>
              <w:t>2</w:t>
            </w:r>
            <w:r>
              <w:rPr>
                <w:rFonts w:cs="新細明體;PMingLiU"/>
                <w:bCs/>
              </w:rPr>
              <w:t>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cs="新細明體;PMingLiU"/>
                <w:bCs/>
              </w:rPr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6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Outlying Islands Sewerage Stage 2 – South Lantau Sewerage Work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7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離島污水收集系統第</w:t>
            </w:r>
            <w:r>
              <w:rPr/>
              <w:t>2</w:t>
            </w:r>
            <w:r>
              <w:rPr/>
              <w:t>階段－南大嶼山污水收集系統工程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7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Replacement and Rehabilitation of Water Mains Stage 4</w:t>
            </w:r>
          </w:p>
          <w:p>
            <w:pPr>
              <w:pStyle w:val="Normal"/>
              <w:autoSpaceDE w:val="false"/>
              <w:snapToGrid w:val="false"/>
              <w:spacing w:lineRule="atLeast" w:line="4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Mains on Hong Kong and Islands - Investigation, Design and Construction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8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更換及修復水管工程第四階段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香港島及離島區水管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勘查研究、設計及建造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8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絡遺羹;華康細明體(P)"/>
                <w:color w:val="000000"/>
                <w:kern w:val="0"/>
              </w:rPr>
              <w:t>Question on the Proposal of Designating a Sitting-out Area and a Pavilion at North Lamma as Non-smoking area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絡遺羹;華康細明體(P)"/>
                <w:color w:val="000000"/>
                <w:kern w:val="0"/>
              </w:rPr>
            </w:pPr>
            <w:r>
              <w:rPr/>
              <w:t>(Paper TAFEHC 24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有關建議南丫島北休憩公園及涼亭列入禁煙範圍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絡遺羹;華康細明體(P)"/>
                <w:color w:val="000000"/>
                <w:kern w:val="0"/>
              </w:rPr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4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絡遺羹;華康細明體(P)"/>
                <w:color w:val="000000"/>
                <w:kern w:val="0"/>
              </w:rPr>
            </w:pPr>
            <w:r>
              <w:rPr>
                <w:rFonts w:eastAsia="絡遺羹;華康細明體(P)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Minor Environmental Improvement Projects for 2007/08 and District Minor Works Projects from 2008/09 to 2011/1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2/201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7/08</w:t>
            </w:r>
            <w:r>
              <w:rPr/>
              <w:t>年度獲通過由區議會撥款施行的小型環境改善工程及自</w:t>
            </w:r>
            <w:r>
              <w:rPr/>
              <w:t>2008/0</w:t>
            </w:r>
            <w:r>
              <w:rPr/>
              <w:t>9</w:t>
            </w:r>
            <w:r>
              <w:rPr>
                <w:rFonts w:cs="新細明體;PMingLiU"/>
              </w:rPr>
              <w:t>年度至</w:t>
            </w:r>
            <w:r>
              <w:rPr/>
              <w:t>2011/12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2/20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Report by Working Groups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Working Group for Activities of the TAFEHC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旅遊漁農及環境衞生委員會活動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Islands Healthy City Working Group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離島區健康城市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X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7:00Z</dcterms:created>
  <dc:creator>HAD</dc:creator>
  <dc:description/>
  <cp:keywords/>
  <dc:language>en-US</dc:language>
  <cp:lastModifiedBy>HAD</cp:lastModifiedBy>
  <cp:lastPrinted>2011-06-24T12:46:00Z</cp:lastPrinted>
  <dcterms:modified xsi:type="dcterms:W3CDTF">2011-07-08T02:46:00Z</dcterms:modified>
  <cp:revision>3</cp:revision>
  <dc:subject/>
  <dc:title>Islands District Council</dc:title>
</cp:coreProperties>
</file>