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45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要求政府將本地旅遊發展列入旅遊事務政策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李桂珍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本人日前曾與立法會議員會面，得悉本地的旅遊發展並未被納入香港旅遊事務政策之中。本人對這個情況深感奇怪，因為政府一向鼓吹香港旅遊事業的發展，離島區幅員廣闊，島嶼星羅棋佈，區內的天然、生態和人文資源極為豐富。天然資源方面，計有大嶼山的鳳凰山、長洲的石景區，以及多個著名的泳灘等；生態資源方面，則有南丫島的綠海龜產卵區；人文資源方面，則計有大澳和長洲兩處歷史悠久的漁區、區內的中西廟宇和教堂，以及區內的傳統節日等。本人要求政府成立本地旅遊發展專責組，以便全面規劃離島區的旅遊設施和交通配套，繼而全面規劃離島區的發展。</w:t>
      </w:r>
      <w:r>
        <w:rPr>
          <w:sz w:val="28"/>
        </w:rPr>
        <w:t>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HAD</w:t>
      </w:r>
      <w:r>
        <w:rPr>
          <w:sz w:val="28"/>
        </w:rPr>
        <w:t xml:space="preserve"> </w:t>
      </w:r>
      <w:r>
        <w:rPr>
          <w:sz w:val="28"/>
        </w:rPr>
        <w:t>IS</w:t>
      </w:r>
      <w:r>
        <w:rPr>
          <w:sz w:val="28"/>
        </w:rPr>
        <w:t xml:space="preserve"> </w:t>
      </w:r>
      <w:r>
        <w:rPr>
          <w:sz w:val="28"/>
        </w:rPr>
        <w:t>GR</w:t>
      </w:r>
      <w:r>
        <w:rPr>
          <w:sz w:val="28"/>
        </w:rPr>
        <w:t>/12-25/95/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1:00Z</dcterms:created>
  <dc:creator>HAD</dc:creator>
  <dc:description/>
  <cp:keywords/>
  <dc:language>en-US</dc:language>
  <cp:lastModifiedBy>HAD</cp:lastModifiedBy>
  <cp:lastPrinted>2007-10-11T15:25:00Z</cp:lastPrinted>
  <dcterms:modified xsi:type="dcterms:W3CDTF">2007-10-11T07:25:00Z</dcterms:modified>
  <cp:revision>5</cp:revision>
  <dc:subject/>
  <dc:title>離島區議會</dc:title>
</cp:coreProperties>
</file>