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22/</w:t>
      </w:r>
      <w:r>
        <w:rPr>
          <w:b/>
          <w:bCs/>
          <w:sz w:val="28"/>
          <w:u w:val="single"/>
        </w:rPr>
        <w:t>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使用梅窩大地塘村和鹿地塘村緊急車輛通道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黃福根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舉行的離島區議會會議上，他將會提出下列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110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大地塘村和鹿地塘村的居民每逢新居入伙運送傢具，或運送建築材料，以及政府部門進行鄉村改善工程，均需要以車輛運載有關物資，使用上述的緊急車輛通道前往目的地。居民希望得悉可以透過甚麼途徑申請許可證，使他們可以合法地使用上述的緊急車輛通道。居民又強烈要求盡快開放上述緊急車輛通道供他們使用。如果這要求獲得接納，本人建議在開放有關通道前進行必要的改善措施，將人車分隔，以保障道路使用者的安全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L/M (1) IS 115/5/0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43:00Z</dcterms:created>
  <dc:creator>HAD</dc:creator>
  <dc:description/>
  <cp:keywords/>
  <dc:language>en-US</dc:language>
  <cp:lastModifiedBy>HAD</cp:lastModifiedBy>
  <cp:lastPrinted>2007-10-11T15:16:00Z</cp:lastPrinted>
  <dcterms:modified xsi:type="dcterms:W3CDTF">2007-10-11T07:16:00Z</dcterms:modified>
  <cp:revision>6</cp:revision>
  <dc:subject/>
  <dc:title>離區議會</dc:title>
</cp:coreProperties>
</file>