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74</w:t>
      </w:r>
      <w:r>
        <w:rPr>
          <w:b/>
          <w:bCs/>
          <w:sz w:val="28"/>
          <w:u w:val="single"/>
        </w:rPr>
        <w:t>/2005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迪士尼樂園煙花匯演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ab/>
        <w:tab/>
      </w:r>
      <w:r>
        <w:rPr>
          <w:sz w:val="28"/>
        </w:rPr>
        <w:t>容詠嫦議員通知本會，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舉行的離島區議會會議上，她將會提出以下的問題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00" w:right="792" w:hanging="0"/>
        <w:jc w:val="both"/>
        <w:rPr/>
      </w:pPr>
      <w:r>
        <w:rPr>
          <w:sz w:val="28"/>
        </w:rPr>
        <w:t>“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觀察了迪士尼樂園於本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至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期間所進行的一連串煙花匯演測試，居民對匯演所帶來的噪音和空氣污染非常關注，本人已將居民的意見轉達相關的政府部門。</w:t>
      </w:r>
    </w:p>
    <w:p>
      <w:pPr>
        <w:pStyle w:val="Normal"/>
        <w:snapToGrid w:val="false"/>
        <w:ind w:left="900" w:right="792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00" w:right="792" w:hanging="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  <w:t>居民雖然非常支持迪士尼樂園推動香港旅遊業的發展，但對該樂園的煙花匯演所帶來的環境污染問題卻深表憂慮。因此，本人要求環境保護署委派代表出席本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的區議會會議，向議員匯報煙花測試的結果。本人並希望環境保護署代表告知是否已制定任何具體措施，以確保在空氣污染指數高企或香港受強烈東風影響的日子裏，把煙花匯演所造成的影響減至最少。此外，本人希望迪士尼樂園委派代表出席當日的會議，解釋以壓縮氣體取代火藥發放煙花，以減低對空氣造成污染的可行性。</w:t>
      </w:r>
      <w:r>
        <w:rPr>
          <w:sz w:val="28"/>
        </w:rPr>
        <w:t>”</w:t>
      </w:r>
    </w:p>
    <w:p>
      <w:pPr>
        <w:pStyle w:val="Normal"/>
        <w:snapToGrid w:val="false"/>
        <w:ind w:right="92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92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92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924" w:hanging="0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</w:rPr>
        <w:t>檔號︰</w:t>
      </w:r>
      <w:r>
        <w:rPr>
          <w:sz w:val="28"/>
        </w:rPr>
        <w:tab/>
        <w:t>IDC 2/1/06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  <w:t>IS 111/3/115 Pt 29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日期︰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40:00Z</dcterms:created>
  <dc:creator>HAD</dc:creator>
  <dc:description/>
  <cp:keywords/>
  <dc:language>en-US</dc:language>
  <cp:lastModifiedBy>HAD</cp:lastModifiedBy>
  <cp:lastPrinted>2007-10-11T15:20:00Z</cp:lastPrinted>
  <dcterms:modified xsi:type="dcterms:W3CDTF">2007-10-11T07:20:00Z</dcterms:modified>
  <cp:revision>10</cp:revision>
  <dc:subject/>
  <dc:title>離島區議會</dc:title>
</cp:coreProperties>
</file>