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91/2006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u w:val="single"/>
        </w:rPr>
        <w:t>有關梅窩碼頭的單車管理的提問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黃福根議員通知本會，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舉行的離島區議會會議上，他將會提出以下的問題︰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260" w:right="1464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本人最近接到不少居民投訴，表示梅窩碼頭一帶的單車停泊處不少泊位被棄置單車所佔據，單車使用者因而被迫在區內隨處放置單車，以致阻塞通道，對路人構成潛在的危險。至於霸佔泊位的棄置單車，不少已殘破不堪，嚴重影響巿容，妨礙環境衞生。</w:t>
      </w:r>
    </w:p>
    <w:p>
      <w:pPr>
        <w:pStyle w:val="Normal"/>
        <w:spacing w:lineRule="exact" w:line="440"/>
        <w:ind w:left="1260" w:right="1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260" w:right="14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本人要求有關政府</w:t>
      </w:r>
      <w:r>
        <w:rPr>
          <w:rFonts w:ascii="新細明體;PMingLiU" w:hAnsi="新細明體;PMingLiU" w:cs="新細明體;PMingLiU"/>
          <w:sz w:val="28"/>
          <w:szCs w:val="28"/>
        </w:rPr>
        <w:t>部門定時清理單車停泊處內殘破的棄置單車，一方面可保持梅窩整潔的巿容；而另一方面則可騰出單車泊位供有需要的人士使用，以免區內單車四處停泊，影響居民的安全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HADISGR/17-5/-/1(5) Pt. 6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02:00Z</dcterms:created>
  <dc:creator>HAD</dc:creator>
  <dc:description/>
  <cp:keywords/>
  <dc:language>en-US</dc:language>
  <cp:lastModifiedBy>HAD</cp:lastModifiedBy>
  <cp:lastPrinted>2007-10-11T16:01:00Z</cp:lastPrinted>
  <dcterms:modified xsi:type="dcterms:W3CDTF">2007-10-11T08:01:00Z</dcterms:modified>
  <cp:revision>4</cp:revision>
  <dc:subject/>
  <dc:title>離島區議會</dc:title>
</cp:coreProperties>
</file>