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四年四月二十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8"/>
          <w:u w:val="single"/>
        </w:rPr>
        <w:t>第一次會議議程（二零零四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五）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修訂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684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通過第四次會議紀錄（二零零三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四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及第一次特別會議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></w:t>
            </w:r>
            <w:r>
              <w:rPr>
                <w:b/>
                <w:spacing w:val="20"/>
              </w:rPr>
              <w:t>生署重整母嬰健康服務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於建議實施營養資料標籤制度的公眾諮詢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</w:t>
            </w:r>
            <w:bookmarkStart w:id="0" w:name="OLE_LINK1"/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2b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bookmarkEnd w:id="0"/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812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食物環境生署改善香港環境生的策略和未來路向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3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香港小童群益會石籬兒童及青少年中心服務的撤離安排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廣社區耕種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6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b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簡介生署新成立的「生防護中心」並提出其在地區層面的工作計劃和功能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7a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下葵涌診所的服務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8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8b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有關葵盛西街市治安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9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討論麗瑤青少年服務及自修室服務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0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Cs/>
              </w:rPr>
            </w:pPr>
            <w:r>
              <w:rPr>
                <w:b/>
                <w:spacing w:val="20"/>
              </w:rPr>
              <w:t>討論教育統籌局在新學年停止</w:t>
            </w:r>
            <w:r>
              <w:rPr>
                <w:b/>
                <w:spacing w:val="20"/>
              </w:rPr>
              <w:t>23</w:t>
            </w:r>
            <w:r>
              <w:rPr>
                <w:b/>
                <w:spacing w:val="20"/>
              </w:rPr>
              <w:t>間小學的小一派位及要求擴大小學</w:t>
            </w:r>
            <w:r>
              <w:rPr>
                <w:b/>
                <w:spacing w:val="20"/>
              </w:rPr>
              <w:t>60</w:t>
            </w:r>
            <w:r>
              <w:rPr>
                <w:b/>
                <w:spacing w:val="20"/>
              </w:rPr>
              <w:t>網內的學校數目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1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四年二月至三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2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食物環境生署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四年葵青區滅蚊運動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第二期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7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b/>
                <w:spacing w:val="20"/>
              </w:rPr>
              <w:t>通過葵青區議會社區事務委員會於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五年度成立的工作小組及選舉各工作小組主席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/>
            </w:pPr>
            <w:r>
              <w:rPr>
                <w:bCs/>
                <w:spacing w:val="20"/>
              </w:rPr>
              <w:t>（社區事務文件第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/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200</w:t>
            </w:r>
            <w:r>
              <w:rPr>
                <w:bCs/>
                <w:spacing w:val="20"/>
              </w:rPr>
              <w:t>4</w:t>
            </w:r>
            <w:r>
              <w:rPr>
                <w:bCs/>
                <w:spacing w:val="20"/>
              </w:rPr>
              <w:t>-200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3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經濟、勞工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5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5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特定團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6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四年六月十五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四年四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23:00Z</dcterms:created>
  <dc:creator>USER</dc:creator>
  <dc:description/>
  <dc:language>en-US</dc:language>
  <cp:lastModifiedBy>User</cp:lastModifiedBy>
  <cp:lastPrinted>2004-04-13T11:39:00Z</cp:lastPrinted>
  <dcterms:modified xsi:type="dcterms:W3CDTF">2004-04-16T00:31:00Z</dcterms:modified>
  <cp:revision>50</cp:revision>
  <dc:subject/>
  <dc:title/>
</cp:coreProperties>
</file>