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四年八月十七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/>
      </w:pPr>
      <w:r>
        <w:rPr>
          <w:b/>
          <w:spacing w:val="20"/>
          <w:sz w:val="26"/>
          <w:u w:val="single"/>
        </w:rPr>
        <w:t>第三次會議議程（二零零四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五）</w:t>
      </w:r>
      <w:r>
        <w:rPr>
          <w:b/>
          <w:spacing w:val="20"/>
          <w:sz w:val="26"/>
          <w:u w:val="single"/>
        </w:rPr>
        <w:t>(</w:t>
      </w:r>
      <w:r>
        <w:rPr>
          <w:b/>
          <w:spacing w:val="20"/>
          <w:sz w:val="26"/>
          <w:u w:val="single"/>
        </w:rPr>
        <w:t>修訂</w:t>
      </w:r>
      <w:r>
        <w:rPr>
          <w:b/>
          <w:spacing w:val="20"/>
          <w:sz w:val="26"/>
          <w:u w:val="single"/>
        </w:rPr>
        <w:t>)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38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通過第二次會議紀錄（二零零四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二零零五）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7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會上提交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通過第二次特別會議及座談會紀錄（二零零四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二零零五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332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續議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促檢討保護兒童機制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206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7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27a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已於早前寄奉）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206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8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48a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資料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textAlignment w:val="auto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明愛向晴軒“衝出債網”計劃服務簡介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</w:t>
            </w:r>
            <w:bookmarkStart w:id="0" w:name="OLE_LINK1"/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9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49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49b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bookmarkEnd w:id="0"/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3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北葵涌診所是否增強服務及增設夜診最新進展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bCs/>
                <w:spacing w:val="20"/>
              </w:rPr>
              <w:t>（社區事務文件第</w:t>
            </w:r>
            <w:r>
              <w:rPr>
                <w:bCs/>
                <w:spacing w:val="20"/>
              </w:rPr>
              <w:t>50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50a</w:t>
            </w:r>
            <w:r>
              <w:rPr>
                <w:bCs/>
                <w:spacing w:val="20"/>
              </w:rPr>
              <w:t xml:space="preserve"> /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200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匪徒用銀行提款咭購買香港賽馬會現金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51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51a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51b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51c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firstLine="280"/>
              <w:rPr/>
            </w:pP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51d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地區提問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上大窩口“瑪嘉烈醫院荃灣社康護理中心”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Cs/>
              </w:rPr>
            </w:pPr>
            <w:r>
              <w:rPr>
                <w:b/>
                <w:spacing w:val="20"/>
              </w:rPr>
              <w:t>關閉的原因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2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52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2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附件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資料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境生服務報告</w:t>
            </w:r>
            <w:r>
              <w:rPr>
                <w:b/>
                <w:spacing w:val="20"/>
              </w:rPr>
              <w:t>（</w:t>
            </w:r>
            <w:r>
              <w:rPr>
                <w:b/>
                <w:spacing w:val="20"/>
              </w:rPr>
              <w:t>二零零四年六月至七月</w:t>
            </w:r>
            <w:r>
              <w:rPr>
                <w:b/>
                <w:spacing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二零零四年葵青區滅蚊運動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第三期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關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經濟、勞工工作小組</w:t>
            </w:r>
            <w:r>
              <w:rPr>
                <w:rFonts w:eastAsia="Times New Roman"/>
                <w:b/>
                <w:spacing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社會福利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  <w:r>
              <w:rPr>
                <w:rFonts w:eastAsia="Times New Roman"/>
                <w:b/>
                <w:spacing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境生教育及推廣食物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會上提交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保教育及宣傳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firstLine="5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清潔香港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中六聯招工作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荃灣及葵青區中六聯合招生</w:t>
            </w:r>
            <w:r>
              <w:rPr>
                <w:b/>
                <w:spacing w:val="20"/>
              </w:rPr>
              <w:t>2004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籌備委員會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</w:t>
            </w:r>
            <w:bookmarkStart w:id="1" w:name="OLE_LINK3"/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6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bookmarkEnd w:id="1"/>
            <w:r>
              <w:rPr>
                <w:spacing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right="-1234" w:firstLine="840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推廣婦女使用資訊科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6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宣傳及推廣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四年十月十九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（備註：每名委員最多可於每項議程發言兩次，每次時限為兩分鐘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）</w:t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四年八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247" w:right="1440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49:00Z</dcterms:created>
  <dc:creator>USER</dc:creator>
  <dc:description/>
  <dc:language>en-US</dc:language>
  <cp:lastModifiedBy>User</cp:lastModifiedBy>
  <cp:lastPrinted>2004-08-17T12:40:00Z</cp:lastPrinted>
  <dcterms:modified xsi:type="dcterms:W3CDTF">2004-08-17T05:02:00Z</dcterms:modified>
  <cp:revision>12</cp:revision>
  <dc:subject/>
  <dc:title/>
</cp:coreProperties>
</file>