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十月十九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四次會議議程（二零零四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五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三次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香港理工大學設立社區結合保健中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</w:t>
            </w:r>
            <w:bookmarkStart w:id="0" w:name="OLE_LINK1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70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0"/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八月至九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71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/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擬建在青衣牛角灣的混凝土配料廠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>
                <w:spacing w:val="20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72a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改善麗祖路天橋底發出異味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left="280" w:right="332" w:hanging="28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 xml:space="preserve">73 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3a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3b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3c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3d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3e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73f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者醫療服務需要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74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74a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/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  <w:r>
              <w:rPr>
                <w:b/>
                <w:bCs/>
                <w:spacing w:val="20"/>
                <w:u w:val="single"/>
              </w:rPr>
              <w:t>(</w:t>
            </w:r>
            <w:r>
              <w:rPr>
                <w:b/>
                <w:bCs/>
                <w:spacing w:val="20"/>
                <w:u w:val="single"/>
              </w:rPr>
              <w:t>續</w:t>
            </w:r>
            <w:r>
              <w:rPr>
                <w:b/>
                <w:bCs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報告醫院管理局</w:t>
            </w:r>
            <w:r>
              <w:rPr>
                <w:b/>
                <w:spacing w:val="20"/>
              </w:rPr>
              <w:t>2004-05</w:t>
            </w:r>
            <w:r>
              <w:rPr>
                <w:b/>
                <w:spacing w:val="20"/>
              </w:rPr>
              <w:t>年度工作計劃及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諮詢醫院管理局</w:t>
            </w:r>
            <w:r>
              <w:rPr>
                <w:b/>
                <w:spacing w:val="20"/>
              </w:rPr>
              <w:t>2005-06</w:t>
            </w:r>
            <w:r>
              <w:rPr>
                <w:b/>
                <w:spacing w:val="20"/>
              </w:rPr>
              <w:t>年度工作計劃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5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75a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75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77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78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79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0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1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2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3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5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6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7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</w:t>
            </w:r>
            <w:r>
              <w:rPr>
                <w:b/>
                <w:spacing w:val="20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</w:t>
            </w:r>
            <w:bookmarkStart w:id="1" w:name="OLE_LINK3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88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1"/>
            <w:r>
              <w:rPr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89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6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90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四年十二月十四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四年十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52:00Z</dcterms:created>
  <dc:creator>USER</dc:creator>
  <dc:description/>
  <dc:language>en-US</dc:language>
  <cp:lastModifiedBy>User</cp:lastModifiedBy>
  <cp:lastPrinted>2004-10-18T17:28:00Z</cp:lastPrinted>
  <dcterms:modified xsi:type="dcterms:W3CDTF">2004-10-18T09:46:00Z</dcterms:modified>
  <cp:revision>11</cp:revision>
  <dc:subject/>
  <dc:title/>
</cp:coreProperties>
</file>