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四年八月十日下午二時三十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5721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會上提交</w:t>
                            </w:r>
                            <w:r>
                              <w:rPr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spacing w:val="20"/>
                        </w:rPr>
                        <w:t>會上提交</w:t>
                      </w:r>
                      <w:r>
                        <w:rPr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及發展委員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第三次會議議程（二零零四／零五）（修訂）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及發展委員會第二次會議（二零零四／零五）及座談會紀錄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2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房屋及發展委員會第二次會議（二零零四／零五）及座談會所提事項的情況報告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3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43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43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3c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3d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邨至國瑞路公園內大窩口地鐵站之行人天橋規劃方案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5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“</w:t>
            </w:r>
            <w:r>
              <w:rPr>
                <w:b/>
                <w:bCs/>
                <w:spacing w:val="20"/>
              </w:rPr>
              <w:t>居者有其屋”及“租者置其屋”的樓宇安全事宜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6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6a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《</w:t>
            </w:r>
            <w:r>
              <w:rPr>
                <w:b/>
                <w:bCs/>
                <w:spacing w:val="20"/>
              </w:rPr>
              <w:t>2004</w:t>
            </w:r>
            <w:r>
              <w:rPr>
                <w:b/>
                <w:bCs/>
                <w:spacing w:val="20"/>
              </w:rPr>
              <w:t>年業主與租客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綜合</w:t>
            </w:r>
            <w:r>
              <w:rPr>
                <w:b/>
                <w:bCs/>
                <w:spacing w:val="20"/>
              </w:rPr>
              <w:t>)(</w:t>
            </w:r>
            <w:r>
              <w:rPr>
                <w:b/>
                <w:bCs/>
                <w:spacing w:val="20"/>
              </w:rPr>
              <w:t>修訂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條例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7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工程進度報告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截至二零零四年六月三十日</w:t>
            </w:r>
            <w:r>
              <w:rPr>
                <w:b/>
                <w:bCs/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8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青衣藍澄灣</w:t>
            </w:r>
          </w:p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0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0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要求改善啟真、啟光及啟廉樓的升降機服務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1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強烈要求在前往啟光、啟真樓的行人天橋增設上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2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更換大木門工程問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5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5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要求房屋署在屋邨內購置滅蚊器應付蚊患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6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報告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委員會工作小組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出租公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57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私人房屋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57a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大廈管理推廣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57b/2004-2005</w:t>
            </w:r>
            <w:r>
              <w:rPr>
                <w:bCs/>
                <w:spacing w:val="20"/>
              </w:rPr>
              <w:t>號）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房協出租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57c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葵青規劃研究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57d/2004-2005</w:t>
            </w:r>
            <w:r>
              <w:rPr>
                <w:bCs/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擴闊全完小學連接大窩口邨斜坡樓梯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及青衣區房屋及發展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8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8a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大窩口邨小販擺賣情況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9/</w:t>
            </w:r>
            <w:r>
              <w:rPr>
                <w:spacing w:val="20"/>
              </w:rPr>
              <w:t>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公共屋管理人員的編制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60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五分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署對區內各項房屋及發展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（二零零四年五月至六月）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61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協會對區內各項房屋及發展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（二零零四年五月至六月）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62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截至二零零四年七月三十日各項工程的進展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五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63/2004-2005</w:t>
            </w:r>
            <w:r>
              <w:rPr>
                <w:bCs/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續議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甲、乙、丙類維修責任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4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房委會與香港寬頻將在屋邨各座大堂安裝電子熒幕顯示屏事宜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3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3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屋邨管理諮詢委員會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5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4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位委員就每項議題參與討論或辯論的次數為不多於兩次，而每次發言時限不多於兩分鐘。</w:t>
      </w:r>
      <w:r>
        <w:rPr>
          <w:spacing w:val="20"/>
        </w:rPr>
        <w:t>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二零零四年八月</w:t>
      </w:r>
    </w:p>
    <w:sectPr>
      <w:footerReference w:type="default" r:id="rId2"/>
      <w:type w:val="nextPage"/>
      <w:pgSz w:w="11906" w:h="16838"/>
      <w:pgMar w:left="862" w:right="862" w:gutter="0" w:header="0" w:top="1134" w:footer="66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39:00Z</dcterms:created>
  <dc:creator>USER</dc:creator>
  <dc:description/>
  <dc:language>en-US</dc:language>
  <cp:lastModifiedBy>HAD</cp:lastModifiedBy>
  <cp:lastPrinted>2004-07-27T16:30:00Z</cp:lastPrinted>
  <dcterms:modified xsi:type="dcterms:W3CDTF">2004-08-11T01:39:00Z</dcterms:modified>
  <cp:revision>2</cp:revision>
  <dc:subject/>
  <dc:title/>
</cp:coreProperties>
</file>