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四年</w:t>
      </w:r>
      <w:r>
        <w:rPr>
          <w:b/>
          <w:spacing w:val="20"/>
          <w:sz w:val="28"/>
        </w:rPr>
        <w:t>十</w:t>
      </w:r>
      <w:r>
        <w:rPr>
          <w:b/>
          <w:spacing w:val="20"/>
          <w:sz w:val="28"/>
        </w:rPr>
        <w:t>二月七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五次會議議程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二零零四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五</w:t>
      </w:r>
      <w:r>
        <w:rPr>
          <w:b/>
          <w:spacing w:val="20"/>
          <w:sz w:val="28"/>
          <w:u w:val="single"/>
        </w:rPr>
        <w:t>) 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四次會議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零零四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五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及座談會紀錄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及發展委員會第四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零零四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零五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及座談會所提事項的情況報告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88/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88a/2004-2005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工程進度報告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截至二零零四年十一月三十日止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89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及青衣區房屋及發展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90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大窩口邨小販擺賣情況報告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零零四年十一月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91/</w:t>
            </w:r>
            <w:r>
              <w:rPr>
                <w:spacing w:val="20"/>
              </w:rPr>
              <w:t>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公共屋管理人員的編制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92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四年九月至十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3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協會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四年九月至十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4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五年度小規模環境改善工程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區議會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的進展報告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截至二零零四年十一月二十三日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5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私人房屋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a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  <w:r>
              <w:rPr>
                <w:bCs/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f/2004-2005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b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出租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c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d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、跟進葵涌邨至國瑞路公園內大窩口地鐵站之行人天橋規劃方案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96e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盛安、盛興樓更換水喉程序及進展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2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102a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居屋業主問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9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97a/2004-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要求青逸軒加設往返二座行人通道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98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98a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討論房委會分拆商場及停車場後的安排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99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99a/2004-2005</w:t>
            </w:r>
            <w:r>
              <w:rPr>
                <w:b w:val="false"/>
                <w:bCs w:val="false"/>
                <w:spacing w:val="20"/>
              </w:rPr>
              <w:t>號，會上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關於房署旗下商場、街市及停車場事宜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3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 xml:space="preserve">) 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3a/2004-2005</w:t>
            </w:r>
            <w:r>
              <w:rPr>
                <w:b w:val="false"/>
                <w:bCs w:val="false"/>
                <w:spacing w:val="20"/>
              </w:rPr>
              <w:t>號，會上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第二期中轉屋特別調遷計劃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0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100a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公共屋地下大堂佈告板事宜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1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101a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討論有關房署推行“改建一人單位”計劃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104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104a/2004-2005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二月一日下午二時三十分</w:t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兩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四年十二月</w:t>
      </w:r>
    </w:p>
    <w:sectPr>
      <w:footerReference w:type="default" r:id="rId2"/>
      <w:type w:val="nextPage"/>
      <w:pgSz w:w="11906" w:h="16838"/>
      <w:pgMar w:left="862" w:right="862" w:gutter="0" w:header="0" w:top="1134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3">
    <w:name w:val="本文 3"/>
    <w:basedOn w:val="Normal"/>
    <w:qFormat/>
    <w:pPr/>
    <w:rPr>
      <w:b/>
      <w:bCs/>
      <w:strike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25:00Z</dcterms:created>
  <dc:creator>USER</dc:creator>
  <dc:description/>
  <dc:language>en-US</dc:language>
  <cp:lastModifiedBy>HAD</cp:lastModifiedBy>
  <cp:lastPrinted>2004-11-30T11:10:00Z</cp:lastPrinted>
  <dcterms:modified xsi:type="dcterms:W3CDTF">2004-12-07T10:12:00Z</dcterms:modified>
  <cp:revision>10</cp:revision>
  <dc:subject/>
  <dc:title/>
</cp:coreProperties>
</file>