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十月十四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康樂及文化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次會議議程（二零零四</w:t>
      </w:r>
      <w:r>
        <w:rPr>
          <w:b/>
          <w:spacing w:val="20"/>
          <w:sz w:val="26"/>
          <w:u w:val="single"/>
        </w:rPr>
        <w:t>／</w:t>
      </w:r>
      <w:r>
        <w:rPr>
          <w:b/>
          <w:spacing w:val="20"/>
          <w:sz w:val="26"/>
          <w:u w:val="single"/>
        </w:rPr>
        <w:t>零五）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康樂及文化委員會第三次會議紀錄（二零零四／零五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續議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</w:rPr>
              <w:t>康樂及文化委員會第三次會議紀錄（二零零四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五）所提事項的情況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5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第二次會議（二零零四／零五）的跟進事項：</w:t>
            </w:r>
          </w:p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葵涌公園—進一步發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0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諮詢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青衣長亨附近配水庫用地興建五人足球場及休憩公園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5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石蔭重建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及</w:t>
            </w:r>
            <w:r>
              <w:rPr/>
              <w:t>4</w:t>
            </w:r>
            <w:r>
              <w:rPr/>
              <w:t>期</w:t>
            </w:r>
            <w:r>
              <w:rPr/>
              <w:t>)</w:t>
            </w:r>
            <w:r>
              <w:rPr/>
              <w:t>地區休憩用地工程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5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青衣第</w:t>
            </w:r>
            <w:r>
              <w:rPr/>
              <w:t>9</w:t>
            </w:r>
            <w:r>
              <w:rPr/>
              <w:t>區地區休憩用地工程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57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3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要求開放由荔景山道至麗祖路往荔景體育館山上工程用之行人石級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在葵青區舉辦文化活動的工作匯報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5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於二零零四年十月就葵青區康樂體</w:t>
            </w:r>
          </w:p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育活動及設施管理提交的工作匯報及計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5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  <w:r>
              <w:rPr>
                <w:spacing w:val="20"/>
                <w:sz w:val="26"/>
              </w:rPr>
              <w:b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b/>
                <w:color w:val="FF0000"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中秋節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0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節日燈飾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除夕晚會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元宵節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文藝活動推廣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旅遊推廣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運動推廣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跟進葵涌公園—進一步發展工程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關注康樂及文化設施工作小組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涌及青衣區文藝協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體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青少年暑期活動統籌委員會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足球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7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會上提交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美化葵青委員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會堂管理諮詢委員會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銀樂隊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6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會上提交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二零零四年十二月九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18"/>
          <w:sz w:val="26"/>
        </w:rPr>
        <w:t>(</w:t>
      </w:r>
      <w:r>
        <w:rPr>
          <w:i/>
          <w:iCs/>
          <w:spacing w:val="18"/>
          <w:sz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二零零四年十月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3">
    <w:name w:val="本文 3"/>
    <w:basedOn w:val="Normal"/>
    <w:qFormat/>
    <w:pPr>
      <w:jc w:val="both"/>
    </w:pPr>
    <w:rPr>
      <w:b/>
      <w:bCs/>
      <w:spacing w:val="20"/>
      <w:sz w:val="26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</w:pPr>
    <w:rPr>
      <w:rFonts w:ascii="Arial" w:hAnsi="Arial" w:eastAsia="華康新儷中黑;Arial Unicode MS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45:00Z</dcterms:created>
  <dc:creator>USER</dc:creator>
  <dc:description/>
  <dc:language>en-US</dc:language>
  <cp:lastModifiedBy>User</cp:lastModifiedBy>
  <cp:lastPrinted>2004-10-07T14:48:00Z</cp:lastPrinted>
  <dcterms:modified xsi:type="dcterms:W3CDTF">2004-10-07T06:48:00Z</dcterms:modified>
  <cp:revision>10</cp:revision>
  <dc:subject/>
  <dc:title/>
</cp:coreProperties>
</file>