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檔號︰</w:t>
      </w:r>
      <w:r>
        <w:rPr/>
        <w:t>HAD K&amp;T DC/13/9/</w:t>
      </w:r>
      <w:r>
        <w:rPr/>
        <w:t>42A</w:t>
      </w:r>
      <w:r>
        <w:rPr/>
        <w:t>/0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康樂及文化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四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五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四年四月一日</w:t>
      </w:r>
    </w:p>
    <w:p>
      <w:pPr>
        <w:pStyle w:val="12"/>
        <w:spacing w:lineRule="auto" w:line="240"/>
        <w:rPr/>
      </w:pPr>
      <w:r>
        <w:rPr/>
        <w:t>時間：下午四時二十四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奕希議員</w:t>
      </w:r>
      <w:r>
        <w:rPr/>
        <w:t>, BBS(</w:t>
      </w:r>
      <w:r>
        <w:rPr/>
        <w:t>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嘉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立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崔志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建高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永達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志成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盧慧蘭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發林議員，</w:t>
      </w:r>
      <w:r>
        <w:rPr/>
        <w:t>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鄧國綱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尹兆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志坤議員，</w:t>
      </w:r>
      <w:r>
        <w:rPr/>
        <w:t>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周守信太平紳士</w:t>
      </w:r>
      <w:r>
        <w:rPr/>
        <w:tab/>
      </w:r>
      <w:r>
        <w:rPr/>
        <w:t>民政事務總署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劉雪芬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一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黎少棠議員</w:t>
      </w:r>
      <w:r>
        <w:rPr/>
        <w:tab/>
      </w:r>
      <w:r>
        <w:rPr/>
        <w:t>(</w:t>
      </w:r>
      <w:r>
        <w:rPr/>
        <w:t>因事離港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李志強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吳劍昇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徐生雄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四</w:t>
      </w:r>
      <w:r>
        <w:rPr/>
        <w:t>/</w:t>
      </w:r>
      <w:r>
        <w:rPr/>
        <w:t>零五年度葵青區議會康樂及文化委員會第一次特別會議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盧慧蘭議員</w:t>
      </w:r>
    </w:p>
    <w:p>
      <w:pPr>
        <w:pStyle w:val="Normal"/>
        <w:spacing w:lineRule="auto" w:line="240"/>
        <w:ind w:left="780" w:firstLine="780"/>
        <w:jc w:val="both"/>
        <w:rPr/>
      </w:pPr>
      <w:r>
        <w:rPr/>
        <w:t>提名人：王雪盈議員</w:t>
      </w:r>
    </w:p>
    <w:p>
      <w:pPr>
        <w:pStyle w:val="12"/>
        <w:keepLines/>
        <w:spacing w:lineRule="auto" w:line="240"/>
        <w:ind w:right="720" w:firstLine="1560"/>
        <w:rPr>
          <w:u w:val="single"/>
        </w:rPr>
      </w:pPr>
      <w:r>
        <w:rPr/>
        <w:t>附議人：黃耀聰議員及梁志成議員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/>
        <w:t>由於只有一位主席候選人，</w:t>
      </w:r>
      <w:r>
        <w:rPr>
          <w:u w:val="single"/>
        </w:rPr>
        <w:t>主席</w:t>
      </w:r>
      <w:r>
        <w:rPr/>
        <w:t>宣布盧慧蘭議員自動當選為葵青區議會康樂及文化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陳嘉敏議員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陳笑文議員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梁偉文議員及梁志成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由於只有一位副主席候選人，</w:t>
      </w:r>
      <w:r>
        <w:rPr>
          <w:u w:val="single"/>
        </w:rPr>
        <w:t>主席</w:t>
      </w:r>
      <w:r>
        <w:rPr/>
        <w:t>宣布陳嘉敏議員自動當選為葵青區議會康樂及文化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>
          <w:u w:val="single"/>
        </w:rPr>
        <w:t>梁廣昌議員</w:t>
      </w:r>
      <w:r>
        <w:rPr/>
        <w:t>表示，他不贊成由委任議員出任本委員會的副主席。他要求將上述意見紀錄在是次會議紀錄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餘無別事，會議於下午四時二十六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四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Times New Roman"/>
      <w:color w:val="000000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Times New Roman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single"/>
    </w:rPr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19:00Z</dcterms:created>
  <dc:creator>User</dc:creator>
  <dc:description/>
  <dc:language>en-US</dc:language>
  <cp:lastModifiedBy>Dell Preferred Customer</cp:lastModifiedBy>
  <cp:lastPrinted>2004-04-06T09:57:00Z</cp:lastPrinted>
  <dcterms:modified xsi:type="dcterms:W3CDTF">2004-05-13T02:23:00Z</dcterms:modified>
  <cp:revision>11</cp:revision>
  <dc:subject/>
  <dc:title/>
</cp:coreProperties>
</file>