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十月十八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四次會議議程（二零零五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六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2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三次會議記錄（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六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社區事務委員會第二次及第三次會議記錄（二零零五</w:t>
            </w:r>
            <w:r>
              <w:rPr>
                <w:b/>
                <w:spacing w:val="20"/>
              </w:rPr>
              <w:t>／</w:t>
            </w:r>
            <w:r>
              <w:rPr>
                <w:b/>
                <w:spacing w:val="20"/>
              </w:rPr>
              <w:t>零六）所提事項的情況報告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開放康樂及文化事務署的室內運動場作自修室事宜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少年深宵聚集，滋擾居民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盛社區會堂裝修問題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85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非法耕種問題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7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諮詢</w:t>
            </w:r>
            <w:r>
              <w:rPr>
                <w:b/>
                <w:bCs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強制性能源效益標籤計劃公眾諮詢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8, 68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8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8c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介紹九龍西醫院聯網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六年度週年計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9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9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五年八月至九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70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續議事項（續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北葵涌夜診試驗計劃檢討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spacing w:val="20"/>
              </w:rPr>
              <w:t>動議：“葵青區議會強烈要求醫管局在未落實全面實施夜診時，繼續推行夜診服務，並且增加額外資源，恢復星期四之日診籌數，最終要求北葵涌診所落實全面夜診。”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65a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保教育及宣傳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十二月十三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五十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3">
    <w:name w:val="本文 3"/>
    <w:basedOn w:val="Normal"/>
    <w:qFormat/>
    <w:pPr>
      <w:jc w:val="both"/>
    </w:pPr>
    <w:rPr>
      <w:b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54:00Z</dcterms:created>
  <dc:creator>USER</dc:creator>
  <dc:description/>
  <dc:language>en-US</dc:language>
  <cp:lastModifiedBy>USER</cp:lastModifiedBy>
  <cp:lastPrinted>2005-10-14T14:31:00Z</cp:lastPrinted>
  <dcterms:modified xsi:type="dcterms:W3CDTF">2005-10-15T03:23:00Z</dcterms:modified>
  <cp:revision>31</cp:revision>
  <dc:subject/>
  <dc:title/>
</cp:coreProperties>
</file>