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01" w:leader="none"/>
        </w:tabs>
        <w:snapToGrid w:val="false"/>
        <w:spacing w:lineRule="atLeast" w:line="400"/>
        <w:jc w:val="both"/>
        <w:rPr/>
      </w:pPr>
      <w:r>
        <w:rPr>
          <w:spacing w:val="20"/>
        </w:rPr>
        <w:t>檔號︰</w:t>
      </w:r>
      <w:r>
        <w:rPr>
          <w:spacing w:val="20"/>
        </w:rPr>
        <w:t>HAD K&amp;TDC/13/9/24A/05 (Pt.</w:t>
      </w:r>
      <w:ins w:id="0" w:author="USER" w:date="2006-01-13T11:09:00Z">
        <w:r>
          <w:rPr>
            <w:spacing w:val="20"/>
          </w:rPr>
          <w:t>4</w:t>
        </w:r>
      </w:ins>
      <w:del w:id="1" w:author="USER" w:date="2005-11-11T09:42:00Z">
        <w:r>
          <w:rPr>
            <w:spacing w:val="20"/>
          </w:rPr>
          <w:delText>4</w:delText>
        </w:r>
      </w:del>
      <w:r>
        <w:rPr>
          <w:spacing w:val="20"/>
        </w:rPr>
        <w:t>)</w:t>
      </w:r>
    </w:p>
    <w:p>
      <w:pPr>
        <w:pStyle w:val="Normal"/>
        <w:tabs>
          <w:tab w:val="clear" w:pos="480"/>
          <w:tab w:val="left" w:pos="601" w:leader="none"/>
        </w:tabs>
        <w:snapToGrid w:val="false"/>
        <w:spacing w:lineRule="atLeast" w:line="400"/>
        <w:jc w:val="both"/>
        <w:rPr>
          <w:spacing w:val="20"/>
        </w:rPr>
      </w:pPr>
      <w:r>
        <w:rPr>
          <w:spacing w:val="20"/>
        </w:rPr>
      </w:r>
    </w:p>
    <w:p>
      <w:pPr>
        <w:pStyle w:val="Normal"/>
        <w:tabs>
          <w:tab w:val="clear" w:pos="480"/>
          <w:tab w:val="left" w:pos="601" w:leader="none"/>
        </w:tabs>
        <w:snapToGrid w:val="false"/>
        <w:spacing w:lineRule="atLeast" w:line="360"/>
        <w:jc w:val="both"/>
        <w:rPr>
          <w:spacing w:val="20"/>
          <w:del w:id="3" w:author="USER" w:date="2005-11-11T09:42:00Z"/>
        </w:rPr>
      </w:pPr>
      <w:del w:id="2" w:author="USER" w:date="2005-11-11T09:42:00Z">
        <w:r>
          <w:rPr>
            <w:spacing w:val="20"/>
          </w:rPr>
        </w:r>
      </w:del>
    </w:p>
    <w:p>
      <w:pPr>
        <w:pStyle w:val="Normal"/>
        <w:tabs>
          <w:tab w:val="clear" w:pos="480"/>
          <w:tab w:val="left" w:pos="601" w:leader="none"/>
        </w:tabs>
        <w:snapToGrid w:val="false"/>
        <w:spacing w:lineRule="atLeast" w:line="360"/>
        <w:jc w:val="center"/>
        <w:rPr>
          <w:b/>
          <w:b/>
          <w:spacing w:val="20"/>
        </w:rPr>
      </w:pPr>
      <w:r>
        <w:rPr>
          <w:b/>
          <w:spacing w:val="20"/>
        </w:rPr>
        <w:t>葵青區議會</w:t>
      </w:r>
    </w:p>
    <w:p>
      <w:pPr>
        <w:pStyle w:val="Normal"/>
        <w:tabs>
          <w:tab w:val="clear" w:pos="480"/>
          <w:tab w:val="left" w:pos="601" w:leader="none"/>
        </w:tabs>
        <w:snapToGrid w:val="false"/>
        <w:spacing w:lineRule="atLeast" w:line="360"/>
        <w:jc w:val="center"/>
        <w:rPr>
          <w:b/>
          <w:b/>
          <w:spacing w:val="20"/>
        </w:rPr>
      </w:pPr>
      <w:r>
        <w:rPr>
          <w:b/>
          <w:spacing w:val="20"/>
        </w:rPr>
        <w:t>社區事務委員會</w:t>
      </w:r>
    </w:p>
    <w:p>
      <w:pPr>
        <w:pStyle w:val="Normal"/>
        <w:tabs>
          <w:tab w:val="clear" w:pos="480"/>
          <w:tab w:val="left" w:pos="601" w:leader="none"/>
        </w:tabs>
        <w:snapToGrid w:val="false"/>
        <w:spacing w:lineRule="atLeast" w:line="360"/>
        <w:jc w:val="center"/>
        <w:rPr/>
      </w:pPr>
      <w:r>
        <w:rPr>
          <w:b/>
          <w:spacing w:val="20"/>
          <w:u w:val="single"/>
        </w:rPr>
        <w:t>第</w:t>
      </w:r>
      <w:del w:id="4" w:author="USER" w:date="2005-12-14T14:48:00Z">
        <w:r>
          <w:rPr>
            <w:b/>
            <w:spacing w:val="20"/>
            <w:u w:val="single"/>
          </w:rPr>
          <w:delText>四</w:delText>
        </w:r>
      </w:del>
      <w:ins w:id="5" w:author="USER" w:date="2005-12-14T14:48:00Z">
        <w:r>
          <w:rPr>
            <w:b/>
            <w:spacing w:val="20"/>
            <w:u w:val="single"/>
          </w:rPr>
          <w:t>五</w:t>
        </w:r>
      </w:ins>
      <w:r>
        <w:rPr>
          <w:b/>
          <w:spacing w:val="20"/>
          <w:u w:val="single"/>
        </w:rPr>
        <w:t>次會議記錄</w:t>
      </w:r>
      <w:r>
        <w:rPr>
          <w:b/>
          <w:spacing w:val="20"/>
          <w:u w:val="single"/>
        </w:rPr>
        <w:t>(</w:t>
      </w:r>
      <w:r>
        <w:rPr>
          <w:b/>
          <w:spacing w:val="20"/>
          <w:u w:val="single"/>
        </w:rPr>
        <w:t>二零零五</w:t>
      </w:r>
      <w:r>
        <w:rPr>
          <w:b/>
          <w:spacing w:val="20"/>
          <w:u w:val="single"/>
        </w:rPr>
        <w:t>/</w:t>
      </w:r>
      <w:r>
        <w:rPr>
          <w:b/>
          <w:spacing w:val="20"/>
          <w:u w:val="single"/>
        </w:rPr>
        <w:t>零六</w:t>
      </w:r>
      <w:r>
        <w:rPr>
          <w:b/>
          <w:spacing w:val="20"/>
          <w:u w:val="single"/>
        </w:rPr>
        <w:t>)</w:t>
      </w:r>
    </w:p>
    <w:p>
      <w:pPr>
        <w:pStyle w:val="Normal"/>
        <w:tabs>
          <w:tab w:val="clear" w:pos="480"/>
          <w:tab w:val="left" w:pos="601" w:leader="none"/>
        </w:tabs>
        <w:snapToGrid w:val="false"/>
        <w:spacing w:lineRule="atLeast" w:line="360"/>
        <w:jc w:val="center"/>
        <w:rPr>
          <w:b/>
          <w:b/>
          <w:spacing w:val="20"/>
          <w:u w:val="single"/>
        </w:rPr>
      </w:pPr>
      <w:r>
        <w:rPr>
          <w:b/>
          <w:spacing w:val="20"/>
          <w:u w:val="single"/>
        </w:rPr>
      </w:r>
    </w:p>
    <w:p>
      <w:pPr>
        <w:pStyle w:val="Normal"/>
        <w:tabs>
          <w:tab w:val="clear" w:pos="480"/>
          <w:tab w:val="left" w:pos="601" w:leader="none"/>
        </w:tabs>
        <w:snapToGrid w:val="false"/>
        <w:spacing w:lineRule="atLeast" w:line="360"/>
        <w:jc w:val="center"/>
        <w:rPr>
          <w:spacing w:val="20"/>
        </w:rPr>
      </w:pPr>
      <w:r>
        <w:rPr>
          <w:spacing w:val="20"/>
        </w:rPr>
      </w:r>
    </w:p>
    <w:p>
      <w:pPr>
        <w:pStyle w:val="Normal"/>
        <w:tabs>
          <w:tab w:val="clear" w:pos="480"/>
          <w:tab w:val="left" w:pos="601" w:leader="none"/>
        </w:tabs>
        <w:snapToGrid w:val="false"/>
        <w:spacing w:lineRule="atLeast" w:line="360"/>
        <w:jc w:val="both"/>
        <w:rPr/>
      </w:pPr>
      <w:r>
        <w:rPr>
          <w:spacing w:val="20"/>
        </w:rPr>
        <w:t>日期：二零零五年十</w:t>
      </w:r>
      <w:ins w:id="6" w:author="USER" w:date="2005-12-14T14:48:00Z">
        <w:r>
          <w:rPr>
            <w:spacing w:val="20"/>
          </w:rPr>
          <w:t>二</w:t>
        </w:r>
      </w:ins>
      <w:r>
        <w:rPr>
          <w:spacing w:val="20"/>
        </w:rPr>
        <w:t>月十</w:t>
      </w:r>
      <w:del w:id="7" w:author="USER" w:date="2005-12-14T14:48:00Z">
        <w:r>
          <w:rPr>
            <w:spacing w:val="20"/>
          </w:rPr>
          <w:delText>八</w:delText>
        </w:r>
      </w:del>
      <w:ins w:id="8" w:author="USER" w:date="2005-12-14T14:48:00Z">
        <w:r>
          <w:rPr>
            <w:spacing w:val="20"/>
          </w:rPr>
          <w:t>三</w:t>
        </w:r>
      </w:ins>
      <w:r>
        <w:rPr>
          <w:spacing w:val="20"/>
        </w:rPr>
        <w:t>日</w:t>
      </w:r>
    </w:p>
    <w:p>
      <w:pPr>
        <w:pStyle w:val="Normal"/>
        <w:tabs>
          <w:tab w:val="clear" w:pos="480"/>
          <w:tab w:val="left" w:pos="601" w:leader="none"/>
        </w:tabs>
        <w:snapToGrid w:val="false"/>
        <w:spacing w:lineRule="atLeast" w:line="360"/>
        <w:jc w:val="both"/>
        <w:rPr/>
      </w:pPr>
      <w:r>
        <w:rPr>
          <w:spacing w:val="20"/>
        </w:rPr>
        <w:t>時間：下午二時四十</w:t>
      </w:r>
      <w:ins w:id="9" w:author="USER" w:date="2005-12-14T14:49:00Z">
        <w:r>
          <w:rPr>
            <w:spacing w:val="20"/>
          </w:rPr>
          <w:t>六</w:t>
        </w:r>
      </w:ins>
      <w:r>
        <w:rPr>
          <w:spacing w:val="20"/>
        </w:rPr>
        <w:t>分</w:t>
      </w:r>
    </w:p>
    <w:p>
      <w:pPr>
        <w:pStyle w:val="Normal"/>
        <w:tabs>
          <w:tab w:val="clear" w:pos="480"/>
          <w:tab w:val="left" w:pos="601" w:leader="none"/>
        </w:tabs>
        <w:snapToGrid w:val="false"/>
        <w:spacing w:lineRule="atLeast" w:line="360"/>
        <w:jc w:val="both"/>
        <w:rPr>
          <w:spacing w:val="20"/>
        </w:rPr>
      </w:pPr>
      <w:r>
        <w:rPr>
          <w:spacing w:val="20"/>
        </w:rPr>
        <w:t>地點：葵青民政事務處會議室</w:t>
      </w:r>
    </w:p>
    <w:p>
      <w:pPr>
        <w:pStyle w:val="Normal"/>
        <w:tabs>
          <w:tab w:val="clear" w:pos="480"/>
          <w:tab w:val="left" w:pos="601" w:leader="none"/>
        </w:tabs>
        <w:snapToGrid w:val="false"/>
        <w:spacing w:lineRule="atLeast" w:line="360"/>
        <w:jc w:val="both"/>
        <w:rPr>
          <w:spacing w:val="20"/>
          <w:del w:id="11" w:author="USER" w:date="2005-11-11T10:13:00Z"/>
        </w:rPr>
      </w:pPr>
      <w:del w:id="10" w:author="USER" w:date="2005-11-11T10:13:00Z">
        <w:r>
          <w:rPr>
            <w:spacing w:val="20"/>
          </w:rPr>
        </w:r>
      </w:del>
    </w:p>
    <w:p>
      <w:pPr>
        <w:pStyle w:val="Normal"/>
        <w:tabs>
          <w:tab w:val="clear" w:pos="480"/>
          <w:tab w:val="left" w:pos="601" w:leader="none"/>
        </w:tabs>
        <w:snapToGrid w:val="false"/>
        <w:spacing w:lineRule="atLeast" w:line="360"/>
        <w:jc w:val="both"/>
        <w:rPr>
          <w:spacing w:val="20"/>
        </w:rPr>
      </w:pPr>
      <w:r>
        <w:rPr>
          <w:spacing w:val="20"/>
        </w:rPr>
      </w:r>
    </w:p>
    <w:p>
      <w:pPr>
        <w:pStyle w:val="Normal"/>
        <w:tabs>
          <w:tab w:val="clear" w:pos="480"/>
          <w:tab w:val="left" w:pos="601" w:leader="none"/>
        </w:tabs>
        <w:snapToGrid w:val="false"/>
        <w:spacing w:lineRule="atLeast" w:line="360"/>
        <w:jc w:val="both"/>
        <w:rPr>
          <w:spacing w:val="20"/>
          <w:u w:val="single"/>
        </w:rPr>
      </w:pPr>
      <w:r>
        <w:rPr>
          <w:spacing w:val="20"/>
          <w:u w:val="single"/>
        </w:rPr>
        <w:t>出席者</w:t>
      </w:r>
    </w:p>
    <w:p>
      <w:pPr>
        <w:pStyle w:val="Normal"/>
        <w:tabs>
          <w:tab w:val="clear" w:pos="480"/>
          <w:tab w:val="left" w:pos="601" w:leader="none"/>
        </w:tabs>
        <w:snapToGrid w:val="false"/>
        <w:spacing w:lineRule="atLeast" w:line="360"/>
        <w:ind w:left="552" w:hanging="0"/>
        <w:jc w:val="both"/>
        <w:rPr/>
      </w:pPr>
      <w:r>
        <w:rPr>
          <w:spacing w:val="20"/>
        </w:rPr>
        <w:t>黃志坤議員</w:t>
      </w:r>
      <w:r>
        <w:rPr>
          <w:spacing w:val="20"/>
        </w:rPr>
        <w:t xml:space="preserve">, MH     </w:t>
        <w:tab/>
        <w:t xml:space="preserve">  (</w:t>
      </w:r>
      <w:r>
        <w:rPr>
          <w:spacing w:val="20"/>
        </w:rPr>
        <w:t>主席</w:t>
      </w:r>
      <w:r>
        <w:rPr>
          <w:spacing w:val="20"/>
        </w:rPr>
        <w:t>)</w:t>
      </w:r>
    </w:p>
    <w:p>
      <w:pPr>
        <w:pStyle w:val="Normal"/>
        <w:tabs>
          <w:tab w:val="clear" w:pos="480"/>
          <w:tab w:val="left" w:pos="601" w:leader="none"/>
        </w:tabs>
        <w:snapToGrid w:val="false"/>
        <w:spacing w:lineRule="atLeast" w:line="360"/>
        <w:ind w:left="552" w:hanging="0"/>
        <w:jc w:val="both"/>
        <w:rPr>
          <w:spacing w:val="20"/>
        </w:rPr>
      </w:pPr>
      <w:r>
        <w:rPr>
          <w:spacing w:val="20"/>
        </w:rPr>
        <w:t>陳嘉敏議員</w:t>
      </w:r>
    </w:p>
    <w:p>
      <w:pPr>
        <w:pStyle w:val="Normal"/>
        <w:tabs>
          <w:tab w:val="clear" w:pos="480"/>
          <w:tab w:val="left" w:pos="601" w:leader="none"/>
        </w:tabs>
        <w:snapToGrid w:val="false"/>
        <w:spacing w:lineRule="atLeast" w:line="360"/>
        <w:ind w:left="552" w:hanging="0"/>
        <w:jc w:val="both"/>
        <w:rPr>
          <w:spacing w:val="20"/>
          <w:del w:id="13" w:author="USER" w:date="2005-12-14T14:52:00Z"/>
        </w:rPr>
      </w:pPr>
      <w:del w:id="12" w:author="USER" w:date="2005-12-14T14:52:00Z">
        <w:r>
          <w:rPr>
            <w:spacing w:val="20"/>
          </w:rPr>
          <w:delText>陳笑文議員</w:delText>
        </w:r>
      </w:del>
    </w:p>
    <w:p>
      <w:pPr>
        <w:pStyle w:val="Normal"/>
        <w:tabs>
          <w:tab w:val="clear" w:pos="480"/>
          <w:tab w:val="left" w:pos="601" w:leader="none"/>
        </w:tabs>
        <w:snapToGrid w:val="false"/>
        <w:spacing w:lineRule="atLeast" w:line="360"/>
        <w:ind w:left="552" w:hanging="0"/>
        <w:jc w:val="both"/>
        <w:rPr>
          <w:spacing w:val="20"/>
          <w:ins w:id="15" w:author="USER" w:date="2005-12-14T14:52:00Z"/>
        </w:rPr>
      </w:pPr>
      <w:ins w:id="14" w:author="USER" w:date="2005-12-14T14:52:00Z">
        <w:r>
          <w:rPr>
            <w:spacing w:val="20"/>
          </w:rPr>
          <w:t>周立仁議員</w:t>
        </w:r>
      </w:ins>
    </w:p>
    <w:p>
      <w:pPr>
        <w:pStyle w:val="Normal"/>
        <w:tabs>
          <w:tab w:val="clear" w:pos="480"/>
          <w:tab w:val="left" w:pos="601" w:leader="none"/>
        </w:tabs>
        <w:snapToGrid w:val="false"/>
        <w:spacing w:lineRule="atLeast" w:line="360"/>
        <w:ind w:left="552" w:hanging="0"/>
        <w:jc w:val="both"/>
        <w:rPr>
          <w:spacing w:val="20"/>
        </w:rPr>
      </w:pPr>
      <w:r>
        <w:rPr>
          <w:spacing w:val="20"/>
        </w:rPr>
        <w:t>崔志仁議員</w:t>
      </w:r>
    </w:p>
    <w:p>
      <w:pPr>
        <w:pStyle w:val="Normal"/>
        <w:tabs>
          <w:tab w:val="clear" w:pos="480"/>
          <w:tab w:val="left" w:pos="601" w:leader="none"/>
        </w:tabs>
        <w:snapToGrid w:val="false"/>
        <w:spacing w:lineRule="atLeast" w:line="360"/>
        <w:ind w:left="552" w:hanging="0"/>
        <w:jc w:val="both"/>
        <w:rPr>
          <w:spacing w:val="20"/>
        </w:rPr>
      </w:pPr>
      <w:r>
        <w:rPr>
          <w:spacing w:val="20"/>
        </w:rPr>
        <w:t>許祺祥議員</w:t>
      </w:r>
    </w:p>
    <w:p>
      <w:pPr>
        <w:pStyle w:val="Normal"/>
        <w:tabs>
          <w:tab w:val="clear" w:pos="480"/>
          <w:tab w:val="left" w:pos="601" w:leader="none"/>
        </w:tabs>
        <w:snapToGrid w:val="false"/>
        <w:spacing w:lineRule="atLeast" w:line="360"/>
        <w:ind w:left="552" w:hanging="0"/>
        <w:jc w:val="both"/>
        <w:rPr>
          <w:spacing w:val="20"/>
        </w:rPr>
      </w:pPr>
      <w:r>
        <w:rPr>
          <w:spacing w:val="20"/>
        </w:rPr>
        <w:t>黎少棠議員</w:t>
      </w:r>
    </w:p>
    <w:p>
      <w:pPr>
        <w:pStyle w:val="Normal"/>
        <w:tabs>
          <w:tab w:val="clear" w:pos="480"/>
          <w:tab w:val="left" w:pos="601" w:leader="none"/>
        </w:tabs>
        <w:snapToGrid w:val="false"/>
        <w:spacing w:lineRule="atLeast" w:line="360"/>
        <w:ind w:left="552" w:hanging="0"/>
        <w:jc w:val="both"/>
        <w:rPr>
          <w:spacing w:val="20"/>
        </w:rPr>
      </w:pPr>
      <w:r>
        <w:rPr>
          <w:spacing w:val="20"/>
        </w:rPr>
        <w:t>林建高議員</w:t>
      </w:r>
    </w:p>
    <w:p>
      <w:pPr>
        <w:pStyle w:val="Normal"/>
        <w:tabs>
          <w:tab w:val="clear" w:pos="480"/>
          <w:tab w:val="left" w:pos="601" w:leader="none"/>
        </w:tabs>
        <w:snapToGrid w:val="false"/>
        <w:spacing w:lineRule="atLeast" w:line="360"/>
        <w:ind w:left="552" w:hanging="0"/>
        <w:jc w:val="both"/>
        <w:rPr>
          <w:spacing w:val="20"/>
        </w:rPr>
      </w:pPr>
      <w:r>
        <w:rPr>
          <w:spacing w:val="20"/>
        </w:rPr>
        <w:t>林紹輝議員</w:t>
      </w:r>
    </w:p>
    <w:p>
      <w:pPr>
        <w:pStyle w:val="Normal"/>
        <w:tabs>
          <w:tab w:val="clear" w:pos="480"/>
          <w:tab w:val="left" w:pos="601" w:leader="none"/>
        </w:tabs>
        <w:snapToGrid w:val="false"/>
        <w:spacing w:lineRule="atLeast" w:line="360"/>
        <w:ind w:left="552" w:hanging="0"/>
        <w:jc w:val="both"/>
        <w:rPr>
          <w:spacing w:val="20"/>
          <w:ins w:id="17" w:author="USER" w:date="2005-12-14T14:49:00Z"/>
        </w:rPr>
      </w:pPr>
      <w:ins w:id="16" w:author="USER" w:date="2005-12-14T14:49:00Z">
        <w:r>
          <w:rPr>
            <w:spacing w:val="20"/>
          </w:rPr>
          <w:t>劉碧堅議員</w:t>
        </w:r>
      </w:ins>
    </w:p>
    <w:p>
      <w:pPr>
        <w:pStyle w:val="Normal"/>
        <w:tabs>
          <w:tab w:val="clear" w:pos="480"/>
          <w:tab w:val="left" w:pos="601" w:leader="none"/>
        </w:tabs>
        <w:snapToGrid w:val="false"/>
        <w:spacing w:lineRule="atLeast" w:line="360"/>
        <w:ind w:left="552" w:hanging="0"/>
        <w:jc w:val="both"/>
        <w:rPr>
          <w:spacing w:val="20"/>
          <w:del w:id="19" w:author="USER" w:date="2005-12-14T14:52:00Z"/>
        </w:rPr>
      </w:pPr>
      <w:del w:id="18" w:author="USER" w:date="2005-12-14T14:52:00Z">
        <w:r>
          <w:rPr>
            <w:spacing w:val="20"/>
          </w:rPr>
          <w:delText>劉偉傑議員</w:delText>
        </w:r>
      </w:del>
    </w:p>
    <w:p>
      <w:pPr>
        <w:pStyle w:val="Normal"/>
        <w:tabs>
          <w:tab w:val="clear" w:pos="480"/>
          <w:tab w:val="left" w:pos="601" w:leader="none"/>
        </w:tabs>
        <w:snapToGrid w:val="false"/>
        <w:spacing w:lineRule="atLeast" w:line="360"/>
        <w:ind w:left="552" w:hanging="0"/>
        <w:jc w:val="both"/>
        <w:rPr>
          <w:spacing w:val="20"/>
        </w:rPr>
      </w:pPr>
      <w:r>
        <w:rPr>
          <w:spacing w:val="20"/>
        </w:rPr>
        <w:t>李志強議員</w:t>
      </w:r>
    </w:p>
    <w:p>
      <w:pPr>
        <w:pStyle w:val="Normal"/>
        <w:tabs>
          <w:tab w:val="clear" w:pos="480"/>
          <w:tab w:val="left" w:pos="601" w:leader="none"/>
        </w:tabs>
        <w:snapToGrid w:val="false"/>
        <w:spacing w:lineRule="atLeast" w:line="360"/>
        <w:ind w:left="552" w:hanging="0"/>
        <w:jc w:val="both"/>
        <w:rPr>
          <w:spacing w:val="20"/>
          <w:del w:id="21" w:author="USER" w:date="2005-12-14T14:53:00Z"/>
        </w:rPr>
      </w:pPr>
      <w:del w:id="20" w:author="USER" w:date="2005-12-14T14:53:00Z">
        <w:r>
          <w:rPr>
            <w:spacing w:val="20"/>
          </w:rPr>
          <w:delText>梁志成議員</w:delText>
        </w:r>
      </w:del>
    </w:p>
    <w:p>
      <w:pPr>
        <w:pStyle w:val="Normal"/>
        <w:tabs>
          <w:tab w:val="clear" w:pos="480"/>
          <w:tab w:val="left" w:pos="601" w:leader="none"/>
        </w:tabs>
        <w:snapToGrid w:val="false"/>
        <w:spacing w:lineRule="atLeast" w:line="360"/>
        <w:ind w:left="552" w:hanging="0"/>
        <w:jc w:val="both"/>
        <w:rPr/>
      </w:pPr>
      <w:r>
        <w:rPr>
          <w:spacing w:val="20"/>
        </w:rPr>
        <w:t>梁廣昌議員</w:t>
      </w:r>
      <w:r>
        <w:rPr>
          <w:spacing w:val="20"/>
        </w:rPr>
        <w:tab/>
      </w:r>
    </w:p>
    <w:p>
      <w:pPr>
        <w:pStyle w:val="Normal"/>
        <w:tabs>
          <w:tab w:val="clear" w:pos="480"/>
          <w:tab w:val="left" w:pos="601" w:leader="none"/>
        </w:tabs>
        <w:snapToGrid w:val="false"/>
        <w:spacing w:lineRule="atLeast" w:line="360"/>
        <w:ind w:left="552" w:hanging="0"/>
        <w:jc w:val="both"/>
        <w:rPr>
          <w:spacing w:val="20"/>
        </w:rPr>
      </w:pPr>
      <w:r>
        <w:rPr>
          <w:spacing w:val="20"/>
        </w:rPr>
        <w:t>梁偉文議員</w:t>
      </w:r>
    </w:p>
    <w:p>
      <w:pPr>
        <w:pStyle w:val="Normal"/>
        <w:tabs>
          <w:tab w:val="clear" w:pos="480"/>
          <w:tab w:val="left" w:pos="601" w:leader="none"/>
        </w:tabs>
        <w:snapToGrid w:val="false"/>
        <w:spacing w:lineRule="atLeast" w:line="360"/>
        <w:ind w:left="552" w:hanging="0"/>
        <w:jc w:val="both"/>
        <w:rPr/>
      </w:pPr>
      <w:r>
        <w:rPr>
          <w:spacing w:val="20"/>
        </w:rPr>
        <w:t>梁永權議員</w:t>
      </w:r>
      <w:r>
        <w:rPr>
          <w:spacing w:val="20"/>
        </w:rPr>
        <w:tab/>
      </w:r>
    </w:p>
    <w:p>
      <w:pPr>
        <w:pStyle w:val="Normal"/>
        <w:tabs>
          <w:tab w:val="clear" w:pos="480"/>
          <w:tab w:val="left" w:pos="601" w:leader="none"/>
        </w:tabs>
        <w:snapToGrid w:val="false"/>
        <w:spacing w:lineRule="atLeast" w:line="360"/>
        <w:ind w:left="552" w:hanging="0"/>
        <w:jc w:val="both"/>
        <w:rPr>
          <w:spacing w:val="20"/>
          <w:del w:id="23" w:author="USER" w:date="2005-12-14T14:53:00Z"/>
        </w:rPr>
      </w:pPr>
      <w:del w:id="22" w:author="USER" w:date="2005-12-14T14:53:00Z">
        <w:r>
          <w:rPr>
            <w:spacing w:val="20"/>
          </w:rPr>
          <w:delText>梁耀忠議員</w:delText>
        </w:r>
      </w:del>
    </w:p>
    <w:p>
      <w:pPr>
        <w:pStyle w:val="Normal"/>
        <w:tabs>
          <w:tab w:val="clear" w:pos="480"/>
          <w:tab w:val="left" w:pos="601" w:leader="none"/>
        </w:tabs>
        <w:snapToGrid w:val="false"/>
        <w:spacing w:lineRule="atLeast" w:line="360"/>
        <w:ind w:left="552" w:hanging="0"/>
        <w:jc w:val="both"/>
        <w:rPr>
          <w:spacing w:val="20"/>
        </w:rPr>
      </w:pPr>
      <w:r>
        <w:rPr>
          <w:spacing w:val="20"/>
        </w:rPr>
        <w:t>盧慧蘭議員</w:t>
      </w:r>
    </w:p>
    <w:p>
      <w:pPr>
        <w:pStyle w:val="Normal"/>
        <w:tabs>
          <w:tab w:val="clear" w:pos="480"/>
          <w:tab w:val="left" w:pos="601" w:leader="none"/>
        </w:tabs>
        <w:snapToGrid w:val="false"/>
        <w:spacing w:lineRule="atLeast" w:line="360"/>
        <w:ind w:left="552" w:hanging="0"/>
        <w:jc w:val="both"/>
        <w:rPr>
          <w:spacing w:val="20"/>
        </w:rPr>
      </w:pPr>
      <w:r>
        <w:rPr>
          <w:spacing w:val="20"/>
        </w:rPr>
        <w:t>雷可畏議員</w:t>
      </w:r>
    </w:p>
    <w:p>
      <w:pPr>
        <w:pStyle w:val="Normal"/>
        <w:tabs>
          <w:tab w:val="clear" w:pos="480"/>
          <w:tab w:val="left" w:pos="601" w:leader="none"/>
        </w:tabs>
        <w:snapToGrid w:val="false"/>
        <w:spacing w:lineRule="atLeast" w:line="360"/>
        <w:ind w:left="552" w:hanging="0"/>
        <w:jc w:val="both"/>
        <w:rPr>
          <w:spacing w:val="20"/>
        </w:rPr>
      </w:pPr>
      <w:r>
        <w:rPr>
          <w:spacing w:val="20"/>
        </w:rPr>
        <w:t>麥美娟議員</w:t>
      </w:r>
    </w:p>
    <w:p>
      <w:pPr>
        <w:pStyle w:val="Normal"/>
        <w:tabs>
          <w:tab w:val="clear" w:pos="480"/>
          <w:tab w:val="left" w:pos="601" w:leader="none"/>
        </w:tabs>
        <w:snapToGrid w:val="false"/>
        <w:spacing w:lineRule="atLeast" w:line="360"/>
        <w:ind w:left="552" w:hanging="0"/>
        <w:jc w:val="both"/>
        <w:rPr>
          <w:spacing w:val="20"/>
        </w:rPr>
      </w:pPr>
      <w:r>
        <w:rPr>
          <w:spacing w:val="20"/>
        </w:rPr>
        <w:t>潘小屏議員</w:t>
      </w:r>
    </w:p>
    <w:p>
      <w:pPr>
        <w:pStyle w:val="Normal"/>
        <w:tabs>
          <w:tab w:val="clear" w:pos="480"/>
          <w:tab w:val="left" w:pos="601" w:leader="none"/>
        </w:tabs>
        <w:snapToGrid w:val="false"/>
        <w:spacing w:lineRule="atLeast" w:line="360"/>
        <w:ind w:left="552" w:hanging="0"/>
        <w:jc w:val="both"/>
        <w:rPr>
          <w:spacing w:val="20"/>
          <w:ins w:id="26" w:author="USER" w:date="2005-12-14T14:49:00Z"/>
        </w:rPr>
      </w:pPr>
      <w:ins w:id="24" w:author="USER" w:date="2005-12-14T14:49:00Z">
        <w:r>
          <w:rPr>
            <w:spacing w:val="20"/>
          </w:rPr>
          <w:t>蘇開鵬議員</w:t>
        </w:r>
      </w:ins>
      <w:ins w:id="25" w:author="USER" w:date="2005-12-14T14:49:00Z">
        <w:r>
          <w:rPr>
            <w:spacing w:val="20"/>
          </w:rPr>
          <w:t>, BBS, JP</w:t>
        </w:r>
      </w:ins>
    </w:p>
    <w:p>
      <w:pPr>
        <w:pStyle w:val="Normal"/>
        <w:tabs>
          <w:tab w:val="clear" w:pos="480"/>
          <w:tab w:val="left" w:pos="601" w:leader="none"/>
        </w:tabs>
        <w:snapToGrid w:val="false"/>
        <w:spacing w:lineRule="atLeast" w:line="360"/>
        <w:ind w:left="552" w:hanging="0"/>
        <w:jc w:val="both"/>
        <w:rPr>
          <w:spacing w:val="20"/>
        </w:rPr>
      </w:pPr>
      <w:r>
        <w:rPr>
          <w:spacing w:val="20"/>
        </w:rPr>
        <w:t>譚惠珍議員</w:t>
      </w:r>
    </w:p>
    <w:p>
      <w:pPr>
        <w:pStyle w:val="Normal"/>
        <w:tabs>
          <w:tab w:val="clear" w:pos="480"/>
          <w:tab w:val="left" w:pos="601" w:leader="none"/>
        </w:tabs>
        <w:snapToGrid w:val="false"/>
        <w:spacing w:lineRule="atLeast" w:line="360"/>
        <w:ind w:left="552" w:hanging="0"/>
        <w:jc w:val="both"/>
        <w:rPr>
          <w:spacing w:val="20"/>
        </w:rPr>
      </w:pPr>
      <w:r>
        <w:rPr>
          <w:spacing w:val="20"/>
        </w:rPr>
        <w:t>徐生雄議員</w:t>
      </w:r>
    </w:p>
    <w:p>
      <w:pPr>
        <w:pStyle w:val="Normal"/>
        <w:tabs>
          <w:tab w:val="clear" w:pos="480"/>
          <w:tab w:val="left" w:pos="601" w:leader="none"/>
        </w:tabs>
        <w:snapToGrid w:val="false"/>
        <w:spacing w:lineRule="atLeast" w:line="360"/>
        <w:ind w:left="552" w:hanging="0"/>
        <w:jc w:val="both"/>
        <w:rPr>
          <w:spacing w:val="20"/>
        </w:rPr>
      </w:pPr>
      <w:r>
        <w:rPr>
          <w:spacing w:val="20"/>
        </w:rPr>
        <w:t>尹兆堅議員</w:t>
      </w:r>
    </w:p>
    <w:p>
      <w:pPr>
        <w:pStyle w:val="Normal"/>
        <w:tabs>
          <w:tab w:val="clear" w:pos="480"/>
          <w:tab w:val="left" w:pos="601" w:leader="none"/>
        </w:tabs>
        <w:snapToGrid w:val="false"/>
        <w:spacing w:lineRule="atLeast" w:line="360"/>
        <w:ind w:left="552" w:hanging="0"/>
        <w:jc w:val="both"/>
        <w:rPr>
          <w:spacing w:val="20"/>
        </w:rPr>
      </w:pPr>
      <w:r>
        <w:rPr>
          <w:spacing w:val="20"/>
        </w:rPr>
        <w:t>黃炳權議員</w:t>
      </w:r>
    </w:p>
    <w:p>
      <w:pPr>
        <w:pStyle w:val="Normal"/>
        <w:tabs>
          <w:tab w:val="clear" w:pos="480"/>
          <w:tab w:val="left" w:pos="601" w:leader="none"/>
        </w:tabs>
        <w:snapToGrid w:val="false"/>
        <w:spacing w:lineRule="atLeast" w:line="360"/>
        <w:ind w:left="552" w:hanging="0"/>
        <w:jc w:val="both"/>
        <w:rPr/>
      </w:pPr>
      <w:r>
        <w:rPr>
          <w:spacing w:val="20"/>
        </w:rPr>
        <w:t>黃光武議員</w:t>
      </w:r>
      <w:r>
        <w:rPr/>
        <w:tab/>
        <w:tab/>
        <w:tab/>
        <w:tab/>
        <w:tab/>
      </w:r>
    </w:p>
    <w:p>
      <w:pPr>
        <w:pStyle w:val="Normal"/>
        <w:tabs>
          <w:tab w:val="clear" w:pos="480"/>
          <w:tab w:val="left" w:pos="601" w:leader="none"/>
        </w:tabs>
        <w:snapToGrid w:val="false"/>
        <w:spacing w:lineRule="atLeast" w:line="360"/>
        <w:ind w:left="552" w:hanging="0"/>
        <w:jc w:val="both"/>
        <w:rPr/>
      </w:pPr>
      <w:r>
        <w:rPr>
          <w:spacing w:val="20"/>
        </w:rPr>
        <w:t>黃耀聰議員</w:t>
      </w:r>
      <w:r>
        <w:rPr>
          <w:spacing w:val="20"/>
        </w:rPr>
        <w:tab/>
        <w:tab/>
        <w:tab/>
      </w:r>
      <w:r>
        <w:br w:type="page"/>
      </w:r>
    </w:p>
    <w:p>
      <w:pPr>
        <w:pStyle w:val="Normal"/>
        <w:tabs>
          <w:tab w:val="clear" w:pos="480"/>
          <w:tab w:val="left" w:pos="601" w:leader="none"/>
        </w:tabs>
        <w:snapToGrid w:val="false"/>
        <w:spacing w:lineRule="atLeast" w:line="360"/>
        <w:jc w:val="both"/>
        <w:rPr>
          <w:spacing w:val="20"/>
          <w:u w:val="single"/>
        </w:rPr>
      </w:pPr>
      <w:r>
        <w:rPr>
          <w:spacing w:val="20"/>
          <w:u w:val="single"/>
        </w:rPr>
      </w:r>
    </w:p>
    <w:p>
      <w:pPr>
        <w:pStyle w:val="Normal"/>
        <w:tabs>
          <w:tab w:val="clear" w:pos="480"/>
          <w:tab w:val="left" w:pos="601" w:leader="none"/>
        </w:tabs>
        <w:snapToGrid w:val="false"/>
        <w:spacing w:lineRule="atLeast" w:line="360"/>
        <w:jc w:val="both"/>
        <w:rPr>
          <w:spacing w:val="20"/>
          <w:u w:val="single"/>
        </w:rPr>
      </w:pPr>
      <w:r>
        <w:rPr>
          <w:spacing w:val="20"/>
          <w:u w:val="single"/>
        </w:rPr>
        <w:t>列席者</w:t>
      </w:r>
    </w:p>
    <w:p>
      <w:pPr>
        <w:pStyle w:val="Normal"/>
        <w:tabs>
          <w:tab w:val="clear" w:pos="480"/>
          <w:tab w:val="left" w:pos="3136" w:leader="none"/>
        </w:tabs>
        <w:snapToGrid w:val="false"/>
        <w:spacing w:lineRule="atLeast" w:line="360"/>
        <w:ind w:left="552" w:right="-1762" w:hanging="0"/>
        <w:jc w:val="both"/>
        <w:rPr>
          <w:spacing w:val="20"/>
        </w:rPr>
      </w:pPr>
      <w:ins w:id="27" w:author="USER" w:date="2005-12-14T15:13:00Z">
        <w:r>
          <w:rPr>
            <w:spacing w:val="20"/>
          </w:rPr>
          <w:t>袁禮良先生</w:t>
        </w:r>
      </w:ins>
      <w:del w:id="28" w:author="USER" w:date="2005-12-14T15:13:00Z">
        <w:r>
          <w:rPr>
            <w:spacing w:val="20"/>
          </w:rPr>
          <w:delText>周奕希議員</w:delText>
        </w:r>
      </w:del>
      <w:del w:id="29" w:author="USER" w:date="2005-12-14T15:13:00Z">
        <w:r>
          <w:rPr>
            <w:spacing w:val="20"/>
          </w:rPr>
          <w:delText>,BBS,JP</w:delText>
        </w:r>
      </w:del>
      <w:r>
        <w:rPr>
          <w:spacing w:val="20"/>
        </w:rPr>
        <w:tab/>
      </w:r>
      <w:ins w:id="30" w:author="USER" w:date="2005-12-14T15:19:00Z">
        <w:r>
          <w:rPr>
            <w:spacing w:val="20"/>
          </w:rPr>
          <w:t>地政總署荃灣葵青地政處行政助理</w:t>
        </w:r>
      </w:ins>
      <w:del w:id="31" w:author="USER" w:date="2005-12-14T15:19:00Z">
        <w:r>
          <w:rPr>
            <w:spacing w:val="20"/>
          </w:rPr>
          <w:delText>葵青區議會主席</w:delText>
        </w:r>
      </w:del>
    </w:p>
    <w:p>
      <w:pPr>
        <w:pStyle w:val="Normal"/>
        <w:tabs>
          <w:tab w:val="clear" w:pos="480"/>
          <w:tab w:val="left" w:pos="601" w:leader="none"/>
          <w:tab w:val="left" w:pos="3136" w:leader="none"/>
        </w:tabs>
        <w:snapToGrid w:val="false"/>
        <w:spacing w:lineRule="atLeast" w:line="360"/>
        <w:ind w:left="552" w:right="-1762" w:hanging="0"/>
        <w:jc w:val="both"/>
        <w:rPr>
          <w:spacing w:val="20"/>
          <w:ins w:id="40" w:author="USER" w:date="2005-12-14T15:20:00Z"/>
        </w:rPr>
      </w:pPr>
      <w:ins w:id="32" w:author="USER" w:date="2005-12-14T15:20:00Z">
        <w:r>
          <w:rPr>
            <w:spacing w:val="20"/>
          </w:rPr>
          <w:t>莫偉雄先生</w:t>
        </w:r>
      </w:ins>
      <w:ins w:id="33" w:author="USER" w:date="2005-12-14T15:20:00Z">
        <w:r>
          <w:rPr>
            <w:spacing w:val="20"/>
          </w:rPr>
          <w:tab/>
        </w:r>
      </w:ins>
      <w:ins w:id="34" w:author="USER" w:date="2005-12-14T15:20:00Z">
        <w:r>
          <w:rPr>
            <w:spacing w:val="20"/>
          </w:rPr>
          <w:t>地政總署荃灣葵青地政處高級地政主任</w:t>
        </w:r>
      </w:ins>
      <w:ins w:id="35" w:author="USER" w:date="2005-12-14T15:20:00Z">
        <w:r>
          <w:rPr>
            <w:spacing w:val="20"/>
          </w:rPr>
          <w:t>(</w:t>
        </w:r>
      </w:ins>
      <w:ins w:id="36" w:author="USER" w:date="2005-12-14T15:20:00Z">
        <w:r>
          <w:rPr>
            <w:spacing w:val="20"/>
          </w:rPr>
          <w:t>荃葵</w:t>
        </w:r>
      </w:ins>
      <w:ins w:id="37" w:author="USER" w:date="2005-12-14T15:20:00Z">
        <w:r>
          <w:rPr>
            <w:spacing w:val="20"/>
          </w:rPr>
          <w:t>)(</w:t>
        </w:r>
      </w:ins>
      <w:ins w:id="38" w:author="USER" w:date="2005-12-14T15:20:00Z">
        <w:r>
          <w:rPr>
            <w:spacing w:val="20"/>
          </w:rPr>
          <w:t>管制</w:t>
        </w:r>
      </w:ins>
      <w:ins w:id="39" w:author="USER" w:date="2005-12-14T15:20:00Z">
        <w:r>
          <w:rPr>
            <w:spacing w:val="20"/>
          </w:rPr>
          <w:t>)</w:t>
        </w:r>
      </w:ins>
    </w:p>
    <w:p>
      <w:pPr>
        <w:pStyle w:val="Normal"/>
        <w:tabs>
          <w:tab w:val="clear" w:pos="480"/>
          <w:tab w:val="left" w:pos="601" w:leader="none"/>
          <w:tab w:val="left" w:pos="3136" w:leader="none"/>
        </w:tabs>
        <w:snapToGrid w:val="false"/>
        <w:spacing w:lineRule="atLeast" w:line="360"/>
        <w:ind w:left="552" w:right="-1762" w:hanging="0"/>
        <w:jc w:val="both"/>
        <w:rPr>
          <w:spacing w:val="20"/>
          <w:del w:id="44" w:author="USER" w:date="2006-02-16T11:57:00Z"/>
        </w:rPr>
      </w:pPr>
      <w:del w:id="41" w:author="USER" w:date="2006-02-16T11:57:00Z">
        <w:r>
          <w:rPr>
            <w:spacing w:val="20"/>
          </w:rPr>
          <w:delText>劉玉明先生</w:delText>
        </w:r>
      </w:del>
      <w:del w:id="42" w:author="USER" w:date="2006-02-16T11:57:00Z">
        <w:r>
          <w:rPr>
            <w:spacing w:val="20"/>
          </w:rPr>
          <w:tab/>
        </w:r>
      </w:del>
      <w:del w:id="43" w:author="USER" w:date="2006-02-16T11:57:00Z">
        <w:r>
          <w:rPr>
            <w:spacing w:val="20"/>
          </w:rPr>
          <w:delText>康樂及文化事務署康樂事務經理</w:delText>
        </w:r>
      </w:del>
    </w:p>
    <w:p>
      <w:pPr>
        <w:pStyle w:val="Normal"/>
        <w:tabs>
          <w:tab w:val="clear" w:pos="480"/>
          <w:tab w:val="left" w:pos="601" w:leader="none"/>
          <w:tab w:val="left" w:pos="3136" w:leader="none"/>
        </w:tabs>
        <w:snapToGrid w:val="false"/>
        <w:spacing w:lineRule="atLeast" w:line="360"/>
        <w:ind w:left="552" w:right="-1762" w:hanging="0"/>
        <w:jc w:val="both"/>
        <w:rPr>
          <w:spacing w:val="20"/>
        </w:rPr>
      </w:pPr>
      <w:ins w:id="45" w:author="USER" w:date="2005-12-14T15:21:00Z">
        <w:r>
          <w:rPr>
            <w:spacing w:val="20"/>
          </w:rPr>
          <w:t>周瑞榮先生</w:t>
        </w:r>
      </w:ins>
      <w:ins w:id="46" w:author="USER" w:date="2005-12-14T15:21:00Z">
        <w:r>
          <w:rPr>
            <w:spacing w:val="20"/>
          </w:rPr>
          <w:tab/>
        </w:r>
      </w:ins>
      <w:ins w:id="47" w:author="USER" w:date="2005-12-14T15:21:00Z">
        <w:r>
          <w:rPr>
            <w:spacing w:val="20"/>
          </w:rPr>
          <w:t>建築署高級工程策劃經理</w:t>
        </w:r>
      </w:ins>
      <w:del w:id="48" w:author="USER" w:date="2005-12-14T15:20:00Z">
        <w:r>
          <w:rPr>
            <w:spacing w:val="20"/>
          </w:rPr>
          <w:delText>莫偉雄先生</w:delText>
        </w:r>
      </w:del>
      <w:del w:id="49" w:author="USER" w:date="2005-12-14T15:20:00Z">
        <w:r>
          <w:rPr>
            <w:spacing w:val="20"/>
          </w:rPr>
          <w:tab/>
        </w:r>
      </w:del>
      <w:del w:id="50" w:author="1134" w:date="2005-11-11T14:40:00Z">
        <w:r>
          <w:rPr>
            <w:spacing w:val="20"/>
          </w:rPr>
          <w:delText>政署高級地政主任</w:delText>
        </w:r>
      </w:del>
      <w:ins w:id="51" w:author="1134" w:date="2005-11-11T14:40:00Z">
        <w:del w:id="52" w:author="USER" w:date="2005-12-14T15:20:00Z">
          <w:r>
            <w:rPr>
              <w:spacing w:val="20"/>
            </w:rPr>
            <w:delText>荃灣葵青地政處高級地政主任</w:delText>
          </w:r>
        </w:del>
      </w:ins>
      <w:del w:id="53" w:author="USER" w:date="2005-12-14T15:20:00Z">
        <w:r>
          <w:rPr>
            <w:spacing w:val="20"/>
          </w:rPr>
          <w:delText>(</w:delText>
        </w:r>
      </w:del>
      <w:del w:id="54" w:author="USER" w:date="2005-12-14T15:20:00Z">
        <w:r>
          <w:rPr>
            <w:spacing w:val="20"/>
          </w:rPr>
          <w:delText>荃</w:delText>
        </w:r>
      </w:del>
      <w:del w:id="55" w:author="1134" w:date="2005-11-11T14:40:00Z">
        <w:r>
          <w:rPr>
            <w:spacing w:val="20"/>
          </w:rPr>
          <w:delText>灣</w:delText>
        </w:r>
      </w:del>
      <w:ins w:id="56" w:author="1134" w:date="2005-11-11T14:40:00Z">
        <w:del w:id="57" w:author="USER" w:date="2005-12-14T15:20:00Z">
          <w:r>
            <w:rPr>
              <w:spacing w:val="20"/>
            </w:rPr>
            <w:delText>葵</w:delText>
          </w:r>
        </w:del>
      </w:ins>
      <w:del w:id="58" w:author="USER" w:date="2005-12-14T15:20:00Z">
        <w:r>
          <w:rPr>
            <w:spacing w:val="20"/>
          </w:rPr>
          <w:delText>)(</w:delText>
        </w:r>
      </w:del>
      <w:del w:id="59" w:author="USER" w:date="2005-12-14T15:20:00Z">
        <w:r>
          <w:rPr>
            <w:spacing w:val="20"/>
          </w:rPr>
          <w:delText>管制</w:delText>
        </w:r>
      </w:del>
      <w:del w:id="60" w:author="USER" w:date="2005-12-14T15:20:00Z">
        <w:r>
          <w:rPr>
            <w:spacing w:val="20"/>
          </w:rPr>
          <w:delText>)</w:delText>
        </w:r>
      </w:del>
    </w:p>
    <w:p>
      <w:pPr>
        <w:pStyle w:val="Normal"/>
        <w:tabs>
          <w:tab w:val="clear" w:pos="480"/>
          <w:tab w:val="left" w:pos="601" w:leader="none"/>
          <w:tab w:val="left" w:pos="3136" w:leader="none"/>
        </w:tabs>
        <w:snapToGrid w:val="false"/>
        <w:spacing w:lineRule="atLeast" w:line="360"/>
        <w:ind w:left="552" w:right="-1762" w:hanging="0"/>
        <w:jc w:val="both"/>
        <w:rPr>
          <w:spacing w:val="20"/>
        </w:rPr>
      </w:pPr>
      <w:ins w:id="61" w:author="USER" w:date="2005-12-14T15:21:00Z">
        <w:r>
          <w:rPr>
            <w:spacing w:val="20"/>
          </w:rPr>
          <w:t>胡耀祖</w:t>
        </w:r>
      </w:ins>
      <w:del w:id="62" w:author="USER" w:date="2005-12-14T15:21:00Z">
        <w:r>
          <w:rPr>
            <w:spacing w:val="20"/>
          </w:rPr>
          <w:delText>王立志</w:delText>
        </w:r>
      </w:del>
      <w:r>
        <w:rPr>
          <w:spacing w:val="20"/>
        </w:rPr>
        <w:t>先生</w:t>
      </w:r>
      <w:r>
        <w:rPr>
          <w:spacing w:val="20"/>
        </w:rPr>
        <w:tab/>
      </w:r>
      <w:ins w:id="63" w:author="USER" w:date="2005-12-14T15:22:00Z">
        <w:r>
          <w:rPr>
            <w:spacing w:val="20"/>
          </w:rPr>
          <w:t>建築署工程策劃經理</w:t>
        </w:r>
      </w:ins>
      <w:del w:id="64" w:author="USER" w:date="2005-12-14T15:22:00Z">
        <w:r>
          <w:rPr>
            <w:spacing w:val="20"/>
          </w:rPr>
          <w:delText>機電工程署</w:delText>
        </w:r>
      </w:del>
      <w:ins w:id="65" w:author="1134" w:date="2005-11-11T14:49:00Z">
        <w:del w:id="66" w:author="USER" w:date="2005-12-14T15:22:00Z">
          <w:r>
            <w:rPr>
              <w:spacing w:val="20"/>
            </w:rPr>
            <w:delText>署理</w:delText>
          </w:r>
        </w:del>
      </w:ins>
      <w:del w:id="67" w:author="USER" w:date="2005-12-14T15:22:00Z">
        <w:r>
          <w:rPr>
            <w:spacing w:val="20"/>
          </w:rPr>
          <w:delText>高級機電工程師</w:delText>
        </w:r>
      </w:del>
    </w:p>
    <w:p>
      <w:pPr>
        <w:pStyle w:val="Normal"/>
        <w:tabs>
          <w:tab w:val="clear" w:pos="480"/>
          <w:tab w:val="left" w:pos="601" w:leader="none"/>
          <w:tab w:val="left" w:pos="3136" w:leader="none"/>
        </w:tabs>
        <w:snapToGrid w:val="false"/>
        <w:spacing w:lineRule="atLeast" w:line="360"/>
        <w:ind w:left="552" w:right="-1762" w:hanging="0"/>
        <w:jc w:val="both"/>
        <w:rPr>
          <w:spacing w:val="20"/>
        </w:rPr>
      </w:pPr>
      <w:ins w:id="68" w:author="USER" w:date="2005-12-14T15:22:00Z">
        <w:r>
          <w:rPr>
            <w:spacing w:val="20"/>
          </w:rPr>
          <w:t>曾子繁</w:t>
        </w:r>
      </w:ins>
      <w:del w:id="69" w:author="USER" w:date="2005-12-14T15:22:00Z">
        <w:r>
          <w:rPr>
            <w:spacing w:val="20"/>
          </w:rPr>
          <w:delText>陳祐強</w:delText>
        </w:r>
      </w:del>
      <w:r>
        <w:rPr>
          <w:spacing w:val="20"/>
        </w:rPr>
        <w:t>先生</w:t>
      </w:r>
      <w:ins w:id="70" w:author="USER" w:date="2005-12-14T15:22:00Z">
        <w:r>
          <w:rPr>
            <w:spacing w:val="20"/>
          </w:rPr>
          <w:tab/>
        </w:r>
      </w:ins>
      <w:ins w:id="71" w:author="USER" w:date="2005-12-14T15:22:00Z">
        <w:r>
          <w:rPr>
            <w:spacing w:val="20"/>
          </w:rPr>
          <w:t>食物環境生署參事</w:t>
        </w:r>
      </w:ins>
      <w:del w:id="72" w:author="USER" w:date="2005-12-14T15:22:00Z">
        <w:r>
          <w:rPr>
            <w:spacing w:val="20"/>
          </w:rPr>
          <w:tab/>
        </w:r>
      </w:del>
      <w:del w:id="73" w:author="USER" w:date="2005-12-14T15:22:00Z">
        <w:r>
          <w:rPr>
            <w:spacing w:val="20"/>
          </w:rPr>
          <w:delText>機電工程署機電工程師</w:delText>
        </w:r>
      </w:del>
    </w:p>
    <w:p>
      <w:pPr>
        <w:pStyle w:val="Normal"/>
        <w:tabs>
          <w:tab w:val="clear" w:pos="480"/>
          <w:tab w:val="left" w:pos="601" w:leader="none"/>
          <w:tab w:val="left" w:pos="3136" w:leader="none"/>
        </w:tabs>
        <w:snapToGrid w:val="false"/>
        <w:spacing w:lineRule="atLeast" w:line="360"/>
        <w:ind w:left="552" w:right="-1762" w:hanging="0"/>
        <w:jc w:val="both"/>
        <w:rPr>
          <w:spacing w:val="20"/>
          <w:ins w:id="83" w:author="USER" w:date="2005-12-14T15:26:00Z"/>
        </w:rPr>
      </w:pPr>
      <w:ins w:id="74" w:author="USER" w:date="2005-12-14T15:26:00Z">
        <w:r>
          <w:rPr>
            <w:spacing w:val="20"/>
          </w:rPr>
          <w:t>何明棠先生</w:t>
        </w:r>
      </w:ins>
      <w:del w:id="75" w:author="USER" w:date="2005-12-14T15:26:00Z">
        <w:r>
          <w:rPr>
            <w:spacing w:val="20"/>
          </w:rPr>
          <w:delText>周鎮邦先生</w:delText>
        </w:r>
      </w:del>
      <w:r>
        <w:rPr>
          <w:spacing w:val="20"/>
        </w:rPr>
        <w:tab/>
      </w:r>
      <w:ins w:id="76" w:author="USER" w:date="2005-12-14T15:26:00Z">
        <w:r>
          <w:rPr>
            <w:spacing w:val="20"/>
          </w:rPr>
          <w:t>食物環境生署</w:t>
        </w:r>
      </w:ins>
      <w:ins w:id="77" w:author="USER" w:date="2006-01-21T09:03:00Z">
        <w:r>
          <w:rPr>
            <w:spacing w:val="20"/>
          </w:rPr>
          <w:t>衞生總監</w:t>
        </w:r>
      </w:ins>
      <w:ins w:id="78" w:author="USER" w:date="2006-01-21T09:03:00Z">
        <w:r>
          <w:rPr>
            <w:spacing w:val="20"/>
          </w:rPr>
          <w:t>(</w:t>
        </w:r>
      </w:ins>
      <w:ins w:id="79" w:author="USER" w:date="2006-01-21T09:03:00Z">
        <w:r>
          <w:rPr>
            <w:spacing w:val="20"/>
          </w:rPr>
          <w:t>墳場及火葬場</w:t>
        </w:r>
      </w:ins>
      <w:ins w:id="80" w:author="USER" w:date="2006-01-21T09:03:00Z">
        <w:r>
          <w:rPr>
            <w:spacing w:val="20"/>
          </w:rPr>
          <w:t>)(</w:t>
        </w:r>
      </w:ins>
      <w:ins w:id="81" w:author="USER" w:date="2006-01-21T09:03:00Z">
        <w:r>
          <w:rPr>
            <w:spacing w:val="20"/>
          </w:rPr>
          <w:t>署任</w:t>
        </w:r>
      </w:ins>
      <w:ins w:id="82" w:author="USER" w:date="2006-01-21T09:03:00Z">
        <w:r>
          <w:rPr>
            <w:spacing w:val="20"/>
          </w:rPr>
          <w:t>)</w:t>
        </w:r>
      </w:ins>
    </w:p>
    <w:p>
      <w:pPr>
        <w:pStyle w:val="Normal"/>
        <w:tabs>
          <w:tab w:val="clear" w:pos="480"/>
          <w:tab w:val="left" w:pos="601" w:leader="none"/>
          <w:tab w:val="left" w:pos="3136" w:leader="none"/>
        </w:tabs>
        <w:snapToGrid w:val="false"/>
        <w:spacing w:lineRule="atLeast" w:line="360"/>
        <w:ind w:left="552" w:right="-1762" w:hanging="0"/>
        <w:jc w:val="both"/>
        <w:rPr>
          <w:spacing w:val="20"/>
          <w:del w:id="85" w:author="USER" w:date="2005-12-14T15:26:00Z"/>
        </w:rPr>
      </w:pPr>
      <w:del w:id="84" w:author="USER" w:date="2005-12-14T15:26:00Z">
        <w:r>
          <w:rPr>
            <w:spacing w:val="20"/>
          </w:rPr>
          <w:delText>醫院管理局九龍西醫院聯網醫務統籌專員</w:delText>
        </w:r>
      </w:del>
    </w:p>
    <w:p>
      <w:pPr>
        <w:pStyle w:val="Normal"/>
        <w:tabs>
          <w:tab w:val="clear" w:pos="480"/>
          <w:tab w:val="left" w:pos="600" w:leader="none"/>
          <w:tab w:val="left" w:pos="3136" w:leader="none"/>
        </w:tabs>
        <w:snapToGrid w:val="false"/>
        <w:spacing w:lineRule="atLeast" w:line="360"/>
        <w:ind w:left="552" w:right="-1762" w:hanging="0"/>
        <w:jc w:val="both"/>
        <w:rPr>
          <w:del w:id="93" w:author="USER" w:date="2005-12-14T15:27:00Z"/>
        </w:rPr>
      </w:pPr>
      <w:ins w:id="86" w:author="USER" w:date="2005-12-14T15:27:00Z">
        <w:r>
          <w:rPr>
            <w:spacing w:val="20"/>
          </w:rPr>
          <w:t>黃藝蕾女士</w:t>
        </w:r>
      </w:ins>
      <w:del w:id="87" w:author="USER" w:date="2005-12-14T15:27:00Z">
        <w:r>
          <w:rPr>
            <w:spacing w:val="20"/>
          </w:rPr>
          <w:delText>姚玉筠醫生</w:delText>
        </w:r>
      </w:del>
      <w:r>
        <w:rPr>
          <w:spacing w:val="20"/>
        </w:rPr>
        <w:tab/>
      </w:r>
      <w:ins w:id="88" w:author="USER" w:date="2005-12-14T15:27:00Z">
        <w:r>
          <w:rPr>
            <w:rFonts w:cs="新細明體;PMingLiU" w:ascii="新細明體;PMingLiU" w:hAnsi="新細明體;PMingLiU"/>
            <w:spacing w:val="20"/>
          </w:rPr>
          <w:t></w:t>
        </w:r>
      </w:ins>
      <w:ins w:id="89" w:author="USER" w:date="2005-12-14T15:27:00Z">
        <w:r>
          <w:rPr>
            <w:spacing w:val="20"/>
          </w:rPr>
          <w:t>生福利及食物局助理秘書長</w:t>
        </w:r>
      </w:ins>
      <w:del w:id="90" w:author="USER" w:date="2005-12-14T15:27:00Z">
        <w:r>
          <w:rPr>
            <w:spacing w:val="20"/>
          </w:rPr>
          <w:delText>醫院管理局九龍西醫院聯網家庭醫學</w:delText>
        </w:r>
      </w:del>
      <w:del w:id="91" w:author="USER" w:date="2005-12-14T15:27:00Z">
        <w:r>
          <w:rPr>
            <w:spacing w:val="20"/>
          </w:rPr>
          <w:delText>/</w:delText>
        </w:r>
      </w:del>
      <w:del w:id="92" w:author="USER" w:date="2005-12-14T15:27:00Z">
        <w:r>
          <w:rPr>
            <w:spacing w:val="20"/>
          </w:rPr>
          <w:delText>普通科門診統籌</w:delText>
        </w:r>
      </w:del>
    </w:p>
    <w:p>
      <w:pPr>
        <w:pStyle w:val="Normal"/>
        <w:widowControl w:val="false"/>
        <w:tabs>
          <w:tab w:val="clear" w:pos="480"/>
          <w:tab w:val="left" w:pos="600" w:leader="none"/>
          <w:tab w:val="left" w:pos="3136" w:leader="none"/>
        </w:tabs>
        <w:bidi w:val="0"/>
        <w:snapToGrid w:val="false"/>
        <w:spacing w:lineRule="atLeast" w:line="360"/>
        <w:ind w:left="552" w:right="-1762" w:hanging="0"/>
        <w:jc w:val="both"/>
        <w:rPr>
          <w:spacing w:val="20"/>
        </w:rPr>
      </w:pPr>
      <w:del w:id="94" w:author="USER" w:date="2005-12-14T15:27:00Z">
        <w:r>
          <w:rPr>
            <w:spacing w:val="20"/>
          </w:rPr>
          <w:tab/>
        </w:r>
      </w:del>
      <w:del w:id="95" w:author="USER" w:date="2005-12-14T15:27:00Z">
        <w:r>
          <w:rPr>
            <w:spacing w:val="20"/>
          </w:rPr>
          <w:delText>顧問醫生</w:delText>
        </w:r>
      </w:del>
    </w:p>
    <w:p>
      <w:pPr>
        <w:pStyle w:val="Normal"/>
        <w:tabs>
          <w:tab w:val="clear" w:pos="480"/>
          <w:tab w:val="left" w:pos="600" w:leader="none"/>
          <w:tab w:val="left" w:pos="3136" w:leader="none"/>
        </w:tabs>
        <w:snapToGrid w:val="false"/>
        <w:spacing w:lineRule="atLeast" w:line="360"/>
        <w:ind w:left="552" w:right="-1762" w:hanging="0"/>
        <w:jc w:val="both"/>
        <w:rPr>
          <w:spacing w:val="20"/>
          <w:ins w:id="100" w:author="USER" w:date="2005-12-14T15:30:00Z"/>
        </w:rPr>
      </w:pPr>
      <w:ins w:id="96" w:author="USER" w:date="2005-12-14T15:27:00Z">
        <w:r>
          <w:rPr>
            <w:spacing w:val="20"/>
          </w:rPr>
          <w:t>譚美卿女士</w:t>
        </w:r>
      </w:ins>
      <w:del w:id="97" w:author="USER" w:date="2005-12-14T15:27:00Z">
        <w:r>
          <w:rPr>
            <w:spacing w:val="20"/>
          </w:rPr>
          <w:delText>梁　峻醫生</w:delText>
        </w:r>
      </w:del>
      <w:r>
        <w:rPr>
          <w:spacing w:val="20"/>
        </w:rPr>
        <w:tab/>
      </w:r>
      <w:ins w:id="98" w:author="USER" w:date="2005-12-14T15:28:00Z">
        <w:r>
          <w:rPr>
            <w:spacing w:val="20"/>
          </w:rPr>
          <w:t>香港展能協會</w:t>
        </w:r>
      </w:ins>
      <w:ins w:id="99" w:author="USER" w:date="2005-12-14T15:30:00Z">
        <w:r>
          <w:rPr>
            <w:spacing w:val="20"/>
          </w:rPr>
          <w:t>節目經理</w:t>
        </w:r>
      </w:ins>
    </w:p>
    <w:p>
      <w:pPr>
        <w:pStyle w:val="Normal"/>
        <w:tabs>
          <w:tab w:val="clear" w:pos="480"/>
          <w:tab w:val="left" w:pos="600" w:leader="none"/>
          <w:tab w:val="left" w:pos="3136" w:leader="none"/>
        </w:tabs>
        <w:snapToGrid w:val="false"/>
        <w:spacing w:lineRule="atLeast" w:line="360"/>
        <w:ind w:left="552" w:right="-1762" w:hanging="0"/>
        <w:jc w:val="both"/>
        <w:rPr>
          <w:ins w:id="104" w:author="USER" w:date="2005-12-14T15:32:00Z"/>
        </w:rPr>
      </w:pPr>
      <w:ins w:id="101" w:author="USER" w:date="2005-12-14T15:30:00Z">
        <w:r>
          <w:rPr>
            <w:spacing w:val="20"/>
          </w:rPr>
          <w:t>陳雅姿女士</w:t>
        </w:r>
      </w:ins>
      <w:ins w:id="102" w:author="USER" w:date="2005-12-14T15:30:00Z">
        <w:r>
          <w:rPr>
            <w:spacing w:val="20"/>
          </w:rPr>
          <w:tab/>
        </w:r>
      </w:ins>
      <w:ins w:id="103" w:author="USER" w:date="2005-12-14T15:32:00Z">
        <w:r>
          <w:rPr>
            <w:spacing w:val="20"/>
          </w:rPr>
          <w:t>香港展能協會節目統籌</w:t>
        </w:r>
      </w:ins>
    </w:p>
    <w:p>
      <w:pPr>
        <w:pStyle w:val="Normal"/>
        <w:tabs>
          <w:tab w:val="clear" w:pos="480"/>
          <w:tab w:val="left" w:pos="600" w:leader="none"/>
          <w:tab w:val="left" w:pos="3136" w:leader="none"/>
        </w:tabs>
        <w:snapToGrid w:val="false"/>
        <w:spacing w:lineRule="atLeast" w:line="360"/>
        <w:ind w:left="552" w:right="-1762" w:hanging="0"/>
        <w:jc w:val="both"/>
        <w:rPr>
          <w:del w:id="115" w:author="USER" w:date="2005-12-14T15:28:00Z"/>
        </w:rPr>
      </w:pPr>
      <w:ins w:id="105" w:author="USER" w:date="2005-12-14T15:32:00Z">
        <w:r>
          <w:rPr>
            <w:spacing w:val="20"/>
          </w:rPr>
          <w:t>郭俊泉先生</w:t>
        </w:r>
      </w:ins>
      <w:ins w:id="106" w:author="USER" w:date="2005-12-14T15:32:00Z">
        <w:r>
          <w:rPr>
            <w:spacing w:val="20"/>
          </w:rPr>
          <w:tab/>
        </w:r>
      </w:ins>
      <w:ins w:id="107" w:author="USER" w:date="2005-12-14T15:32:00Z">
        <w:r>
          <w:rPr>
            <w:spacing w:val="20"/>
          </w:rPr>
          <w:t>香港社會服務聯會</w:t>
        </w:r>
      </w:ins>
      <w:ins w:id="108" w:author="USER" w:date="2005-12-14T15:32:00Z">
        <w:del w:id="109" w:author="1134" w:date="2006-01-05T10:23:00Z">
          <w:r>
            <w:rPr>
              <w:spacing w:val="20"/>
            </w:rPr>
            <w:delText>服</w:delText>
          </w:r>
        </w:del>
      </w:ins>
      <w:ins w:id="110" w:author="1134" w:date="2006-01-05T10:23:00Z">
        <w:r>
          <w:rPr>
            <w:spacing w:val="20"/>
          </w:rPr>
          <w:t>復</w:t>
        </w:r>
      </w:ins>
      <w:ins w:id="111" w:author="USER" w:date="2005-12-14T15:32:00Z">
        <w:r>
          <w:rPr>
            <w:spacing w:val="20"/>
          </w:rPr>
          <w:t>康主任</w:t>
        </w:r>
      </w:ins>
      <w:del w:id="112" w:author="USER" w:date="2005-12-14T15:28:00Z">
        <w:r>
          <w:rPr>
            <w:spacing w:val="20"/>
          </w:rPr>
          <w:delText>醫院管理局九龍西醫院聯網家庭醫學</w:delText>
        </w:r>
      </w:del>
      <w:del w:id="113" w:author="USER" w:date="2005-12-14T15:28:00Z">
        <w:r>
          <w:rPr>
            <w:spacing w:val="20"/>
          </w:rPr>
          <w:delText>/</w:delText>
        </w:r>
      </w:del>
      <w:del w:id="114" w:author="USER" w:date="2005-12-14T15:28:00Z">
        <w:r>
          <w:rPr>
            <w:spacing w:val="20"/>
          </w:rPr>
          <w:delText>普通科門診統籌</w:delText>
        </w:r>
      </w:del>
    </w:p>
    <w:p>
      <w:pPr>
        <w:pStyle w:val="Normal"/>
        <w:widowControl w:val="false"/>
        <w:tabs>
          <w:tab w:val="clear" w:pos="480"/>
          <w:tab w:val="left" w:pos="600" w:leader="none"/>
          <w:tab w:val="left" w:pos="3136" w:leader="none"/>
        </w:tabs>
        <w:bidi w:val="0"/>
        <w:snapToGrid w:val="false"/>
        <w:spacing w:lineRule="atLeast" w:line="360"/>
        <w:ind w:left="552" w:right="-1762" w:hanging="0"/>
        <w:jc w:val="both"/>
        <w:rPr>
          <w:spacing w:val="20"/>
        </w:rPr>
      </w:pPr>
      <w:del w:id="116" w:author="USER" w:date="2005-12-14T15:28:00Z">
        <w:r>
          <w:rPr>
            <w:spacing w:val="20"/>
          </w:rPr>
          <w:tab/>
        </w:r>
      </w:del>
      <w:del w:id="117" w:author="USER" w:date="2005-12-14T15:28:00Z">
        <w:r>
          <w:rPr>
            <w:spacing w:val="20"/>
          </w:rPr>
          <w:delText>高級醫生</w:delText>
        </w:r>
      </w:del>
    </w:p>
    <w:p>
      <w:pPr>
        <w:pStyle w:val="Normal"/>
        <w:tabs>
          <w:tab w:val="clear" w:pos="480"/>
          <w:tab w:val="left" w:pos="601" w:leader="none"/>
          <w:tab w:val="left" w:pos="3136" w:leader="none"/>
        </w:tabs>
        <w:snapToGrid w:val="false"/>
        <w:spacing w:lineRule="atLeast" w:line="360"/>
        <w:ind w:left="552" w:right="-1762" w:hanging="0"/>
        <w:jc w:val="both"/>
        <w:rPr>
          <w:spacing w:val="20"/>
        </w:rPr>
      </w:pPr>
      <w:r>
        <w:rPr>
          <w:spacing w:val="20"/>
        </w:rPr>
        <w:t>蘇德榮先生</w:t>
      </w:r>
      <w:r>
        <w:rPr>
          <w:spacing w:val="20"/>
        </w:rPr>
        <w:tab/>
      </w:r>
      <w:r>
        <w:rPr>
          <w:spacing w:val="20"/>
        </w:rPr>
        <w:t>環境保護署污染管制辦事處</w:t>
      </w:r>
      <w:r>
        <w:rPr>
          <w:spacing w:val="20"/>
        </w:rPr>
        <w:t>(</w:t>
      </w:r>
      <w:r>
        <w:rPr>
          <w:spacing w:val="20"/>
        </w:rPr>
        <w:t>區域西</w:t>
      </w:r>
      <w:r>
        <w:rPr>
          <w:spacing w:val="20"/>
        </w:rPr>
        <w:t>)</w:t>
      </w:r>
      <w:r>
        <w:rPr>
          <w:spacing w:val="20"/>
        </w:rPr>
        <w:t>環境保護主任</w:t>
      </w:r>
    </w:p>
    <w:p>
      <w:pPr>
        <w:pStyle w:val="Normal"/>
        <w:tabs>
          <w:tab w:val="clear" w:pos="480"/>
          <w:tab w:val="left" w:pos="601" w:leader="none"/>
          <w:tab w:val="left" w:pos="3136" w:leader="none"/>
        </w:tabs>
        <w:snapToGrid w:val="false"/>
        <w:spacing w:lineRule="atLeast" w:line="360"/>
        <w:ind w:left="552" w:hanging="0"/>
        <w:jc w:val="both"/>
        <w:rPr>
          <w:spacing w:val="20"/>
        </w:rPr>
      </w:pPr>
      <w:r>
        <w:rPr>
          <w:spacing w:val="20"/>
        </w:rPr>
        <w:t>廖峻峰先生</w:t>
      </w:r>
      <w:r>
        <w:rPr>
          <w:spacing w:val="20"/>
        </w:rPr>
        <w:tab/>
      </w:r>
      <w:r>
        <w:rPr>
          <w:spacing w:val="20"/>
        </w:rPr>
        <w:t>教育統籌局高級學校發展主任</w:t>
      </w:r>
      <w:r>
        <w:rPr>
          <w:spacing w:val="20"/>
        </w:rPr>
        <w:t>(</w:t>
      </w:r>
      <w:r>
        <w:rPr>
          <w:spacing w:val="20"/>
        </w:rPr>
        <w:t>葵青</w:t>
      </w:r>
      <w:r>
        <w:rPr>
          <w:spacing w:val="20"/>
        </w:rPr>
        <w:t>)</w:t>
      </w:r>
      <w:r>
        <w:rPr>
          <w:spacing w:val="20"/>
        </w:rPr>
        <w:t>一</w:t>
      </w:r>
    </w:p>
    <w:p>
      <w:pPr>
        <w:pStyle w:val="Normal"/>
        <w:tabs>
          <w:tab w:val="clear" w:pos="480"/>
          <w:tab w:val="left" w:pos="601" w:leader="none"/>
          <w:tab w:val="left" w:pos="3136" w:leader="none"/>
        </w:tabs>
        <w:snapToGrid w:val="false"/>
        <w:spacing w:lineRule="atLeast" w:line="360"/>
        <w:ind w:left="552" w:right="-802" w:hanging="0"/>
        <w:jc w:val="both"/>
        <w:rPr/>
      </w:pPr>
      <w:r>
        <w:rPr>
          <w:spacing w:val="20"/>
        </w:rPr>
        <w:t>林頤年女士</w:t>
      </w:r>
      <w:r>
        <w:rPr>
          <w:spacing w:val="20"/>
        </w:rPr>
        <w:tab/>
      </w:r>
      <w:r>
        <w:rPr>
          <w:spacing w:val="20"/>
        </w:rPr>
        <w:t>勞工處勞工事務主任</w:t>
      </w:r>
      <w:r>
        <w:rPr>
          <w:spacing w:val="20"/>
        </w:rPr>
        <w:t>(</w:t>
      </w:r>
      <w:r>
        <w:rPr>
          <w:spacing w:val="20"/>
        </w:rPr>
        <w:t>勞資協商促進科</w:t>
      </w:r>
      <w:r>
        <w:rPr>
          <w:spacing w:val="20"/>
        </w:rPr>
        <w:t>)</w:t>
      </w:r>
      <w:r>
        <w:rPr>
          <w:spacing w:val="20"/>
        </w:rPr>
        <w:t xml:space="preserve">  </w:t>
      </w:r>
    </w:p>
    <w:p>
      <w:pPr>
        <w:pStyle w:val="Normal"/>
        <w:tabs>
          <w:tab w:val="clear" w:pos="480"/>
          <w:tab w:val="left" w:pos="601" w:leader="none"/>
          <w:tab w:val="left" w:pos="3136" w:leader="none"/>
        </w:tabs>
        <w:snapToGrid w:val="false"/>
        <w:spacing w:lineRule="atLeast" w:line="360"/>
        <w:ind w:left="552" w:hanging="0"/>
        <w:jc w:val="both"/>
        <w:rPr>
          <w:spacing w:val="20"/>
        </w:rPr>
      </w:pPr>
      <w:r>
        <w:rPr>
          <w:spacing w:val="20"/>
        </w:rPr>
        <w:t>梁翠雯女士</w:t>
      </w:r>
      <w:r>
        <w:rPr>
          <w:spacing w:val="20"/>
        </w:rPr>
        <w:tab/>
      </w:r>
      <w:r>
        <w:rPr>
          <w:spacing w:val="20"/>
        </w:rPr>
        <w:t>食物環境生署葵青環境生總監</w:t>
      </w:r>
    </w:p>
    <w:p>
      <w:pPr>
        <w:pStyle w:val="Normal"/>
        <w:tabs>
          <w:tab w:val="clear" w:pos="480"/>
          <w:tab w:val="left" w:pos="601" w:leader="none"/>
          <w:tab w:val="left" w:pos="3136" w:leader="none"/>
        </w:tabs>
        <w:snapToGrid w:val="false"/>
        <w:spacing w:lineRule="atLeast" w:line="360"/>
        <w:ind w:left="552" w:right="-682" w:hanging="0"/>
        <w:jc w:val="both"/>
        <w:rPr/>
      </w:pPr>
      <w:ins w:id="118" w:author="USER" w:date="2005-12-14T15:35:00Z">
        <w:r>
          <w:rPr>
            <w:spacing w:val="20"/>
          </w:rPr>
          <w:t>梁浩賢</w:t>
        </w:r>
      </w:ins>
      <w:del w:id="119" w:author="USER" w:date="2005-12-14T15:35:00Z">
        <w:r>
          <w:rPr>
            <w:spacing w:val="20"/>
          </w:rPr>
          <w:delText>陳葉明</w:delText>
        </w:r>
      </w:del>
      <w:r>
        <w:rPr>
          <w:spacing w:val="20"/>
        </w:rPr>
        <w:t>先生</w:t>
      </w:r>
      <w:r>
        <w:rPr>
          <w:spacing w:val="20"/>
        </w:rPr>
        <w:tab/>
      </w:r>
      <w:r>
        <w:rPr>
          <w:spacing w:val="20"/>
        </w:rPr>
        <w:t>房屋署</w:t>
      </w:r>
      <w:del w:id="120" w:author="USER" w:date="2005-12-14T15:35:00Z">
        <w:r>
          <w:rPr>
            <w:spacing w:val="20"/>
          </w:rPr>
          <w:delText>署理</w:delText>
        </w:r>
      </w:del>
      <w:ins w:id="121" w:author="USER" w:date="2005-12-14T15:35:00Z">
        <w:r>
          <w:rPr>
            <w:spacing w:val="20"/>
          </w:rPr>
          <w:t>高級</w:t>
        </w:r>
      </w:ins>
      <w:r>
        <w:rPr>
          <w:spacing w:val="20"/>
        </w:rPr>
        <w:t>房屋事務經理</w:t>
      </w:r>
      <w:r>
        <w:rPr>
          <w:spacing w:val="20"/>
        </w:rPr>
        <w:t>(</w:t>
      </w:r>
      <w:del w:id="122" w:author="USER" w:date="2005-12-14T15:35:00Z">
        <w:r>
          <w:rPr>
            <w:spacing w:val="20"/>
          </w:rPr>
          <w:delText>物業管理</w:delText>
        </w:r>
      </w:del>
      <w:del w:id="123" w:author="USER" w:date="2005-12-14T15:35:00Z">
        <w:r>
          <w:rPr>
            <w:spacing w:val="20"/>
          </w:rPr>
          <w:delText>)</w:delText>
        </w:r>
      </w:del>
      <w:del w:id="124" w:author="USER" w:date="2005-12-14T15:35:00Z">
        <w:r>
          <w:rPr>
            <w:spacing w:val="20"/>
          </w:rPr>
          <w:delText>(</w:delText>
        </w:r>
      </w:del>
      <w:del w:id="125" w:author="USER" w:date="2005-12-14T15:35:00Z">
        <w:r>
          <w:rPr>
            <w:spacing w:val="20"/>
          </w:rPr>
          <w:delText>上</w:delText>
        </w:r>
      </w:del>
      <w:r>
        <w:rPr>
          <w:spacing w:val="20"/>
        </w:rPr>
        <w:t>葵涌</w:t>
      </w:r>
      <w:r>
        <w:rPr>
          <w:spacing w:val="20"/>
        </w:rPr>
        <w:t>)</w:t>
      </w:r>
    </w:p>
    <w:p>
      <w:pPr>
        <w:pStyle w:val="Normal"/>
        <w:tabs>
          <w:tab w:val="clear" w:pos="480"/>
          <w:tab w:val="left" w:pos="601" w:leader="none"/>
          <w:tab w:val="left" w:pos="3136" w:leader="none"/>
        </w:tabs>
        <w:snapToGrid w:val="false"/>
        <w:spacing w:lineRule="atLeast" w:line="360"/>
        <w:ind w:left="552" w:right="-1762" w:hanging="0"/>
        <w:jc w:val="both"/>
        <w:rPr/>
      </w:pPr>
      <w:r>
        <w:rPr>
          <w:spacing w:val="20"/>
        </w:rPr>
        <w:t>黃振聲先生</w:t>
      </w:r>
      <w:r>
        <w:rPr>
          <w:spacing w:val="20"/>
        </w:rPr>
        <w:tab/>
      </w:r>
      <w:r>
        <w:rPr>
          <w:spacing w:val="20"/>
        </w:rPr>
        <w:t>廉政公署高級廉政主任</w:t>
      </w:r>
      <w:r>
        <w:rPr>
          <w:spacing w:val="20"/>
        </w:rPr>
        <w:t>(</w:t>
      </w:r>
      <w:r>
        <w:rPr>
          <w:spacing w:val="20"/>
        </w:rPr>
        <w:t>新界西</w:t>
      </w:r>
      <w:del w:id="126" w:author="USER" w:date="2005-12-14T15:35:00Z">
        <w:r>
          <w:rPr>
            <w:spacing w:val="20"/>
          </w:rPr>
          <w:delText>南</w:delText>
        </w:r>
      </w:del>
      <w:r>
        <w:rPr>
          <w:spacing w:val="20"/>
        </w:rPr>
        <w:t>)</w:t>
      </w:r>
    </w:p>
    <w:p>
      <w:pPr>
        <w:pStyle w:val="Normal"/>
        <w:tabs>
          <w:tab w:val="clear" w:pos="480"/>
          <w:tab w:val="left" w:pos="601" w:leader="none"/>
          <w:tab w:val="left" w:pos="3136" w:leader="none"/>
        </w:tabs>
        <w:snapToGrid w:val="false"/>
        <w:spacing w:lineRule="atLeast" w:line="360"/>
        <w:ind w:left="552" w:right="-802" w:hanging="0"/>
        <w:jc w:val="both"/>
        <w:rPr>
          <w:spacing w:val="20"/>
          <w:ins w:id="135" w:author="USER" w:date="2005-12-14T15:12:00Z"/>
        </w:rPr>
      </w:pPr>
      <w:ins w:id="127" w:author="USER" w:date="2005-12-14T15:12:00Z">
        <w:r>
          <w:rPr>
            <w:spacing w:val="20"/>
          </w:rPr>
          <w:t>梁美華女士</w:t>
        </w:r>
      </w:ins>
      <w:del w:id="128" w:author="USER" w:date="2005-12-14T15:12:00Z">
        <w:r>
          <w:rPr>
            <w:spacing w:val="20"/>
          </w:rPr>
          <w:delText>李燦楊先生</w:delText>
        </w:r>
      </w:del>
      <w:r>
        <w:rPr>
          <w:spacing w:val="20"/>
        </w:rPr>
        <w:tab/>
      </w:r>
      <w:ins w:id="129" w:author="USER" w:date="2005-12-14T15:12:00Z">
        <w:r>
          <w:rPr>
            <w:spacing w:val="20"/>
          </w:rPr>
          <w:t>社會工作主任</w:t>
        </w:r>
      </w:ins>
      <w:ins w:id="130" w:author="USER" w:date="2005-12-14T15:12:00Z">
        <w:r>
          <w:rPr>
            <w:spacing w:val="20"/>
          </w:rPr>
          <w:t>(</w:t>
        </w:r>
      </w:ins>
      <w:ins w:id="131" w:author="USER" w:date="2005-12-14T15:12:00Z">
        <w:r>
          <w:rPr>
            <w:spacing w:val="20"/>
          </w:rPr>
          <w:t>策劃及統籌</w:t>
        </w:r>
      </w:ins>
      <w:ins w:id="132" w:author="USER" w:date="2005-12-14T15:12:00Z">
        <w:r>
          <w:rPr>
            <w:spacing w:val="20"/>
          </w:rPr>
          <w:t>)(</w:t>
        </w:r>
      </w:ins>
      <w:ins w:id="133" w:author="USER" w:date="2005-12-14T15:12:00Z">
        <w:r>
          <w:rPr>
            <w:spacing w:val="20"/>
          </w:rPr>
          <w:t>荃灣及葵青區</w:t>
        </w:r>
      </w:ins>
      <w:ins w:id="134" w:author="USER" w:date="2005-12-14T15:12:00Z">
        <w:r>
          <w:rPr>
            <w:spacing w:val="20"/>
          </w:rPr>
          <w:t>)2</w:t>
        </w:r>
      </w:ins>
    </w:p>
    <w:p>
      <w:pPr>
        <w:pStyle w:val="Normal"/>
        <w:tabs>
          <w:tab w:val="clear" w:pos="480"/>
          <w:tab w:val="left" w:pos="601" w:leader="none"/>
          <w:tab w:val="left" w:pos="3136" w:leader="none"/>
        </w:tabs>
        <w:snapToGrid w:val="false"/>
        <w:spacing w:lineRule="atLeast" w:line="360"/>
        <w:ind w:left="552" w:right="-802" w:hanging="0"/>
        <w:jc w:val="both"/>
        <w:rPr>
          <w:spacing w:val="20"/>
          <w:del w:id="140" w:author="USER" w:date="2005-12-14T15:12:00Z"/>
        </w:rPr>
      </w:pPr>
      <w:del w:id="136" w:author="USER" w:date="2005-12-14T15:12:00Z">
        <w:r>
          <w:rPr>
            <w:spacing w:val="20"/>
          </w:rPr>
          <w:delText>社會福利署荃灣及葵青區助理福利專員</w:delText>
        </w:r>
      </w:del>
      <w:del w:id="137" w:author="USER" w:date="2005-12-14T15:12:00Z">
        <w:r>
          <w:rPr>
            <w:spacing w:val="20"/>
          </w:rPr>
          <w:delText>(</w:delText>
        </w:r>
      </w:del>
      <w:del w:id="138" w:author="USER" w:date="2005-12-14T15:12:00Z">
        <w:r>
          <w:rPr>
            <w:spacing w:val="20"/>
          </w:rPr>
          <w:delText>三</w:delText>
        </w:r>
      </w:del>
      <w:del w:id="139" w:author="USER" w:date="2005-12-14T15:12:00Z">
        <w:r>
          <w:rPr>
            <w:spacing w:val="20"/>
          </w:rPr>
          <w:delText>)</w:delText>
        </w:r>
      </w:del>
    </w:p>
    <w:p>
      <w:pPr>
        <w:pStyle w:val="Normal"/>
        <w:tabs>
          <w:tab w:val="clear" w:pos="480"/>
          <w:tab w:val="left" w:pos="601" w:leader="none"/>
          <w:tab w:val="left" w:pos="3136" w:leader="none"/>
        </w:tabs>
        <w:snapToGrid w:val="false"/>
        <w:spacing w:lineRule="atLeast" w:line="360"/>
        <w:ind w:left="552" w:right="-802" w:hanging="0"/>
        <w:jc w:val="both"/>
        <w:rPr>
          <w:spacing w:val="20"/>
          <w:del w:id="147" w:author="USER" w:date="2005-12-14T15:12:00Z"/>
        </w:rPr>
      </w:pPr>
      <w:del w:id="141" w:author="USER" w:date="2005-12-14T15:12:00Z">
        <w:r>
          <w:rPr>
            <w:spacing w:val="20"/>
          </w:rPr>
          <w:delText>馮盛和先生</w:delText>
        </w:r>
      </w:del>
      <w:del w:id="142" w:author="USER" w:date="2005-12-14T15:12:00Z">
        <w:r>
          <w:rPr>
            <w:spacing w:val="20"/>
          </w:rPr>
          <w:tab/>
        </w:r>
      </w:del>
      <w:del w:id="143" w:author="USER" w:date="2005-12-14T15:12:00Z">
        <w:r>
          <w:rPr>
            <w:spacing w:val="20"/>
          </w:rPr>
          <w:delText>葵青民政事務處高級行政主任</w:delText>
        </w:r>
      </w:del>
      <w:del w:id="144" w:author="USER" w:date="2005-12-14T15:12:00Z">
        <w:r>
          <w:rPr>
            <w:spacing w:val="20"/>
          </w:rPr>
          <w:delText>(</w:delText>
        </w:r>
      </w:del>
      <w:del w:id="145" w:author="USER" w:date="2005-12-14T15:12:00Z">
        <w:r>
          <w:rPr>
            <w:spacing w:val="20"/>
          </w:rPr>
          <w:delText>地區管理</w:delText>
        </w:r>
      </w:del>
      <w:del w:id="146" w:author="USER" w:date="2005-12-14T15:12:00Z">
        <w:r>
          <w:rPr>
            <w:spacing w:val="20"/>
          </w:rPr>
          <w:delText>)</w:delText>
        </w:r>
      </w:del>
    </w:p>
    <w:p>
      <w:pPr>
        <w:pStyle w:val="Normal"/>
        <w:tabs>
          <w:tab w:val="clear" w:pos="480"/>
          <w:tab w:val="left" w:pos="601" w:leader="none"/>
          <w:tab w:val="left" w:pos="3136" w:leader="none"/>
        </w:tabs>
        <w:snapToGrid w:val="false"/>
        <w:spacing w:lineRule="atLeast" w:line="360"/>
        <w:ind w:left="552" w:hanging="0"/>
        <w:jc w:val="both"/>
        <w:rPr/>
      </w:pPr>
      <w:r>
        <w:rPr>
          <w:spacing w:val="20"/>
        </w:rPr>
        <w:t>鄧龍華先生</w:t>
      </w:r>
      <w:r>
        <w:rPr>
          <w:spacing w:val="20"/>
        </w:rPr>
        <w:tab/>
      </w:r>
      <w:r>
        <w:rPr>
          <w:spacing w:val="20"/>
        </w:rPr>
        <w:t>葵青民政事務處高級聯絡主任</w:t>
      </w:r>
      <w:r>
        <w:rPr>
          <w:spacing w:val="20"/>
        </w:rPr>
        <w:t>(</w:t>
      </w:r>
      <w:r>
        <w:rPr>
          <w:spacing w:val="20"/>
        </w:rPr>
        <w:t>一</w:t>
      </w:r>
      <w:r>
        <w:rPr>
          <w:spacing w:val="20"/>
        </w:rPr>
        <w:t>)</w:t>
      </w:r>
    </w:p>
    <w:p>
      <w:pPr>
        <w:pStyle w:val="Normal"/>
        <w:tabs>
          <w:tab w:val="clear" w:pos="480"/>
          <w:tab w:val="left" w:pos="601" w:leader="none"/>
          <w:tab w:val="left" w:pos="3136" w:leader="none"/>
        </w:tabs>
        <w:snapToGrid w:val="false"/>
        <w:spacing w:lineRule="atLeast" w:line="360"/>
        <w:ind w:left="552" w:hanging="0"/>
        <w:jc w:val="both"/>
        <w:rPr>
          <w:spacing w:val="20"/>
        </w:rPr>
      </w:pPr>
      <w:r>
        <w:rPr>
          <w:spacing w:val="20"/>
        </w:rPr>
        <w:t>朱麗真小姐</w:t>
      </w:r>
      <w:r>
        <w:rPr>
          <w:spacing w:val="20"/>
        </w:rPr>
        <w:t>(</w:t>
      </w:r>
      <w:r>
        <w:rPr>
          <w:spacing w:val="20"/>
        </w:rPr>
        <w:t>秘書</w:t>
      </w:r>
      <w:r>
        <w:rPr>
          <w:spacing w:val="20"/>
        </w:rPr>
        <w:t>)</w:t>
        <w:tab/>
      </w:r>
      <w:r>
        <w:rPr>
          <w:spacing w:val="20"/>
        </w:rPr>
        <w:t>葵青民政事務處行政主任</w:t>
      </w:r>
      <w:r>
        <w:rPr>
          <w:spacing w:val="20"/>
        </w:rPr>
        <w:t>(</w:t>
      </w:r>
      <w:r>
        <w:rPr>
          <w:spacing w:val="20"/>
        </w:rPr>
        <w:t>區議會</w:t>
      </w:r>
      <w:r>
        <w:rPr>
          <w:spacing w:val="20"/>
        </w:rPr>
        <w:t>)</w:t>
      </w:r>
      <w:r>
        <w:rPr>
          <w:spacing w:val="20"/>
        </w:rPr>
        <w:t>二</w:t>
      </w:r>
    </w:p>
    <w:p>
      <w:pPr>
        <w:pStyle w:val="Normal"/>
        <w:tabs>
          <w:tab w:val="clear" w:pos="480"/>
          <w:tab w:val="left" w:pos="601" w:leader="none"/>
        </w:tabs>
        <w:snapToGrid w:val="false"/>
        <w:spacing w:lineRule="atLeast" w:line="360"/>
        <w:ind w:left="280" w:right="-334" w:hanging="0"/>
        <w:rPr>
          <w:spacing w:val="20"/>
        </w:rPr>
      </w:pPr>
      <w:r>
        <w:rPr>
          <w:spacing w:val="20"/>
        </w:rPr>
      </w:r>
    </w:p>
    <w:p>
      <w:pPr>
        <w:pStyle w:val="Normal"/>
        <w:tabs>
          <w:tab w:val="clear" w:pos="480"/>
          <w:tab w:val="left" w:pos="601" w:leader="none"/>
        </w:tabs>
        <w:snapToGrid w:val="false"/>
        <w:spacing w:lineRule="atLeast" w:line="360"/>
        <w:ind w:left="280" w:right="-334" w:hanging="0"/>
        <w:rPr>
          <w:spacing w:val="20"/>
        </w:rPr>
      </w:pPr>
      <w:r>
        <w:rPr>
          <w:spacing w:val="20"/>
        </w:rPr>
      </w:r>
    </w:p>
    <w:p>
      <w:pPr>
        <w:pStyle w:val="Normal"/>
        <w:tabs>
          <w:tab w:val="clear" w:pos="480"/>
          <w:tab w:val="left" w:pos="601" w:leader="none"/>
        </w:tabs>
        <w:snapToGrid w:val="false"/>
        <w:spacing w:lineRule="atLeast" w:line="360"/>
        <w:jc w:val="both"/>
        <w:rPr>
          <w:spacing w:val="20"/>
          <w:u w:val="single"/>
        </w:rPr>
      </w:pPr>
      <w:r>
        <w:rPr>
          <w:spacing w:val="20"/>
          <w:u w:val="single"/>
        </w:rPr>
        <w:t>缺席者</w:t>
      </w:r>
    </w:p>
    <w:p>
      <w:pPr>
        <w:pStyle w:val="Normal"/>
        <w:tabs>
          <w:tab w:val="clear" w:pos="480"/>
          <w:tab w:val="left" w:pos="601" w:leader="none"/>
        </w:tabs>
        <w:snapToGrid w:val="false"/>
        <w:spacing w:lineRule="atLeast" w:line="360"/>
        <w:ind w:left="552" w:hanging="0"/>
        <w:jc w:val="both"/>
        <w:rPr>
          <w:spacing w:val="20"/>
        </w:rPr>
      </w:pPr>
      <w:r>
        <w:rPr>
          <w:spacing w:val="20"/>
        </w:rPr>
        <w:t>容永祺議員</w:t>
      </w:r>
      <w:r>
        <w:rPr>
          <w:spacing w:val="20"/>
        </w:rPr>
        <w:t>, MH</w:t>
        <w:tab/>
      </w:r>
      <w:r>
        <w:rPr>
          <w:spacing w:val="20"/>
        </w:rPr>
        <w:tab/>
      </w:r>
      <w:r>
        <w:rPr>
          <w:spacing w:val="20"/>
        </w:rPr>
        <w:t>(</w:t>
      </w:r>
      <w:r>
        <w:rPr>
          <w:spacing w:val="20"/>
        </w:rPr>
        <w:t>因事告假</w:t>
      </w:r>
      <w:r>
        <w:rPr>
          <w:spacing w:val="20"/>
        </w:rPr>
        <w:t>)</w:t>
      </w:r>
    </w:p>
    <w:p>
      <w:pPr>
        <w:pStyle w:val="Normal"/>
        <w:tabs>
          <w:tab w:val="clear" w:pos="480"/>
          <w:tab w:val="left" w:pos="601" w:leader="none"/>
        </w:tabs>
        <w:snapToGrid w:val="false"/>
        <w:spacing w:lineRule="atLeast" w:line="360"/>
        <w:ind w:left="552" w:hanging="0"/>
        <w:jc w:val="both"/>
        <w:rPr>
          <w:spacing w:val="20"/>
        </w:rPr>
      </w:pPr>
      <w:del w:id="148" w:author="USER" w:date="2005-12-14T14:49:00Z">
        <w:r>
          <w:rPr>
            <w:spacing w:val="20"/>
          </w:rPr>
          <w:delText>劉碧堅議員</w:delText>
        </w:r>
      </w:del>
      <w:del w:id="149" w:author="1134" w:date="2006-01-05T10:23:00Z">
        <w:r>
          <w:rPr>
            <w:spacing w:val="20"/>
          </w:rPr>
          <w:tab/>
        </w:r>
      </w:del>
      <w:del w:id="150" w:author="USER" w:date="2005-12-14T14:52:00Z">
        <w:r>
          <w:rPr>
            <w:spacing w:val="20"/>
          </w:rPr>
          <w:tab/>
          <w:tab/>
        </w:r>
      </w:del>
      <w:ins w:id="151" w:author="USER" w:date="2005-12-14T14:52:00Z">
        <w:r>
          <w:rPr>
            <w:spacing w:val="20"/>
          </w:rPr>
          <w:t>陳笑文議員</w:t>
        </w:r>
      </w:ins>
      <w:ins w:id="152" w:author="USER" w:date="2005-12-14T14:52:00Z">
        <w:r>
          <w:rPr>
            <w:spacing w:val="20"/>
          </w:rPr>
          <w:tab/>
          <w:tab/>
          <w:tab/>
        </w:r>
      </w:ins>
      <w:r>
        <w:rPr>
          <w:spacing w:val="20"/>
        </w:rPr>
        <w:t>(</w:t>
      </w:r>
      <w:r>
        <w:rPr>
          <w:spacing w:val="20"/>
        </w:rPr>
        <w:t>因事告假</w:t>
      </w:r>
      <w:r>
        <w:rPr>
          <w:spacing w:val="20"/>
        </w:rPr>
        <w:t>)</w:t>
      </w:r>
    </w:p>
    <w:p>
      <w:pPr>
        <w:pStyle w:val="Normal"/>
        <w:tabs>
          <w:tab w:val="clear" w:pos="480"/>
          <w:tab w:val="left" w:pos="601" w:leader="none"/>
        </w:tabs>
        <w:snapToGrid w:val="false"/>
        <w:spacing w:lineRule="atLeast" w:line="360"/>
        <w:ind w:left="552" w:hanging="0"/>
        <w:jc w:val="both"/>
        <w:rPr>
          <w:spacing w:val="20"/>
        </w:rPr>
      </w:pPr>
      <w:ins w:id="153" w:author="USER" w:date="2005-12-14T14:52:00Z">
        <w:r>
          <w:rPr>
            <w:spacing w:val="20"/>
          </w:rPr>
          <w:t>劉偉傑議員</w:t>
        </w:r>
      </w:ins>
      <w:ins w:id="154" w:author="USER" w:date="2005-12-14T14:52:00Z">
        <w:r>
          <w:rPr>
            <w:rFonts w:eastAsia="Times New Roman"/>
            <w:spacing w:val="20"/>
          </w:rPr>
          <w:t xml:space="preserve">       </w:t>
        </w:r>
      </w:ins>
      <w:del w:id="155" w:author="USER" w:date="2005-12-14T14:49:00Z">
        <w:r>
          <w:rPr>
            <w:spacing w:val="20"/>
          </w:rPr>
          <w:delText>蘇開鵬議員</w:delText>
        </w:r>
      </w:del>
      <w:del w:id="156" w:author="USER" w:date="2005-12-14T14:49:00Z">
        <w:r>
          <w:rPr>
            <w:spacing w:val="20"/>
          </w:rPr>
          <w:delText>, BBS, JP</w:delText>
        </w:r>
      </w:del>
      <w:r>
        <w:rPr>
          <w:spacing w:val="20"/>
        </w:rPr>
        <w:tab/>
      </w:r>
      <w:r>
        <w:rPr>
          <w:spacing w:val="20"/>
        </w:rPr>
        <w:t>(</w:t>
      </w:r>
      <w:r>
        <w:rPr>
          <w:spacing w:val="20"/>
        </w:rPr>
        <w:t>因事告假</w:t>
      </w:r>
      <w:r>
        <w:rPr>
          <w:spacing w:val="20"/>
        </w:rPr>
        <w:t>)</w:t>
      </w:r>
    </w:p>
    <w:p>
      <w:pPr>
        <w:pStyle w:val="Normal"/>
        <w:tabs>
          <w:tab w:val="clear" w:pos="480"/>
          <w:tab w:val="left" w:pos="601" w:leader="none"/>
        </w:tabs>
        <w:snapToGrid w:val="false"/>
        <w:spacing w:lineRule="atLeast" w:line="360"/>
        <w:ind w:left="552" w:hanging="0"/>
        <w:jc w:val="both"/>
        <w:rPr>
          <w:del w:id="163" w:author="USER" w:date="2005-12-14T14:52:00Z"/>
        </w:rPr>
      </w:pPr>
      <w:del w:id="157" w:author="USER" w:date="2005-12-14T14:52:00Z">
        <w:r>
          <w:rPr>
            <w:spacing w:val="20"/>
          </w:rPr>
          <w:delText>王雪盈議員</w:delText>
        </w:r>
      </w:del>
      <w:del w:id="158" w:author="USER" w:date="2005-12-14T14:52:00Z">
        <w:r>
          <w:rPr>
            <w:spacing w:val="20"/>
          </w:rPr>
          <w:tab/>
          <w:tab/>
          <w:tab/>
        </w:r>
      </w:del>
      <w:del w:id="159" w:author="USER" w:date="2005-12-14T14:52:00Z">
        <w:r>
          <w:rPr>
            <w:spacing w:val="20"/>
          </w:rPr>
          <w:delText>(</w:delText>
        </w:r>
      </w:del>
      <w:del w:id="160" w:author="USER" w:date="2005-12-14T14:52:00Z">
        <w:r>
          <w:rPr>
            <w:spacing w:val="20"/>
          </w:rPr>
          <w:delText>因事告假</w:delText>
        </w:r>
      </w:del>
      <w:del w:id="161" w:author="USER" w:date="2005-12-14T14:52:00Z">
        <w:r>
          <w:rPr>
            <w:spacing w:val="20"/>
          </w:rPr>
          <w:delText>)</w:delText>
        </w:r>
      </w:del>
      <w:del w:id="162" w:author="USER" w:date="2005-12-14T14:52:00Z">
        <w:r>
          <w:rPr>
            <w:spacing w:val="20"/>
          </w:rPr>
          <w:tab/>
        </w:r>
      </w:del>
    </w:p>
    <w:p>
      <w:pPr>
        <w:pStyle w:val="Normal"/>
        <w:tabs>
          <w:tab w:val="clear" w:pos="480"/>
          <w:tab w:val="left" w:pos="601" w:leader="none"/>
        </w:tabs>
        <w:snapToGrid w:val="false"/>
        <w:spacing w:lineRule="atLeast" w:line="360"/>
        <w:ind w:left="552" w:hanging="0"/>
        <w:jc w:val="both"/>
        <w:rPr>
          <w:spacing w:val="20"/>
          <w:ins w:id="172" w:author="USER" w:date="2005-12-14T14:53:00Z"/>
        </w:rPr>
      </w:pPr>
      <w:del w:id="164" w:author="USER" w:date="2005-12-14T14:52:00Z">
        <w:r>
          <w:rPr>
            <w:spacing w:val="20"/>
          </w:rPr>
          <w:delText>周立仁議員</w:delText>
        </w:r>
      </w:del>
      <w:ins w:id="165" w:author="USER" w:date="2005-12-14T14:53:00Z">
        <w:r>
          <w:rPr>
            <w:spacing w:val="20"/>
          </w:rPr>
          <w:t>梁志成議員</w:t>
        </w:r>
      </w:ins>
      <w:ins w:id="166" w:author="USER" w:date="2005-12-14T14:53:00Z">
        <w:r>
          <w:rPr>
            <w:spacing w:val="20"/>
          </w:rPr>
          <w:tab/>
          <w:tab/>
          <w:tab/>
        </w:r>
      </w:ins>
      <w:del w:id="167" w:author="USER" w:date="2005-12-14T14:53:00Z">
        <w:r>
          <w:rPr>
            <w:spacing w:val="20"/>
          </w:rPr>
          <w:tab/>
          <w:tab/>
          <w:tab/>
        </w:r>
      </w:del>
      <w:r>
        <w:rPr>
          <w:spacing w:val="20"/>
        </w:rPr>
        <w:t>(</w:t>
      </w:r>
      <w:del w:id="168" w:author="USER" w:date="2005-12-14T14:53:00Z">
        <w:r>
          <w:rPr>
            <w:spacing w:val="20"/>
          </w:rPr>
          <w:delText>沒有</w:delText>
        </w:r>
      </w:del>
      <w:ins w:id="169" w:author="USER" w:date="2005-12-14T14:53:00Z">
        <w:r>
          <w:rPr>
            <w:spacing w:val="20"/>
          </w:rPr>
          <w:t>因事</w:t>
        </w:r>
      </w:ins>
      <w:del w:id="170" w:author="USER" w:date="2005-12-14T14:53:00Z">
        <w:r>
          <w:rPr>
            <w:spacing w:val="20"/>
          </w:rPr>
          <w:delText>請</w:delText>
        </w:r>
      </w:del>
      <w:ins w:id="171" w:author="USER" w:date="2005-12-14T14:53:00Z">
        <w:r>
          <w:rPr>
            <w:spacing w:val="20"/>
          </w:rPr>
          <w:t>告</w:t>
        </w:r>
      </w:ins>
      <w:r>
        <w:rPr>
          <w:spacing w:val="20"/>
        </w:rPr>
        <w:t>假</w:t>
      </w:r>
      <w:r>
        <w:rPr>
          <w:spacing w:val="20"/>
        </w:rPr>
        <w:t>)</w:t>
      </w:r>
      <w:r>
        <w:rPr>
          <w:spacing w:val="20"/>
        </w:rPr>
        <w:tab/>
        <w:tab/>
      </w:r>
    </w:p>
    <w:p>
      <w:pPr>
        <w:pStyle w:val="Normal"/>
        <w:tabs>
          <w:tab w:val="clear" w:pos="480"/>
          <w:tab w:val="left" w:pos="601" w:leader="none"/>
        </w:tabs>
        <w:snapToGrid w:val="false"/>
        <w:spacing w:lineRule="atLeast" w:line="360"/>
        <w:ind w:left="552" w:hanging="0"/>
        <w:jc w:val="both"/>
        <w:rPr>
          <w:spacing w:val="20"/>
        </w:rPr>
      </w:pPr>
      <w:ins w:id="173" w:author="USER" w:date="2005-12-14T14:53:00Z">
        <w:r>
          <w:rPr>
            <w:spacing w:val="20"/>
          </w:rPr>
          <w:t>梁耀忠議員</w:t>
        </w:r>
      </w:ins>
      <w:ins w:id="174" w:author="USER" w:date="2005-12-14T14:53:00Z">
        <w:r>
          <w:rPr>
            <w:spacing w:val="20"/>
          </w:rPr>
          <w:tab/>
          <w:tab/>
          <w:tab/>
        </w:r>
      </w:ins>
      <w:ins w:id="175" w:author="USER" w:date="2005-12-14T14:53:00Z">
        <w:r>
          <w:rPr>
            <w:spacing w:val="20"/>
          </w:rPr>
          <w:t>(</w:t>
        </w:r>
      </w:ins>
      <w:ins w:id="176" w:author="USER" w:date="2005-12-14T14:53:00Z">
        <w:r>
          <w:rPr>
            <w:spacing w:val="20"/>
          </w:rPr>
          <w:t>因事告假</w:t>
        </w:r>
      </w:ins>
      <w:ins w:id="177" w:author="USER" w:date="2005-12-14T14:53:00Z">
        <w:r>
          <w:rPr>
            <w:spacing w:val="20"/>
          </w:rPr>
          <w:t>)</w:t>
        </w:r>
      </w:ins>
      <w:ins w:id="178" w:author="USER" w:date="2005-12-14T14:53:00Z">
        <w:r>
          <w:rPr>
            <w:spacing w:val="20"/>
          </w:rPr>
          <w:tab/>
        </w:r>
      </w:ins>
    </w:p>
    <w:p>
      <w:pPr>
        <w:pStyle w:val="Normal"/>
        <w:tabs>
          <w:tab w:val="clear" w:pos="480"/>
          <w:tab w:val="left" w:pos="601" w:leader="none"/>
        </w:tabs>
        <w:snapToGrid w:val="false"/>
        <w:spacing w:lineRule="atLeast" w:line="360"/>
        <w:ind w:left="552" w:hanging="0"/>
        <w:jc w:val="both"/>
        <w:rPr>
          <w:spacing w:val="20"/>
        </w:rPr>
      </w:pPr>
      <w:r>
        <w:rPr>
          <w:spacing w:val="20"/>
        </w:rPr>
      </w:r>
    </w:p>
    <w:p>
      <w:pPr>
        <w:sectPr>
          <w:headerReference w:type="default" r:id="rId2"/>
          <w:headerReference w:type="first" r:id="rId3"/>
          <w:footerReference w:type="default" r:id="rId4"/>
          <w:footerReference w:type="first" r:id="rId5"/>
          <w:type w:val="nextPage"/>
          <w:pgSz w:w="11906" w:h="16838"/>
          <w:pgMar w:left="1560" w:right="2268" w:gutter="0" w:header="851" w:top="1440" w:footer="992" w:bottom="1440"/>
          <w:pgNumType w:start="1" w:fmt="decimal"/>
          <w:formProt w:val="false"/>
          <w:titlePg/>
          <w:textDirection w:val="lrTb"/>
          <w:docGrid w:type="lines" w:linePitch="360" w:charSpace="0"/>
        </w:sectPr>
        <w:pStyle w:val="Normal"/>
        <w:tabs>
          <w:tab w:val="clear" w:pos="480"/>
          <w:tab w:val="left" w:pos="601" w:leader="none"/>
        </w:tabs>
        <w:snapToGrid w:val="false"/>
        <w:spacing w:lineRule="atLeast" w:line="360"/>
        <w:ind w:left="552" w:hanging="0"/>
        <w:jc w:val="both"/>
        <w:rPr>
          <w:spacing w:val="20"/>
        </w:rPr>
      </w:pPr>
      <w:r>
        <w:rPr>
          <w:spacing w:val="20"/>
        </w:rPr>
        <w:tab/>
        <w:tab/>
      </w:r>
    </w:p>
    <w:p>
      <w:pPr>
        <w:pStyle w:val="Normal"/>
        <w:tabs>
          <w:tab w:val="clear" w:pos="480"/>
          <w:tab w:val="left" w:pos="0" w:leader="none"/>
          <w:tab w:val="left" w:pos="601" w:leader="none"/>
        </w:tabs>
        <w:snapToGrid w:val="false"/>
        <w:spacing w:lineRule="atLeast" w:line="400"/>
        <w:jc w:val="both"/>
        <w:rPr>
          <w:b/>
          <w:b/>
          <w:spacing w:val="20"/>
        </w:rPr>
      </w:pPr>
      <w:r>
        <w:rPr>
          <w:b/>
          <w:spacing w:val="20"/>
          <w:u w:val="single"/>
        </w:rPr>
        <w:t>歡迎詞</w:t>
      </w:r>
    </w:p>
    <w:p>
      <w:pPr>
        <w:pStyle w:val="Normal"/>
        <w:tabs>
          <w:tab w:val="clear" w:pos="480"/>
          <w:tab w:val="left" w:pos="601" w:leader="none"/>
        </w:tabs>
        <w:snapToGrid w:val="false"/>
        <w:spacing w:lineRule="atLeast" w:line="400"/>
        <w:jc w:val="both"/>
        <w:rPr>
          <w:b/>
          <w:b/>
          <w:spacing w:val="20"/>
          <w:u w:val="single"/>
        </w:rPr>
      </w:pPr>
      <w:r>
        <w:rPr>
          <w:b/>
          <w:spacing w:val="20"/>
          <w:u w:val="single"/>
        </w:rPr>
      </w:r>
    </w:p>
    <w:p>
      <w:pPr>
        <w:pStyle w:val="Normal"/>
        <w:tabs>
          <w:tab w:val="clear" w:pos="480"/>
          <w:tab w:val="left" w:pos="601" w:leader="none"/>
        </w:tabs>
        <w:suppressAutoHyphens w:val="true"/>
        <w:snapToGrid w:val="false"/>
        <w:spacing w:lineRule="atLeast" w:line="400"/>
        <w:ind w:firstLine="600"/>
        <w:jc w:val="both"/>
        <w:rPr>
          <w:del w:id="198" w:author="USER" w:date="2005-12-14T15:58:00Z"/>
        </w:rPr>
      </w:pPr>
      <w:r>
        <w:rPr>
          <w:spacing w:val="20"/>
          <w:u w:val="single"/>
        </w:rPr>
        <w:t>主席</w:t>
      </w:r>
      <w:r>
        <w:rPr>
          <w:spacing w:val="20"/>
        </w:rPr>
        <w:t>歡迎各委員及政府部門代表出席是次會議。他歡迎代表</w:t>
      </w:r>
      <w:del w:id="179" w:author="USER" w:date="2005-12-14T15:55:00Z">
        <w:r>
          <w:rPr>
            <w:spacing w:val="20"/>
          </w:rPr>
          <w:delText>梁浩賢</w:delText>
        </w:r>
      </w:del>
      <w:ins w:id="180" w:author="USER" w:date="2005-12-14T15:55:00Z">
        <w:r>
          <w:rPr>
            <w:spacing w:val="20"/>
          </w:rPr>
          <w:t>李燦楊</w:t>
        </w:r>
      </w:ins>
      <w:r>
        <w:rPr>
          <w:spacing w:val="20"/>
        </w:rPr>
        <w:t>先生出席是次會議的</w:t>
      </w:r>
      <w:ins w:id="181" w:author="USER" w:date="2005-12-14T15:57:00Z">
        <w:r>
          <w:rPr>
            <w:spacing w:val="20"/>
          </w:rPr>
          <w:t>社會工作主任</w:t>
        </w:r>
      </w:ins>
      <w:ins w:id="182" w:author="USER" w:date="2005-12-14T15:57:00Z">
        <w:r>
          <w:rPr>
            <w:spacing w:val="20"/>
          </w:rPr>
          <w:t>(</w:t>
        </w:r>
      </w:ins>
      <w:ins w:id="183" w:author="USER" w:date="2005-12-14T15:57:00Z">
        <w:r>
          <w:rPr>
            <w:spacing w:val="20"/>
          </w:rPr>
          <w:t>策劃及統籌</w:t>
        </w:r>
      </w:ins>
      <w:ins w:id="184" w:author="USER" w:date="2005-12-14T15:57:00Z">
        <w:r>
          <w:rPr>
            <w:spacing w:val="20"/>
          </w:rPr>
          <w:t>)(</w:t>
        </w:r>
      </w:ins>
      <w:ins w:id="185" w:author="USER" w:date="2005-12-14T15:57:00Z">
        <w:r>
          <w:rPr>
            <w:spacing w:val="20"/>
          </w:rPr>
          <w:t>荃灣及葵青區</w:t>
        </w:r>
      </w:ins>
      <w:ins w:id="186" w:author="USER" w:date="2005-12-14T15:57:00Z">
        <w:r>
          <w:rPr>
            <w:spacing w:val="20"/>
          </w:rPr>
          <w:t>)2</w:t>
        </w:r>
      </w:ins>
      <w:del w:id="187" w:author="USER" w:date="2005-12-14T15:57:00Z">
        <w:r>
          <w:rPr>
            <w:spacing w:val="20"/>
          </w:rPr>
          <w:delText>署理房屋事務經理</w:delText>
        </w:r>
      </w:del>
      <w:del w:id="188" w:author="USER" w:date="2005-12-14T15:57:00Z">
        <w:r>
          <w:rPr>
            <w:spacing w:val="20"/>
          </w:rPr>
          <w:delText>(</w:delText>
        </w:r>
      </w:del>
      <w:del w:id="189" w:author="USER" w:date="2005-12-14T15:57:00Z">
        <w:r>
          <w:rPr>
            <w:spacing w:val="20"/>
          </w:rPr>
          <w:delText>物業管理</w:delText>
        </w:r>
      </w:del>
      <w:del w:id="190" w:author="USER" w:date="2005-12-14T15:57:00Z">
        <w:r>
          <w:rPr>
            <w:spacing w:val="20"/>
          </w:rPr>
          <w:delText>)(</w:delText>
        </w:r>
      </w:del>
      <w:del w:id="191" w:author="USER" w:date="2005-12-14T15:57:00Z">
        <w:r>
          <w:rPr>
            <w:spacing w:val="20"/>
          </w:rPr>
          <w:delText>上葵涌</w:delText>
        </w:r>
      </w:del>
      <w:del w:id="192" w:author="USER" w:date="2005-12-14T15:57:00Z">
        <w:r>
          <w:rPr>
            <w:spacing w:val="20"/>
          </w:rPr>
          <w:delText>)</w:delText>
        </w:r>
      </w:del>
      <w:del w:id="193" w:author="USER" w:date="2005-12-14T15:57:00Z">
        <w:r>
          <w:rPr>
            <w:spacing w:val="20"/>
          </w:rPr>
          <w:delText>陳葉明</w:delText>
        </w:r>
      </w:del>
      <w:ins w:id="194" w:author="USER" w:date="2005-12-14T15:57:00Z">
        <w:r>
          <w:rPr>
            <w:spacing w:val="20"/>
          </w:rPr>
          <w:t>梁美華</w:t>
        </w:r>
      </w:ins>
      <w:del w:id="195" w:author="USER" w:date="2005-12-14T15:57:00Z">
        <w:r>
          <w:rPr>
            <w:spacing w:val="20"/>
          </w:rPr>
          <w:delText>先生</w:delText>
        </w:r>
      </w:del>
      <w:ins w:id="196" w:author="USER" w:date="2005-12-14T15:57:00Z">
        <w:r>
          <w:rPr>
            <w:spacing w:val="20"/>
          </w:rPr>
          <w:t>女士</w:t>
        </w:r>
      </w:ins>
      <w:r>
        <w:rPr>
          <w:spacing w:val="20"/>
        </w:rPr>
        <w:t>及代表凌偉明先生的環境保護主任</w:t>
      </w:r>
      <w:r>
        <w:rPr>
          <w:spacing w:val="20"/>
        </w:rPr>
        <w:t>(</w:t>
      </w:r>
      <w:r>
        <w:rPr>
          <w:spacing w:val="20"/>
        </w:rPr>
        <w:t>區域西</w:t>
      </w:r>
      <w:r>
        <w:rPr>
          <w:spacing w:val="20"/>
        </w:rPr>
        <w:t>)</w:t>
      </w:r>
      <w:r>
        <w:rPr>
          <w:spacing w:val="20"/>
        </w:rPr>
        <w:t>蘇德榮先生。</w:t>
      </w:r>
      <w:del w:id="197" w:author="USER" w:date="2005-12-14T15:58:00Z">
        <w:r>
          <w:rPr>
            <w:spacing w:val="20"/>
          </w:rPr>
          <w:delText>他並歡迎高級廉政主任黃振聲先生及葵青環境生總監梁翠雯女士，黃先生及梁女士將會分別接替黎麗芬小姐及石如東先生出席本委員會的會議。他表示勞工處勞工事務主任林頤年女士因有公務，未能出席是次會議。</w:delText>
        </w:r>
      </w:del>
    </w:p>
    <w:p>
      <w:pPr>
        <w:pStyle w:val="Normal"/>
        <w:widowControl w:val="false"/>
        <w:tabs>
          <w:tab w:val="clear" w:pos="480"/>
          <w:tab w:val="left" w:pos="601" w:leader="none"/>
        </w:tabs>
        <w:suppressAutoHyphens w:val="true"/>
        <w:bidi w:val="0"/>
        <w:snapToGrid w:val="false"/>
        <w:spacing w:lineRule="atLeast" w:line="400"/>
        <w:ind w:firstLine="600"/>
        <w:jc w:val="both"/>
        <w:rPr>
          <w:spacing w:val="20"/>
          <w:ins w:id="200" w:author="USER" w:date="2005-12-14T16:00:00Z"/>
        </w:rPr>
      </w:pPr>
      <w:ins w:id="199" w:author="USER" w:date="2005-12-14T16:00:00Z">
        <w:r>
          <w:rPr>
            <w:spacing w:val="20"/>
          </w:rPr>
        </w:r>
      </w:ins>
    </w:p>
    <w:p>
      <w:pPr>
        <w:pStyle w:val="Normal"/>
        <w:tabs>
          <w:tab w:val="clear" w:pos="480"/>
          <w:tab w:val="left" w:pos="601" w:leader="none"/>
        </w:tabs>
        <w:suppressAutoHyphens w:val="true"/>
        <w:snapToGrid w:val="false"/>
        <w:spacing w:lineRule="atLeast" w:line="400"/>
        <w:jc w:val="both"/>
        <w:rPr>
          <w:spacing w:val="20"/>
          <w:del w:id="202" w:author="USER" w:date="2005-12-14T15:58:00Z"/>
        </w:rPr>
      </w:pPr>
      <w:del w:id="201" w:author="USER" w:date="2005-12-14T15:58:00Z">
        <w:r>
          <w:rPr>
            <w:spacing w:val="20"/>
          </w:rPr>
        </w:r>
      </w:del>
    </w:p>
    <w:p>
      <w:pPr>
        <w:pStyle w:val="Normal"/>
        <w:widowControl/>
        <w:numPr>
          <w:ilvl w:val="0"/>
          <w:numId w:val="27"/>
        </w:numPr>
        <w:tabs>
          <w:tab w:val="clear" w:pos="480"/>
          <w:tab w:val="left" w:pos="0" w:leader="none"/>
          <w:tab w:val="left" w:pos="601" w:leader="none"/>
        </w:tabs>
        <w:suppressAutoHyphens w:val="true"/>
        <w:snapToGrid w:val="false"/>
        <w:spacing w:lineRule="atLeast" w:line="400"/>
        <w:ind w:left="0" w:hanging="0"/>
        <w:jc w:val="both"/>
        <w:rPr>
          <w:del w:id="208" w:author="USER" w:date="2005-12-14T15:58:00Z"/>
        </w:rPr>
      </w:pPr>
      <w:del w:id="203" w:author="USER" w:date="2005-12-14T15:58:00Z">
        <w:r>
          <w:rPr>
            <w:u w:val="single"/>
          </w:rPr>
          <w:delText>主席</w:delText>
        </w:r>
      </w:del>
      <w:del w:id="204" w:author="USER" w:date="2005-12-14T15:58:00Z">
        <w:r>
          <w:rPr/>
          <w:delText>告知與會者，今天有北葵涌的居民列席會議，他們於會前遞交了請願信予醫院管理局。他表示委員會對夜診一事深表關注，</w:delText>
        </w:r>
      </w:del>
      <w:ins w:id="205" w:author="HAD" w:date="2005-11-10T10:09:00Z">
        <w:del w:id="206" w:author="USER" w:date="2005-12-14T15:58:00Z">
          <w:r>
            <w:rPr/>
            <w:delText>所以定</w:delText>
          </w:r>
        </w:del>
      </w:ins>
      <w:del w:id="207" w:author="USER" w:date="2005-12-14T15:58:00Z">
        <w:r>
          <w:rPr/>
          <w:delText>會請有關當局切實執行夜診政策。</w:delText>
        </w:r>
      </w:del>
    </w:p>
    <w:p>
      <w:pPr>
        <w:pStyle w:val="Normal"/>
        <w:widowControl/>
        <w:numPr>
          <w:ilvl w:val="0"/>
          <w:numId w:val="27"/>
        </w:numPr>
        <w:tabs>
          <w:tab w:val="clear" w:pos="480"/>
          <w:tab w:val="left" w:pos="0" w:leader="none"/>
          <w:tab w:val="left" w:pos="601" w:leader="none"/>
        </w:tabs>
        <w:suppressAutoHyphens w:val="true"/>
        <w:bidi w:val="0"/>
        <w:snapToGrid w:val="false"/>
        <w:spacing w:lineRule="atLeast" w:line="400"/>
        <w:ind w:left="0" w:hanging="0"/>
        <w:jc w:val="both"/>
        <w:textAlignment w:val="baseline"/>
        <w:rPr/>
      </w:pPr>
      <w:r>
        <w:rPr/>
      </w:r>
    </w:p>
    <w:p>
      <w:pPr>
        <w:pStyle w:val="12"/>
        <w:widowControl/>
        <w:numPr>
          <w:ilvl w:val="0"/>
          <w:numId w:val="27"/>
        </w:numPr>
        <w:tabs>
          <w:tab w:val="clear" w:pos="480"/>
          <w:tab w:val="left" w:pos="0" w:leader="none"/>
          <w:tab w:val="left" w:pos="601" w:leader="none"/>
        </w:tabs>
        <w:suppressAutoHyphens w:val="true"/>
        <w:snapToGrid w:val="false"/>
        <w:spacing w:lineRule="atLeast" w:line="400"/>
        <w:ind w:left="0" w:hanging="0"/>
        <w:jc w:val="both"/>
        <w:rPr>
          <w:del w:id="210" w:author="USER" w:date="2005-12-14T16:00:00Z"/>
        </w:rPr>
      </w:pPr>
      <w:r>
        <w:rPr/>
        <w:t>他</w:t>
      </w:r>
      <w:del w:id="209" w:author="USER" w:date="2005-12-14T16:00:00Z">
        <w:r>
          <w:rPr/>
          <w:delText>請委員留意，是次會議議程已作出修訂，會議將以修訂本為準。</w:delText>
        </w:r>
      </w:del>
    </w:p>
    <w:p>
      <w:pPr>
        <w:pStyle w:val="12"/>
        <w:widowControl/>
        <w:numPr>
          <w:ilvl w:val="0"/>
          <w:numId w:val="27"/>
        </w:numPr>
        <w:tabs>
          <w:tab w:val="clear" w:pos="480"/>
          <w:tab w:val="left" w:pos="0" w:leader="none"/>
          <w:tab w:val="left" w:pos="601" w:leader="none"/>
        </w:tabs>
        <w:suppressAutoHyphens w:val="true"/>
        <w:bidi w:val="0"/>
        <w:snapToGrid w:val="false"/>
        <w:spacing w:lineRule="atLeast" w:line="400"/>
        <w:ind w:left="0" w:hanging="0"/>
        <w:jc w:val="both"/>
        <w:textAlignment w:val="baseline"/>
        <w:rPr>
          <w:del w:id="212" w:author="USER" w:date="2005-12-14T16:00:00Z"/>
        </w:rPr>
      </w:pPr>
      <w:del w:id="211" w:author="USER" w:date="2005-12-14T16:00:00Z">
        <w:r>
          <w:rPr/>
        </w:r>
      </w:del>
    </w:p>
    <w:p>
      <w:pPr>
        <w:pStyle w:val="12"/>
        <w:widowControl/>
        <w:numPr>
          <w:ilvl w:val="0"/>
          <w:numId w:val="27"/>
        </w:numPr>
        <w:tabs>
          <w:tab w:val="clear" w:pos="480"/>
          <w:tab w:val="left" w:pos="0" w:leader="none"/>
          <w:tab w:val="left" w:pos="601" w:leader="none"/>
        </w:tabs>
        <w:suppressAutoHyphens w:val="true"/>
        <w:snapToGrid w:val="false"/>
        <w:spacing w:lineRule="atLeast" w:line="400"/>
        <w:ind w:left="0" w:hanging="0"/>
        <w:jc w:val="both"/>
        <w:rPr/>
      </w:pPr>
      <w:del w:id="213" w:author="1134" w:date="2006-01-05T10:23:00Z">
        <w:r>
          <w:rPr>
            <w:u w:val="single"/>
          </w:rPr>
          <w:delText>主席</w:delText>
        </w:r>
      </w:del>
      <w:r>
        <w:rPr/>
        <w:t>告知與會者，容永祺議員、</w:t>
      </w:r>
      <w:ins w:id="214" w:author="USER" w:date="2005-12-14T16:00:00Z">
        <w:r>
          <w:rPr/>
          <w:t>陳笑文</w:t>
        </w:r>
      </w:ins>
      <w:del w:id="215" w:author="USER" w:date="2005-12-14T16:00:00Z">
        <w:r>
          <w:rPr/>
          <w:delText>劉碧堅</w:delText>
        </w:r>
      </w:del>
      <w:r>
        <w:rPr/>
        <w:t>議員、</w:t>
      </w:r>
      <w:del w:id="216" w:author="USER" w:date="2005-12-14T16:00:00Z">
        <w:r>
          <w:rPr/>
          <w:delText>蘇開鵬</w:delText>
        </w:r>
      </w:del>
      <w:ins w:id="217" w:author="USER" w:date="2005-12-14T16:00:00Z">
        <w:r>
          <w:rPr/>
          <w:t>劉偉傑</w:t>
        </w:r>
      </w:ins>
      <w:r>
        <w:rPr/>
        <w:t>議員</w:t>
      </w:r>
      <w:ins w:id="218" w:author="USER" w:date="2005-12-14T16:01:00Z">
        <w:r>
          <w:rPr/>
          <w:t>、梁志成議員</w:t>
        </w:r>
      </w:ins>
      <w:r>
        <w:rPr/>
        <w:t>及</w:t>
      </w:r>
      <w:del w:id="219" w:author="USER" w:date="2005-12-14T16:01:00Z">
        <w:r>
          <w:rPr/>
          <w:delText>王雪盈</w:delText>
        </w:r>
      </w:del>
      <w:ins w:id="220" w:author="USER" w:date="2005-12-14T16:01:00Z">
        <w:r>
          <w:rPr/>
          <w:t>梁耀忠</w:t>
        </w:r>
      </w:ins>
      <w:r>
        <w:rPr/>
        <w:t>議員因</w:t>
      </w:r>
      <w:del w:id="221" w:author="USER" w:date="2005-12-14T16:01:00Z">
        <w:r>
          <w:rPr/>
          <w:delText>有要</w:delText>
        </w:r>
      </w:del>
      <w:r>
        <w:rPr/>
        <w:t>事未能出席會議，他們已在會前以書面請假。</w:t>
      </w:r>
    </w:p>
    <w:p>
      <w:pPr>
        <w:pStyle w:val="Normal"/>
        <w:tabs>
          <w:tab w:val="clear" w:pos="480"/>
          <w:tab w:val="left" w:pos="601" w:leader="none"/>
        </w:tabs>
        <w:snapToGrid w:val="false"/>
        <w:spacing w:lineRule="atLeast" w:line="400"/>
        <w:ind w:left="520" w:hanging="0"/>
        <w:jc w:val="both"/>
        <w:rPr/>
      </w:pPr>
      <w:r>
        <w:rPr/>
        <w:tab/>
        <w:tab/>
      </w:r>
    </w:p>
    <w:p>
      <w:pPr>
        <w:pStyle w:val="12"/>
        <w:widowControl/>
        <w:numPr>
          <w:ilvl w:val="0"/>
          <w:numId w:val="27"/>
        </w:numPr>
        <w:tabs>
          <w:tab w:val="clear" w:pos="480"/>
          <w:tab w:val="left" w:pos="0" w:leader="none"/>
          <w:tab w:val="left" w:pos="601" w:leader="none"/>
        </w:tabs>
        <w:suppressAutoHyphens w:val="true"/>
        <w:snapToGrid w:val="false"/>
        <w:spacing w:lineRule="atLeast" w:line="400"/>
        <w:ind w:left="0" w:hanging="0"/>
        <w:jc w:val="both"/>
        <w:rPr/>
      </w:pPr>
      <w:r>
        <w:rPr/>
        <w:t>委員會一致通過上述請假申請。</w:t>
      </w:r>
    </w:p>
    <w:p>
      <w:pPr>
        <w:pStyle w:val="12"/>
        <w:widowControl/>
        <w:tabs>
          <w:tab w:val="clear" w:pos="480"/>
          <w:tab w:val="left" w:pos="601" w:leader="none"/>
        </w:tabs>
        <w:suppressAutoHyphens w:val="true"/>
        <w:snapToGrid w:val="false"/>
        <w:spacing w:lineRule="atLeast" w:line="400"/>
        <w:jc w:val="both"/>
        <w:rPr>
          <w:ins w:id="223" w:author="USER" w:date="2005-12-14T16:03:00Z"/>
        </w:rPr>
      </w:pPr>
      <w:ins w:id="222" w:author="USER" w:date="2005-12-14T16:03:00Z">
        <w:r>
          <w:rPr/>
        </w:r>
      </w:ins>
    </w:p>
    <w:p>
      <w:pPr>
        <w:pStyle w:val="12"/>
        <w:widowControl/>
        <w:tabs>
          <w:tab w:val="clear" w:pos="480"/>
          <w:tab w:val="left" w:pos="601" w:leader="none"/>
        </w:tabs>
        <w:suppressAutoHyphens w:val="true"/>
        <w:snapToGrid w:val="false"/>
        <w:spacing w:lineRule="atLeast" w:line="400"/>
        <w:jc w:val="both"/>
        <w:rPr>
          <w:del w:id="225" w:author="HAD" w:date="2006-01-06T12:44:00Z"/>
        </w:rPr>
      </w:pPr>
      <w:del w:id="224" w:author="HAD" w:date="2006-01-06T12:44:00Z">
        <w:r>
          <w:rPr/>
        </w:r>
      </w:del>
    </w:p>
    <w:p>
      <w:pPr>
        <w:pStyle w:val="12"/>
        <w:tabs>
          <w:tab w:val="clear" w:pos="480"/>
          <w:tab w:val="left" w:pos="601" w:leader="none"/>
        </w:tabs>
        <w:snapToGrid w:val="false"/>
        <w:spacing w:lineRule="atLeast" w:line="400"/>
        <w:jc w:val="both"/>
        <w:rPr/>
      </w:pPr>
      <w:r>
        <w:rPr>
          <w:b/>
          <w:spacing w:val="20"/>
          <w:u w:val="single"/>
        </w:rPr>
        <w:t>通過</w:t>
      </w:r>
      <w:del w:id="226" w:author="USER" w:date="2005-12-14T16:01:00Z">
        <w:r>
          <w:rPr>
            <w:b/>
            <w:spacing w:val="20"/>
            <w:u w:val="single"/>
          </w:rPr>
          <w:delText>第三</w:delText>
        </w:r>
      </w:del>
      <w:ins w:id="227" w:author="USER" w:date="2005-12-14T16:01:00Z">
        <w:r>
          <w:rPr>
            <w:b/>
            <w:spacing w:val="20"/>
            <w:u w:val="single"/>
          </w:rPr>
          <w:t>第四</w:t>
        </w:r>
      </w:ins>
      <w:r>
        <w:rPr>
          <w:b/>
          <w:spacing w:val="20"/>
          <w:u w:val="single"/>
        </w:rPr>
        <w:t>次會議記錄</w:t>
      </w:r>
      <w:r>
        <w:rPr>
          <w:b/>
          <w:spacing w:val="20"/>
          <w:u w:val="single"/>
        </w:rPr>
        <w:t>(</w:t>
      </w:r>
      <w:r>
        <w:rPr>
          <w:b/>
          <w:spacing w:val="20"/>
          <w:u w:val="single"/>
        </w:rPr>
        <w:t>二零零五</w:t>
      </w:r>
      <w:r>
        <w:rPr>
          <w:b/>
          <w:spacing w:val="20"/>
          <w:u w:val="single"/>
        </w:rPr>
        <w:t>/</w:t>
      </w:r>
      <w:r>
        <w:rPr>
          <w:b/>
          <w:spacing w:val="20"/>
          <w:u w:val="single"/>
        </w:rPr>
        <w:t>零六</w:t>
      </w:r>
      <w:r>
        <w:rPr>
          <w:b/>
          <w:spacing w:val="20"/>
          <w:u w:val="single"/>
        </w:rPr>
        <w:t>)</w:t>
      </w:r>
    </w:p>
    <w:p>
      <w:pPr>
        <w:pStyle w:val="Normal"/>
        <w:tabs>
          <w:tab w:val="clear" w:pos="480"/>
          <w:tab w:val="left" w:pos="601" w:leader="none"/>
        </w:tabs>
        <w:snapToGrid w:val="false"/>
        <w:spacing w:lineRule="atLeast" w:line="400"/>
        <w:jc w:val="both"/>
        <w:rPr>
          <w:b/>
          <w:b/>
          <w:spacing w:val="20"/>
          <w:u w:val="single"/>
        </w:rPr>
      </w:pPr>
      <w:r>
        <w:rPr>
          <w:b/>
          <w:spacing w:val="20"/>
          <w:u w:val="single"/>
        </w:rPr>
      </w:r>
    </w:p>
    <w:p>
      <w:pPr>
        <w:pStyle w:val="12"/>
        <w:numPr>
          <w:ilvl w:val="0"/>
          <w:numId w:val="27"/>
        </w:numPr>
        <w:tabs>
          <w:tab w:val="clear" w:pos="480"/>
          <w:tab w:val="left" w:pos="601" w:leader="none"/>
        </w:tabs>
        <w:suppressAutoHyphens w:val="true"/>
        <w:snapToGrid w:val="false"/>
        <w:spacing w:lineRule="atLeast" w:line="400"/>
        <w:ind w:left="0" w:hanging="0"/>
        <w:jc w:val="both"/>
        <w:rPr/>
      </w:pPr>
      <w:r>
        <w:rPr>
          <w:u w:val="single"/>
        </w:rPr>
        <w:t>黃光武議員</w:t>
      </w:r>
      <w:r>
        <w:rPr/>
        <w:t>動議，</w:t>
      </w:r>
      <w:del w:id="228" w:author="USER" w:date="2005-12-14T16:02:00Z">
        <w:r>
          <w:rPr>
            <w:u w:val="single"/>
          </w:rPr>
          <w:delText>梁志成</w:delText>
        </w:r>
      </w:del>
      <w:ins w:id="229" w:author="USER" w:date="2005-12-14T16:02:00Z">
        <w:r>
          <w:rPr>
            <w:u w:val="single"/>
          </w:rPr>
          <w:t>陳嘉敏</w:t>
        </w:r>
      </w:ins>
      <w:r>
        <w:rPr>
          <w:u w:val="single"/>
        </w:rPr>
        <w:t>議員</w:t>
      </w:r>
      <w:r>
        <w:rPr/>
        <w:t>和議，委員會一致通過社區事務委員會第</w:t>
      </w:r>
      <w:ins w:id="230" w:author="USER" w:date="2005-12-14T16:02:00Z">
        <w:r>
          <w:rPr/>
          <w:t>四</w:t>
        </w:r>
      </w:ins>
      <w:del w:id="231" w:author="USER" w:date="2005-12-14T16:02:00Z">
        <w:r>
          <w:rPr/>
          <w:delText>三</w:delText>
        </w:r>
      </w:del>
      <w:r>
        <w:rPr/>
        <w:t>次會議記錄</w:t>
      </w:r>
      <w:r>
        <w:rPr/>
        <w:t>(</w:t>
      </w:r>
      <w:r>
        <w:rPr/>
        <w:t>二零零五</w:t>
      </w:r>
      <w:r>
        <w:rPr/>
        <w:t>/</w:t>
      </w:r>
      <w:r>
        <w:rPr/>
        <w:t>零六</w:t>
      </w:r>
      <w:r>
        <w:rPr/>
        <w:t>)</w:t>
      </w:r>
      <w:r>
        <w:rPr/>
        <w:t>。</w:t>
      </w:r>
    </w:p>
    <w:p>
      <w:pPr>
        <w:pStyle w:val="12"/>
        <w:tabs>
          <w:tab w:val="clear" w:pos="480"/>
          <w:tab w:val="left" w:pos="601" w:leader="none"/>
        </w:tabs>
        <w:suppressAutoHyphens w:val="true"/>
        <w:snapToGrid w:val="false"/>
        <w:spacing w:lineRule="atLeast" w:line="400"/>
        <w:jc w:val="both"/>
        <w:rPr>
          <w:u w:val="single"/>
          <w:del w:id="233" w:author="USER" w:date="2005-12-14T16:02:00Z"/>
        </w:rPr>
      </w:pPr>
      <w:del w:id="232" w:author="USER" w:date="2005-12-14T16:02:00Z">
        <w:r>
          <w:rPr>
            <w:u w:val="single"/>
          </w:rPr>
        </w:r>
      </w:del>
    </w:p>
    <w:p>
      <w:pPr>
        <w:pStyle w:val="12"/>
        <w:tabs>
          <w:tab w:val="clear" w:pos="480"/>
          <w:tab w:val="left" w:pos="601" w:leader="none"/>
        </w:tabs>
        <w:suppressAutoHyphens w:val="true"/>
        <w:snapToGrid w:val="false"/>
        <w:spacing w:lineRule="atLeast" w:line="400"/>
        <w:jc w:val="both"/>
        <w:rPr>
          <w:del w:id="235" w:author="USER" w:date="2005-12-14T16:02:00Z"/>
        </w:rPr>
      </w:pPr>
      <w:del w:id="234" w:author="USER" w:date="2005-12-14T16:02:00Z">
        <w:r>
          <w:rPr/>
          <w:delText>（周奕希議員於下午三時到達。）</w:delText>
        </w:r>
      </w:del>
    </w:p>
    <w:p>
      <w:pPr>
        <w:pStyle w:val="12"/>
        <w:tabs>
          <w:tab w:val="clear" w:pos="480"/>
          <w:tab w:val="left" w:pos="601" w:leader="none"/>
        </w:tabs>
        <w:suppressAutoHyphens w:val="true"/>
        <w:snapToGrid w:val="false"/>
        <w:spacing w:lineRule="atLeast" w:line="400"/>
        <w:jc w:val="both"/>
        <w:rPr>
          <w:del w:id="237" w:author="HAD" w:date="2006-01-06T12:44:00Z"/>
        </w:rPr>
      </w:pPr>
      <w:del w:id="236" w:author="HAD" w:date="2006-01-06T12:44:00Z">
        <w:r>
          <w:rPr/>
        </w:r>
      </w:del>
    </w:p>
    <w:p>
      <w:pPr>
        <w:pStyle w:val="12"/>
        <w:numPr>
          <w:ilvl w:val="0"/>
          <w:numId w:val="27"/>
        </w:numPr>
        <w:tabs>
          <w:tab w:val="clear" w:pos="480"/>
          <w:tab w:val="left" w:pos="601" w:leader="none"/>
        </w:tabs>
        <w:suppressAutoHyphens w:val="true"/>
        <w:snapToGrid w:val="false"/>
        <w:spacing w:lineRule="atLeast" w:line="400"/>
        <w:ind w:left="0" w:hanging="0"/>
        <w:jc w:val="both"/>
        <w:rPr>
          <w:del w:id="242" w:author="USER" w:date="2005-12-23T10:44:00Z"/>
        </w:rPr>
      </w:pPr>
      <w:del w:id="238" w:author="USER" w:date="2005-12-23T10:44:00Z">
        <w:r>
          <w:rPr>
            <w:u w:val="single"/>
          </w:rPr>
          <w:delText>主席</w:delText>
        </w:r>
      </w:del>
      <w:del w:id="239" w:author="USER" w:date="2005-12-23T10:44:00Z">
        <w:r>
          <w:rPr/>
          <w:delText>歡迎葵青區議會主席周奕希議員</w:delText>
        </w:r>
      </w:del>
      <w:del w:id="240" w:author="USER" w:date="2005-12-23T10:44:00Z">
        <w:r>
          <w:rPr/>
          <w:delText>,BBS, JP</w:delText>
        </w:r>
      </w:del>
      <w:del w:id="241" w:author="USER" w:date="2005-12-23T10:44:00Z">
        <w:r>
          <w:rPr/>
          <w:delText>列席會議。</w:delText>
        </w:r>
      </w:del>
    </w:p>
    <w:p>
      <w:pPr>
        <w:pStyle w:val="12"/>
        <w:tabs>
          <w:tab w:val="clear" w:pos="480"/>
          <w:tab w:val="left" w:pos="601" w:leader="none"/>
        </w:tabs>
        <w:suppressAutoHyphens w:val="true"/>
        <w:snapToGrid w:val="false"/>
        <w:spacing w:lineRule="atLeast" w:line="400"/>
        <w:jc w:val="both"/>
        <w:rPr>
          <w:del w:id="244" w:author="USER" w:date="2005-12-14T16:03:00Z"/>
        </w:rPr>
      </w:pPr>
      <w:del w:id="243" w:author="USER" w:date="2005-12-14T16:03:00Z">
        <w:r>
          <w:rPr/>
        </w:r>
      </w:del>
    </w:p>
    <w:p>
      <w:pPr>
        <w:pStyle w:val="BU12"/>
        <w:widowControl/>
        <w:pBdr>
          <w:bottom w:val="single" w:sz="4" w:space="1" w:color="000000"/>
        </w:pBdr>
        <w:tabs>
          <w:tab w:val="clear" w:pos="480"/>
          <w:tab w:val="left" w:pos="600" w:leader="none"/>
        </w:tabs>
        <w:snapToGrid w:val="false"/>
        <w:spacing w:lineRule="atLeast" w:line="400"/>
        <w:jc w:val="both"/>
        <w:textAlignment w:val="auto"/>
        <w:rPr>
          <w:u w:val="none"/>
          <w:del w:id="252" w:author="USER" w:date="2005-12-14T16:03:00Z"/>
        </w:rPr>
      </w:pPr>
      <w:del w:id="245" w:author="USER" w:date="2005-12-14T16:03:00Z">
        <w:r>
          <w:rPr>
            <w:u w:val="none"/>
          </w:rPr>
          <w:delText>社區事務委員會第二次及第三次會議記錄</w:delText>
        </w:r>
      </w:del>
      <w:del w:id="246" w:author="USER" w:date="2005-12-14T16:03:00Z">
        <w:r>
          <w:rPr>
            <w:u w:val="none"/>
          </w:rPr>
          <w:delText>(</w:delText>
        </w:r>
      </w:del>
      <w:del w:id="247" w:author="USER" w:date="2005-12-14T16:03:00Z">
        <w:r>
          <w:rPr>
            <w:u w:val="none"/>
          </w:rPr>
          <w:delText>二零零五</w:delText>
        </w:r>
      </w:del>
      <w:del w:id="248" w:author="USER" w:date="2005-12-14T16:03:00Z">
        <w:r>
          <w:rPr>
            <w:u w:val="none"/>
          </w:rPr>
          <w:delText>/</w:delText>
        </w:r>
      </w:del>
      <w:del w:id="249" w:author="USER" w:date="2005-12-14T16:03:00Z">
        <w:r>
          <w:rPr>
            <w:u w:val="none"/>
          </w:rPr>
          <w:delText>二零零六</w:delText>
        </w:r>
      </w:del>
      <w:del w:id="250" w:author="USER" w:date="2005-12-14T16:03:00Z">
        <w:r>
          <w:rPr>
            <w:u w:val="none"/>
          </w:rPr>
          <w:delText>)</w:delText>
        </w:r>
      </w:del>
      <w:del w:id="251" w:author="USER" w:date="2005-12-14T16:03:00Z">
        <w:r>
          <w:rPr>
            <w:u w:val="none"/>
          </w:rPr>
          <w:delText>所提事項的情況報告</w:delText>
        </w:r>
      </w:del>
    </w:p>
    <w:p>
      <w:pPr>
        <w:pStyle w:val="12"/>
        <w:snapToGrid w:val="false"/>
        <w:spacing w:lineRule="atLeast" w:line="400"/>
        <w:textAlignment w:val="auto"/>
        <w:rPr>
          <w:del w:id="254" w:author="HAD" w:date="2006-01-06T12:44:00Z"/>
        </w:rPr>
      </w:pPr>
      <w:del w:id="253" w:author="USER" w:date="2005-12-14T16:03:00Z">
        <w:r>
          <w:rPr/>
          <w:delText>開放康樂及文化事務署的室內運動場作自修室事宜</w:delText>
        </w:r>
      </w:del>
    </w:p>
    <w:p>
      <w:pPr>
        <w:pStyle w:val="12"/>
        <w:snapToGrid w:val="false"/>
        <w:spacing w:lineRule="atLeast" w:line="400"/>
        <w:textAlignment w:val="auto"/>
        <w:rPr>
          <w:ins w:id="256" w:author="HAD" w:date="2006-01-06T12:44:00Z"/>
        </w:rPr>
      </w:pPr>
      <w:ins w:id="255" w:author="HAD" w:date="2006-01-06T12:44:00Z">
        <w:r>
          <w:rPr/>
        </w:r>
      </w:ins>
    </w:p>
    <w:p>
      <w:pPr>
        <w:pStyle w:val="BU12"/>
        <w:snapToGrid w:val="false"/>
        <w:spacing w:lineRule="atLeast" w:line="400"/>
        <w:textAlignment w:val="auto"/>
        <w:rPr>
          <w:ins w:id="258" w:author="USER" w:date="2005-12-14T16:03:00Z"/>
        </w:rPr>
      </w:pPr>
      <w:ins w:id="257" w:author="USER" w:date="2005-12-14T16:03:00Z">
        <w:r>
          <w:rPr/>
          <w:t>續議事項</w:t>
        </w:r>
      </w:ins>
    </w:p>
    <w:p>
      <w:pPr>
        <w:pStyle w:val="BU12"/>
        <w:snapToGrid w:val="false"/>
        <w:spacing w:lineRule="atLeast" w:line="400"/>
        <w:textAlignment w:val="auto"/>
        <w:rPr/>
      </w:pPr>
      <w:ins w:id="259" w:author="USER" w:date="2005-12-14T16:03:00Z">
        <w:r>
          <w:rPr/>
          <w:t>如何善用停辦之小學校舍</w:t>
        </w:r>
      </w:ins>
    </w:p>
    <w:p>
      <w:pPr>
        <w:pStyle w:val="Normal"/>
        <w:snapToGrid w:val="false"/>
        <w:spacing w:lineRule="atLeast" w:line="400"/>
        <w:ind w:left="24" w:right="284" w:hanging="0"/>
        <w:rPr/>
      </w:pPr>
      <w:r>
        <w:rPr>
          <w:spacing w:val="20"/>
        </w:rPr>
        <w:t>（社區事務文件第</w:t>
      </w:r>
      <w:ins w:id="260" w:author="USER" w:date="2005-12-14T16:04:00Z">
        <w:r>
          <w:rPr>
            <w:spacing w:val="20"/>
          </w:rPr>
          <w:t>90</w:t>
        </w:r>
      </w:ins>
      <w:ins w:id="261" w:author="USER" w:date="2005-12-14T16:04:00Z">
        <w:del w:id="262" w:author="1134" w:date="2006-01-05T10:23:00Z">
          <w:r>
            <w:rPr>
              <w:spacing w:val="20"/>
            </w:rPr>
            <w:delText xml:space="preserve">, </w:delText>
          </w:r>
        </w:del>
      </w:ins>
      <w:ins w:id="263" w:author="1134" w:date="2006-01-05T10:23:00Z">
        <w:r>
          <w:rPr>
            <w:spacing w:val="20"/>
          </w:rPr>
          <w:t>、</w:t>
        </w:r>
      </w:ins>
      <w:ins w:id="264" w:author="USER" w:date="2005-12-14T16:04:00Z">
        <w:r>
          <w:rPr>
            <w:spacing w:val="20"/>
          </w:rPr>
          <w:t>90a</w:t>
        </w:r>
      </w:ins>
      <w:ins w:id="265" w:author="USER" w:date="2005-12-14T16:04:00Z">
        <w:r>
          <w:rPr>
            <w:spacing w:val="20"/>
          </w:rPr>
          <w:t>及</w:t>
        </w:r>
      </w:ins>
      <w:ins w:id="266" w:author="USER" w:date="2005-12-14T16:04:00Z">
        <w:r>
          <w:rPr>
            <w:spacing w:val="20"/>
          </w:rPr>
          <w:t>90b</w:t>
        </w:r>
      </w:ins>
      <w:del w:id="267" w:author="USER" w:date="2005-12-14T16:04:00Z">
        <w:r>
          <w:rPr>
            <w:spacing w:val="20"/>
          </w:rPr>
          <w:delText>66</w:delText>
        </w:r>
      </w:del>
      <w:r>
        <w:rPr>
          <w:spacing w:val="20"/>
        </w:rPr>
        <w:t>/200</w:t>
      </w:r>
      <w:r>
        <w:rPr>
          <w:spacing w:val="20"/>
        </w:rPr>
        <w:t>5</w:t>
      </w:r>
      <w:r>
        <w:rPr>
          <w:spacing w:val="20"/>
        </w:rPr>
        <w:t>-200</w:t>
      </w:r>
      <w:r>
        <w:rPr>
          <w:spacing w:val="20"/>
        </w:rPr>
        <w:t>6</w:t>
      </w:r>
      <w:r>
        <w:rPr>
          <w:spacing w:val="20"/>
        </w:rPr>
        <w:t>號）</w:t>
      </w:r>
    </w:p>
    <w:p>
      <w:pPr>
        <w:pStyle w:val="Normal"/>
        <w:widowControl/>
        <w:tabs>
          <w:tab w:val="clear" w:pos="480"/>
          <w:tab w:val="left" w:pos="601" w:leader="none"/>
        </w:tabs>
        <w:snapToGrid w:val="false"/>
        <w:spacing w:lineRule="atLeast" w:line="400"/>
        <w:rPr>
          <w:spacing w:val="20"/>
        </w:rPr>
      </w:pPr>
      <w:r>
        <w:rPr>
          <w:spacing w:val="20"/>
        </w:rPr>
      </w:r>
    </w:p>
    <w:p>
      <w:pPr>
        <w:pStyle w:val="12"/>
        <w:numPr>
          <w:ilvl w:val="0"/>
          <w:numId w:val="27"/>
        </w:numPr>
        <w:tabs>
          <w:tab w:val="clear" w:pos="480"/>
          <w:tab w:val="left" w:pos="601" w:leader="none"/>
        </w:tabs>
        <w:suppressAutoHyphens w:val="true"/>
        <w:snapToGrid w:val="false"/>
        <w:spacing w:lineRule="atLeast" w:line="400"/>
        <w:ind w:left="0" w:hanging="0"/>
        <w:jc w:val="both"/>
        <w:rPr>
          <w:ins w:id="275" w:author="USER" w:date="2005-12-14T16:08:00Z"/>
        </w:rPr>
      </w:pPr>
      <w:ins w:id="268" w:author="USER" w:date="2005-12-14T16:08:00Z">
        <w:r>
          <w:rPr>
            <w:u w:val="single"/>
          </w:rPr>
          <w:t>李志強議員</w:t>
        </w:r>
      </w:ins>
      <w:ins w:id="269" w:author="USER" w:date="2005-12-14T16:08:00Z">
        <w:r>
          <w:rPr/>
          <w:t>簡介社區事務</w:t>
        </w:r>
      </w:ins>
      <w:ins w:id="270" w:author="USER" w:date="2005-12-14T16:08:00Z">
        <w:del w:id="271" w:author="1134" w:date="2006-01-05T10:23:00Z">
          <w:r>
            <w:rPr>
              <w:sz w:val="26"/>
            </w:rPr>
            <w:delText>第</w:delText>
          </w:r>
        </w:del>
      </w:ins>
      <w:ins w:id="272" w:author="USER" w:date="2005-12-14T16:08:00Z">
        <w:r>
          <w:rPr/>
          <w:t>文件第</w:t>
        </w:r>
      </w:ins>
      <w:ins w:id="273" w:author="USER" w:date="2005-12-14T16:08:00Z">
        <w:r>
          <w:rPr/>
          <w:t>90</w:t>
        </w:r>
      </w:ins>
      <w:ins w:id="274" w:author="USER" w:date="2005-12-14T16:08:00Z">
        <w:r>
          <w:rPr/>
          <w:t>號。</w:t>
        </w:r>
      </w:ins>
    </w:p>
    <w:p>
      <w:pPr>
        <w:pStyle w:val="12"/>
        <w:tabs>
          <w:tab w:val="clear" w:pos="480"/>
          <w:tab w:val="left" w:pos="601" w:leader="none"/>
        </w:tabs>
        <w:suppressAutoHyphens w:val="true"/>
        <w:snapToGrid w:val="false"/>
        <w:spacing w:lineRule="atLeast" w:line="400"/>
        <w:jc w:val="both"/>
        <w:rPr>
          <w:u w:val="single"/>
          <w:ins w:id="277" w:author="USER" w:date="2005-12-14T16:08:00Z"/>
        </w:rPr>
      </w:pPr>
      <w:ins w:id="276" w:author="USER" w:date="2005-12-14T16:08:00Z">
        <w:r>
          <w:rPr>
            <w:u w:val="single"/>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311" w:author="USER" w:date="2005-12-14T16:12:00Z"/>
        </w:rPr>
      </w:pPr>
      <w:ins w:id="278" w:author="USER" w:date="2005-12-14T16:08:00Z">
        <w:r>
          <w:rPr>
            <w:u w:val="single"/>
          </w:rPr>
          <w:t>雷可畏議員</w:t>
        </w:r>
      </w:ins>
      <w:ins w:id="279" w:author="USER" w:date="2005-12-14T16:08:00Z">
        <w:r>
          <w:rPr/>
          <w:t>表示，既然現時社區會堂不</w:t>
        </w:r>
      </w:ins>
      <w:ins w:id="280" w:author="USER" w:date="2005-12-14T16:10:00Z">
        <w:r>
          <w:rPr/>
          <w:t>能</w:t>
        </w:r>
      </w:ins>
      <w:ins w:id="281" w:author="USER" w:date="2005-12-23T10:47:00Z">
        <w:r>
          <w:rPr/>
          <w:t>開放給</w:t>
        </w:r>
      </w:ins>
      <w:ins w:id="282" w:author="USER" w:date="2005-12-14T16:10:00Z">
        <w:r>
          <w:rPr/>
          <w:t>學生作自修室之用，</w:t>
        </w:r>
      </w:ins>
      <w:ins w:id="283" w:author="USER" w:date="2005-12-23T10:47:00Z">
        <w:r>
          <w:rPr/>
          <w:t>如</w:t>
        </w:r>
      </w:ins>
      <w:ins w:id="284" w:author="1134" w:date="2006-01-05T10:24:00Z">
        <w:r>
          <w:rPr/>
          <w:t>該區的溫習室不足，而</w:t>
        </w:r>
      </w:ins>
      <w:ins w:id="285" w:author="USER" w:date="2005-12-14T16:10:00Z">
        <w:r>
          <w:rPr/>
          <w:t>學校停辦</w:t>
        </w:r>
      </w:ins>
      <w:ins w:id="286" w:author="1134" w:date="2006-01-05T10:24:00Z">
        <w:r>
          <w:rPr/>
          <w:t>以致</w:t>
        </w:r>
      </w:ins>
      <w:ins w:id="287" w:author="USER" w:date="2005-12-14T16:11:00Z">
        <w:del w:id="288" w:author="1134" w:date="2006-01-05T10:24:00Z">
          <w:r>
            <w:rPr/>
            <w:delText>有</w:delText>
          </w:r>
        </w:del>
      </w:ins>
      <w:ins w:id="289" w:author="1134" w:date="2006-01-05T10:24:00Z">
        <w:r>
          <w:rPr/>
          <w:t>出現</w:t>
        </w:r>
      </w:ins>
      <w:ins w:id="290" w:author="USER" w:date="2005-12-14T16:11:00Z">
        <w:r>
          <w:rPr/>
          <w:t>空置校舍</w:t>
        </w:r>
      </w:ins>
      <w:ins w:id="291" w:author="USER" w:date="2005-12-14T16:11:00Z">
        <w:del w:id="292" w:author="1134" w:date="2006-01-05T10:24:00Z">
          <w:r>
            <w:rPr/>
            <w:delText>的出現</w:delText>
          </w:r>
        </w:del>
      </w:ins>
      <w:ins w:id="293" w:author="USER" w:date="2005-12-14T16:11:00Z">
        <w:r>
          <w:rPr/>
          <w:t>，</w:t>
        </w:r>
      </w:ins>
      <w:ins w:id="294" w:author="USER" w:date="2005-12-23T10:47:00Z">
        <w:del w:id="295" w:author="1134" w:date="2006-01-05T10:24:00Z">
          <w:r>
            <w:rPr/>
            <w:delText>而</w:delText>
          </w:r>
        </w:del>
      </w:ins>
      <w:ins w:id="296" w:author="USER" w:date="2005-12-14T16:11:00Z">
        <w:del w:id="297" w:author="1134" w:date="2006-01-05T10:24:00Z">
          <w:r>
            <w:rPr/>
            <w:delText>該區</w:delText>
          </w:r>
        </w:del>
      </w:ins>
      <w:ins w:id="298" w:author="USER" w:date="2005-12-23T10:47:00Z">
        <w:del w:id="299" w:author="1134" w:date="2006-01-05T10:24:00Z">
          <w:r>
            <w:rPr/>
            <w:delText>的</w:delText>
          </w:r>
        </w:del>
      </w:ins>
      <w:ins w:id="300" w:author="USER" w:date="2005-12-14T16:11:00Z">
        <w:del w:id="301" w:author="1134" w:date="2006-01-05T10:24:00Z">
          <w:r>
            <w:rPr/>
            <w:delText>溫習室</w:delText>
          </w:r>
        </w:del>
      </w:ins>
      <w:ins w:id="302" w:author="USER" w:date="2005-12-23T10:48:00Z">
        <w:del w:id="303" w:author="1134" w:date="2006-01-05T10:24:00Z">
          <w:r>
            <w:rPr/>
            <w:delText>又</w:delText>
          </w:r>
        </w:del>
      </w:ins>
      <w:ins w:id="304" w:author="USER" w:date="2005-12-14T16:11:00Z">
        <w:del w:id="305" w:author="1134" w:date="2006-01-05T10:24:00Z">
          <w:r>
            <w:rPr/>
            <w:delText>不足，</w:delText>
          </w:r>
        </w:del>
      </w:ins>
      <w:ins w:id="306" w:author="USER" w:date="2005-12-14T16:11:00Z">
        <w:r>
          <w:rPr/>
          <w:t>他建議</w:t>
        </w:r>
      </w:ins>
      <w:ins w:id="307" w:author="1134" w:date="2006-01-05T10:24:00Z">
        <w:r>
          <w:rPr/>
          <w:t>不如</w:t>
        </w:r>
      </w:ins>
      <w:ins w:id="308" w:author="USER" w:date="2005-12-14T16:12:00Z">
        <w:r>
          <w:rPr/>
          <w:t>把該</w:t>
        </w:r>
      </w:ins>
      <w:ins w:id="309" w:author="1134" w:date="2006-01-05T10:25:00Z">
        <w:r>
          <w:rPr/>
          <w:t>等</w:t>
        </w:r>
      </w:ins>
      <w:ins w:id="310" w:author="USER" w:date="2005-12-14T16:12:00Z">
        <w:r>
          <w:rPr/>
          <w:t>空置校舍用作學生的自修室。</w:t>
        </w:r>
      </w:ins>
    </w:p>
    <w:p>
      <w:pPr>
        <w:pStyle w:val="12"/>
        <w:tabs>
          <w:tab w:val="clear" w:pos="480"/>
          <w:tab w:val="left" w:pos="601" w:leader="none"/>
        </w:tabs>
        <w:suppressAutoHyphens w:val="true"/>
        <w:snapToGrid w:val="false"/>
        <w:spacing w:lineRule="atLeast" w:line="400"/>
        <w:jc w:val="both"/>
        <w:rPr>
          <w:u w:val="single"/>
          <w:ins w:id="313" w:author="USER" w:date="2005-12-14T16:12:00Z"/>
        </w:rPr>
      </w:pPr>
      <w:ins w:id="312" w:author="USER" w:date="2005-12-14T16:12:00Z">
        <w:r>
          <w:rPr>
            <w:u w:val="single"/>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328" w:author="USER" w:date="2005-12-14T16:13:00Z"/>
        </w:rPr>
      </w:pPr>
      <w:ins w:id="314" w:author="USER" w:date="2005-12-14T16:12:00Z">
        <w:r>
          <w:rPr>
            <w:u w:val="single"/>
          </w:rPr>
          <w:t>主席</w:t>
        </w:r>
      </w:ins>
      <w:ins w:id="315" w:author="USER" w:date="2005-12-14T16:12:00Z">
        <w:del w:id="316" w:author="1134" w:date="2006-01-05T10:25:00Z">
          <w:r>
            <w:rPr/>
            <w:delText>表示</w:delText>
          </w:r>
        </w:del>
      </w:ins>
      <w:ins w:id="317" w:author="1134" w:date="2006-01-05T10:25:00Z">
        <w:r>
          <w:rPr/>
          <w:t>認為</w:t>
        </w:r>
      </w:ins>
      <w:ins w:id="318" w:author="USER" w:date="2005-12-14T16:13:00Z">
        <w:r>
          <w:rPr/>
          <w:t>雷可畏議員提出的是一個好</w:t>
        </w:r>
      </w:ins>
      <w:ins w:id="319" w:author="USER" w:date="2005-12-14T16:13:00Z">
        <w:del w:id="320" w:author="1134" w:date="2006-01-05T10:25:00Z">
          <w:r>
            <w:rPr/>
            <w:delText>的</w:delText>
          </w:r>
        </w:del>
      </w:ins>
      <w:ins w:id="321" w:author="USER" w:date="2005-12-14T16:13:00Z">
        <w:r>
          <w:rPr/>
          <w:t>建議，但</w:t>
        </w:r>
      </w:ins>
      <w:ins w:id="322" w:author="1134" w:date="2006-01-05T10:25:00Z">
        <w:r>
          <w:rPr/>
          <w:t>他表示</w:t>
        </w:r>
      </w:ins>
      <w:ins w:id="323" w:author="USER" w:date="2005-12-14T16:13:00Z">
        <w:r>
          <w:rPr/>
          <w:t>亦需</w:t>
        </w:r>
      </w:ins>
      <w:ins w:id="324" w:author="USER" w:date="2005-12-23T10:48:00Z">
        <w:r>
          <w:rPr/>
          <w:t>要</w:t>
        </w:r>
      </w:ins>
      <w:ins w:id="325" w:author="USER" w:date="2005-12-14T16:13:00Z">
        <w:r>
          <w:rPr/>
          <w:t>注意</w:t>
        </w:r>
      </w:ins>
      <w:ins w:id="326" w:author="USER" w:date="2005-12-23T10:48:00Z">
        <w:r>
          <w:rPr/>
          <w:t>自修室的</w:t>
        </w:r>
      </w:ins>
      <w:ins w:id="327" w:author="USER" w:date="2005-12-14T16:13:00Z">
        <w:r>
          <w:rPr/>
          <w:t>配套問題。</w:t>
        </w:r>
      </w:ins>
    </w:p>
    <w:p>
      <w:pPr>
        <w:pStyle w:val="12"/>
        <w:tabs>
          <w:tab w:val="clear" w:pos="480"/>
          <w:tab w:val="left" w:pos="601" w:leader="none"/>
        </w:tabs>
        <w:suppressAutoHyphens w:val="true"/>
        <w:snapToGrid w:val="false"/>
        <w:spacing w:lineRule="atLeast" w:line="400"/>
        <w:jc w:val="both"/>
        <w:rPr>
          <w:u w:val="single"/>
          <w:ins w:id="330" w:author="USER" w:date="2005-12-14T16:13:00Z"/>
        </w:rPr>
      </w:pPr>
      <w:ins w:id="329" w:author="USER" w:date="2005-12-14T16:13:00Z">
        <w:r>
          <w:rPr>
            <w:u w:val="single"/>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348" w:author="USER" w:date="2005-12-14T16:17:00Z"/>
        </w:rPr>
      </w:pPr>
      <w:ins w:id="331" w:author="USER" w:date="2005-12-14T16:13:00Z">
        <w:r>
          <w:rPr>
            <w:u w:val="single"/>
          </w:rPr>
          <w:t>林紹輝議員</w:t>
        </w:r>
      </w:ins>
      <w:ins w:id="332" w:author="USER" w:date="2005-12-14T16:13:00Z">
        <w:r>
          <w:rPr/>
          <w:t>表示，葵青區內的社區會堂</w:t>
        </w:r>
      </w:ins>
      <w:ins w:id="333" w:author="USER" w:date="2006-01-16T10:02:00Z">
        <w:r>
          <w:rPr/>
          <w:t>的借</w:t>
        </w:r>
      </w:ins>
      <w:ins w:id="334" w:author="USER" w:date="2005-12-14T16:14:00Z">
        <w:r>
          <w:rPr/>
          <w:t>出率甚高，甚至不</w:t>
        </w:r>
      </w:ins>
      <w:ins w:id="335" w:author="1134" w:date="2006-01-05T10:25:00Z">
        <w:r>
          <w:rPr/>
          <w:t>敷</w:t>
        </w:r>
      </w:ins>
      <w:ins w:id="336" w:author="USER" w:date="2005-12-14T16:14:00Z">
        <w:del w:id="337" w:author="1134" w:date="2006-01-05T10:25:00Z">
          <w:r>
            <w:rPr/>
            <w:delText>呼</w:delText>
          </w:r>
        </w:del>
      </w:ins>
      <w:ins w:id="338" w:author="USER" w:date="2005-12-14T16:14:00Z">
        <w:r>
          <w:rPr/>
          <w:t>應用，他建議有關當局應善用資源，</w:t>
        </w:r>
      </w:ins>
      <w:ins w:id="339" w:author="USER" w:date="2005-12-14T16:16:00Z">
        <w:r>
          <w:rPr/>
          <w:t>一是把</w:t>
        </w:r>
      </w:ins>
      <w:ins w:id="340" w:author="USER" w:date="2005-12-14T16:16:00Z">
        <w:del w:id="341" w:author="1134" w:date="2006-01-05T10:25:00Z">
          <w:r>
            <w:rPr/>
            <w:delText>校</w:delText>
          </w:r>
        </w:del>
      </w:ins>
      <w:ins w:id="342" w:author="USER" w:date="2005-12-14T16:16:00Z">
        <w:r>
          <w:rPr/>
          <w:t>空置的校舍清拆；</w:t>
        </w:r>
      </w:ins>
      <w:ins w:id="343" w:author="USER" w:date="2005-12-23T10:48:00Z">
        <w:r>
          <w:rPr/>
          <w:t>如</w:t>
        </w:r>
      </w:ins>
      <w:ins w:id="344" w:author="USER" w:date="2005-12-14T16:17:00Z">
        <w:r>
          <w:rPr/>
          <w:t>不清拆，則應考慮</w:t>
        </w:r>
      </w:ins>
      <w:ins w:id="345" w:author="USER" w:date="2005-12-14T16:15:00Z">
        <w:r>
          <w:rPr/>
          <w:t>出</w:t>
        </w:r>
      </w:ins>
      <w:ins w:id="346" w:author="USER" w:date="2006-01-16T10:02:00Z">
        <w:r>
          <w:rPr/>
          <w:t>借</w:t>
        </w:r>
      </w:ins>
      <w:ins w:id="347" w:author="USER" w:date="2005-12-14T16:15:00Z">
        <w:r>
          <w:rPr/>
          <w:t>空置的校舍供團體舉辦社區活動。</w:t>
        </w:r>
      </w:ins>
    </w:p>
    <w:p>
      <w:pPr>
        <w:pStyle w:val="12"/>
        <w:tabs>
          <w:tab w:val="clear" w:pos="480"/>
          <w:tab w:val="left" w:pos="601" w:leader="none"/>
        </w:tabs>
        <w:suppressAutoHyphens w:val="true"/>
        <w:snapToGrid w:val="false"/>
        <w:spacing w:lineRule="atLeast" w:line="400"/>
        <w:jc w:val="both"/>
        <w:rPr>
          <w:u w:val="single"/>
          <w:ins w:id="350" w:author="USER" w:date="2005-12-14T16:17:00Z"/>
        </w:rPr>
      </w:pPr>
      <w:ins w:id="349" w:author="USER" w:date="2005-12-14T16:17:00Z">
        <w:r>
          <w:rPr>
            <w:u w:val="single"/>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386" w:author="USER" w:date="2005-12-14T17:02:00Z"/>
        </w:rPr>
      </w:pPr>
      <w:ins w:id="351" w:author="USER" w:date="2005-12-14T16:17:00Z">
        <w:r>
          <w:rPr>
            <w:u w:val="single"/>
          </w:rPr>
          <w:t>周</w:t>
        </w:r>
      </w:ins>
      <w:ins w:id="352" w:author="USER" w:date="2005-12-23T10:49:00Z">
        <w:r>
          <w:rPr>
            <w:u w:val="single"/>
          </w:rPr>
          <w:t>立</w:t>
        </w:r>
      </w:ins>
      <w:ins w:id="353" w:author="USER" w:date="2005-12-14T16:18:00Z">
        <w:r>
          <w:rPr>
            <w:u w:val="single"/>
          </w:rPr>
          <w:t>仁議員</w:t>
        </w:r>
      </w:ins>
      <w:ins w:id="354" w:author="USER" w:date="2005-12-14T16:18:00Z">
        <w:r>
          <w:rPr/>
          <w:t>相信將來會有更多的空置校舍出現，</w:t>
        </w:r>
      </w:ins>
      <w:ins w:id="355" w:author="USER" w:date="2005-12-14T16:18:00Z">
        <w:del w:id="356" w:author="HAD" w:date="2006-01-06T12:45:00Z">
          <w:r>
            <w:rPr/>
            <w:delText>他指出</w:delText>
          </w:r>
        </w:del>
      </w:ins>
      <w:ins w:id="357" w:author="HAD" w:date="2006-01-06T12:45:00Z">
        <w:r>
          <w:rPr/>
          <w:t>並希望</w:t>
        </w:r>
      </w:ins>
      <w:ins w:id="358" w:author="USER" w:date="2005-12-23T10:49:00Z">
        <w:r>
          <w:rPr/>
          <w:t>各相關</w:t>
        </w:r>
      </w:ins>
      <w:ins w:id="359" w:author="USER" w:date="2005-12-23T10:49:00Z">
        <w:del w:id="360" w:author="1134" w:date="2006-01-05T10:26:00Z">
          <w:r>
            <w:rPr/>
            <w:delText>的</w:delText>
          </w:r>
        </w:del>
      </w:ins>
      <w:ins w:id="361" w:author="USER" w:date="2005-12-14T16:19:00Z">
        <w:r>
          <w:rPr/>
          <w:t>部門</w:t>
        </w:r>
      </w:ins>
      <w:ins w:id="362" w:author="USER" w:date="2005-12-14T16:19:00Z">
        <w:del w:id="363" w:author="HAD" w:date="2006-01-06T12:45:00Z">
          <w:r>
            <w:rPr/>
            <w:delText>應</w:delText>
          </w:r>
        </w:del>
      </w:ins>
      <w:ins w:id="364" w:author="USER" w:date="2005-12-14T16:19:00Z">
        <w:r>
          <w:rPr/>
          <w:t>聯手處理空置校舍的問題。他指出回覆文件</w:t>
        </w:r>
      </w:ins>
      <w:ins w:id="365" w:author="USER" w:date="2005-12-14T16:21:00Z">
        <w:r>
          <w:rPr/>
          <w:t>只是把責任推卸</w:t>
        </w:r>
      </w:ins>
      <w:ins w:id="366" w:author="USER" w:date="2005-12-14T16:21:00Z">
        <w:del w:id="367" w:author="1134" w:date="2006-01-05T10:26:00Z">
          <w:r>
            <w:rPr/>
            <w:delText>至</w:delText>
          </w:r>
        </w:del>
      </w:ins>
      <w:ins w:id="368" w:author="1134" w:date="2006-01-05T10:26:00Z">
        <w:r>
          <w:rPr/>
          <w:t>給</w:t>
        </w:r>
      </w:ins>
      <w:ins w:id="369" w:author="USER" w:date="2005-12-14T16:21:00Z">
        <w:r>
          <w:rPr/>
          <w:t>房</w:t>
        </w:r>
      </w:ins>
      <w:ins w:id="370" w:author="USER" w:date="2005-12-14T17:01:00Z">
        <w:r>
          <w:rPr/>
          <w:t>屋署及地政總署</w:t>
        </w:r>
      </w:ins>
      <w:ins w:id="371" w:author="USER" w:date="2005-12-23T10:50:00Z">
        <w:r>
          <w:rPr/>
          <w:t>，</w:t>
        </w:r>
      </w:ins>
      <w:ins w:id="372" w:author="USER" w:date="2005-12-14T17:01:00Z">
        <w:del w:id="373" w:author="1134" w:date="2006-01-05T10:26:00Z">
          <w:r>
            <w:rPr/>
            <w:delText>他</w:delText>
          </w:r>
        </w:del>
      </w:ins>
      <w:ins w:id="374" w:author="USER" w:date="2005-12-23T10:50:00Z">
        <w:del w:id="375" w:author="1134" w:date="2006-01-05T10:26:00Z">
          <w:r>
            <w:rPr/>
            <w:delText>指出</w:delText>
          </w:r>
        </w:del>
      </w:ins>
      <w:ins w:id="376" w:author="1134" w:date="2006-01-05T10:26:00Z">
        <w:r>
          <w:rPr/>
          <w:t>並認為</w:t>
        </w:r>
      </w:ins>
      <w:ins w:id="377" w:author="USER" w:date="2005-12-23T10:50:00Z">
        <w:r>
          <w:rPr/>
          <w:t>處理空置校舍</w:t>
        </w:r>
      </w:ins>
      <w:ins w:id="378" w:author="USER" w:date="2005-12-23T10:50:00Z">
        <w:del w:id="379" w:author="1134" w:date="2006-01-05T10:26:00Z">
          <w:r>
            <w:rPr/>
            <w:delText>，</w:delText>
          </w:r>
        </w:del>
      </w:ins>
      <w:ins w:id="380" w:author="USER" w:date="2005-12-14T17:01:00Z">
        <w:r>
          <w:rPr/>
          <w:t>不</w:t>
        </w:r>
      </w:ins>
      <w:ins w:id="381" w:author="1134" w:date="2006-01-05T10:26:00Z">
        <w:r>
          <w:rPr/>
          <w:t>應</w:t>
        </w:r>
      </w:ins>
      <w:ins w:id="382" w:author="USER" w:date="2005-12-23T10:51:00Z">
        <w:r>
          <w:rPr/>
          <w:t>只</w:t>
        </w:r>
      </w:ins>
      <w:ins w:id="383" w:author="USER" w:date="2005-12-14T17:01:00Z">
        <w:r>
          <w:rPr/>
          <w:t>是個別部門的</w:t>
        </w:r>
      </w:ins>
      <w:ins w:id="384" w:author="USER" w:date="2005-12-23T10:51:00Z">
        <w:r>
          <w:rPr/>
          <w:t>責任</w:t>
        </w:r>
      </w:ins>
      <w:ins w:id="385" w:author="USER" w:date="2005-12-14T17:02:00Z">
        <w:r>
          <w:rPr/>
          <w:t>。</w:t>
        </w:r>
      </w:ins>
    </w:p>
    <w:p>
      <w:pPr>
        <w:pStyle w:val="12"/>
        <w:tabs>
          <w:tab w:val="clear" w:pos="480"/>
          <w:tab w:val="left" w:pos="601" w:leader="none"/>
        </w:tabs>
        <w:suppressAutoHyphens w:val="true"/>
        <w:snapToGrid w:val="false"/>
        <w:spacing w:lineRule="atLeast" w:line="400"/>
        <w:jc w:val="both"/>
        <w:rPr>
          <w:u w:val="single"/>
          <w:ins w:id="388" w:author="USER" w:date="2005-12-14T17:02:00Z"/>
        </w:rPr>
      </w:pPr>
      <w:ins w:id="387" w:author="USER" w:date="2005-12-14T17:02:00Z">
        <w:r>
          <w:rPr>
            <w:u w:val="single"/>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396" w:author="USER" w:date="2005-12-14T17:06:00Z"/>
        </w:rPr>
      </w:pPr>
      <w:ins w:id="389" w:author="USER" w:date="2005-12-14T17:02:00Z">
        <w:r>
          <w:rPr>
            <w:u w:val="single"/>
          </w:rPr>
          <w:t>主席</w:t>
        </w:r>
      </w:ins>
      <w:ins w:id="390" w:author="USER" w:date="2005-12-14T17:05:00Z">
        <w:r>
          <w:rPr/>
          <w:t>概括</w:t>
        </w:r>
      </w:ins>
      <w:ins w:id="391" w:author="1134" w:date="2006-01-05T10:26:00Z">
        <w:r>
          <w:rPr/>
          <w:t>是項</w:t>
        </w:r>
      </w:ins>
      <w:ins w:id="392" w:author="USER" w:date="2005-12-14T17:04:00Z">
        <w:r>
          <w:rPr/>
          <w:t>議題表示，議員希望有關當局能考慮把空置校舍用作溫習室或舉辦社區活動場地</w:t>
        </w:r>
      </w:ins>
      <w:ins w:id="393" w:author="USER" w:date="2005-12-14T17:06:00Z">
        <w:del w:id="394" w:author="1134" w:date="2006-01-05T10:26:00Z">
          <w:r>
            <w:rPr/>
            <w:delText>的可行性</w:delText>
          </w:r>
        </w:del>
      </w:ins>
      <w:ins w:id="395" w:author="USER" w:date="2005-12-14T17:06:00Z">
        <w:r>
          <w:rPr/>
          <w:t>。</w:t>
        </w:r>
      </w:ins>
    </w:p>
    <w:p>
      <w:pPr>
        <w:pStyle w:val="12"/>
        <w:tabs>
          <w:tab w:val="clear" w:pos="480"/>
          <w:tab w:val="left" w:pos="601" w:leader="none"/>
        </w:tabs>
        <w:suppressAutoHyphens w:val="true"/>
        <w:snapToGrid w:val="false"/>
        <w:spacing w:lineRule="atLeast" w:line="400"/>
        <w:jc w:val="both"/>
        <w:rPr>
          <w:ins w:id="398" w:author="USER" w:date="2005-12-14T17:06:00Z"/>
        </w:rPr>
      </w:pPr>
      <w:ins w:id="397" w:author="USER" w:date="2005-12-14T17:06:00Z">
        <w:r>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442" w:author="USER" w:date="2005-12-14T17:13:00Z"/>
        </w:rPr>
      </w:pPr>
      <w:ins w:id="399" w:author="USER" w:date="2005-12-14T17:06:00Z">
        <w:r>
          <w:rPr>
            <w:u w:val="single"/>
          </w:rPr>
          <w:t>廖峻峰先生</w:t>
        </w:r>
      </w:ins>
      <w:ins w:id="400" w:author="USER" w:date="2005-12-14T17:08:00Z">
        <w:r>
          <w:rPr/>
          <w:t>回應說，有關空置校舍的問題，教</w:t>
        </w:r>
      </w:ins>
      <w:ins w:id="401" w:author="USER" w:date="2005-12-14T17:15:00Z">
        <w:r>
          <w:rPr/>
          <w:t>育統籌</w:t>
        </w:r>
      </w:ins>
      <w:ins w:id="402" w:author="USER" w:date="2005-12-14T17:09:00Z">
        <w:r>
          <w:rPr/>
          <w:t>局</w:t>
        </w:r>
      </w:ins>
      <w:ins w:id="403" w:author="HAD" w:date="2006-01-06T12:39:00Z">
        <w:r>
          <w:rPr/>
          <w:t>基礎建設</w:t>
        </w:r>
      </w:ins>
      <w:ins w:id="404" w:author="HAD" w:date="2006-01-06T12:39:00Z">
        <w:del w:id="405" w:author="USER" w:date="2006-01-07T12:04:00Z">
          <w:r>
            <w:rPr/>
            <w:delText>及</w:delText>
          </w:r>
        </w:del>
      </w:ins>
      <w:ins w:id="406" w:author="HAD" w:date="2006-01-06T12:39:00Z">
        <w:r>
          <w:rPr/>
          <w:t>研究支援分部</w:t>
        </w:r>
      </w:ins>
      <w:ins w:id="407" w:author="USER" w:date="2005-12-14T17:15:00Z">
        <w:del w:id="408" w:author="1134" w:date="2006-01-05T10:27:00Z">
          <w:r>
            <w:rPr/>
            <w:delText>（</w:delText>
          </w:r>
        </w:del>
      </w:ins>
      <w:ins w:id="409" w:author="1134" w:date="2006-01-05T10:27:00Z">
        <w:del w:id="410" w:author="HAD" w:date="2006-01-06T12:39:00Z">
          <w:r>
            <w:rPr/>
            <w:delText>(</w:delText>
          </w:r>
        </w:del>
      </w:ins>
      <w:ins w:id="411" w:author="USER" w:date="2005-12-14T17:15:00Z">
        <w:del w:id="412" w:author="HAD" w:date="2006-01-06T12:39:00Z">
          <w:r>
            <w:rPr/>
            <w:delText>教統局</w:delText>
          </w:r>
        </w:del>
      </w:ins>
      <w:ins w:id="413" w:author="USER" w:date="2005-12-14T17:15:00Z">
        <w:del w:id="414" w:author="1134" w:date="2006-01-05T10:27:00Z">
          <w:r>
            <w:rPr/>
            <w:delText>）</w:delText>
          </w:r>
        </w:del>
      </w:ins>
      <w:ins w:id="415" w:author="1134" w:date="2006-01-05T10:27:00Z">
        <w:del w:id="416" w:author="HAD" w:date="2006-01-06T12:39:00Z">
          <w:r>
            <w:rPr/>
            <w:delText>)</w:delText>
          </w:r>
        </w:del>
      </w:ins>
      <w:ins w:id="417" w:author="USER" w:date="2005-12-23T11:09:00Z">
        <w:r>
          <w:rPr/>
          <w:t>已在</w:t>
        </w:r>
      </w:ins>
      <w:ins w:id="418" w:author="USER" w:date="2005-12-14T17:09:00Z">
        <w:r>
          <w:rPr/>
          <w:t>回覆中表示該局會邀請辦學團體</w:t>
        </w:r>
      </w:ins>
      <w:ins w:id="419" w:author="USER" w:date="2005-12-14T17:11:00Z">
        <w:r>
          <w:rPr/>
          <w:t>申請</w:t>
        </w:r>
      </w:ins>
      <w:ins w:id="420" w:author="USER" w:date="2005-12-23T11:10:00Z">
        <w:r>
          <w:rPr/>
          <w:t>空置</w:t>
        </w:r>
      </w:ins>
      <w:ins w:id="421" w:author="USER" w:date="2005-12-14T17:11:00Z">
        <w:r>
          <w:rPr/>
          <w:t>校舍作學校用途。</w:t>
        </w:r>
      </w:ins>
      <w:ins w:id="422" w:author="USER" w:date="2005-12-23T11:12:00Z">
        <w:r>
          <w:rPr/>
          <w:t>如</w:t>
        </w:r>
      </w:ins>
      <w:ins w:id="423" w:author="USER" w:date="2005-12-14T17:11:00Z">
        <w:r>
          <w:rPr/>
          <w:t>沒有</w:t>
        </w:r>
      </w:ins>
      <w:ins w:id="424" w:author="USER" w:date="2005-12-14T17:11:00Z">
        <w:del w:id="425" w:author="HAD" w:date="2006-01-06T12:39:00Z">
          <w:r>
            <w:rPr/>
            <w:delText>教學</w:delText>
          </w:r>
        </w:del>
      </w:ins>
      <w:ins w:id="426" w:author="HAD" w:date="2006-01-06T12:39:00Z">
        <w:r>
          <w:rPr/>
          <w:t>辦學</w:t>
        </w:r>
      </w:ins>
      <w:ins w:id="427" w:author="USER" w:date="2005-12-14T17:11:00Z">
        <w:r>
          <w:rPr/>
          <w:t>團體申請運用</w:t>
        </w:r>
      </w:ins>
      <w:ins w:id="428" w:author="USER" w:date="2005-12-23T11:11:00Z">
        <w:r>
          <w:rPr/>
          <w:t>空置</w:t>
        </w:r>
      </w:ins>
      <w:ins w:id="429" w:author="USER" w:date="2005-12-14T17:12:00Z">
        <w:r>
          <w:rPr/>
          <w:t>校舍，他們會把</w:t>
        </w:r>
      </w:ins>
      <w:ins w:id="430" w:author="USER" w:date="2005-12-23T11:12:00Z">
        <w:r>
          <w:rPr/>
          <w:t>該</w:t>
        </w:r>
      </w:ins>
      <w:ins w:id="431" w:author="USER" w:date="2005-12-14T17:12:00Z">
        <w:r>
          <w:rPr/>
          <w:t>校舍交還相關的部門，因為教統局只是</w:t>
        </w:r>
      </w:ins>
      <w:ins w:id="432" w:author="USER" w:date="2005-12-14T17:12:00Z">
        <w:del w:id="433" w:author="HAD" w:date="2006-01-06T12:39:00Z">
          <w:r>
            <w:rPr/>
            <w:delText>學</w:delText>
          </w:r>
        </w:del>
      </w:ins>
      <w:ins w:id="434" w:author="USER" w:date="2005-12-14T17:12:00Z">
        <w:r>
          <w:rPr/>
          <w:t>校</w:t>
        </w:r>
      </w:ins>
      <w:ins w:id="435" w:author="HAD" w:date="2006-01-06T12:39:00Z">
        <w:r>
          <w:rPr/>
          <w:t>舍</w:t>
        </w:r>
      </w:ins>
      <w:ins w:id="436" w:author="USER" w:date="2005-12-14T17:13:00Z">
        <w:r>
          <w:rPr/>
          <w:t>的使用者而不是該些</w:t>
        </w:r>
      </w:ins>
      <w:ins w:id="437" w:author="1134" w:date="2006-01-05T10:27:00Z">
        <w:r>
          <w:rPr/>
          <w:t>校</w:t>
        </w:r>
      </w:ins>
      <w:ins w:id="438" w:author="USER" w:date="2005-12-14T17:13:00Z">
        <w:r>
          <w:rPr/>
          <w:t>舍</w:t>
        </w:r>
      </w:ins>
      <w:ins w:id="439" w:author="USER" w:date="2005-12-14T17:13:00Z">
        <w:del w:id="440" w:author="1134" w:date="2006-01-05T10:27:00Z">
          <w:r>
            <w:rPr/>
            <w:delText>校</w:delText>
          </w:r>
        </w:del>
      </w:ins>
      <w:ins w:id="441" w:author="USER" w:date="2005-12-14T17:13:00Z">
        <w:r>
          <w:rPr/>
          <w:t>的業權擁有者。</w:t>
        </w:r>
      </w:ins>
    </w:p>
    <w:p>
      <w:pPr>
        <w:pStyle w:val="12"/>
        <w:tabs>
          <w:tab w:val="clear" w:pos="480"/>
          <w:tab w:val="left" w:pos="601" w:leader="none"/>
        </w:tabs>
        <w:suppressAutoHyphens w:val="true"/>
        <w:snapToGrid w:val="false"/>
        <w:spacing w:lineRule="atLeast" w:line="400"/>
        <w:jc w:val="both"/>
        <w:rPr>
          <w:u w:val="single"/>
          <w:ins w:id="444" w:author="USER" w:date="2005-12-14T17:13:00Z"/>
        </w:rPr>
      </w:pPr>
      <w:ins w:id="443" w:author="USER" w:date="2005-12-14T17:13:00Z">
        <w:r>
          <w:rPr>
            <w:u w:val="single"/>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450" w:author="USER" w:date="2005-12-14T17:16:00Z"/>
        </w:rPr>
      </w:pPr>
      <w:ins w:id="445" w:author="USER" w:date="2005-12-14T17:13:00Z">
        <w:r>
          <w:rPr>
            <w:u w:val="single"/>
          </w:rPr>
          <w:t>主席</w:t>
        </w:r>
      </w:ins>
      <w:ins w:id="446" w:author="USER" w:date="2005-12-14T17:13:00Z">
        <w:r>
          <w:rPr/>
          <w:t>表示荔景樂善堂</w:t>
        </w:r>
      </w:ins>
      <w:ins w:id="447" w:author="USER" w:date="2005-12-14T17:16:00Z">
        <w:r>
          <w:rPr/>
          <w:t>劉</w:t>
        </w:r>
      </w:ins>
      <w:ins w:id="448" w:author="USER" w:date="2005-12-14T17:14:00Z">
        <w:r>
          <w:rPr/>
          <w:t>世仁學校的校舍已交還教統局，他詢問教統局，該校舍能否用作學生的溫習室</w:t>
        </w:r>
      </w:ins>
      <w:ins w:id="449" w:author="USER" w:date="2005-12-14T17:16:00Z">
        <w:r>
          <w:rPr/>
          <w:t>。</w:t>
        </w:r>
      </w:ins>
    </w:p>
    <w:p>
      <w:pPr>
        <w:pStyle w:val="12"/>
        <w:tabs>
          <w:tab w:val="clear" w:pos="480"/>
          <w:tab w:val="left" w:pos="601" w:leader="none"/>
        </w:tabs>
        <w:suppressAutoHyphens w:val="true"/>
        <w:snapToGrid w:val="false"/>
        <w:spacing w:lineRule="atLeast" w:line="400"/>
        <w:jc w:val="both"/>
        <w:rPr>
          <w:ins w:id="452" w:author="USER" w:date="2005-12-14T17:16:00Z"/>
        </w:rPr>
      </w:pPr>
      <w:ins w:id="451" w:author="USER" w:date="2005-12-14T17:16:00Z">
        <w:r>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501" w:author="USER" w:date="2005-12-14T17:19:00Z"/>
        </w:rPr>
      </w:pPr>
      <w:ins w:id="453" w:author="USER" w:date="2005-12-14T17:16:00Z">
        <w:r>
          <w:rPr>
            <w:u w:val="single"/>
          </w:rPr>
          <w:t>廖峻峰先生</w:t>
        </w:r>
      </w:ins>
      <w:ins w:id="454" w:author="USER" w:date="2005-12-14T17:16:00Z">
        <w:r>
          <w:rPr/>
          <w:t>回應說，樂善堂</w:t>
        </w:r>
      </w:ins>
      <w:ins w:id="455" w:author="USER" w:date="2006-01-16T10:02:00Z">
        <w:r>
          <w:rPr/>
          <w:t>劉世仁</w:t>
        </w:r>
      </w:ins>
      <w:ins w:id="456" w:author="USER" w:date="2005-12-14T17:16:00Z">
        <w:r>
          <w:rPr/>
          <w:t>學</w:t>
        </w:r>
      </w:ins>
      <w:ins w:id="457" w:author="USER" w:date="2006-01-16T10:02:00Z">
        <w:r>
          <w:rPr/>
          <w:t>校</w:t>
        </w:r>
      </w:ins>
      <w:ins w:id="458" w:author="HAD" w:date="2006-01-06T12:40:00Z">
        <w:r>
          <w:rPr/>
          <w:t>剛</w:t>
        </w:r>
      </w:ins>
      <w:ins w:id="459" w:author="USER" w:date="2005-12-14T17:16:00Z">
        <w:r>
          <w:rPr/>
          <w:t>於</w:t>
        </w:r>
      </w:ins>
      <w:ins w:id="460" w:author="HAD" w:date="2006-01-06T12:40:00Z">
        <w:r>
          <w:rPr/>
          <w:t>本年</w:t>
        </w:r>
      </w:ins>
      <w:ins w:id="461" w:author="USER" w:date="2005-12-14T17:16:00Z">
        <w:r>
          <w:rPr/>
          <w:t>九月</w:t>
        </w:r>
      </w:ins>
      <w:ins w:id="462" w:author="USER" w:date="2005-12-14T17:16:00Z">
        <w:del w:id="463" w:author="HAD" w:date="2006-01-06T12:40:00Z">
          <w:r>
            <w:rPr/>
            <w:delText>時</w:delText>
          </w:r>
        </w:del>
      </w:ins>
      <w:ins w:id="464" w:author="USER" w:date="2005-12-14T17:16:00Z">
        <w:r>
          <w:rPr/>
          <w:t>與其他學校合併，校舍出現暫時的空置。按現時的機制，</w:t>
        </w:r>
      </w:ins>
      <w:ins w:id="465" w:author="HAD" w:date="2006-01-06T12:41:00Z">
        <w:r>
          <w:rPr/>
          <w:t>該校舍會經過</w:t>
        </w:r>
      </w:ins>
      <w:ins w:id="466" w:author="USER" w:date="2005-12-14T17:17:00Z">
        <w:del w:id="467" w:author="1134" w:date="2006-01-05T10:27:00Z">
          <w:r>
            <w:rPr/>
            <w:delText>該校舍會通過</w:delText>
          </w:r>
        </w:del>
      </w:ins>
      <w:ins w:id="468" w:author="USER" w:date="2005-12-14T17:17:00Z">
        <w:r>
          <w:rPr/>
          <w:t>教統局的學校分配委員會</w:t>
        </w:r>
      </w:ins>
      <w:ins w:id="469" w:author="1134" w:date="2006-01-05T10:28:00Z">
        <w:del w:id="470" w:author="USER" w:date="2006-01-07T11:30:00Z">
          <w:r>
            <w:rPr/>
            <w:delText>會</w:delText>
          </w:r>
        </w:del>
      </w:ins>
      <w:ins w:id="471" w:author="USER" w:date="2006-01-07T12:03:00Z">
        <w:r>
          <w:rPr/>
          <w:t>而</w:t>
        </w:r>
      </w:ins>
      <w:ins w:id="472" w:author="USER" w:date="2005-12-14T17:18:00Z">
        <w:del w:id="473" w:author="1134" w:date="2006-01-05T10:28:00Z">
          <w:r>
            <w:rPr/>
            <w:delText>而</w:delText>
          </w:r>
        </w:del>
      </w:ins>
      <w:ins w:id="474" w:author="USER" w:date="2005-12-14T17:18:00Z">
        <w:r>
          <w:rPr/>
          <w:t>考慮把該校舍分配予其他學校</w:t>
        </w:r>
      </w:ins>
      <w:ins w:id="475" w:author="HAD" w:date="2006-01-06T12:40:00Z">
        <w:r>
          <w:rPr/>
          <w:t>機構</w:t>
        </w:r>
      </w:ins>
      <w:ins w:id="476" w:author="USER" w:date="2005-12-23T11:25:00Z">
        <w:r>
          <w:rPr/>
          <w:t>用作</w:t>
        </w:r>
      </w:ins>
      <w:ins w:id="477" w:author="USER" w:date="2005-12-14T17:19:00Z">
        <w:del w:id="478" w:author="HAD" w:date="2006-01-06T12:41:00Z">
          <w:r>
            <w:rPr/>
            <w:delText>教</w:delText>
          </w:r>
        </w:del>
      </w:ins>
      <w:ins w:id="479" w:author="USER" w:date="2005-12-14T17:19:00Z">
        <w:r>
          <w:rPr/>
          <w:t>學</w:t>
        </w:r>
      </w:ins>
      <w:ins w:id="480" w:author="HAD" w:date="2006-01-06T12:41:00Z">
        <w:r>
          <w:rPr/>
          <w:t>校</w:t>
        </w:r>
      </w:ins>
      <w:ins w:id="481" w:author="HAD" w:date="2006-01-06T16:28:00Z">
        <w:r>
          <w:rPr/>
          <w:t>/</w:t>
        </w:r>
      </w:ins>
      <w:ins w:id="482" w:author="HAD" w:date="2006-01-06T12:41:00Z">
        <w:r>
          <w:rPr/>
          <w:t>教育</w:t>
        </w:r>
      </w:ins>
      <w:ins w:id="483" w:author="USER" w:date="2005-12-14T17:19:00Z">
        <w:r>
          <w:rPr/>
          <w:t>用途</w:t>
        </w:r>
      </w:ins>
      <w:ins w:id="484" w:author="HAD" w:date="2006-01-06T12:41:00Z">
        <w:r>
          <w:rPr/>
          <w:t>。</w:t>
        </w:r>
      </w:ins>
      <w:ins w:id="485" w:author="USER" w:date="2005-12-14T17:18:00Z">
        <w:del w:id="486" w:author="HAD" w:date="2006-01-06T12:41:00Z">
          <w:r>
            <w:rPr/>
            <w:delText>，</w:delText>
          </w:r>
        </w:del>
      </w:ins>
      <w:ins w:id="487" w:author="HAD" w:date="2006-01-06T12:41:00Z">
        <w:r>
          <w:rPr>
            <w:rFonts w:eastAsia="Times New Roman"/>
          </w:rPr>
          <w:t xml:space="preserve"> </w:t>
        </w:r>
      </w:ins>
      <w:ins w:id="488" w:author="USER" w:date="2005-12-14T17:19:00Z">
        <w:del w:id="489" w:author="HAD" w:date="2006-01-06T12:41:00Z">
          <w:r>
            <w:rPr/>
            <w:delText>他表示</w:delText>
          </w:r>
        </w:del>
      </w:ins>
      <w:ins w:id="490" w:author="USER" w:date="2005-12-14T17:19:00Z">
        <w:del w:id="491" w:author="1134" w:date="2006-01-05T10:28:00Z">
          <w:r>
            <w:rPr/>
            <w:delText>該校</w:delText>
          </w:r>
        </w:del>
      </w:ins>
      <w:ins w:id="492" w:author="1134" w:date="2006-01-05T10:28:00Z">
        <w:del w:id="493" w:author="HAD" w:date="2006-01-06T12:41:00Z">
          <w:r>
            <w:rPr/>
            <w:delText>當局</w:delText>
          </w:r>
        </w:del>
      </w:ins>
      <w:ins w:id="494" w:author="USER" w:date="2005-12-14T17:19:00Z">
        <w:del w:id="495" w:author="HAD" w:date="2006-01-06T12:41:00Z">
          <w:r>
            <w:rPr/>
            <w:delText>現正</w:delText>
          </w:r>
        </w:del>
      </w:ins>
      <w:ins w:id="496" w:author="USER" w:date="2005-12-23T11:25:00Z">
        <w:del w:id="497" w:author="1134" w:date="2006-01-05T10:28:00Z">
          <w:r>
            <w:rPr/>
            <w:delText>在</w:delText>
          </w:r>
        </w:del>
      </w:ins>
      <w:ins w:id="498" w:author="1134" w:date="2006-01-05T10:28:00Z">
        <w:del w:id="499" w:author="HAD" w:date="2006-01-06T12:41:00Z">
          <w:r>
            <w:rPr/>
            <w:delText>就該校</w:delText>
          </w:r>
        </w:del>
      </w:ins>
      <w:del w:id="500" w:author="HAD" w:date="2006-01-06T12:41:00Z">
        <w:r>
          <w:rPr/>
          <w:delText>進行分配的程序。</w:delText>
        </w:r>
      </w:del>
    </w:p>
    <w:p>
      <w:pPr>
        <w:pStyle w:val="12"/>
        <w:tabs>
          <w:tab w:val="clear" w:pos="480"/>
          <w:tab w:val="left" w:pos="601" w:leader="none"/>
        </w:tabs>
        <w:suppressAutoHyphens w:val="true"/>
        <w:snapToGrid w:val="false"/>
        <w:spacing w:lineRule="atLeast" w:line="400"/>
        <w:jc w:val="both"/>
        <w:rPr>
          <w:ins w:id="503" w:author="USER" w:date="2005-12-14T17:19:00Z"/>
        </w:rPr>
      </w:pPr>
      <w:ins w:id="502" w:author="USER" w:date="2005-12-14T17:19:00Z">
        <w:r>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506" w:author="USER" w:date="2005-12-14T17:50:00Z"/>
        </w:rPr>
      </w:pPr>
      <w:ins w:id="504" w:author="USER" w:date="2005-12-14T17:19:00Z">
        <w:r>
          <w:rPr>
            <w:u w:val="single"/>
          </w:rPr>
          <w:t>主席</w:t>
        </w:r>
      </w:ins>
      <w:ins w:id="505" w:author="USER" w:date="2005-12-14T17:19:00Z">
        <w:r>
          <w:rPr/>
          <w:t>詢問教統局該“考慮期”的時間為多久。</w:t>
        </w:r>
      </w:ins>
    </w:p>
    <w:p>
      <w:pPr>
        <w:pStyle w:val="12"/>
        <w:tabs>
          <w:tab w:val="clear" w:pos="480"/>
          <w:tab w:val="left" w:pos="601" w:leader="none"/>
        </w:tabs>
        <w:suppressAutoHyphens w:val="true"/>
        <w:snapToGrid w:val="false"/>
        <w:spacing w:lineRule="atLeast" w:line="400"/>
        <w:jc w:val="both"/>
        <w:rPr>
          <w:ins w:id="508" w:author="USER" w:date="2005-12-14T17:50:00Z"/>
        </w:rPr>
      </w:pPr>
      <w:ins w:id="507" w:author="USER" w:date="2005-12-14T17:50:00Z">
        <w:r>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518" w:author="USER" w:date="2005-12-15T10:02:00Z"/>
        </w:rPr>
      </w:pPr>
      <w:ins w:id="509" w:author="USER" w:date="2005-12-14T17:50:00Z">
        <w:r>
          <w:rPr>
            <w:u w:val="single"/>
          </w:rPr>
          <w:t>廖峻峰先生</w:t>
        </w:r>
      </w:ins>
      <w:ins w:id="510" w:author="USER" w:date="2005-12-14T17:50:00Z">
        <w:r>
          <w:rPr/>
          <w:t>回應說，校舍的分配是由教統局的基礎建設研究支援分部負責統籌的，並</w:t>
        </w:r>
      </w:ins>
      <w:ins w:id="511" w:author="USER" w:date="2005-12-14T17:52:00Z">
        <w:r>
          <w:rPr/>
          <w:t>不是由個別分區負責</w:t>
        </w:r>
      </w:ins>
      <w:ins w:id="512" w:author="USER" w:date="2005-12-23T11:26:00Z">
        <w:r>
          <w:rPr/>
          <w:t>處理</w:t>
        </w:r>
      </w:ins>
      <w:ins w:id="513" w:author="USER" w:date="2005-12-14T17:52:00Z">
        <w:r>
          <w:rPr/>
          <w:t>。他又表示，“考慮期”並沒有一個固定的時間表，因為要</w:t>
        </w:r>
      </w:ins>
      <w:ins w:id="514" w:author="USER" w:date="2005-12-14T17:54:00Z">
        <w:r>
          <w:rPr/>
          <w:t>因應個別辦學團體的反應</w:t>
        </w:r>
      </w:ins>
      <w:ins w:id="515" w:author="USER" w:date="2005-12-23T11:26:00Z">
        <w:r>
          <w:rPr/>
          <w:t>及其他的</w:t>
        </w:r>
      </w:ins>
      <w:ins w:id="516" w:author="USER" w:date="2005-12-14T17:54:00Z">
        <w:r>
          <w:rPr/>
          <w:t>因素。</w:t>
        </w:r>
      </w:ins>
      <w:ins w:id="517" w:author="USER" w:date="2005-12-14T18:17:00Z">
        <w:r>
          <w:rPr/>
          <w:t>據他所知，劉世仁小學的校舍問題很快會有結果。</w:t>
        </w:r>
      </w:ins>
    </w:p>
    <w:p>
      <w:pPr>
        <w:pStyle w:val="12"/>
        <w:tabs>
          <w:tab w:val="clear" w:pos="480"/>
          <w:tab w:val="left" w:pos="601" w:leader="none"/>
        </w:tabs>
        <w:suppressAutoHyphens w:val="true"/>
        <w:snapToGrid w:val="false"/>
        <w:spacing w:lineRule="atLeast" w:line="400"/>
        <w:jc w:val="both"/>
        <w:rPr>
          <w:ins w:id="520" w:author="USER" w:date="2005-12-15T10:02:00Z"/>
        </w:rPr>
      </w:pPr>
      <w:ins w:id="519" w:author="USER" w:date="2005-12-15T10:02:00Z">
        <w:r>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543" w:author="USER" w:date="2005-12-15T10:10:00Z"/>
        </w:rPr>
      </w:pPr>
      <w:ins w:id="521" w:author="USER" w:date="2005-12-15T10:02:00Z">
        <w:r>
          <w:rPr>
            <w:u w:val="single"/>
          </w:rPr>
          <w:t>李志強議員</w:t>
        </w:r>
      </w:ins>
      <w:ins w:id="522" w:author="USER" w:date="2005-12-15T10:04:00Z">
        <w:r>
          <w:rPr/>
          <w:t>指出教統局</w:t>
        </w:r>
      </w:ins>
      <w:ins w:id="523" w:author="USER" w:date="2005-12-23T11:27:00Z">
        <w:r>
          <w:rPr/>
          <w:t>在</w:t>
        </w:r>
      </w:ins>
      <w:ins w:id="524" w:author="USER" w:date="2005-12-15T10:04:00Z">
        <w:r>
          <w:rPr/>
          <w:t>“殺校”前應要有一個計劃</w:t>
        </w:r>
      </w:ins>
      <w:ins w:id="525" w:author="USER" w:date="2005-12-15T10:04:00Z">
        <w:del w:id="526" w:author="1134" w:date="2006-01-05T10:28:00Z">
          <w:r>
            <w:rPr/>
            <w:delText>去</w:delText>
          </w:r>
        </w:del>
      </w:ins>
      <w:ins w:id="527" w:author="1134" w:date="2006-01-05T10:28:00Z">
        <w:r>
          <w:rPr/>
          <w:t>以</w:t>
        </w:r>
      </w:ins>
      <w:ins w:id="528" w:author="USER" w:date="2005-12-15T10:05:00Z">
        <w:r>
          <w:rPr/>
          <w:t>處理空置的校</w:t>
        </w:r>
      </w:ins>
      <w:ins w:id="529" w:author="USER" w:date="2005-12-23T11:27:00Z">
        <w:r>
          <w:rPr/>
          <w:t>舍</w:t>
        </w:r>
      </w:ins>
      <w:ins w:id="530" w:author="USER" w:date="2005-12-15T10:06:00Z">
        <w:r>
          <w:rPr/>
          <w:t>，</w:t>
        </w:r>
      </w:ins>
      <w:ins w:id="531" w:author="USER" w:date="2005-12-23T11:27:00Z">
        <w:r>
          <w:rPr/>
          <w:t>如</w:t>
        </w:r>
      </w:ins>
      <w:ins w:id="532" w:author="USER" w:date="2005-12-15T10:06:00Z">
        <w:r>
          <w:rPr/>
          <w:t>“殺校”前還沒有處理</w:t>
        </w:r>
      </w:ins>
      <w:ins w:id="533" w:author="USER" w:date="2005-12-15T10:06:00Z">
        <w:del w:id="534" w:author="1134" w:date="2006-01-05T10:28:00Z">
          <w:r>
            <w:rPr/>
            <w:delText>的</w:delText>
          </w:r>
        </w:del>
      </w:ins>
      <w:ins w:id="535" w:author="USER" w:date="2005-12-15T10:06:00Z">
        <w:r>
          <w:rPr/>
          <w:t>方案，則屬浪費資源。</w:t>
        </w:r>
      </w:ins>
      <w:ins w:id="536" w:author="USER" w:date="2005-12-15T10:08:00Z">
        <w:r>
          <w:rPr/>
          <w:t>他說，不論是把空置的校舍用作全日制小學、自修室，或如文件第</w:t>
        </w:r>
      </w:ins>
      <w:ins w:id="537" w:author="USER" w:date="2005-12-15T10:08:00Z">
        <w:r>
          <w:rPr/>
          <w:t>90</w:t>
        </w:r>
      </w:ins>
      <w:ins w:id="538" w:author="USER" w:date="2005-12-15T10:10:00Z">
        <w:r>
          <w:rPr/>
          <w:t>號提及的</w:t>
        </w:r>
      </w:ins>
      <w:ins w:id="539" w:author="USER" w:date="2005-12-15T10:10:00Z">
        <w:del w:id="540" w:author="1134" w:date="2006-01-05T10:29:00Z">
          <w:r>
            <w:rPr/>
            <w:delText>3</w:delText>
          </w:r>
        </w:del>
      </w:ins>
      <w:ins w:id="541" w:author="1134" w:date="2006-01-05T10:29:00Z">
        <w:r>
          <w:rPr/>
          <w:t>三</w:t>
        </w:r>
      </w:ins>
      <w:ins w:id="542" w:author="USER" w:date="2005-12-15T10:10:00Z">
        <w:r>
          <w:rPr/>
          <w:t>個方案，相關的部門亦應有一個具體的回應。</w:t>
        </w:r>
      </w:ins>
    </w:p>
    <w:p>
      <w:pPr>
        <w:pStyle w:val="12"/>
        <w:tabs>
          <w:tab w:val="clear" w:pos="480"/>
          <w:tab w:val="left" w:pos="601" w:leader="none"/>
        </w:tabs>
        <w:suppressAutoHyphens w:val="true"/>
        <w:snapToGrid w:val="false"/>
        <w:spacing w:lineRule="atLeast" w:line="400"/>
        <w:jc w:val="both"/>
        <w:rPr>
          <w:u w:val="single"/>
        </w:rPr>
      </w:pPr>
      <w:r>
        <w:rPr>
          <w:u w:val="single"/>
        </w:rPr>
      </w:r>
    </w:p>
    <w:tbl>
      <w:tblPr>
        <w:tblW w:w="10108" w:type="dxa"/>
        <w:jc w:val="left"/>
        <w:tblInd w:w="0" w:type="dxa"/>
        <w:tblLayout w:type="fixed"/>
        <w:tblCellMar>
          <w:top w:w="0" w:type="dxa"/>
          <w:left w:w="28" w:type="dxa"/>
          <w:bottom w:w="0" w:type="dxa"/>
          <w:right w:w="28" w:type="dxa"/>
        </w:tblCellMar>
      </w:tblPr>
      <w:tblGrid>
        <w:gridCol w:w="8068"/>
        <w:gridCol w:w="120"/>
        <w:gridCol w:w="1920"/>
      </w:tblGrid>
      <w:tr>
        <w:trPr/>
        <w:tc>
          <w:tcPr>
            <w:tcW w:w="8068" w:type="dxa"/>
            <w:tcBorders/>
          </w:tcPr>
          <w:p>
            <w:pPr>
              <w:pStyle w:val="12"/>
              <w:numPr>
                <w:ilvl w:val="0"/>
                <w:numId w:val="27"/>
              </w:numPr>
              <w:tabs>
                <w:tab w:val="clear" w:pos="480"/>
                <w:tab w:val="left" w:pos="601" w:leader="none"/>
              </w:tabs>
              <w:suppressAutoHyphens w:val="true"/>
              <w:snapToGrid w:val="false"/>
              <w:spacing w:lineRule="atLeast" w:line="400"/>
              <w:ind w:left="0" w:hanging="0"/>
              <w:jc w:val="both"/>
              <w:rPr>
                <w:ins w:id="568" w:author="USER" w:date="2006-01-07T12:06:00Z"/>
              </w:rPr>
            </w:pPr>
            <w:ins w:id="544" w:author="USER" w:date="2005-12-15T10:11:00Z">
              <w:r>
                <w:rPr>
                  <w:u w:val="single"/>
                </w:rPr>
                <w:t>主席</w:t>
              </w:r>
            </w:ins>
            <w:ins w:id="545" w:author="USER" w:date="2005-12-15T10:11:00Z">
              <w:r>
                <w:rPr/>
                <w:t>請秘書處去信教統局</w:t>
              </w:r>
            </w:ins>
            <w:ins w:id="546" w:author="HAD" w:date="2006-01-06T12:42:00Z">
              <w:del w:id="547" w:author="USER" w:date="2006-01-07T12:05:00Z">
                <w:r>
                  <w:rPr/>
                  <w:delText>基礎建設及研究支援分部</w:delText>
                </w:r>
              </w:del>
            </w:ins>
            <w:ins w:id="548" w:author="USER" w:date="2005-12-15T10:12:00Z">
              <w:r>
                <w:rPr/>
                <w:t>，</w:t>
              </w:r>
            </w:ins>
            <w:ins w:id="549" w:author="USER" w:date="2005-12-15T10:17:00Z">
              <w:r>
                <w:rPr/>
                <w:t>如樂善堂劉世仁小學</w:t>
              </w:r>
            </w:ins>
            <w:ins w:id="550" w:author="1134" w:date="2006-01-05T10:29:00Z">
              <w:r>
                <w:rPr/>
                <w:t>的校舍</w:t>
              </w:r>
            </w:ins>
            <w:ins w:id="551" w:author="USER" w:date="2005-12-15T10:17:00Z">
              <w:r>
                <w:rPr/>
                <w:t>沒有</w:t>
              </w:r>
            </w:ins>
            <w:ins w:id="552" w:author="USER" w:date="2005-12-15T10:17:00Z">
              <w:del w:id="553" w:author="1134" w:date="2006-01-05T10:29:00Z">
                <w:r>
                  <w:rPr/>
                  <w:delText>被</w:delText>
                </w:r>
              </w:del>
            </w:ins>
            <w:ins w:id="554" w:author="USER" w:date="2005-12-15T10:17:00Z">
              <w:r>
                <w:rPr/>
                <w:t>其他團體</w:t>
              </w:r>
            </w:ins>
            <w:ins w:id="555" w:author="1134" w:date="2006-01-05T10:29:00Z">
              <w:r>
                <w:rPr/>
                <w:t>申請</w:t>
              </w:r>
            </w:ins>
            <w:ins w:id="556" w:author="USER" w:date="2005-12-15T10:17:00Z">
              <w:r>
                <w:rPr/>
                <w:t>作辦學之用，本</w:t>
              </w:r>
            </w:ins>
            <w:ins w:id="557" w:author="USER" w:date="2005-12-15T10:12:00Z">
              <w:r>
                <w:rPr/>
                <w:t>委員</w:t>
              </w:r>
            </w:ins>
            <w:ins w:id="558" w:author="USER" w:date="2005-12-15T10:17:00Z">
              <w:r>
                <w:rPr/>
                <w:t>會</w:t>
              </w:r>
            </w:ins>
            <w:ins w:id="559" w:author="1134" w:date="2006-01-05T10:29:00Z">
              <w:r>
                <w:rPr/>
                <w:t>則</w:t>
              </w:r>
            </w:ins>
            <w:ins w:id="560" w:author="USER" w:date="2005-12-15T10:12:00Z">
              <w:r>
                <w:rPr/>
                <w:t>鄭</w:t>
              </w:r>
            </w:ins>
            <w:ins w:id="561" w:author="USER" w:date="2005-12-15T10:15:00Z">
              <w:r>
                <w:rPr/>
                <w:t>重</w:t>
              </w:r>
            </w:ins>
            <w:ins w:id="562" w:author="USER" w:date="2005-12-15T10:12:00Z">
              <w:r>
                <w:rPr/>
                <w:t>要求教統局考慮</w:t>
              </w:r>
            </w:ins>
            <w:ins w:id="563" w:author="USER" w:date="2005-12-15T10:14:00Z">
              <w:r>
                <w:rPr/>
                <w:t>於今年內把該校舍用作學生的溫習室或舉辦康體文</w:t>
              </w:r>
            </w:ins>
            <w:ins w:id="564" w:author="USER" w:date="2005-12-15T10:14:00Z">
              <w:del w:id="565" w:author="1134" w:date="2006-01-05T10:29:00Z">
                <w:r>
                  <w:rPr/>
                  <w:delText>程</w:delText>
                </w:r>
              </w:del>
            </w:ins>
            <w:ins w:id="566" w:author="1134" w:date="2006-01-05T10:29:00Z">
              <w:r>
                <w:rPr/>
                <w:t>化</w:t>
              </w:r>
            </w:ins>
            <w:ins w:id="567" w:author="USER" w:date="2005-12-15T10:15:00Z">
              <w:r>
                <w:rPr/>
                <w:t>活動的會堂。</w:t>
              </w:r>
            </w:ins>
          </w:p>
          <w:p>
            <w:pPr>
              <w:pStyle w:val="12"/>
              <w:tabs>
                <w:tab w:val="clear" w:pos="480"/>
                <w:tab w:val="left" w:pos="601" w:leader="none"/>
              </w:tabs>
              <w:suppressAutoHyphens w:val="true"/>
              <w:snapToGrid w:val="false"/>
              <w:spacing w:lineRule="atLeast" w:line="400"/>
              <w:jc w:val="both"/>
              <w:rPr>
                <w:u w:val="single"/>
                <w:ins w:id="570" w:author="USER" w:date="2006-01-07T12:06:00Z"/>
              </w:rPr>
            </w:pPr>
            <w:ins w:id="569" w:author="USER" w:date="2006-01-07T12:06:00Z">
              <w:r>
                <w:rPr>
                  <w:u w:val="single"/>
                </w:rPr>
              </w:r>
            </w:ins>
          </w:p>
          <w:p>
            <w:pPr>
              <w:pStyle w:val="12"/>
              <w:tabs>
                <w:tab w:val="clear" w:pos="480"/>
                <w:tab w:val="left" w:pos="601" w:leader="none"/>
              </w:tabs>
              <w:suppressAutoHyphens w:val="true"/>
              <w:snapToGrid w:val="false"/>
              <w:spacing w:lineRule="atLeast" w:line="400"/>
              <w:jc w:val="both"/>
              <w:rPr>
                <w:ins w:id="575" w:author="USER" w:date="2005-12-15T10:11:00Z"/>
              </w:rPr>
            </w:pPr>
            <w:ins w:id="571" w:author="USER" w:date="2006-01-07T12:06:00Z">
              <w:r>
                <w:rPr/>
                <w:t>(</w:t>
              </w:r>
            </w:ins>
            <w:ins w:id="572" w:author="USER" w:date="2006-01-07T12:06:00Z">
              <w:r>
                <w:rPr/>
                <w:t>會後註：秘書處已於會後去信教統局，要求</w:t>
              </w:r>
            </w:ins>
            <w:ins w:id="573" w:author="USER" w:date="2006-01-07T12:08:00Z">
              <w:r>
                <w:rPr/>
                <w:t>他們跟進有關事宜。</w:t>
              </w:r>
            </w:ins>
            <w:ins w:id="574" w:author="USER" w:date="2006-01-07T12:06:00Z">
              <w:r>
                <w:rPr/>
                <w:t>)</w:t>
              </w:r>
            </w:ins>
          </w:p>
          <w:p>
            <w:pPr>
              <w:pStyle w:val="3"/>
              <w:tabs>
                <w:tab w:val="left" w:pos="601" w:leader="none"/>
                <w:tab w:val="left" w:pos="1620" w:leader="none"/>
                <w:tab w:val="left" w:pos="5040" w:leader="none"/>
                <w:tab w:val="left" w:pos="6480" w:leader="none"/>
              </w:tabs>
              <w:snapToGrid w:val="false"/>
              <w:spacing w:lineRule="atLeast" w:line="400"/>
              <w:jc w:val="both"/>
              <w:rPr>
                <w:ins w:id="577" w:author="USER" w:date="2005-12-15T10:11:00Z"/>
              </w:rPr>
            </w:pPr>
            <w:ins w:id="576" w:author="USER" w:date="2005-12-15T10:11:00Z">
              <w:r>
                <w:rPr/>
              </w:r>
            </w:ins>
          </w:p>
          <w:p>
            <w:pPr>
              <w:pStyle w:val="3"/>
              <w:tabs>
                <w:tab w:val="left" w:pos="601" w:leader="none"/>
                <w:tab w:val="left" w:pos="1620" w:leader="none"/>
                <w:tab w:val="left" w:pos="5040" w:leader="none"/>
                <w:tab w:val="left" w:pos="6480" w:leader="none"/>
              </w:tabs>
              <w:snapToGrid w:val="false"/>
              <w:spacing w:lineRule="atLeast" w:line="400"/>
              <w:jc w:val="both"/>
              <w:rPr/>
            </w:pPr>
            <w:r>
              <w:rPr/>
            </w:r>
          </w:p>
        </w:tc>
        <w:tc>
          <w:tcPr>
            <w:tcW w:w="120" w:type="dxa"/>
            <w:tcBorders/>
          </w:tcPr>
          <w:p>
            <w:pPr>
              <w:pStyle w:val="3"/>
              <w:tabs>
                <w:tab w:val="left" w:pos="601" w:leader="none"/>
                <w:tab w:val="left" w:pos="1620" w:leader="none"/>
                <w:tab w:val="left" w:pos="5040" w:leader="none"/>
                <w:tab w:val="left" w:pos="6480" w:leader="none"/>
              </w:tabs>
              <w:snapToGrid w:val="false"/>
              <w:spacing w:lineRule="atLeast" w:line="400"/>
              <w:jc w:val="both"/>
              <w:rPr/>
            </w:pPr>
            <w:r>
              <w:rPr/>
            </w:r>
          </w:p>
        </w:tc>
        <w:tc>
          <w:tcPr>
            <w:tcW w:w="1920" w:type="dxa"/>
            <w:tcBorders/>
          </w:tcPr>
          <w:p>
            <w:pPr>
              <w:pStyle w:val="3"/>
              <w:tabs>
                <w:tab w:val="left" w:pos="601" w:leader="none"/>
                <w:tab w:val="left" w:pos="1620" w:leader="none"/>
                <w:tab w:val="left" w:pos="5040" w:leader="none"/>
                <w:tab w:val="left" w:pos="6480" w:leader="none"/>
              </w:tabs>
              <w:snapToGrid w:val="false"/>
              <w:spacing w:lineRule="atLeast" w:line="400"/>
              <w:jc w:val="center"/>
              <w:rPr>
                <w:b/>
                <w:b/>
                <w:ins w:id="579" w:author="USER" w:date="2005-12-15T10:11:00Z"/>
              </w:rPr>
            </w:pPr>
            <w:ins w:id="578" w:author="USER" w:date="2005-12-15T10:16:00Z">
              <w:r>
                <w:rPr>
                  <w:b/>
                </w:rPr>
                <w:t>秘書處</w:t>
              </w:r>
            </w:ins>
          </w:p>
          <w:p>
            <w:pPr>
              <w:pStyle w:val="3"/>
              <w:tabs>
                <w:tab w:val="left" w:pos="601" w:leader="none"/>
                <w:tab w:val="left" w:pos="1620" w:leader="none"/>
                <w:tab w:val="left" w:pos="5040" w:leader="none"/>
                <w:tab w:val="left" w:pos="6480" w:leader="none"/>
              </w:tabs>
              <w:snapToGrid w:val="false"/>
              <w:spacing w:lineRule="atLeast" w:line="400"/>
              <w:jc w:val="center"/>
              <w:rPr>
                <w:b/>
                <w:b/>
              </w:rPr>
            </w:pPr>
            <w:ins w:id="580" w:author="USER" w:date="2005-12-15T10:16:00Z">
              <w:r>
                <w:rPr>
                  <w:b/>
                </w:rPr>
                <w:t>教統局</w:t>
              </w:r>
            </w:ins>
          </w:p>
        </w:tc>
      </w:tr>
    </w:tbl>
    <w:p>
      <w:pPr>
        <w:pStyle w:val="12"/>
        <w:tabs>
          <w:tab w:val="clear" w:pos="480"/>
          <w:tab w:val="left" w:pos="601" w:leader="none"/>
        </w:tabs>
        <w:suppressAutoHyphens w:val="true"/>
        <w:snapToGrid w:val="false"/>
        <w:spacing w:lineRule="atLeast" w:line="400"/>
        <w:jc w:val="both"/>
        <w:rPr>
          <w:u w:val="single"/>
          <w:del w:id="582" w:author="HAD" w:date="2006-01-06T12:45:00Z"/>
        </w:rPr>
      </w:pPr>
      <w:del w:id="581" w:author="HAD" w:date="2006-01-06T12:45:00Z">
        <w:r>
          <w:rPr>
            <w:u w:val="single"/>
          </w:rPr>
        </w:r>
      </w:del>
    </w:p>
    <w:p>
      <w:pPr>
        <w:pStyle w:val="12"/>
        <w:rPr>
          <w:ins w:id="584" w:author="USER" w:date="2005-12-15T10:18:00Z"/>
        </w:rPr>
      </w:pPr>
      <w:ins w:id="583" w:author="USER" w:date="2005-12-15T10:18:00Z">
        <w:r>
          <w:rPr>
            <w:spacing w:val="20"/>
          </w:rPr>
          <w:t>有關地政總署管理放置於公眾街道上舊衣回收鐵籠的措施</w:t>
        </w:r>
      </w:ins>
    </w:p>
    <w:p>
      <w:pPr>
        <w:pStyle w:val="12"/>
        <w:tabs>
          <w:tab w:val="clear" w:pos="480"/>
          <w:tab w:val="left" w:pos="601" w:leader="none"/>
        </w:tabs>
        <w:suppressAutoHyphens w:val="true"/>
        <w:snapToGrid w:val="false"/>
        <w:spacing w:lineRule="atLeast" w:line="400"/>
        <w:jc w:val="both"/>
        <w:rPr>
          <w:ins w:id="591" w:author="USER" w:date="2005-12-15T10:18:00Z"/>
        </w:rPr>
      </w:pPr>
      <w:ins w:id="585" w:author="USER" w:date="2005-12-15T10:18:00Z">
        <w:r>
          <w:rPr/>
          <w:t>（社區事務文件第</w:t>
        </w:r>
      </w:ins>
      <w:ins w:id="586" w:author="USER" w:date="2005-12-15T10:18:00Z">
        <w:r>
          <w:rPr/>
          <w:t>91/200</w:t>
        </w:r>
      </w:ins>
      <w:ins w:id="587" w:author="USER" w:date="2005-12-15T10:18:00Z">
        <w:r>
          <w:rPr/>
          <w:t>5</w:t>
        </w:r>
      </w:ins>
      <w:ins w:id="588" w:author="USER" w:date="2005-12-15T10:18:00Z">
        <w:r>
          <w:rPr/>
          <w:t>-200</w:t>
        </w:r>
      </w:ins>
      <w:ins w:id="589" w:author="USER" w:date="2005-12-15T10:18:00Z">
        <w:r>
          <w:rPr/>
          <w:t>6</w:t>
        </w:r>
      </w:ins>
      <w:ins w:id="590" w:author="USER" w:date="2005-12-15T10:18:00Z">
        <w:r>
          <w:rPr/>
          <w:t>號）</w:t>
        </w:r>
      </w:ins>
    </w:p>
    <w:p>
      <w:pPr>
        <w:pStyle w:val="12"/>
        <w:tabs>
          <w:tab w:val="clear" w:pos="480"/>
          <w:tab w:val="left" w:pos="601" w:leader="none"/>
        </w:tabs>
        <w:suppressAutoHyphens w:val="true"/>
        <w:snapToGrid w:val="false"/>
        <w:spacing w:lineRule="atLeast" w:line="400"/>
        <w:jc w:val="both"/>
        <w:rPr>
          <w:u w:val="single"/>
          <w:ins w:id="593" w:author="USER" w:date="2005-12-15T10:11:00Z"/>
        </w:rPr>
      </w:pPr>
      <w:ins w:id="592" w:author="USER" w:date="2005-12-15T10:11:00Z">
        <w:r>
          <w:rPr>
            <w:u w:val="single"/>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606" w:author="USER" w:date="2005-12-15T10:29:00Z"/>
        </w:rPr>
      </w:pPr>
      <w:ins w:id="594" w:author="USER" w:date="2005-12-15T10:11:00Z">
        <w:r>
          <w:rPr>
            <w:u w:val="single"/>
          </w:rPr>
          <w:t>主席</w:t>
        </w:r>
      </w:ins>
      <w:ins w:id="595" w:author="USER" w:date="2005-12-15T10:19:00Z">
        <w:r>
          <w:rPr/>
          <w:t>歡迎地政總署荃灣葵青地政處</w:t>
        </w:r>
      </w:ins>
      <w:ins w:id="596" w:author="USER" w:date="2005-12-15T10:54:00Z">
        <w:del w:id="597" w:author="1134" w:date="2006-01-05T10:30:00Z">
          <w:r>
            <w:rPr/>
            <w:delText>（</w:delText>
          </w:r>
        </w:del>
      </w:ins>
      <w:ins w:id="598" w:author="1134" w:date="2006-01-05T10:30:00Z">
        <w:r>
          <w:rPr/>
          <w:t>(</w:t>
        </w:r>
      </w:ins>
      <w:ins w:id="599" w:author="USER" w:date="2005-12-15T10:54:00Z">
        <w:r>
          <w:rPr/>
          <w:t>地政</w:t>
        </w:r>
      </w:ins>
      <w:ins w:id="600" w:author="USER" w:date="2005-12-19T11:08:00Z">
        <w:r>
          <w:rPr/>
          <w:t>署</w:t>
        </w:r>
      </w:ins>
      <w:ins w:id="601" w:author="USER" w:date="2005-12-15T10:54:00Z">
        <w:del w:id="602" w:author="1134" w:date="2006-01-05T10:30:00Z">
          <w:r>
            <w:rPr/>
            <w:delText>）</w:delText>
          </w:r>
        </w:del>
      </w:ins>
      <w:ins w:id="603" w:author="1134" w:date="2006-01-05T10:30:00Z">
        <w:r>
          <w:rPr/>
          <w:t>)</w:t>
        </w:r>
      </w:ins>
      <w:ins w:id="604" w:author="USER" w:date="2005-12-15T10:19:00Z">
        <w:r>
          <w:rPr/>
          <w:t>行政助理袁禮良先生及高級地政主任莫偉雄先生出席會議</w:t>
        </w:r>
      </w:ins>
      <w:ins w:id="605" w:author="USER" w:date="2005-12-15T10:29:00Z">
        <w:r>
          <w:rPr/>
          <w:t>。</w:t>
        </w:r>
      </w:ins>
    </w:p>
    <w:p>
      <w:pPr>
        <w:pStyle w:val="12"/>
        <w:tabs>
          <w:tab w:val="clear" w:pos="480"/>
          <w:tab w:val="left" w:pos="601" w:leader="none"/>
        </w:tabs>
        <w:suppressAutoHyphens w:val="true"/>
        <w:snapToGrid w:val="false"/>
        <w:spacing w:lineRule="atLeast" w:line="400"/>
        <w:jc w:val="both"/>
        <w:rPr>
          <w:ins w:id="608" w:author="USER" w:date="2005-12-15T10:29:00Z"/>
        </w:rPr>
      </w:pPr>
      <w:ins w:id="607" w:author="USER" w:date="2005-12-15T10:29:00Z">
        <w:r>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616" w:author="USER" w:date="2005-12-15T10:41:00Z"/>
        </w:rPr>
      </w:pPr>
      <w:ins w:id="609" w:author="USER" w:date="2005-12-15T10:37:00Z">
        <w:r>
          <w:rPr>
            <w:u w:val="single"/>
          </w:rPr>
          <w:t>袁禮良先生</w:t>
        </w:r>
      </w:ins>
      <w:ins w:id="610" w:author="USER" w:date="2005-12-15T10:37:00Z">
        <w:r>
          <w:rPr/>
          <w:t>簡介社區事務文件第</w:t>
        </w:r>
      </w:ins>
      <w:ins w:id="611" w:author="USER" w:date="2005-12-15T10:37:00Z">
        <w:r>
          <w:rPr/>
          <w:t>91/200</w:t>
        </w:r>
      </w:ins>
      <w:ins w:id="612" w:author="USER" w:date="2005-12-15T10:37:00Z">
        <w:r>
          <w:rPr/>
          <w:t>5</w:t>
        </w:r>
      </w:ins>
      <w:ins w:id="613" w:author="USER" w:date="2005-12-15T10:37:00Z">
        <w:r>
          <w:rPr/>
          <w:t>-200</w:t>
        </w:r>
      </w:ins>
      <w:ins w:id="614" w:author="USER" w:date="2005-12-15T10:37:00Z">
        <w:r>
          <w:rPr/>
          <w:t>6</w:t>
        </w:r>
      </w:ins>
      <w:ins w:id="615" w:author="USER" w:date="2005-12-15T10:37:00Z">
        <w:r>
          <w:rPr/>
          <w:t>號。</w:t>
        </w:r>
      </w:ins>
    </w:p>
    <w:p>
      <w:pPr>
        <w:pStyle w:val="12"/>
        <w:tabs>
          <w:tab w:val="clear" w:pos="480"/>
          <w:tab w:val="left" w:pos="601" w:leader="none"/>
        </w:tabs>
        <w:suppressAutoHyphens w:val="true"/>
        <w:snapToGrid w:val="false"/>
        <w:spacing w:lineRule="atLeast" w:line="400"/>
        <w:jc w:val="both"/>
        <w:rPr>
          <w:u w:val="single"/>
          <w:ins w:id="618" w:author="USER" w:date="2005-12-15T10:41:00Z"/>
        </w:rPr>
      </w:pPr>
      <w:ins w:id="617" w:author="USER" w:date="2005-12-15T10:41:00Z">
        <w:r>
          <w:rPr>
            <w:u w:val="single"/>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685" w:author="USER" w:date="2005-12-15T10:57:00Z"/>
        </w:rPr>
      </w:pPr>
      <w:ins w:id="619" w:author="USER" w:date="2005-12-15T10:44:00Z">
        <w:r>
          <w:rPr>
            <w:u w:val="single"/>
          </w:rPr>
          <w:t>黃光武議員</w:t>
        </w:r>
      </w:ins>
      <w:ins w:id="620" w:author="USER" w:date="2005-12-15T10:44:00Z">
        <w:r>
          <w:rPr/>
          <w:t>詢問地政</w:t>
        </w:r>
      </w:ins>
      <w:ins w:id="621" w:author="USER" w:date="2005-12-19T11:08:00Z">
        <w:r>
          <w:rPr/>
          <w:t>署</w:t>
        </w:r>
      </w:ins>
      <w:ins w:id="622" w:author="USER" w:date="2005-12-15T10:44:00Z">
        <w:r>
          <w:rPr/>
          <w:t>，現時地政</w:t>
        </w:r>
      </w:ins>
      <w:ins w:id="623" w:author="USER" w:date="2005-12-19T11:08:00Z">
        <w:r>
          <w:rPr/>
          <w:t>署</w:t>
        </w:r>
      </w:ins>
      <w:ins w:id="624" w:author="USER" w:date="2005-12-15T10:45:00Z">
        <w:r>
          <w:rPr/>
          <w:t>所批准擺放</w:t>
        </w:r>
      </w:ins>
      <w:ins w:id="625" w:author="USER" w:date="2005-12-23T11:29:00Z">
        <w:r>
          <w:rPr/>
          <w:t>在</w:t>
        </w:r>
      </w:ins>
      <w:ins w:id="626" w:author="USER" w:date="2005-12-15T10:45:00Z">
        <w:r>
          <w:rPr/>
          <w:t>街道上的</w:t>
        </w:r>
      </w:ins>
      <w:ins w:id="627" w:author="USER" w:date="2005-12-23T11:29:00Z">
        <w:r>
          <w:rPr/>
          <w:t>回收</w:t>
        </w:r>
      </w:ins>
      <w:ins w:id="628" w:author="USER" w:date="2005-12-15T10:45:00Z">
        <w:r>
          <w:rPr/>
          <w:t>鐵籠</w:t>
        </w:r>
      </w:ins>
      <w:ins w:id="629" w:author="USER" w:date="2005-12-15T10:45:00Z">
        <w:del w:id="630" w:author="1134" w:date="2006-01-05T10:30:00Z">
          <w:r>
            <w:rPr/>
            <w:delText>是</w:delText>
          </w:r>
        </w:del>
      </w:ins>
      <w:ins w:id="631" w:author="1134" w:date="2006-01-05T10:30:00Z">
        <w:r>
          <w:rPr/>
          <w:t>有</w:t>
        </w:r>
      </w:ins>
      <w:ins w:id="632" w:author="USER" w:date="2005-12-15T10:45:00Z">
        <w:r>
          <w:rPr/>
          <w:t>否</w:t>
        </w:r>
      </w:ins>
      <w:ins w:id="633" w:author="USER" w:date="2005-12-23T11:29:00Z">
        <w:r>
          <w:rPr/>
          <w:t>貼</w:t>
        </w:r>
      </w:ins>
      <w:ins w:id="634" w:author="USER" w:date="2005-12-15T10:46:00Z">
        <w:r>
          <w:rPr/>
          <w:t>有團體</w:t>
        </w:r>
      </w:ins>
      <w:ins w:id="635" w:author="USER" w:date="2005-12-23T11:29:00Z">
        <w:r>
          <w:rPr/>
          <w:t>的</w:t>
        </w:r>
      </w:ins>
      <w:ins w:id="636" w:author="USER" w:date="2005-12-15T10:46:00Z">
        <w:r>
          <w:rPr/>
          <w:t>名</w:t>
        </w:r>
      </w:ins>
      <w:ins w:id="637" w:author="USER" w:date="2005-12-23T11:29:00Z">
        <w:r>
          <w:rPr/>
          <w:t>字</w:t>
        </w:r>
      </w:ins>
      <w:ins w:id="638" w:author="USER" w:date="2005-12-15T10:46:00Z">
        <w:r>
          <w:rPr/>
          <w:t>或團體的聯絡電話</w:t>
        </w:r>
      </w:ins>
      <w:ins w:id="639" w:author="1134" w:date="2006-01-05T10:30:00Z">
        <w:r>
          <w:rPr/>
          <w:t>，</w:t>
        </w:r>
      </w:ins>
      <w:ins w:id="640" w:author="USER" w:date="2005-12-15T10:46:00Z">
        <w:r>
          <w:rPr/>
          <w:t>以</w:t>
        </w:r>
      </w:ins>
      <w:ins w:id="641" w:author="1134" w:date="2006-01-05T10:30:00Z">
        <w:r>
          <w:rPr/>
          <w:t>資</w:t>
        </w:r>
      </w:ins>
      <w:ins w:id="642" w:author="USER" w:date="2005-12-15T10:46:00Z">
        <w:r>
          <w:rPr/>
          <w:t>識別。他說在</w:t>
        </w:r>
      </w:ins>
      <w:ins w:id="643" w:author="USER" w:date="2005-12-15T10:46:00Z">
        <w:del w:id="644" w:author="HAD" w:date="2006-01-06T12:45:00Z">
          <w:r>
            <w:rPr/>
            <w:delText>他</w:delText>
          </w:r>
        </w:del>
      </w:ins>
      <w:ins w:id="645" w:author="USER" w:date="2005-12-15T10:46:00Z">
        <w:r>
          <w:rPr/>
          <w:t>巡區的時候，經常在美景花園青康</w:t>
        </w:r>
      </w:ins>
      <w:ins w:id="646" w:author="USER" w:date="2005-12-15T10:48:00Z">
        <w:r>
          <w:rPr/>
          <w:t>路發現有一個</w:t>
        </w:r>
      </w:ins>
      <w:ins w:id="647" w:author="USER" w:date="2005-12-15T10:51:00Z">
        <w:r>
          <w:rPr/>
          <w:t>鐵籠，</w:t>
        </w:r>
      </w:ins>
      <w:ins w:id="648" w:author="USER" w:date="2005-12-23T11:30:00Z">
        <w:del w:id="649" w:author="1134" w:date="2006-01-05T10:30:00Z">
          <w:r>
            <w:rPr/>
            <w:delText>而</w:delText>
          </w:r>
        </w:del>
      </w:ins>
      <w:ins w:id="650" w:author="1134" w:date="2006-01-05T10:30:00Z">
        <w:r>
          <w:rPr/>
          <w:t>但該</w:t>
        </w:r>
      </w:ins>
      <w:ins w:id="651" w:author="USER" w:date="2005-12-23T11:30:00Z">
        <w:r>
          <w:rPr/>
          <w:t>鐵籠上</w:t>
        </w:r>
      </w:ins>
      <w:ins w:id="652" w:author="USER" w:date="2005-12-15T10:52:00Z">
        <w:r>
          <w:rPr/>
          <w:t>並沒有團體的名字</w:t>
        </w:r>
      </w:ins>
      <w:ins w:id="653" w:author="USER" w:date="2005-12-23T11:30:00Z">
        <w:r>
          <w:rPr/>
          <w:t>。</w:t>
        </w:r>
      </w:ins>
      <w:ins w:id="654" w:author="USER" w:date="2005-12-15T10:52:00Z">
        <w:del w:id="655" w:author="1134" w:date="2006-01-05T10:30:00Z">
          <w:r>
            <w:rPr/>
            <w:delText>在</w:delText>
          </w:r>
        </w:del>
      </w:ins>
      <w:ins w:id="656" w:author="1134" w:date="2006-01-05T10:30:00Z">
        <w:r>
          <w:rPr/>
          <w:t>經</w:t>
        </w:r>
      </w:ins>
      <w:ins w:id="657" w:author="USER" w:date="2005-12-15T10:52:00Z">
        <w:r>
          <w:rPr/>
          <w:t>他投訴後，翌日</w:t>
        </w:r>
      </w:ins>
      <w:ins w:id="658" w:author="USER" w:date="2005-12-23T11:30:00Z">
        <w:r>
          <w:rPr/>
          <w:t>會</w:t>
        </w:r>
      </w:ins>
      <w:ins w:id="659" w:author="USER" w:date="2005-12-15T10:53:00Z">
        <w:r>
          <w:rPr/>
          <w:t>有人清理，但數日過後，</w:t>
        </w:r>
      </w:ins>
      <w:ins w:id="660" w:author="USER" w:date="2005-12-23T11:31:00Z">
        <w:r>
          <w:rPr/>
          <w:t>該</w:t>
        </w:r>
      </w:ins>
      <w:ins w:id="661" w:author="USER" w:date="2005-12-15T10:53:00Z">
        <w:r>
          <w:rPr/>
          <w:t>鐵籠</w:t>
        </w:r>
      </w:ins>
      <w:ins w:id="662" w:author="USER" w:date="2005-12-23T11:31:00Z">
        <w:r>
          <w:rPr/>
          <w:t>又再</w:t>
        </w:r>
      </w:ins>
      <w:ins w:id="663" w:author="USER" w:date="2005-12-15T10:53:00Z">
        <w:r>
          <w:rPr/>
          <w:t>出現。</w:t>
        </w:r>
      </w:ins>
      <w:ins w:id="664" w:author="USER" w:date="2005-12-15T10:56:00Z">
        <w:r>
          <w:rPr/>
          <w:t>他指出該鐵籠附近的行人路狹窄，</w:t>
        </w:r>
      </w:ins>
      <w:ins w:id="665" w:author="USER" w:date="2005-12-15T10:54:00Z">
        <w:del w:id="666" w:author="HAD" w:date="2006-01-06T12:45:00Z">
          <w:r>
            <w:rPr/>
            <w:delText>他</w:delText>
          </w:r>
        </w:del>
      </w:ins>
      <w:ins w:id="667" w:author="HAD" w:date="2006-01-06T12:45:00Z">
        <w:r>
          <w:rPr/>
          <w:t>並</w:t>
        </w:r>
      </w:ins>
      <w:ins w:id="668" w:author="USER" w:date="2005-12-15T10:54:00Z">
        <w:r>
          <w:rPr/>
          <w:t>詢問地政</w:t>
        </w:r>
      </w:ins>
      <w:ins w:id="669" w:author="USER" w:date="2005-12-19T11:08:00Z">
        <w:r>
          <w:rPr/>
          <w:t>署</w:t>
        </w:r>
      </w:ins>
      <w:ins w:id="670" w:author="USER" w:date="2005-12-15T10:54:00Z">
        <w:r>
          <w:rPr/>
          <w:t>，在</w:t>
        </w:r>
      </w:ins>
      <w:ins w:id="671" w:author="USER" w:date="2005-12-23T11:31:00Z">
        <w:r>
          <w:rPr/>
          <w:t>現時</w:t>
        </w:r>
      </w:ins>
      <w:ins w:id="672" w:author="USER" w:date="2005-12-15T10:55:00Z">
        <w:r>
          <w:rPr/>
          <w:t>處理回收鐵籠未</w:t>
        </w:r>
      </w:ins>
      <w:ins w:id="673" w:author="USER" w:date="2005-12-23T11:31:00Z">
        <w:r>
          <w:rPr/>
          <w:t>有</w:t>
        </w:r>
      </w:ins>
      <w:ins w:id="674" w:author="USER" w:date="2005-12-15T10:55:00Z">
        <w:r>
          <w:rPr/>
          <w:t>規範</w:t>
        </w:r>
      </w:ins>
      <w:ins w:id="675" w:author="USER" w:date="2005-12-15T10:55:00Z">
        <w:del w:id="676" w:author="1134" w:date="2006-01-05T10:30:00Z">
          <w:r>
            <w:rPr/>
            <w:delText>法</w:delText>
          </w:r>
        </w:del>
      </w:ins>
      <w:ins w:id="677" w:author="USER" w:date="2005-12-23T11:31:00Z">
        <w:r>
          <w:rPr/>
          <w:t>時</w:t>
        </w:r>
      </w:ins>
      <w:ins w:id="678" w:author="USER" w:date="2005-12-15T10:55:00Z">
        <w:r>
          <w:rPr/>
          <w:t>，</w:t>
        </w:r>
      </w:ins>
      <w:ins w:id="679" w:author="1134" w:date="2006-01-05T10:30:00Z">
        <w:r>
          <w:rPr/>
          <w:t>該署</w:t>
        </w:r>
      </w:ins>
      <w:ins w:id="680" w:author="USER" w:date="2005-12-15T10:55:00Z">
        <w:r>
          <w:rPr/>
          <w:t>如何處理</w:t>
        </w:r>
      </w:ins>
      <w:ins w:id="681" w:author="USER" w:date="2005-12-23T11:32:00Z">
        <w:r>
          <w:rPr/>
          <w:t>上述</w:t>
        </w:r>
      </w:ins>
      <w:ins w:id="682" w:author="USER" w:date="2005-12-15T10:56:00Z">
        <w:r>
          <w:rPr/>
          <w:t>問題，他希望地政</w:t>
        </w:r>
      </w:ins>
      <w:ins w:id="683" w:author="USER" w:date="2005-12-19T11:08:00Z">
        <w:r>
          <w:rPr/>
          <w:t>署</w:t>
        </w:r>
      </w:ins>
      <w:ins w:id="684" w:author="USER" w:date="2005-12-15T10:57:00Z">
        <w:r>
          <w:rPr/>
          <w:t>跟進。</w:t>
        </w:r>
      </w:ins>
    </w:p>
    <w:p>
      <w:pPr>
        <w:pStyle w:val="12"/>
        <w:tabs>
          <w:tab w:val="clear" w:pos="480"/>
          <w:tab w:val="left" w:pos="601" w:leader="none"/>
        </w:tabs>
        <w:suppressAutoHyphens w:val="true"/>
        <w:snapToGrid w:val="false"/>
        <w:spacing w:lineRule="atLeast" w:line="400"/>
        <w:jc w:val="both"/>
        <w:rPr>
          <w:u w:val="single"/>
          <w:ins w:id="687" w:author="USER" w:date="2005-12-15T10:57:00Z"/>
        </w:rPr>
      </w:pPr>
      <w:ins w:id="686" w:author="USER" w:date="2005-12-15T10:57:00Z">
        <w:r>
          <w:rPr>
            <w:u w:val="single"/>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741" w:author="USER" w:date="2005-12-15T11:07:00Z"/>
        </w:rPr>
      </w:pPr>
      <w:ins w:id="688" w:author="USER" w:date="2005-12-15T10:57:00Z">
        <w:r>
          <w:rPr>
            <w:u w:val="single"/>
          </w:rPr>
          <w:t>雷可畏議員</w:t>
        </w:r>
      </w:ins>
      <w:ins w:id="689" w:author="USER" w:date="2005-12-15T10:57:00Z">
        <w:r>
          <w:rPr/>
          <w:t>指出，當地政</w:t>
        </w:r>
      </w:ins>
      <w:ins w:id="690" w:author="USER" w:date="2005-12-19T11:08:00Z">
        <w:r>
          <w:rPr/>
          <w:t>署</w:t>
        </w:r>
      </w:ins>
      <w:ins w:id="691" w:author="USER" w:date="2005-12-15T10:58:00Z">
        <w:r>
          <w:rPr/>
          <w:t>接到市民投訴有鐵籠非法</w:t>
        </w:r>
      </w:ins>
      <w:ins w:id="692" w:author="USER" w:date="2005-12-23T11:33:00Z">
        <w:r>
          <w:rPr/>
          <w:t>在</w:t>
        </w:r>
      </w:ins>
      <w:ins w:id="693" w:author="USER" w:date="2005-12-15T10:59:00Z">
        <w:r>
          <w:rPr/>
          <w:t>街道</w:t>
        </w:r>
      </w:ins>
      <w:ins w:id="694" w:author="USER" w:date="2005-12-23T11:33:00Z">
        <w:r>
          <w:rPr/>
          <w:t>上</w:t>
        </w:r>
      </w:ins>
      <w:ins w:id="695" w:author="USER" w:date="2005-12-15T10:59:00Z">
        <w:r>
          <w:rPr/>
          <w:t>擺放時，通常</w:t>
        </w:r>
      </w:ins>
      <w:ins w:id="696" w:author="USER" w:date="2005-12-23T11:33:00Z">
        <w:r>
          <w:rPr/>
          <w:t>會</w:t>
        </w:r>
      </w:ins>
      <w:ins w:id="697" w:author="USER" w:date="2005-12-15T11:00:00Z">
        <w:r>
          <w:rPr/>
          <w:t>派員巡查，然後</w:t>
        </w:r>
      </w:ins>
      <w:ins w:id="698" w:author="USER" w:date="2005-12-23T11:33:00Z">
        <w:r>
          <w:rPr/>
          <w:t>在</w:t>
        </w:r>
      </w:ins>
      <w:ins w:id="699" w:author="USER" w:date="2005-12-15T11:00:00Z">
        <w:r>
          <w:rPr/>
          <w:t>鐵籠上貼上</w:t>
        </w:r>
      </w:ins>
      <w:ins w:id="700" w:author="USER" w:date="2005-12-15T11:02:00Z">
        <w:r>
          <w:rPr/>
          <w:t>告示</w:t>
        </w:r>
      </w:ins>
      <w:ins w:id="701" w:author="USER" w:date="2005-12-15T11:00:00Z">
        <w:r>
          <w:rPr/>
          <w:t>，</w:t>
        </w:r>
      </w:ins>
      <w:ins w:id="702" w:author="USER" w:date="2005-12-23T11:33:00Z">
        <w:r>
          <w:rPr/>
          <w:t>要求</w:t>
        </w:r>
      </w:ins>
      <w:ins w:id="703" w:author="USER" w:date="2005-12-15T11:01:00Z">
        <w:r>
          <w:rPr/>
          <w:t>擺放者</w:t>
        </w:r>
      </w:ins>
      <w:ins w:id="704" w:author="USER" w:date="2005-12-23T11:34:00Z">
        <w:r>
          <w:rPr/>
          <w:t>在</w:t>
        </w:r>
      </w:ins>
      <w:ins w:id="705" w:author="USER" w:date="2005-12-15T11:01:00Z">
        <w:r>
          <w:rPr/>
          <w:t>一定限期前把鐵籠搬</w:t>
        </w:r>
      </w:ins>
      <w:ins w:id="706" w:author="USER" w:date="2005-12-15T11:01:00Z">
        <w:del w:id="707" w:author="1134" w:date="2006-01-05T10:31:00Z">
          <w:r>
            <w:rPr/>
            <w:delText>離</w:delText>
          </w:r>
        </w:del>
      </w:ins>
      <w:ins w:id="708" w:author="1134" w:date="2006-01-05T10:31:00Z">
        <w:r>
          <w:rPr/>
          <w:t>走</w:t>
        </w:r>
      </w:ins>
      <w:ins w:id="709" w:author="USER" w:date="2005-12-15T11:02:00Z">
        <w:r>
          <w:rPr/>
          <w:t>。他懷疑有些擺放者</w:t>
        </w:r>
      </w:ins>
      <w:ins w:id="710" w:author="USER" w:date="2005-12-23T11:34:00Z">
        <w:r>
          <w:rPr/>
          <w:t>在</w:t>
        </w:r>
      </w:ins>
      <w:ins w:id="711" w:author="USER" w:date="2005-12-15T11:02:00Z">
        <w:r>
          <w:rPr/>
          <w:t>接到告示後，只是把鐵籠搬到別處。他詢問地政</w:t>
        </w:r>
      </w:ins>
      <w:ins w:id="712" w:author="USER" w:date="2005-12-19T11:08:00Z">
        <w:r>
          <w:rPr/>
          <w:t>署</w:t>
        </w:r>
      </w:ins>
      <w:ins w:id="713" w:author="USER" w:date="2005-12-15T11:03:00Z">
        <w:r>
          <w:rPr/>
          <w:t>為何不能即時清理該些鐵籠。他亦不明白為何食物環境生署</w:t>
        </w:r>
      </w:ins>
      <w:ins w:id="714" w:author="USER" w:date="2005-12-15T11:03:00Z">
        <w:del w:id="715" w:author="1134" w:date="2006-01-05T10:31:00Z">
          <w:r>
            <w:rPr/>
            <w:delText>（</w:delText>
          </w:r>
        </w:del>
      </w:ins>
      <w:ins w:id="716" w:author="1134" w:date="2006-01-05T10:31:00Z">
        <w:r>
          <w:rPr/>
          <w:t>(</w:t>
        </w:r>
      </w:ins>
      <w:ins w:id="717" w:author="USER" w:date="2005-12-15T11:04:00Z">
        <w:r>
          <w:rPr/>
          <w:t>食環署</w:t>
        </w:r>
      </w:ins>
      <w:ins w:id="718" w:author="USER" w:date="2005-12-15T11:04:00Z">
        <w:del w:id="719" w:author="1134" w:date="2006-01-05T10:31:00Z">
          <w:r>
            <w:rPr/>
            <w:delText>）</w:delText>
          </w:r>
        </w:del>
      </w:ins>
      <w:ins w:id="720" w:author="1134" w:date="2006-01-05T10:31:00Z">
        <w:r>
          <w:rPr/>
          <w:t>)</w:t>
        </w:r>
      </w:ins>
      <w:ins w:id="721" w:author="USER" w:date="2005-12-15T11:04:00Z">
        <w:r>
          <w:rPr/>
          <w:t>在接到有關鐵籠非法擺放的投訴後</w:t>
        </w:r>
      </w:ins>
      <w:ins w:id="722" w:author="USER" w:date="2005-12-23T11:35:00Z">
        <w:r>
          <w:rPr/>
          <w:t>，</w:t>
        </w:r>
      </w:ins>
      <w:ins w:id="723" w:author="1134" w:date="2006-01-05T10:31:00Z">
        <w:r>
          <w:rPr/>
          <w:t>卻</w:t>
        </w:r>
      </w:ins>
      <w:ins w:id="724" w:author="USER" w:date="2005-12-15T11:05:00Z">
        <w:r>
          <w:rPr/>
          <w:t>指</w:t>
        </w:r>
      </w:ins>
      <w:ins w:id="725" w:author="USER" w:date="2005-12-15T11:05:00Z">
        <w:del w:id="726" w:author="1134" w:date="2006-01-05T10:31:00Z">
          <w:r>
            <w:rPr/>
            <w:delText>出</w:delText>
          </w:r>
        </w:del>
      </w:ins>
      <w:ins w:id="727" w:author="USER" w:date="2005-12-15T11:05:00Z">
        <w:r>
          <w:rPr/>
          <w:t>該</w:t>
        </w:r>
      </w:ins>
      <w:ins w:id="728" w:author="USER" w:date="2005-12-23T11:35:00Z">
        <w:r>
          <w:rPr/>
          <w:t>些</w:t>
        </w:r>
      </w:ins>
      <w:ins w:id="729" w:author="USER" w:date="2005-12-15T11:06:00Z">
        <w:r>
          <w:rPr/>
          <w:t>問題須轉介地政</w:t>
        </w:r>
      </w:ins>
      <w:ins w:id="730" w:author="USER" w:date="2005-12-19T11:08:00Z">
        <w:r>
          <w:rPr/>
          <w:t>署</w:t>
        </w:r>
      </w:ins>
      <w:ins w:id="731" w:author="USER" w:date="2005-12-23T11:35:00Z">
        <w:r>
          <w:rPr/>
          <w:t>。</w:t>
        </w:r>
      </w:ins>
      <w:ins w:id="732" w:author="USER" w:date="2005-12-15T11:06:00Z">
        <w:r>
          <w:rPr/>
          <w:t>他認為該些非法擺放者是</w:t>
        </w:r>
      </w:ins>
      <w:ins w:id="733" w:author="1134" w:date="2006-01-05T10:31:00Z">
        <w:r>
          <w:rPr/>
          <w:t>在</w:t>
        </w:r>
      </w:ins>
      <w:ins w:id="734" w:author="USER" w:date="2005-12-15T11:07:00Z">
        <w:r>
          <w:rPr/>
          <w:t>製造垃圾，</w:t>
        </w:r>
      </w:ins>
      <w:ins w:id="735" w:author="USER" w:date="2005-12-23T11:35:00Z">
        <w:r>
          <w:rPr/>
          <w:t>食環署</w:t>
        </w:r>
      </w:ins>
      <w:ins w:id="736" w:author="USER" w:date="2005-12-15T11:07:00Z">
        <w:r>
          <w:rPr/>
          <w:t>應</w:t>
        </w:r>
      </w:ins>
      <w:ins w:id="737" w:author="USER" w:date="2005-12-23T11:35:00Z">
        <w:r>
          <w:rPr/>
          <w:t>該</w:t>
        </w:r>
      </w:ins>
      <w:ins w:id="738" w:author="USER" w:date="2005-12-15T11:07:00Z">
        <w:r>
          <w:rPr/>
          <w:t>即時</w:t>
        </w:r>
      </w:ins>
      <w:ins w:id="739" w:author="1134" w:date="2006-01-05T10:31:00Z">
        <w:r>
          <w:rPr/>
          <w:t>將之</w:t>
        </w:r>
      </w:ins>
      <w:ins w:id="740" w:author="USER" w:date="2005-12-15T11:07:00Z">
        <w:r>
          <w:rPr/>
          <w:t>清理。</w:t>
        </w:r>
      </w:ins>
    </w:p>
    <w:p>
      <w:pPr>
        <w:pStyle w:val="12"/>
        <w:tabs>
          <w:tab w:val="clear" w:pos="480"/>
          <w:tab w:val="left" w:pos="601" w:leader="none"/>
        </w:tabs>
        <w:suppressAutoHyphens w:val="true"/>
        <w:snapToGrid w:val="false"/>
        <w:spacing w:lineRule="atLeast" w:line="400"/>
        <w:jc w:val="both"/>
        <w:rPr>
          <w:ins w:id="743" w:author="USER" w:date="2005-12-15T11:07:00Z"/>
        </w:rPr>
      </w:pPr>
      <w:ins w:id="742" w:author="USER" w:date="2005-12-15T11:07:00Z">
        <w:r>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746" w:author="USER" w:date="2005-12-23T11:37:00Z"/>
        </w:rPr>
      </w:pPr>
      <w:ins w:id="744" w:author="USER" w:date="2005-12-15T11:07:00Z">
        <w:r>
          <w:rPr>
            <w:u w:val="single"/>
          </w:rPr>
          <w:t>李志強議員</w:t>
        </w:r>
      </w:ins>
      <w:ins w:id="745" w:author="USER" w:date="2005-12-23T11:37:00Z">
        <w:r>
          <w:rPr/>
          <w:t>的意見如下：</w:t>
        </w:r>
      </w:ins>
    </w:p>
    <w:p>
      <w:pPr>
        <w:pStyle w:val="12"/>
        <w:tabs>
          <w:tab w:val="clear" w:pos="480"/>
          <w:tab w:val="left" w:pos="601" w:leader="none"/>
        </w:tabs>
        <w:suppressAutoHyphens w:val="true"/>
        <w:snapToGrid w:val="false"/>
        <w:spacing w:lineRule="atLeast" w:line="400"/>
        <w:jc w:val="both"/>
        <w:rPr>
          <w:ins w:id="748" w:author="USER" w:date="2005-12-23T11:37:00Z"/>
        </w:rPr>
      </w:pPr>
      <w:ins w:id="747" w:author="USER" w:date="2005-12-23T11:37:00Z">
        <w:r>
          <w:rPr/>
        </w:r>
      </w:ins>
    </w:p>
    <w:p>
      <w:pPr>
        <w:pStyle w:val="12"/>
        <w:numPr>
          <w:ilvl w:val="0"/>
          <w:numId w:val="14"/>
        </w:numPr>
        <w:tabs>
          <w:tab w:val="clear" w:pos="480"/>
          <w:tab w:val="left" w:pos="720" w:leader="none"/>
        </w:tabs>
        <w:suppressAutoHyphens w:val="true"/>
        <w:snapToGrid w:val="false"/>
        <w:spacing w:lineRule="atLeast" w:line="400"/>
        <w:jc w:val="both"/>
        <w:rPr>
          <w:ins w:id="774" w:author="USER" w:date="2005-12-23T11:38:00Z"/>
        </w:rPr>
      </w:pPr>
      <w:ins w:id="749" w:author="USER" w:date="2005-12-23T11:37:00Z">
        <w:r>
          <w:rPr/>
          <w:t>他</w:t>
        </w:r>
      </w:ins>
      <w:ins w:id="750" w:author="USER" w:date="2005-12-15T11:08:00Z">
        <w:r>
          <w:rPr/>
          <w:t>質疑地政</w:t>
        </w:r>
      </w:ins>
      <w:ins w:id="751" w:author="USER" w:date="2005-12-19T11:08:00Z">
        <w:r>
          <w:rPr/>
          <w:t>署</w:t>
        </w:r>
      </w:ins>
      <w:ins w:id="752" w:author="USER" w:date="2005-12-15T11:08:00Z">
        <w:r>
          <w:rPr/>
          <w:t>處理鐵籠措施</w:t>
        </w:r>
      </w:ins>
      <w:ins w:id="753" w:author="USER" w:date="2005-12-23T11:36:00Z">
        <w:r>
          <w:rPr/>
          <w:t>的</w:t>
        </w:r>
      </w:ins>
      <w:ins w:id="754" w:author="USER" w:date="2005-12-15T11:09:00Z">
        <w:r>
          <w:rPr/>
          <w:t>成效</w:t>
        </w:r>
      </w:ins>
      <w:ins w:id="755" w:author="USER" w:date="2005-12-15T11:09:00Z">
        <w:del w:id="756" w:author="HAD" w:date="2006-01-06T12:45:00Z">
          <w:r>
            <w:rPr/>
            <w:delText>，</w:delText>
          </w:r>
        </w:del>
      </w:ins>
      <w:ins w:id="757" w:author="HAD" w:date="2006-01-06T12:45:00Z">
        <w:r>
          <w:rPr/>
          <w:t>。</w:t>
        </w:r>
      </w:ins>
      <w:ins w:id="758" w:author="USER" w:date="2005-12-15T11:09:00Z">
        <w:r>
          <w:rPr/>
          <w:t>他指出擺放者</w:t>
        </w:r>
      </w:ins>
      <w:ins w:id="759" w:author="USER" w:date="2005-12-23T11:36:00Z">
        <w:r>
          <w:rPr/>
          <w:t>需要經過</w:t>
        </w:r>
      </w:ins>
      <w:ins w:id="760" w:author="USER" w:date="2005-12-15T11:09:00Z">
        <w:r>
          <w:rPr/>
          <w:t>一段很長的申請程序，但地政</w:t>
        </w:r>
      </w:ins>
      <w:ins w:id="761" w:author="USER" w:date="2005-12-19T11:08:00Z">
        <w:r>
          <w:rPr/>
          <w:t>署</w:t>
        </w:r>
      </w:ins>
      <w:ins w:id="762" w:author="USER" w:date="2005-12-15T11:10:00Z">
        <w:r>
          <w:rPr/>
          <w:t>只是批准</w:t>
        </w:r>
      </w:ins>
      <w:ins w:id="763" w:author="USER" w:date="2005-12-23T11:36:00Z">
        <w:r>
          <w:rPr/>
          <w:t>一天的</w:t>
        </w:r>
      </w:ins>
      <w:ins w:id="764" w:author="USER" w:date="2005-12-15T11:10:00Z">
        <w:r>
          <w:rPr/>
          <w:t>擺放期限，</w:t>
        </w:r>
      </w:ins>
      <w:ins w:id="765" w:author="1134" w:date="2006-01-05T10:31:00Z">
        <w:r>
          <w:rPr/>
          <w:t>以致</w:t>
        </w:r>
      </w:ins>
      <w:ins w:id="766" w:author="USER" w:date="2005-12-23T11:36:00Z">
        <w:r>
          <w:rPr/>
          <w:t>申</w:t>
        </w:r>
      </w:ins>
      <w:ins w:id="767" w:author="USER" w:date="2005-12-23T11:36:00Z">
        <w:del w:id="768" w:author="1134" w:date="2006-01-05T10:32:00Z">
          <w:r>
            <w:rPr/>
            <w:delText>者</w:delText>
          </w:r>
        </w:del>
      </w:ins>
      <w:ins w:id="769" w:author="1134" w:date="2006-01-05T10:32:00Z">
        <w:r>
          <w:rPr/>
          <w:t>請</w:t>
        </w:r>
      </w:ins>
      <w:ins w:id="770" w:author="USER" w:date="2005-12-23T11:38:00Z">
        <w:r>
          <w:rPr/>
          <w:t>擺放</w:t>
        </w:r>
      </w:ins>
      <w:ins w:id="771" w:author="USER" w:date="2005-12-15T11:11:00Z">
        <w:r>
          <w:rPr/>
          <w:t>的成本</w:t>
        </w:r>
      </w:ins>
      <w:ins w:id="772" w:author="USER" w:date="2005-12-23T11:38:00Z">
        <w:r>
          <w:rPr/>
          <w:t>太</w:t>
        </w:r>
      </w:ins>
      <w:ins w:id="773" w:author="USER" w:date="2005-12-15T11:11:00Z">
        <w:r>
          <w:rPr/>
          <w:t>高。</w:t>
        </w:r>
      </w:ins>
    </w:p>
    <w:p>
      <w:pPr>
        <w:pStyle w:val="12"/>
        <w:suppressAutoHyphens w:val="true"/>
        <w:snapToGrid w:val="false"/>
        <w:spacing w:lineRule="atLeast" w:line="400"/>
        <w:jc w:val="both"/>
        <w:rPr>
          <w:ins w:id="776" w:author="USER" w:date="2005-12-23T11:38:00Z"/>
        </w:rPr>
      </w:pPr>
      <w:ins w:id="775" w:author="USER" w:date="2005-12-23T11:38:00Z">
        <w:r>
          <w:rPr/>
        </w:r>
      </w:ins>
    </w:p>
    <w:p>
      <w:pPr>
        <w:pStyle w:val="12"/>
        <w:numPr>
          <w:ilvl w:val="0"/>
          <w:numId w:val="14"/>
        </w:numPr>
        <w:tabs>
          <w:tab w:val="clear" w:pos="480"/>
          <w:tab w:val="left" w:pos="720" w:leader="none"/>
        </w:tabs>
        <w:suppressAutoHyphens w:val="true"/>
        <w:snapToGrid w:val="false"/>
        <w:spacing w:lineRule="atLeast" w:line="400"/>
        <w:jc w:val="both"/>
        <w:rPr>
          <w:ins w:id="789" w:author="USER" w:date="2005-12-23T11:38:00Z"/>
        </w:rPr>
      </w:pPr>
      <w:ins w:id="777" w:author="USER" w:date="2005-12-15T11:11:00Z">
        <w:r>
          <w:rPr/>
          <w:t>他說地政</w:t>
        </w:r>
      </w:ins>
      <w:ins w:id="778" w:author="USER" w:date="2005-12-19T11:08:00Z">
        <w:r>
          <w:rPr/>
          <w:t>署</w:t>
        </w:r>
      </w:ins>
      <w:ins w:id="779" w:author="USER" w:date="2005-12-23T11:37:00Z">
        <w:r>
          <w:rPr/>
          <w:t>在</w:t>
        </w:r>
      </w:ins>
      <w:ins w:id="780" w:author="USER" w:date="2005-12-15T11:11:00Z">
        <w:r>
          <w:rPr/>
          <w:t>警告信上提及或會作</w:t>
        </w:r>
      </w:ins>
      <w:ins w:id="781" w:author="1134" w:date="2006-01-05T10:32:00Z">
        <w:r>
          <w:rPr/>
          <w:t>出</w:t>
        </w:r>
      </w:ins>
      <w:ins w:id="782" w:author="USER" w:date="2005-12-15T11:12:00Z">
        <w:r>
          <w:rPr/>
          <w:t>檢控，但是地政處並沒有職員處理該些問題</w:t>
        </w:r>
      </w:ins>
      <w:ins w:id="783" w:author="USER" w:date="2005-12-15T11:14:00Z">
        <w:del w:id="784" w:author="HAD" w:date="2006-01-06T12:46:00Z">
          <w:r>
            <w:rPr/>
            <w:delText>，</w:delText>
          </w:r>
        </w:del>
      </w:ins>
      <w:ins w:id="785" w:author="HAD" w:date="2006-01-06T12:46:00Z">
        <w:r>
          <w:rPr/>
          <w:t>。</w:t>
        </w:r>
      </w:ins>
      <w:ins w:id="786" w:author="USER" w:date="2005-12-15T11:14:00Z">
        <w:r>
          <w:rPr/>
          <w:t>他指出法例雖然存在，但</w:t>
        </w:r>
      </w:ins>
      <w:ins w:id="787" w:author="USER" w:date="2005-12-23T11:38:00Z">
        <w:r>
          <w:rPr/>
          <w:t>是</w:t>
        </w:r>
      </w:ins>
      <w:ins w:id="788" w:author="USER" w:date="2005-12-15T11:13:00Z">
        <w:r>
          <w:rPr/>
          <w:t>並沒有人執法。</w:t>
        </w:r>
      </w:ins>
    </w:p>
    <w:p>
      <w:pPr>
        <w:pStyle w:val="12"/>
        <w:suppressAutoHyphens w:val="true"/>
        <w:snapToGrid w:val="false"/>
        <w:spacing w:lineRule="atLeast" w:line="400"/>
        <w:jc w:val="both"/>
        <w:rPr>
          <w:ins w:id="791" w:author="USER" w:date="2005-12-23T11:38:00Z"/>
        </w:rPr>
      </w:pPr>
      <w:ins w:id="790" w:author="USER" w:date="2005-12-23T11:38:00Z">
        <w:r>
          <w:rPr/>
        </w:r>
      </w:ins>
    </w:p>
    <w:p>
      <w:pPr>
        <w:pStyle w:val="12"/>
        <w:numPr>
          <w:ilvl w:val="0"/>
          <w:numId w:val="14"/>
        </w:numPr>
        <w:tabs>
          <w:tab w:val="clear" w:pos="480"/>
          <w:tab w:val="left" w:pos="720" w:leader="none"/>
        </w:tabs>
        <w:suppressAutoHyphens w:val="true"/>
        <w:snapToGrid w:val="false"/>
        <w:spacing w:lineRule="atLeast" w:line="400"/>
        <w:jc w:val="both"/>
        <w:rPr>
          <w:ins w:id="817" w:author="USER" w:date="2005-12-15T11:22:00Z"/>
        </w:rPr>
      </w:pPr>
      <w:ins w:id="792" w:author="USER" w:date="2005-12-15T11:14:00Z">
        <w:r>
          <w:rPr/>
          <w:t>他認為地政</w:t>
        </w:r>
      </w:ins>
      <w:ins w:id="793" w:author="USER" w:date="2005-12-19T11:08:00Z">
        <w:r>
          <w:rPr/>
          <w:t>署</w:t>
        </w:r>
      </w:ins>
      <w:ins w:id="794" w:author="USER" w:date="2005-12-15T11:14:00Z">
        <w:r>
          <w:rPr/>
          <w:t>不應該接受</w:t>
        </w:r>
      </w:ins>
      <w:ins w:id="795" w:author="USER" w:date="2005-12-23T11:39:00Z">
        <w:r>
          <w:rPr/>
          <w:t>在</w:t>
        </w:r>
      </w:ins>
      <w:ins w:id="796" w:author="USER" w:date="2005-12-15T11:15:00Z">
        <w:r>
          <w:rPr/>
          <w:t>街道上擺放鐵籠用作回收舊衣物的申請，因為香港大部分的行人路均</w:t>
        </w:r>
      </w:ins>
      <w:ins w:id="797" w:author="1134" w:date="2006-01-05T10:32:00Z">
        <w:r>
          <w:rPr/>
          <w:t>很</w:t>
        </w:r>
      </w:ins>
      <w:ins w:id="798" w:author="USER" w:date="2005-12-15T11:16:00Z">
        <w:r>
          <w:rPr/>
          <w:t>狹窄，</w:t>
        </w:r>
      </w:ins>
      <w:ins w:id="799" w:author="USER" w:date="2005-12-23T11:39:00Z">
        <w:r>
          <w:rPr/>
          <w:t>在</w:t>
        </w:r>
      </w:ins>
      <w:ins w:id="800" w:author="USER" w:date="2005-12-15T11:16:00Z">
        <w:r>
          <w:rPr/>
          <w:t>街道上擺放鐵籠</w:t>
        </w:r>
      </w:ins>
      <w:ins w:id="801" w:author="USER" w:date="2005-12-15T11:16:00Z">
        <w:del w:id="802" w:author="1134" w:date="2006-01-05T10:32:00Z">
          <w:r>
            <w:rPr/>
            <w:delText>，</w:delText>
          </w:r>
        </w:del>
      </w:ins>
      <w:ins w:id="803" w:author="1134" w:date="2006-01-05T10:32:00Z">
        <w:r>
          <w:rPr/>
          <w:t>會</w:t>
        </w:r>
      </w:ins>
      <w:ins w:id="804" w:author="USER" w:date="2005-12-23T11:39:00Z">
        <w:r>
          <w:rPr/>
          <w:t>對</w:t>
        </w:r>
      </w:ins>
      <w:ins w:id="805" w:author="USER" w:date="2005-12-15T11:16:00Z">
        <w:r>
          <w:rPr/>
          <w:t>行人</w:t>
        </w:r>
      </w:ins>
      <w:ins w:id="806" w:author="USER" w:date="2005-12-23T11:39:00Z">
        <w:r>
          <w:rPr/>
          <w:t>構成</w:t>
        </w:r>
      </w:ins>
      <w:ins w:id="807" w:author="USER" w:date="2005-12-15T11:16:00Z">
        <w:r>
          <w:rPr/>
          <w:t>不便。他認為該些</w:t>
        </w:r>
      </w:ins>
      <w:ins w:id="808" w:author="USER" w:date="2005-12-15T11:21:00Z">
        <w:r>
          <w:rPr/>
          <w:t>擺放者可考慮向公共屋或私人</w:t>
        </w:r>
      </w:ins>
      <w:ins w:id="809" w:author="USER" w:date="2005-12-23T11:39:00Z">
        <w:r>
          <w:rPr/>
          <w:t>屋</w:t>
        </w:r>
      </w:ins>
      <w:ins w:id="810" w:author="USER" w:date="2005-12-15T11:22:00Z">
        <w:r>
          <w:rPr/>
          <w:t>申請擺放</w:t>
        </w:r>
      </w:ins>
      <w:ins w:id="811" w:author="1134" w:date="2006-01-05T10:32:00Z">
        <w:r>
          <w:rPr/>
          <w:t>鐵籠</w:t>
        </w:r>
      </w:ins>
      <w:ins w:id="812" w:author="USER" w:date="2005-12-15T11:22:00Z">
        <w:r>
          <w:rPr/>
          <w:t>，因為</w:t>
        </w:r>
      </w:ins>
      <w:ins w:id="813" w:author="USER" w:date="2005-12-23T11:40:00Z">
        <w:r>
          <w:rPr/>
          <w:t>屋</w:t>
        </w:r>
      </w:ins>
      <w:ins w:id="814" w:author="USER" w:date="2005-12-15T11:22:00Z">
        <w:r>
          <w:rPr/>
          <w:t>有管</w:t>
        </w:r>
      </w:ins>
      <w:ins w:id="815" w:author="USER" w:date="2005-12-23T11:40:00Z">
        <w:r>
          <w:rPr/>
          <w:t>理</w:t>
        </w:r>
      </w:ins>
      <w:ins w:id="816" w:author="USER" w:date="2005-12-15T11:22:00Z">
        <w:r>
          <w:rPr/>
          <w:t>公司處理有關問題。</w:t>
        </w:r>
      </w:ins>
    </w:p>
    <w:p>
      <w:pPr>
        <w:pStyle w:val="12"/>
        <w:tabs>
          <w:tab w:val="clear" w:pos="480"/>
          <w:tab w:val="left" w:pos="601" w:leader="none"/>
        </w:tabs>
        <w:suppressAutoHyphens w:val="true"/>
        <w:snapToGrid w:val="false"/>
        <w:spacing w:lineRule="atLeast" w:line="400"/>
        <w:jc w:val="both"/>
        <w:rPr>
          <w:ins w:id="819" w:author="USER" w:date="2005-12-15T11:22:00Z"/>
        </w:rPr>
      </w:pPr>
      <w:ins w:id="818" w:author="USER" w:date="2005-12-15T11:22:00Z">
        <w:r>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822" w:author="USER" w:date="2005-12-15T11:22:00Z"/>
        </w:rPr>
      </w:pPr>
      <w:ins w:id="820" w:author="USER" w:date="2005-12-15T11:22:00Z">
        <w:r>
          <w:rPr>
            <w:u w:val="single"/>
          </w:rPr>
          <w:t>梁偉文議員</w:t>
        </w:r>
      </w:ins>
      <w:ins w:id="821" w:author="USER" w:date="2005-12-15T11:22:00Z">
        <w:r>
          <w:rPr/>
          <w:t>的意見如下：</w:t>
        </w:r>
      </w:ins>
    </w:p>
    <w:p>
      <w:pPr>
        <w:pStyle w:val="12"/>
        <w:tabs>
          <w:tab w:val="clear" w:pos="480"/>
          <w:tab w:val="left" w:pos="601" w:leader="none"/>
        </w:tabs>
        <w:suppressAutoHyphens w:val="true"/>
        <w:snapToGrid w:val="false"/>
        <w:spacing w:lineRule="atLeast" w:line="400"/>
        <w:jc w:val="both"/>
        <w:rPr>
          <w:u w:val="single"/>
          <w:ins w:id="824" w:author="USER" w:date="2005-12-15T11:22:00Z"/>
        </w:rPr>
      </w:pPr>
      <w:ins w:id="823" w:author="USER" w:date="2005-12-15T11:22:00Z">
        <w:r>
          <w:rPr>
            <w:u w:val="single"/>
          </w:rPr>
        </w:r>
      </w:ins>
    </w:p>
    <w:p>
      <w:pPr>
        <w:pStyle w:val="12"/>
        <w:numPr>
          <w:ilvl w:val="0"/>
          <w:numId w:val="9"/>
        </w:numPr>
        <w:tabs>
          <w:tab w:val="clear" w:pos="480"/>
          <w:tab w:val="left" w:pos="720" w:leader="none"/>
        </w:tabs>
        <w:suppressAutoHyphens w:val="true"/>
        <w:snapToGrid w:val="false"/>
        <w:spacing w:lineRule="atLeast" w:line="400"/>
        <w:jc w:val="both"/>
        <w:rPr>
          <w:ins w:id="831" w:author="USER" w:date="2005-12-15T14:22:00Z"/>
        </w:rPr>
      </w:pPr>
      <w:ins w:id="825" w:author="USER" w:date="2005-12-15T11:24:00Z">
        <w:r>
          <w:rPr/>
          <w:t>他指出現時的鐵籠類似流動小販的攤檔</w:t>
        </w:r>
      </w:ins>
      <w:ins w:id="826" w:author="USER" w:date="2005-12-15T14:21:00Z">
        <w:r>
          <w:rPr/>
          <w:t>，經常遷移位置。就這</w:t>
        </w:r>
      </w:ins>
      <w:ins w:id="827" w:author="USER" w:date="2005-12-23T11:41:00Z">
        <w:r>
          <w:rPr/>
          <w:t>個</w:t>
        </w:r>
      </w:ins>
      <w:ins w:id="828" w:author="USER" w:date="2005-12-15T14:21:00Z">
        <w:r>
          <w:rPr/>
          <w:t>問題，他已多次去</w:t>
        </w:r>
      </w:ins>
      <w:ins w:id="829" w:author="USER" w:date="2005-12-23T11:41:00Z">
        <w:r>
          <w:rPr/>
          <w:t>信地</w:t>
        </w:r>
      </w:ins>
      <w:ins w:id="830" w:author="USER" w:date="2005-12-15T14:22:00Z">
        <w:r>
          <w:rPr/>
          <w:t>政署，希望他們可以盡快跟進。</w:t>
        </w:r>
      </w:ins>
    </w:p>
    <w:p>
      <w:pPr>
        <w:pStyle w:val="12"/>
        <w:suppressAutoHyphens w:val="true"/>
        <w:snapToGrid w:val="false"/>
        <w:spacing w:lineRule="atLeast" w:line="400"/>
        <w:jc w:val="both"/>
        <w:rPr>
          <w:ins w:id="833" w:author="USER" w:date="2005-12-15T14:22:00Z"/>
        </w:rPr>
      </w:pPr>
      <w:ins w:id="832" w:author="USER" w:date="2005-12-15T14:22:00Z">
        <w:r>
          <w:rPr/>
        </w:r>
      </w:ins>
    </w:p>
    <w:p>
      <w:pPr>
        <w:pStyle w:val="12"/>
        <w:numPr>
          <w:ilvl w:val="0"/>
          <w:numId w:val="9"/>
        </w:numPr>
        <w:tabs>
          <w:tab w:val="clear" w:pos="480"/>
          <w:tab w:val="left" w:pos="720" w:leader="none"/>
        </w:tabs>
        <w:suppressAutoHyphens w:val="true"/>
        <w:snapToGrid w:val="false"/>
        <w:spacing w:lineRule="atLeast" w:line="400"/>
        <w:jc w:val="both"/>
        <w:rPr>
          <w:ins w:id="846" w:author="USER" w:date="2005-12-15T14:28:00Z"/>
        </w:rPr>
      </w:pPr>
      <w:ins w:id="834" w:author="USER" w:date="2005-12-15T14:29:00Z">
        <w:r>
          <w:rPr/>
          <w:t>他最支持的是李志強議員提出的建議，</w:t>
        </w:r>
      </w:ins>
      <w:ins w:id="835" w:author="1134" w:date="2006-01-05T10:32:00Z">
        <w:r>
          <w:rPr/>
          <w:t>即</w:t>
        </w:r>
      </w:ins>
      <w:ins w:id="836" w:author="USER" w:date="2005-12-15T14:30:00Z">
        <w:r>
          <w:rPr/>
          <w:t>要</w:t>
        </w:r>
      </w:ins>
      <w:ins w:id="837" w:author="USER" w:date="2005-12-23T12:43:00Z">
        <w:r>
          <w:rPr/>
          <w:t>求</w:t>
        </w:r>
      </w:ins>
      <w:ins w:id="838" w:author="USER" w:date="2005-12-15T14:26:00Z">
        <w:r>
          <w:rPr/>
          <w:t>全面禁止</w:t>
        </w:r>
      </w:ins>
      <w:ins w:id="839" w:author="USER" w:date="2005-12-23T12:43:00Z">
        <w:r>
          <w:rPr/>
          <w:t>在</w:t>
        </w:r>
      </w:ins>
      <w:ins w:id="840" w:author="USER" w:date="2005-12-15T14:26:00Z">
        <w:r>
          <w:rPr/>
          <w:t>街道上擺放回收鐵籠，</w:t>
        </w:r>
      </w:ins>
      <w:ins w:id="841" w:author="USER" w:date="2005-12-15T14:30:00Z">
        <w:r>
          <w:rPr/>
          <w:t>但他相信，</w:t>
        </w:r>
      </w:ins>
      <w:ins w:id="842" w:author="USER" w:date="2005-12-15T14:27:00Z">
        <w:r>
          <w:rPr/>
          <w:t>許多團體</w:t>
        </w:r>
      </w:ins>
      <w:ins w:id="843" w:author="USER" w:date="2005-12-15T14:30:00Z">
        <w:del w:id="844" w:author="1134" w:date="2006-01-05T10:32:00Z">
          <w:r>
            <w:rPr/>
            <w:delText>的</w:delText>
          </w:r>
        </w:del>
      </w:ins>
      <w:ins w:id="845" w:author="USER" w:date="2005-12-15T14:28:00Z">
        <w:r>
          <w:rPr/>
          <w:t>背後均有立法會議員支持，要全面禁止並不容易。</w:t>
        </w:r>
      </w:ins>
    </w:p>
    <w:p>
      <w:pPr>
        <w:pStyle w:val="12"/>
        <w:suppressAutoHyphens w:val="true"/>
        <w:snapToGrid w:val="false"/>
        <w:spacing w:lineRule="atLeast" w:line="400"/>
        <w:jc w:val="both"/>
        <w:rPr>
          <w:ins w:id="848" w:author="USER" w:date="2005-12-15T14:28:00Z"/>
        </w:rPr>
      </w:pPr>
      <w:ins w:id="847" w:author="USER" w:date="2005-12-15T14:28:00Z">
        <w:r>
          <w:rPr/>
        </w:r>
      </w:ins>
    </w:p>
    <w:p>
      <w:pPr>
        <w:pStyle w:val="12"/>
        <w:numPr>
          <w:ilvl w:val="0"/>
          <w:numId w:val="9"/>
        </w:numPr>
        <w:tabs>
          <w:tab w:val="clear" w:pos="480"/>
          <w:tab w:val="left" w:pos="720" w:leader="none"/>
        </w:tabs>
        <w:suppressAutoHyphens w:val="true"/>
        <w:snapToGrid w:val="false"/>
        <w:spacing w:lineRule="atLeast" w:line="400"/>
        <w:jc w:val="both"/>
        <w:rPr>
          <w:ins w:id="878" w:author="USER" w:date="2005-12-15T14:32:00Z"/>
        </w:rPr>
      </w:pPr>
      <w:ins w:id="849" w:author="USER" w:date="2005-12-15T14:32:00Z">
        <w:r>
          <w:rPr/>
          <w:t>他說，</w:t>
        </w:r>
      </w:ins>
      <w:ins w:id="850" w:author="USER" w:date="2005-12-15T14:30:00Z">
        <w:r>
          <w:rPr/>
          <w:t>如不能全面禁止，他建議參考賣旗的做法，</w:t>
        </w:r>
      </w:ins>
      <w:ins w:id="851" w:author="USER" w:date="2005-12-23T12:44:00Z">
        <w:r>
          <w:rPr/>
          <w:t>在</w:t>
        </w:r>
      </w:ins>
      <w:ins w:id="852" w:author="USER" w:date="2005-12-15T14:31:00Z">
        <w:r>
          <w:rPr/>
          <w:t>每個區域設定專區放置回收鐵籠，以供團體輪流使用。</w:t>
        </w:r>
      </w:ins>
      <w:ins w:id="853" w:author="USER" w:date="2005-12-15T14:33:00Z">
        <w:r>
          <w:rPr/>
          <w:t>而且，設定區域</w:t>
        </w:r>
      </w:ins>
      <w:ins w:id="854" w:author="USER" w:date="2005-12-15T14:33:00Z">
        <w:del w:id="855" w:author="1134" w:date="2006-01-05T10:32:00Z">
          <w:r>
            <w:rPr/>
            <w:delText>，</w:delText>
          </w:r>
        </w:del>
      </w:ins>
      <w:ins w:id="856" w:author="USER" w:date="2005-12-15T14:33:00Z">
        <w:r>
          <w:rPr/>
          <w:t>亦</w:t>
        </w:r>
      </w:ins>
      <w:ins w:id="857" w:author="USER" w:date="2005-12-15T14:33:00Z">
        <w:del w:id="858" w:author="HAD" w:date="2006-01-06T12:46:00Z">
          <w:r>
            <w:rPr/>
            <w:delText>方便</w:delText>
          </w:r>
        </w:del>
      </w:ins>
      <w:ins w:id="859" w:author="HAD" w:date="2006-01-06T12:46:00Z">
        <w:r>
          <w:rPr/>
          <w:t>使</w:t>
        </w:r>
      </w:ins>
      <w:ins w:id="860" w:author="USER" w:date="2005-12-15T14:33:00Z">
        <w:r>
          <w:rPr/>
          <w:t>居民</w:t>
        </w:r>
      </w:ins>
      <w:ins w:id="861" w:author="HAD" w:date="2006-01-06T12:46:00Z">
        <w:r>
          <w:rPr/>
          <w:t>習慣</w:t>
        </w:r>
      </w:ins>
      <w:ins w:id="862" w:author="USER" w:date="2005-12-15T14:33:00Z">
        <w:del w:id="863" w:author="1134" w:date="2006-01-05T10:32:00Z">
          <w:r>
            <w:rPr/>
            <w:delText>習慣</w:delText>
          </w:r>
        </w:del>
      </w:ins>
      <w:ins w:id="864" w:author="USER" w:date="2005-12-23T12:57:00Z">
        <w:del w:id="865" w:author="1134" w:date="2006-01-05T10:32:00Z">
          <w:r>
            <w:rPr/>
            <w:delText>在</w:delText>
          </w:r>
        </w:del>
      </w:ins>
      <w:ins w:id="866" w:author="1134" w:date="2006-01-05T10:32:00Z">
        <w:r>
          <w:rPr/>
          <w:t>到</w:t>
        </w:r>
      </w:ins>
      <w:ins w:id="867" w:author="USER" w:date="2005-12-15T14:33:00Z">
        <w:r>
          <w:rPr/>
          <w:t>固定</w:t>
        </w:r>
      </w:ins>
      <w:ins w:id="868" w:author="USER" w:date="2005-12-15T14:33:00Z">
        <w:del w:id="869" w:author="1134" w:date="2006-01-05T10:33:00Z">
          <w:r>
            <w:rPr/>
            <w:delText>的</w:delText>
          </w:r>
        </w:del>
      </w:ins>
      <w:ins w:id="870" w:author="USER" w:date="2005-12-15T14:33:00Z">
        <w:r>
          <w:rPr/>
          <w:t>位置</w:t>
        </w:r>
      </w:ins>
      <w:ins w:id="871" w:author="USER" w:date="2005-12-15T14:33:00Z">
        <w:del w:id="872" w:author="1134" w:date="2006-01-05T10:33:00Z">
          <w:r>
            <w:rPr/>
            <w:delText>使用</w:delText>
          </w:r>
        </w:del>
      </w:ins>
      <w:ins w:id="873" w:author="1134" w:date="2006-01-05T10:33:00Z">
        <w:r>
          <w:rPr/>
          <w:t>把舊衣物擺放</w:t>
        </w:r>
      </w:ins>
      <w:ins w:id="874" w:author="1134" w:date="2006-01-05T10:33:00Z">
        <w:del w:id="875" w:author="HAD" w:date="2006-01-06T12:46:00Z">
          <w:r>
            <w:rPr/>
            <w:delText>在</w:delText>
          </w:r>
        </w:del>
      </w:ins>
      <w:ins w:id="876" w:author="HAD" w:date="2006-01-06T12:46:00Z">
        <w:r>
          <w:rPr/>
          <w:t>入</w:t>
        </w:r>
      </w:ins>
      <w:ins w:id="877" w:author="USER" w:date="2005-12-15T14:32:00Z">
        <w:r>
          <w:rPr/>
          <w:t>回收鐵籠。他希望有關部門考慮。</w:t>
        </w:r>
      </w:ins>
    </w:p>
    <w:p>
      <w:pPr>
        <w:pStyle w:val="12"/>
        <w:suppressAutoHyphens w:val="true"/>
        <w:snapToGrid w:val="false"/>
        <w:spacing w:lineRule="atLeast" w:line="400"/>
        <w:jc w:val="both"/>
        <w:rPr>
          <w:ins w:id="880" w:author="USER" w:date="2005-12-15T14:32:00Z"/>
        </w:rPr>
      </w:pPr>
      <w:ins w:id="879" w:author="USER" w:date="2005-12-15T14:32:00Z">
        <w:r>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885" w:author="USER" w:date="2005-12-15T14:50:00Z"/>
        </w:rPr>
      </w:pPr>
      <w:ins w:id="881" w:author="USER" w:date="2005-12-15T14:50:00Z">
        <w:r>
          <w:rPr>
            <w:u w:val="single"/>
          </w:rPr>
          <w:t>袁禮良先生</w:t>
        </w:r>
      </w:ins>
      <w:ins w:id="882" w:author="USER" w:date="2005-12-15T14:50:00Z">
        <w:r>
          <w:rPr/>
          <w:t>的</w:t>
        </w:r>
      </w:ins>
      <w:ins w:id="883" w:author="USER" w:date="2005-12-23T15:03:00Z">
        <w:r>
          <w:rPr/>
          <w:t>回</w:t>
        </w:r>
      </w:ins>
      <w:ins w:id="884" w:author="USER" w:date="2005-12-15T14:50:00Z">
        <w:r>
          <w:rPr/>
          <w:t>應如下：</w:t>
        </w:r>
      </w:ins>
    </w:p>
    <w:p>
      <w:pPr>
        <w:pStyle w:val="12"/>
        <w:tabs>
          <w:tab w:val="clear" w:pos="480"/>
          <w:tab w:val="left" w:pos="601" w:leader="none"/>
        </w:tabs>
        <w:suppressAutoHyphens w:val="true"/>
        <w:snapToGrid w:val="false"/>
        <w:spacing w:lineRule="atLeast" w:line="400"/>
        <w:jc w:val="both"/>
        <w:rPr>
          <w:u w:val="single"/>
          <w:ins w:id="887" w:author="USER" w:date="2005-12-15T14:50:00Z"/>
        </w:rPr>
      </w:pPr>
      <w:ins w:id="886" w:author="USER" w:date="2005-12-15T14:50:00Z">
        <w:r>
          <w:rPr>
            <w:u w:val="single"/>
          </w:rPr>
        </w:r>
      </w:ins>
    </w:p>
    <w:p>
      <w:pPr>
        <w:pStyle w:val="12"/>
        <w:numPr>
          <w:ilvl w:val="0"/>
          <w:numId w:val="7"/>
        </w:numPr>
        <w:suppressAutoHyphens w:val="true"/>
        <w:snapToGrid w:val="false"/>
        <w:spacing w:lineRule="atLeast" w:line="400"/>
        <w:jc w:val="both"/>
        <w:rPr>
          <w:ins w:id="909" w:author="USER" w:date="2005-12-15T15:27:00Z"/>
        </w:rPr>
      </w:pPr>
      <w:ins w:id="888" w:author="USER" w:date="2005-12-15T15:18:00Z">
        <w:r>
          <w:rPr/>
          <w:t>地政</w:t>
        </w:r>
      </w:ins>
      <w:ins w:id="889" w:author="USER" w:date="2005-12-19T11:08:00Z">
        <w:r>
          <w:rPr/>
          <w:t>署</w:t>
        </w:r>
      </w:ins>
      <w:ins w:id="890" w:author="USER" w:date="2005-12-15T15:18:00Z">
        <w:r>
          <w:rPr/>
          <w:t>現時執行的是</w:t>
        </w:r>
      </w:ins>
      <w:ins w:id="891" w:author="USER" w:date="2005-12-15T16:21:00Z">
        <w:r>
          <w:rPr>
            <w:rFonts w:ascii="新細明體;PMingLiU" w:hAnsi="新細明體;PMingLiU"/>
          </w:rPr>
          <w:t>《土地</w:t>
        </w:r>
      </w:ins>
      <w:ins w:id="892" w:author="USER" w:date="2005-12-15T16:21:00Z">
        <w:r>
          <w:rPr>
            <w:rFonts w:ascii="新細明體;PMingLiU" w:hAnsi="新細明體;PMingLiU"/>
          </w:rPr>
          <w:t>(</w:t>
        </w:r>
      </w:ins>
      <w:ins w:id="893" w:author="USER" w:date="2005-12-15T16:21:00Z">
        <w:r>
          <w:rPr>
            <w:rFonts w:ascii="新細明體;PMingLiU" w:hAnsi="新細明體;PMingLiU"/>
          </w:rPr>
          <w:t>雜項條文</w:t>
        </w:r>
      </w:ins>
      <w:ins w:id="894" w:author="USER" w:date="2005-12-15T16:21:00Z">
        <w:r>
          <w:rPr>
            <w:rFonts w:ascii="新細明體;PMingLiU" w:hAnsi="新細明體;PMingLiU"/>
          </w:rPr>
          <w:t>)</w:t>
        </w:r>
      </w:ins>
      <w:ins w:id="895" w:author="USER" w:date="2005-12-15T16:21:00Z">
        <w:r>
          <w:rPr>
            <w:rFonts w:ascii="新細明體;PMingLiU" w:hAnsi="新細明體;PMingLiU"/>
          </w:rPr>
          <w:t>條例》</w:t>
        </w:r>
      </w:ins>
      <w:ins w:id="896" w:author="USER" w:date="2005-12-15T15:20:00Z">
        <w:r>
          <w:rPr>
            <w:rFonts w:ascii="新細明體;PMingLiU" w:hAnsi="新細明體;PMingLiU"/>
          </w:rPr>
          <w:t>，條例原本的目的是用以防止非法佔用政府土地，而不是用以防止阻街的行為。條例</w:t>
        </w:r>
      </w:ins>
      <w:ins w:id="897" w:author="USER" w:date="2005-12-15T15:22:00Z">
        <w:r>
          <w:rPr>
            <w:rFonts w:ascii="新細明體;PMingLiU" w:hAnsi="新細明體;PMingLiU"/>
          </w:rPr>
          <w:t>規定，清除非法佔用政府土地，必須要貼有</w:t>
        </w:r>
      </w:ins>
      <w:ins w:id="898" w:author="USER" w:date="2005-12-15T15:22:00Z">
        <w:del w:id="899" w:author="1134" w:date="2006-01-05T10:33:00Z">
          <w:r>
            <w:rPr/>
            <w:delText>3</w:delText>
          </w:r>
        </w:del>
      </w:ins>
      <w:ins w:id="900" w:author="1134" w:date="2006-01-05T10:33:00Z">
        <w:r>
          <w:rPr/>
          <w:t>三</w:t>
        </w:r>
      </w:ins>
      <w:ins w:id="901" w:author="USER" w:date="2005-12-15T15:22:00Z">
        <w:r>
          <w:rPr/>
          <w:t>天的</w:t>
        </w:r>
      </w:ins>
      <w:ins w:id="902" w:author="USER" w:date="2005-12-15T15:22:00Z">
        <w:r>
          <w:rPr>
            <w:rFonts w:ascii="新細明體;PMingLiU" w:hAnsi="新細明體;PMingLiU"/>
          </w:rPr>
          <w:t>告示才能執行，所以，條例用</w:t>
        </w:r>
      </w:ins>
      <w:ins w:id="903" w:author="USER" w:date="2005-12-23T15:04:00Z">
        <w:r>
          <w:rPr>
            <w:rFonts w:ascii="新細明體;PMingLiU" w:hAnsi="新細明體;PMingLiU"/>
          </w:rPr>
          <w:t>在</w:t>
        </w:r>
      </w:ins>
      <w:ins w:id="904" w:author="USER" w:date="2005-12-15T15:23:00Z">
        <w:r>
          <w:rPr>
            <w:rFonts w:ascii="新細明體;PMingLiU" w:hAnsi="新細明體;PMingLiU"/>
          </w:rPr>
          <w:t>清除非法擺放鐵</w:t>
        </w:r>
      </w:ins>
      <w:ins w:id="905" w:author="USER" w:date="2005-12-15T15:27:00Z">
        <w:r>
          <w:rPr>
            <w:rFonts w:ascii="新細明體;PMingLiU" w:hAnsi="新細明體;PMingLiU"/>
          </w:rPr>
          <w:t>籠</w:t>
        </w:r>
      </w:ins>
      <w:ins w:id="906" w:author="USER" w:date="2005-12-23T15:04:00Z">
        <w:r>
          <w:rPr>
            <w:rFonts w:ascii="新細明體;PMingLiU" w:hAnsi="新細明體;PMingLiU"/>
          </w:rPr>
          <w:t>上</w:t>
        </w:r>
      </w:ins>
      <w:ins w:id="907" w:author="USER" w:date="2005-12-15T15:27:00Z">
        <w:r>
          <w:rPr>
            <w:rFonts w:ascii="新細明體;PMingLiU" w:hAnsi="新細明體;PMingLiU"/>
          </w:rPr>
          <w:t>，是有一定限制的</w:t>
        </w:r>
      </w:ins>
      <w:ins w:id="908" w:author="USER" w:date="2005-12-15T15:23:00Z">
        <w:r>
          <w:rPr>
            <w:rFonts w:ascii="新細明體;PMingLiU" w:hAnsi="新細明體;PMingLiU"/>
          </w:rPr>
          <w:t>。</w:t>
        </w:r>
      </w:ins>
    </w:p>
    <w:p>
      <w:pPr>
        <w:pStyle w:val="12"/>
        <w:suppressAutoHyphens w:val="true"/>
        <w:snapToGrid w:val="false"/>
        <w:spacing w:lineRule="atLeast" w:line="400"/>
        <w:jc w:val="both"/>
        <w:rPr>
          <w:ins w:id="911" w:author="USER" w:date="2005-12-15T15:27:00Z"/>
        </w:rPr>
      </w:pPr>
      <w:ins w:id="910" w:author="USER" w:date="2005-12-15T15:27:00Z">
        <w:r>
          <w:rPr/>
        </w:r>
      </w:ins>
    </w:p>
    <w:p>
      <w:pPr>
        <w:pStyle w:val="12"/>
        <w:numPr>
          <w:ilvl w:val="0"/>
          <w:numId w:val="7"/>
        </w:numPr>
        <w:suppressAutoHyphens w:val="true"/>
        <w:snapToGrid w:val="false"/>
        <w:spacing w:lineRule="atLeast" w:line="400"/>
        <w:jc w:val="both"/>
        <w:rPr>
          <w:ins w:id="923" w:author="USER" w:date="2005-12-15T16:20:00Z"/>
        </w:rPr>
      </w:pPr>
      <w:ins w:id="912" w:author="USER" w:date="2005-12-15T15:27:00Z">
        <w:r>
          <w:rPr/>
          <w:t>於處理鐵籠方面，他們一向與食環署保持</w:t>
        </w:r>
      </w:ins>
      <w:ins w:id="913" w:author="USER" w:date="2005-12-15T15:29:00Z">
        <w:r>
          <w:rPr/>
          <w:t>緊密的</w:t>
        </w:r>
      </w:ins>
      <w:ins w:id="914" w:author="USER" w:date="2005-12-23T15:04:00Z">
        <w:r>
          <w:rPr/>
          <w:t>聯繫</w:t>
        </w:r>
      </w:ins>
      <w:ins w:id="915" w:author="USER" w:date="2005-12-15T15:29:00Z">
        <w:r>
          <w:rPr/>
          <w:t>，而且通常</w:t>
        </w:r>
      </w:ins>
      <w:ins w:id="916" w:author="USER" w:date="2005-12-15T16:13:00Z">
        <w:r>
          <w:rPr/>
          <w:t>聯合行動，因為食環署所引用的是</w:t>
        </w:r>
      </w:ins>
      <w:ins w:id="917" w:author="USER" w:date="2005-12-15T16:13:00Z">
        <w:r>
          <w:rPr>
            <w:rFonts w:ascii="新細明體;PMingLiU" w:hAnsi="新細明體;PMingLiU"/>
          </w:rPr>
          <w:t>《公</w:t>
        </w:r>
      </w:ins>
      <w:ins w:id="918" w:author="USER" w:date="2006-01-10T12:25:00Z">
        <w:r>
          <w:rPr>
            <w:rFonts w:ascii="新細明體;PMingLiU" w:hAnsi="新細明體;PMingLiU"/>
          </w:rPr>
          <w:t>眾</w:t>
        </w:r>
      </w:ins>
      <w:ins w:id="919" w:author="USER" w:date="2005-12-15T16:14:00Z">
        <w:r>
          <w:rPr>
            <w:rFonts w:ascii="新細明體;PMingLiU" w:hAnsi="新細明體;PMingLiU"/>
          </w:rPr>
          <w:t>生及市政條例》，</w:t>
        </w:r>
      </w:ins>
      <w:ins w:id="920" w:author="USER" w:date="2005-12-15T16:21:00Z">
        <w:r>
          <w:rPr>
            <w:rFonts w:ascii="新細明體;PMingLiU" w:hAnsi="新細明體;PMingLiU"/>
          </w:rPr>
          <w:t>對於</w:t>
        </w:r>
      </w:ins>
      <w:ins w:id="921" w:author="USER" w:date="2005-12-15T16:15:00Z">
        <w:r>
          <w:rPr>
            <w:rFonts w:ascii="新細明體;PMingLiU" w:hAnsi="新細明體;PMingLiU"/>
          </w:rPr>
          <w:t>處理阻街及有關公共生的非法行為</w:t>
        </w:r>
      </w:ins>
      <w:ins w:id="922" w:author="USER" w:date="2005-12-15T16:20:00Z">
        <w:r>
          <w:rPr>
            <w:rFonts w:ascii="新細明體;PMingLiU" w:hAnsi="新細明體;PMingLiU"/>
          </w:rPr>
          <w:t>，比較有效。</w:t>
        </w:r>
      </w:ins>
    </w:p>
    <w:p>
      <w:pPr>
        <w:pStyle w:val="12"/>
        <w:suppressAutoHyphens w:val="true"/>
        <w:snapToGrid w:val="false"/>
        <w:spacing w:lineRule="atLeast" w:line="400"/>
        <w:jc w:val="both"/>
        <w:rPr>
          <w:ins w:id="925" w:author="USER" w:date="2005-12-15T16:20:00Z"/>
        </w:rPr>
      </w:pPr>
      <w:ins w:id="924" w:author="USER" w:date="2005-12-15T16:20:00Z">
        <w:r>
          <w:rPr/>
        </w:r>
      </w:ins>
    </w:p>
    <w:p>
      <w:pPr>
        <w:pStyle w:val="12"/>
        <w:numPr>
          <w:ilvl w:val="0"/>
          <w:numId w:val="7"/>
        </w:numPr>
        <w:suppressAutoHyphens w:val="true"/>
        <w:snapToGrid w:val="false"/>
        <w:spacing w:lineRule="atLeast" w:line="400"/>
        <w:jc w:val="both"/>
        <w:rPr>
          <w:ins w:id="942" w:author="USER" w:date="2005-12-15T16:24:00Z"/>
        </w:rPr>
      </w:pPr>
      <w:ins w:id="926" w:author="USER" w:date="2005-12-15T16:20:00Z">
        <w:r>
          <w:rPr>
            <w:rFonts w:ascii="新細明體;PMingLiU" w:hAnsi="新細明體;PMingLiU"/>
          </w:rPr>
          <w:t>他表示以《土地</w:t>
        </w:r>
      </w:ins>
      <w:ins w:id="927" w:author="USER" w:date="2005-12-15T16:20:00Z">
        <w:r>
          <w:rPr>
            <w:rFonts w:ascii="新細明體;PMingLiU" w:hAnsi="新細明體;PMingLiU"/>
          </w:rPr>
          <w:t>(</w:t>
        </w:r>
      </w:ins>
      <w:ins w:id="928" w:author="USER" w:date="2005-12-15T16:20:00Z">
        <w:r>
          <w:rPr>
            <w:rFonts w:ascii="新細明體;PMingLiU" w:hAnsi="新細明體;PMingLiU"/>
          </w:rPr>
          <w:t>雜項條文</w:t>
        </w:r>
      </w:ins>
      <w:ins w:id="929" w:author="USER" w:date="2005-12-15T16:20:00Z">
        <w:r>
          <w:rPr>
            <w:rFonts w:ascii="新細明體;PMingLiU" w:hAnsi="新細明體;PMingLiU"/>
          </w:rPr>
          <w:t>)</w:t>
        </w:r>
      </w:ins>
      <w:ins w:id="930" w:author="USER" w:date="2005-12-15T16:20:00Z">
        <w:r>
          <w:rPr>
            <w:rFonts w:ascii="新細明體;PMingLiU" w:hAnsi="新細明體;PMingLiU"/>
          </w:rPr>
          <w:t>條例》</w:t>
        </w:r>
      </w:ins>
      <w:ins w:id="931" w:author="USER" w:date="2005-12-15T16:22:00Z">
        <w:r>
          <w:rPr>
            <w:rFonts w:ascii="新細明體;PMingLiU" w:hAnsi="新細明體;PMingLiU"/>
          </w:rPr>
          <w:t>處理非法擺放鐵籠的程序較為複雜，</w:t>
        </w:r>
      </w:ins>
      <w:ins w:id="932" w:author="USER" w:date="2005-12-15T16:24:00Z">
        <w:r>
          <w:rPr>
            <w:rFonts w:ascii="新細明體;PMingLiU" w:hAnsi="新細明體;PMingLiU"/>
          </w:rPr>
          <w:t>非法</w:t>
        </w:r>
      </w:ins>
      <w:ins w:id="933" w:author="USER" w:date="2005-12-23T15:18:00Z">
        <w:r>
          <w:rPr>
            <w:rFonts w:ascii="新細明體;PMingLiU" w:hAnsi="新細明體;PMingLiU"/>
          </w:rPr>
          <w:t>擺</w:t>
        </w:r>
      </w:ins>
      <w:ins w:id="934" w:author="USER" w:date="2005-12-15T16:23:00Z">
        <w:r>
          <w:rPr>
            <w:rFonts w:ascii="新細明體;PMingLiU" w:hAnsi="新細明體;PMingLiU"/>
          </w:rPr>
          <w:t>放者亦容易利</w:t>
        </w:r>
      </w:ins>
      <w:ins w:id="935" w:author="USER" w:date="2005-12-15T16:23:00Z">
        <w:del w:id="936" w:author="1134" w:date="2006-01-05T10:33:00Z">
          <w:r>
            <w:rPr>
              <w:rFonts w:ascii="新細明體;PMingLiU" w:hAnsi="新細明體;PMingLiU"/>
            </w:rPr>
            <w:delText>空</w:delText>
          </w:r>
        </w:del>
      </w:ins>
      <w:ins w:id="937" w:author="1134" w:date="2006-01-05T10:33:00Z">
        <w:r>
          <w:rPr>
            <w:rFonts w:ascii="新細明體;PMingLiU" w:hAnsi="新細明體;PMingLiU"/>
          </w:rPr>
          <w:t>用條</w:t>
        </w:r>
      </w:ins>
      <w:ins w:id="938" w:author="USER" w:date="2005-12-15T16:24:00Z">
        <w:r>
          <w:rPr>
            <w:rFonts w:ascii="新細明體;PMingLiU" w:hAnsi="新細明體;PMingLiU"/>
          </w:rPr>
          <w:t>例</w:t>
        </w:r>
      </w:ins>
      <w:ins w:id="939" w:author="USER" w:date="2005-12-15T16:24:00Z">
        <w:del w:id="940" w:author="1134" w:date="2006-01-05T10:33:00Z">
          <w:r>
            <w:rPr>
              <w:rFonts w:ascii="新細明體;PMingLiU" w:hAnsi="新細明體;PMingLiU"/>
            </w:rPr>
            <w:delText>條</w:delText>
          </w:r>
        </w:del>
      </w:ins>
      <w:ins w:id="941" w:author="USER" w:date="2005-12-15T16:24:00Z">
        <w:r>
          <w:rPr>
            <w:rFonts w:ascii="新細明體;PMingLiU" w:hAnsi="新細明體;PMingLiU"/>
          </w:rPr>
          <w:t>的灰色地帶。</w:t>
        </w:r>
      </w:ins>
    </w:p>
    <w:p>
      <w:pPr>
        <w:pStyle w:val="12"/>
        <w:suppressAutoHyphens w:val="true"/>
        <w:snapToGrid w:val="false"/>
        <w:spacing w:lineRule="atLeast" w:line="400"/>
        <w:jc w:val="both"/>
        <w:rPr>
          <w:ins w:id="944" w:author="USER" w:date="2005-12-15T16:24:00Z"/>
        </w:rPr>
      </w:pPr>
      <w:ins w:id="943" w:author="USER" w:date="2005-12-15T16:24:00Z">
        <w:r>
          <w:rPr/>
        </w:r>
      </w:ins>
    </w:p>
    <w:p>
      <w:pPr>
        <w:pStyle w:val="12"/>
        <w:numPr>
          <w:ilvl w:val="0"/>
          <w:numId w:val="7"/>
        </w:numPr>
        <w:suppressAutoHyphens w:val="true"/>
        <w:snapToGrid w:val="false"/>
        <w:spacing w:lineRule="atLeast" w:line="400"/>
        <w:jc w:val="both"/>
        <w:rPr>
          <w:ins w:id="953" w:author="USER" w:date="2005-12-15T16:27:00Z"/>
        </w:rPr>
      </w:pPr>
      <w:ins w:id="945" w:author="USER" w:date="2005-12-15T16:24:00Z">
        <w:r>
          <w:rPr>
            <w:rFonts w:ascii="新細明體;PMingLiU" w:hAnsi="新細明體;PMingLiU"/>
          </w:rPr>
          <w:t>他指出諮詢文件的目</w:t>
        </w:r>
      </w:ins>
      <w:ins w:id="946" w:author="USER" w:date="2005-12-15T16:26:00Z">
        <w:r>
          <w:rPr>
            <w:rFonts w:ascii="新細明體;PMingLiU" w:hAnsi="新細明體;PMingLiU"/>
          </w:rPr>
          <w:t>的</w:t>
        </w:r>
      </w:ins>
      <w:ins w:id="947" w:author="1134" w:date="2006-01-05T10:33:00Z">
        <w:r>
          <w:rPr>
            <w:rFonts w:ascii="新細明體;PMingLiU" w:hAnsi="新細明體;PMingLiU"/>
          </w:rPr>
          <w:t>，</w:t>
        </w:r>
      </w:ins>
      <w:ins w:id="948" w:author="USER" w:date="2005-12-15T16:26:00Z">
        <w:r>
          <w:rPr>
            <w:rFonts w:ascii="新細明體;PMingLiU" w:hAnsi="新細明體;PMingLiU"/>
          </w:rPr>
          <w:t>是</w:t>
        </w:r>
      </w:ins>
      <w:ins w:id="949" w:author="1134" w:date="2006-01-05T10:33:00Z">
        <w:r>
          <w:rPr>
            <w:rFonts w:ascii="新細明體;PMingLiU" w:hAnsi="新細明體;PMingLiU"/>
          </w:rPr>
          <w:t>希望</w:t>
        </w:r>
      </w:ins>
      <w:ins w:id="950" w:author="USER" w:date="2005-12-15T16:26:00Z">
        <w:r>
          <w:rPr>
            <w:rFonts w:ascii="新細明體;PMingLiU" w:hAnsi="新細明體;PMingLiU"/>
          </w:rPr>
          <w:t>在合法的措施下，定下有限</w:t>
        </w:r>
      </w:ins>
      <w:ins w:id="951" w:author="USER" w:date="2005-12-15T16:29:00Z">
        <w:r>
          <w:rPr>
            <w:rFonts w:ascii="新細明體;PMingLiU" w:hAnsi="新細明體;PMingLiU"/>
          </w:rPr>
          <w:t>度</w:t>
        </w:r>
      </w:ins>
      <w:ins w:id="952" w:author="USER" w:date="2005-12-15T16:27:00Z">
        <w:r>
          <w:rPr>
            <w:rFonts w:ascii="新細明體;PMingLiU" w:hAnsi="新細明體;PMingLiU"/>
          </w:rPr>
          <w:t>的位置予該些團體擺放回收鐵籠。</w:t>
        </w:r>
      </w:ins>
    </w:p>
    <w:p>
      <w:pPr>
        <w:pStyle w:val="12"/>
        <w:suppressAutoHyphens w:val="true"/>
        <w:snapToGrid w:val="false"/>
        <w:spacing w:lineRule="atLeast" w:line="400"/>
        <w:jc w:val="both"/>
        <w:rPr>
          <w:ins w:id="955" w:author="USER" w:date="2005-12-15T16:27:00Z"/>
        </w:rPr>
      </w:pPr>
      <w:ins w:id="954" w:author="USER" w:date="2005-12-15T16:27:00Z">
        <w:r>
          <w:rPr/>
        </w:r>
      </w:ins>
    </w:p>
    <w:p>
      <w:pPr>
        <w:pStyle w:val="12"/>
        <w:numPr>
          <w:ilvl w:val="0"/>
          <w:numId w:val="7"/>
        </w:numPr>
        <w:suppressAutoHyphens w:val="true"/>
        <w:snapToGrid w:val="false"/>
        <w:spacing w:lineRule="atLeast" w:line="400"/>
        <w:jc w:val="both"/>
        <w:rPr>
          <w:ins w:id="958" w:author="USER" w:date="2005-12-15T16:29:00Z"/>
        </w:rPr>
      </w:pPr>
      <w:ins w:id="956" w:author="USER" w:date="2005-12-15T16:27:00Z">
        <w:r>
          <w:rPr>
            <w:rFonts w:ascii="新細明體;PMingLiU" w:hAnsi="新細明體;PMingLiU"/>
          </w:rPr>
          <w:t>他指出不能全面禁止該些團體於街道上擺放鐵籠，因為有環保的需要</w:t>
        </w:r>
      </w:ins>
      <w:ins w:id="957" w:author="USER" w:date="2005-12-15T16:29:00Z">
        <w:r>
          <w:rPr>
            <w:rFonts w:ascii="新細明體;PMingLiU" w:hAnsi="新細明體;PMingLiU"/>
          </w:rPr>
          <w:t>。</w:t>
        </w:r>
      </w:ins>
    </w:p>
    <w:p>
      <w:pPr>
        <w:pStyle w:val="12"/>
        <w:suppressAutoHyphens w:val="true"/>
        <w:snapToGrid w:val="false"/>
        <w:spacing w:lineRule="atLeast" w:line="400"/>
        <w:jc w:val="both"/>
        <w:rPr>
          <w:ins w:id="960" w:author="USER" w:date="2005-12-15T16:29:00Z"/>
        </w:rPr>
      </w:pPr>
      <w:ins w:id="959" w:author="USER" w:date="2005-12-15T16:29:00Z">
        <w:r>
          <w:rPr/>
        </w:r>
      </w:ins>
    </w:p>
    <w:p>
      <w:pPr>
        <w:pStyle w:val="12"/>
        <w:numPr>
          <w:ilvl w:val="0"/>
          <w:numId w:val="7"/>
        </w:numPr>
        <w:suppressAutoHyphens w:val="true"/>
        <w:snapToGrid w:val="false"/>
        <w:spacing w:lineRule="atLeast" w:line="400"/>
        <w:jc w:val="both"/>
        <w:rPr>
          <w:ins w:id="962" w:author="USER" w:date="2005-12-15T15:40:00Z"/>
        </w:rPr>
      </w:pPr>
      <w:ins w:id="961" w:author="USER" w:date="2005-12-15T16:29:00Z">
        <w:r>
          <w:rPr>
            <w:rFonts w:ascii="新細明體;PMingLiU" w:hAnsi="新細明體;PMingLiU"/>
          </w:rPr>
          <w:t>如發現有非法擺放的情況，他們會按條例賦予的權力執行處理。</w:t>
        </w:r>
      </w:ins>
    </w:p>
    <w:p>
      <w:pPr>
        <w:pStyle w:val="12"/>
        <w:tabs>
          <w:tab w:val="clear" w:pos="480"/>
          <w:tab w:val="left" w:pos="601" w:leader="none"/>
        </w:tabs>
        <w:suppressAutoHyphens w:val="true"/>
        <w:snapToGrid w:val="false"/>
        <w:spacing w:lineRule="atLeast" w:line="400"/>
        <w:jc w:val="both"/>
        <w:rPr>
          <w:u w:val="single"/>
          <w:ins w:id="964" w:author="USER" w:date="2005-12-15T10:37:00Z"/>
        </w:rPr>
      </w:pPr>
      <w:ins w:id="963" w:author="USER" w:date="2005-12-15T10:37:00Z">
        <w:r>
          <w:rPr>
            <w:u w:val="single"/>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977" w:author="USER" w:date="2005-12-15T17:19:00Z"/>
        </w:rPr>
      </w:pPr>
      <w:ins w:id="965" w:author="USER" w:date="2005-12-15T16:31:00Z">
        <w:r>
          <w:rPr>
            <w:u w:val="single"/>
          </w:rPr>
          <w:t>主席</w:t>
        </w:r>
      </w:ins>
      <w:ins w:id="966" w:author="USER" w:date="2005-12-15T16:31:00Z">
        <w:r>
          <w:rPr/>
          <w:t>詢問地政</w:t>
        </w:r>
      </w:ins>
      <w:ins w:id="967" w:author="USER" w:date="2005-12-19T11:08:00Z">
        <w:r>
          <w:rPr/>
          <w:t>署</w:t>
        </w:r>
      </w:ins>
      <w:ins w:id="968" w:author="USER" w:date="2005-12-15T16:31:00Z">
        <w:r>
          <w:rPr/>
          <w:t>是否有</w:t>
        </w:r>
      </w:ins>
      <w:ins w:id="969" w:author="USER" w:date="2005-12-15T16:31:00Z">
        <w:del w:id="970" w:author="1134" w:date="2006-01-05T10:34:00Z">
          <w:r>
            <w:rPr/>
            <w:delText>空間</w:delText>
          </w:r>
        </w:del>
      </w:ins>
      <w:ins w:id="971" w:author="USER" w:date="2005-12-15T16:31:00Z">
        <w:r>
          <w:rPr/>
          <w:t>接納委員剛才提出的意見</w:t>
        </w:r>
      </w:ins>
      <w:ins w:id="972" w:author="1134" w:date="2006-01-05T10:34:00Z">
        <w:r>
          <w:rPr/>
          <w:t>的</w:t>
        </w:r>
      </w:ins>
      <w:ins w:id="973" w:author="1134" w:date="2006-01-05T10:34:00Z">
        <w:del w:id="974" w:author="USER" w:date="2006-01-10T12:07:00Z">
          <w:r>
            <w:rPr/>
            <w:delText>餘地</w:delText>
          </w:r>
        </w:del>
      </w:ins>
      <w:ins w:id="975" w:author="USER" w:date="2006-01-10T12:07:00Z">
        <w:r>
          <w:rPr/>
          <w:t>空間</w:t>
        </w:r>
      </w:ins>
      <w:ins w:id="976" w:author="USER" w:date="2005-12-15T16:31:00Z">
        <w:r>
          <w:rPr/>
          <w:t>。</w:t>
        </w:r>
      </w:ins>
    </w:p>
    <w:p>
      <w:pPr>
        <w:pStyle w:val="12"/>
        <w:tabs>
          <w:tab w:val="clear" w:pos="480"/>
          <w:tab w:val="left" w:pos="601" w:leader="none"/>
        </w:tabs>
        <w:suppressAutoHyphens w:val="true"/>
        <w:snapToGrid w:val="false"/>
        <w:spacing w:lineRule="atLeast" w:line="400"/>
        <w:jc w:val="both"/>
        <w:rPr>
          <w:ins w:id="979" w:author="USER" w:date="2005-12-15T17:19:00Z"/>
        </w:rPr>
      </w:pPr>
      <w:ins w:id="978" w:author="USER" w:date="2005-12-15T17:19:00Z">
        <w:r>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983" w:author="USER" w:date="2005-12-15T17:21:00Z"/>
        </w:rPr>
      </w:pPr>
      <w:ins w:id="980" w:author="USER" w:date="2005-12-15T17:19:00Z">
        <w:r>
          <w:rPr>
            <w:u w:val="single"/>
          </w:rPr>
          <w:t>袁禮良先生</w:t>
        </w:r>
      </w:ins>
      <w:ins w:id="981" w:author="USER" w:date="2005-12-15T17:19:00Z">
        <w:r>
          <w:rPr/>
          <w:t>回應說，他們會把議員提出的意見向地政總署反映</w:t>
        </w:r>
      </w:ins>
      <w:ins w:id="982" w:author="USER" w:date="2005-12-15T17:21:00Z">
        <w:r>
          <w:rPr/>
          <w:t>。</w:t>
        </w:r>
      </w:ins>
    </w:p>
    <w:p>
      <w:pPr>
        <w:pStyle w:val="12"/>
        <w:tabs>
          <w:tab w:val="clear" w:pos="480"/>
          <w:tab w:val="left" w:pos="601" w:leader="none"/>
        </w:tabs>
        <w:suppressAutoHyphens w:val="true"/>
        <w:snapToGrid w:val="false"/>
        <w:spacing w:lineRule="atLeast" w:line="400"/>
        <w:jc w:val="both"/>
        <w:rPr>
          <w:u w:val="single"/>
        </w:rPr>
      </w:pPr>
      <w:r>
        <w:rPr>
          <w:u w:val="single"/>
        </w:rPr>
      </w:r>
    </w:p>
    <w:tbl>
      <w:tblPr>
        <w:tblW w:w="10108" w:type="dxa"/>
        <w:jc w:val="left"/>
        <w:tblInd w:w="0" w:type="dxa"/>
        <w:tblLayout w:type="fixed"/>
        <w:tblCellMar>
          <w:top w:w="0" w:type="dxa"/>
          <w:left w:w="28" w:type="dxa"/>
          <w:bottom w:w="0" w:type="dxa"/>
          <w:right w:w="28" w:type="dxa"/>
        </w:tblCellMar>
      </w:tblPr>
      <w:tblGrid>
        <w:gridCol w:w="8068"/>
        <w:gridCol w:w="120"/>
        <w:gridCol w:w="1920"/>
      </w:tblGrid>
      <w:tr>
        <w:trPr/>
        <w:tc>
          <w:tcPr>
            <w:tcW w:w="8068" w:type="dxa"/>
            <w:tcBorders/>
          </w:tcPr>
          <w:p>
            <w:pPr>
              <w:pStyle w:val="12"/>
              <w:numPr>
                <w:ilvl w:val="0"/>
                <w:numId w:val="27"/>
              </w:numPr>
              <w:tabs>
                <w:tab w:val="clear" w:pos="480"/>
                <w:tab w:val="left" w:pos="601" w:leader="none"/>
              </w:tabs>
              <w:suppressAutoHyphens w:val="true"/>
              <w:snapToGrid w:val="false"/>
              <w:spacing w:lineRule="atLeast" w:line="400"/>
              <w:ind w:left="0" w:hanging="0"/>
              <w:jc w:val="both"/>
              <w:rPr>
                <w:ins w:id="990" w:author="USER" w:date="2005-12-15T17:23:00Z"/>
              </w:rPr>
            </w:pPr>
            <w:ins w:id="984" w:author="USER" w:date="2005-12-15T17:21:00Z">
              <w:r>
                <w:rPr>
                  <w:u w:val="single"/>
                </w:rPr>
                <w:t>主席</w:t>
              </w:r>
            </w:ins>
            <w:ins w:id="985" w:author="USER" w:date="2005-12-15T17:21:00Z">
              <w:r>
                <w:rPr/>
                <w:t>希望地政</w:t>
              </w:r>
            </w:ins>
            <w:ins w:id="986" w:author="USER" w:date="2005-12-19T11:08:00Z">
              <w:r>
                <w:rPr/>
                <w:t>署</w:t>
              </w:r>
            </w:ins>
            <w:ins w:id="987" w:author="USER" w:date="2005-12-15T17:22:00Z">
              <w:r>
                <w:rPr/>
                <w:t>在收到本會議記錄後，把會議記錄所記載的意見盡量融入</w:t>
              </w:r>
            </w:ins>
            <w:ins w:id="988" w:author="USER" w:date="2005-12-23T15:20:00Z">
              <w:r>
                <w:rPr/>
                <w:t>他們</w:t>
              </w:r>
            </w:ins>
            <w:ins w:id="989" w:author="USER" w:date="2005-12-15T17:23:00Z">
              <w:r>
                <w:rPr/>
                <w:t>的方案內。</w:t>
              </w:r>
            </w:ins>
          </w:p>
          <w:p>
            <w:pPr>
              <w:pStyle w:val="12"/>
              <w:tabs>
                <w:tab w:val="clear" w:pos="480"/>
                <w:tab w:val="left" w:pos="601" w:leader="none"/>
              </w:tabs>
              <w:suppressAutoHyphens w:val="true"/>
              <w:snapToGrid w:val="false"/>
              <w:spacing w:lineRule="atLeast" w:line="400"/>
              <w:jc w:val="both"/>
              <w:rPr>
                <w:ins w:id="992" w:author="USER" w:date="2005-12-15T17:23:00Z"/>
              </w:rPr>
            </w:pPr>
            <w:ins w:id="991" w:author="USER" w:date="2005-12-15T17:23:00Z">
              <w:r>
                <w:rPr/>
              </w:r>
            </w:ins>
          </w:p>
          <w:p>
            <w:pPr>
              <w:pStyle w:val="12"/>
              <w:numPr>
                <w:ilvl w:val="0"/>
                <w:numId w:val="27"/>
              </w:numPr>
              <w:tabs>
                <w:tab w:val="clear" w:pos="480"/>
                <w:tab w:val="left" w:pos="601" w:leader="none"/>
              </w:tabs>
              <w:suppressAutoHyphens w:val="true"/>
              <w:snapToGrid w:val="false"/>
              <w:spacing w:lineRule="atLeast" w:line="400"/>
              <w:ind w:left="0" w:hanging="0"/>
              <w:jc w:val="both"/>
              <w:rPr/>
            </w:pPr>
            <w:ins w:id="993" w:author="USER" w:date="2005-12-15T17:23:00Z">
              <w:r>
                <w:rPr>
                  <w:u w:val="single"/>
                </w:rPr>
                <w:t>袁禮良先生</w:t>
              </w:r>
            </w:ins>
            <w:ins w:id="994" w:author="USER" w:date="2005-12-15T17:23:00Z">
              <w:r>
                <w:rPr/>
                <w:t>答應</w:t>
              </w:r>
            </w:ins>
            <w:ins w:id="995" w:author="USER" w:date="2005-12-23T15:20:00Z">
              <w:r>
                <w:rPr/>
                <w:t>主</w:t>
              </w:r>
            </w:ins>
            <w:ins w:id="996" w:author="USER" w:date="2005-12-15T17:24:00Z">
              <w:r>
                <w:rPr/>
                <w:t>席的要求，他表示大部分</w:t>
              </w:r>
            </w:ins>
            <w:ins w:id="997" w:author="USER" w:date="2005-12-23T15:21:00Z">
              <w:r>
                <w:rPr/>
                <w:t>議</w:t>
              </w:r>
            </w:ins>
            <w:ins w:id="998" w:author="USER" w:date="2005-12-15T17:25:00Z">
              <w:r>
                <w:rPr/>
                <w:t>員希望全面禁止</w:t>
              </w:r>
            </w:ins>
            <w:ins w:id="999" w:author="USER" w:date="2005-12-23T15:21:00Z">
              <w:r>
                <w:rPr/>
                <w:t>在</w:t>
              </w:r>
            </w:ins>
            <w:ins w:id="1000" w:author="USER" w:date="2005-12-15T17:25:00Z">
              <w:r>
                <w:rPr/>
                <w:t>街道上擺放回收鐵籠的意見已經</w:t>
              </w:r>
            </w:ins>
            <w:ins w:id="1001" w:author="USER" w:date="2005-12-15T17:25:00Z">
              <w:del w:id="1002" w:author="1134" w:date="2006-01-05T10:34:00Z">
                <w:r>
                  <w:rPr/>
                  <w:delText>收</w:delText>
                </w:r>
              </w:del>
            </w:ins>
            <w:ins w:id="1003" w:author="1134" w:date="2006-01-05T10:34:00Z">
              <w:r>
                <w:rPr/>
                <w:t>備</w:t>
              </w:r>
            </w:ins>
            <w:ins w:id="1004" w:author="USER" w:date="2005-12-15T17:26:00Z">
              <w:r>
                <w:rPr/>
                <w:t>悉，他會把此意見</w:t>
              </w:r>
            </w:ins>
            <w:ins w:id="1005" w:author="USER" w:date="2005-12-23T15:23:00Z">
              <w:r>
                <w:rPr/>
                <w:t>向</w:t>
              </w:r>
            </w:ins>
            <w:ins w:id="1006" w:author="USER" w:date="2005-12-15T17:26:00Z">
              <w:r>
                <w:rPr/>
                <w:t>地政總署反映</w:t>
              </w:r>
            </w:ins>
            <w:ins w:id="1007" w:author="USER" w:date="2005-12-15T17:24:00Z">
              <w:r>
                <w:rPr/>
                <w:t>。</w:t>
              </w:r>
            </w:ins>
          </w:p>
        </w:tc>
        <w:tc>
          <w:tcPr>
            <w:tcW w:w="120" w:type="dxa"/>
            <w:tcBorders/>
          </w:tcPr>
          <w:p>
            <w:pPr>
              <w:pStyle w:val="3"/>
              <w:tabs>
                <w:tab w:val="left" w:pos="601" w:leader="none"/>
                <w:tab w:val="left" w:pos="1620" w:leader="none"/>
                <w:tab w:val="left" w:pos="5040" w:leader="none"/>
                <w:tab w:val="left" w:pos="6480" w:leader="none"/>
              </w:tabs>
              <w:snapToGrid w:val="false"/>
              <w:spacing w:lineRule="atLeast" w:line="400"/>
              <w:jc w:val="both"/>
              <w:rPr/>
            </w:pPr>
            <w:r>
              <w:rPr/>
            </w:r>
          </w:p>
        </w:tc>
        <w:tc>
          <w:tcPr>
            <w:tcW w:w="1920" w:type="dxa"/>
            <w:tcBorders/>
          </w:tcPr>
          <w:p>
            <w:pPr>
              <w:pStyle w:val="3"/>
              <w:tabs>
                <w:tab w:val="left" w:pos="601" w:leader="none"/>
                <w:tab w:val="left" w:pos="1620" w:leader="none"/>
                <w:tab w:val="left" w:pos="5040" w:leader="none"/>
                <w:tab w:val="left" w:pos="6480" w:leader="none"/>
              </w:tabs>
              <w:snapToGrid w:val="false"/>
              <w:spacing w:lineRule="atLeast" w:line="400"/>
              <w:jc w:val="center"/>
              <w:rPr>
                <w:b/>
                <w:b/>
                <w:ins w:id="1010" w:author="USER" w:date="2005-12-15T17:26:00Z"/>
              </w:rPr>
            </w:pPr>
            <w:ins w:id="1008" w:author="USER" w:date="2005-12-15T17:23:00Z">
              <w:r>
                <w:rPr>
                  <w:b/>
                </w:rPr>
                <w:t>地政</w:t>
              </w:r>
            </w:ins>
            <w:ins w:id="1009" w:author="USER" w:date="2005-12-19T11:08:00Z">
              <w:r>
                <w:rPr>
                  <w:b/>
                </w:rPr>
                <w:t>署</w:t>
              </w:r>
            </w:ins>
          </w:p>
          <w:p>
            <w:pPr>
              <w:pStyle w:val="3"/>
              <w:tabs>
                <w:tab w:val="left" w:pos="601" w:leader="none"/>
                <w:tab w:val="left" w:pos="1620" w:leader="none"/>
                <w:tab w:val="left" w:pos="5040" w:leader="none"/>
                <w:tab w:val="left" w:pos="6480" w:leader="none"/>
              </w:tabs>
              <w:snapToGrid w:val="false"/>
              <w:spacing w:lineRule="atLeast" w:line="400"/>
              <w:jc w:val="center"/>
              <w:rPr>
                <w:b/>
                <w:b/>
                <w:ins w:id="1012" w:author="USER" w:date="2005-12-15T17:26:00Z"/>
              </w:rPr>
            </w:pPr>
            <w:ins w:id="1011" w:author="USER" w:date="2005-12-15T17:26:00Z">
              <w:r>
                <w:rPr>
                  <w:b/>
                </w:rPr>
              </w:r>
            </w:ins>
          </w:p>
          <w:p>
            <w:pPr>
              <w:pStyle w:val="3"/>
              <w:tabs>
                <w:tab w:val="left" w:pos="601" w:leader="none"/>
                <w:tab w:val="left" w:pos="1620" w:leader="none"/>
                <w:tab w:val="left" w:pos="5040" w:leader="none"/>
                <w:tab w:val="left" w:pos="6480" w:leader="none"/>
              </w:tabs>
              <w:snapToGrid w:val="false"/>
              <w:spacing w:lineRule="atLeast" w:line="400"/>
              <w:jc w:val="center"/>
              <w:rPr>
                <w:b/>
                <w:b/>
                <w:ins w:id="1014" w:author="USER" w:date="2005-12-15T17:26:00Z"/>
              </w:rPr>
            </w:pPr>
            <w:ins w:id="1013" w:author="USER" w:date="2005-12-15T17:26:00Z">
              <w:r>
                <w:rPr>
                  <w:b/>
                </w:rPr>
              </w:r>
            </w:ins>
          </w:p>
          <w:p>
            <w:pPr>
              <w:pStyle w:val="3"/>
              <w:tabs>
                <w:tab w:val="left" w:pos="601" w:leader="none"/>
                <w:tab w:val="left" w:pos="1620" w:leader="none"/>
                <w:tab w:val="left" w:pos="5040" w:leader="none"/>
                <w:tab w:val="left" w:pos="6480" w:leader="none"/>
              </w:tabs>
              <w:snapToGrid w:val="false"/>
              <w:spacing w:lineRule="atLeast" w:line="400"/>
              <w:jc w:val="center"/>
              <w:rPr>
                <w:b/>
                <w:b/>
              </w:rPr>
            </w:pPr>
            <w:ins w:id="1015" w:author="USER" w:date="2005-12-15T17:26:00Z">
              <w:r>
                <w:rPr>
                  <w:b/>
                </w:rPr>
                <w:t>地政</w:t>
              </w:r>
            </w:ins>
            <w:ins w:id="1016" w:author="USER" w:date="2005-12-19T11:08:00Z">
              <w:r>
                <w:rPr>
                  <w:b/>
                </w:rPr>
                <w:t>署</w:t>
              </w:r>
            </w:ins>
          </w:p>
        </w:tc>
      </w:tr>
    </w:tbl>
    <w:p>
      <w:pPr>
        <w:pStyle w:val="12"/>
        <w:tabs>
          <w:tab w:val="clear" w:pos="480"/>
          <w:tab w:val="left" w:pos="601" w:leader="none"/>
        </w:tabs>
        <w:suppressAutoHyphens w:val="true"/>
        <w:snapToGrid w:val="false"/>
        <w:spacing w:lineRule="atLeast" w:line="400"/>
        <w:jc w:val="both"/>
        <w:rPr>
          <w:u w:val="single"/>
          <w:ins w:id="1018" w:author="USER" w:date="2005-12-15T17:22:00Z"/>
        </w:rPr>
      </w:pPr>
      <w:ins w:id="1017" w:author="USER" w:date="2005-12-15T17:22:00Z">
        <w:r>
          <w:rPr>
            <w:u w:val="single"/>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1022" w:author="USER" w:date="2005-12-16T09:32:00Z"/>
        </w:rPr>
      </w:pPr>
      <w:ins w:id="1019" w:author="USER" w:date="2005-12-15T17:27:00Z">
        <w:r>
          <w:rPr>
            <w:u w:val="single"/>
          </w:rPr>
          <w:t>盧慧蘭議員</w:t>
        </w:r>
      </w:ins>
      <w:ins w:id="1020" w:author="USER" w:date="2005-12-15T17:27:00Z">
        <w:r>
          <w:rPr/>
          <w:t>的意見如下</w:t>
        </w:r>
      </w:ins>
      <w:ins w:id="1021" w:author="USER" w:date="2005-12-16T09:32:00Z">
        <w:r>
          <w:rPr/>
          <w:t>：</w:t>
        </w:r>
      </w:ins>
    </w:p>
    <w:p>
      <w:pPr>
        <w:pStyle w:val="12"/>
        <w:tabs>
          <w:tab w:val="clear" w:pos="480"/>
          <w:tab w:val="left" w:pos="601" w:leader="none"/>
        </w:tabs>
        <w:suppressAutoHyphens w:val="true"/>
        <w:snapToGrid w:val="false"/>
        <w:spacing w:lineRule="atLeast" w:line="400"/>
        <w:jc w:val="both"/>
        <w:rPr>
          <w:u w:val="single"/>
          <w:ins w:id="1024" w:author="USER" w:date="2005-12-16T09:32:00Z"/>
        </w:rPr>
      </w:pPr>
      <w:ins w:id="1023" w:author="USER" w:date="2005-12-16T09:32:00Z">
        <w:r>
          <w:rPr>
            <w:u w:val="single"/>
          </w:rPr>
        </w:r>
      </w:ins>
    </w:p>
    <w:p>
      <w:pPr>
        <w:pStyle w:val="12"/>
        <w:numPr>
          <w:ilvl w:val="0"/>
          <w:numId w:val="21"/>
        </w:numPr>
        <w:tabs>
          <w:tab w:val="clear" w:pos="480"/>
          <w:tab w:val="left" w:pos="720" w:leader="none"/>
        </w:tabs>
        <w:suppressAutoHyphens w:val="true"/>
        <w:snapToGrid w:val="false"/>
        <w:spacing w:lineRule="atLeast" w:line="400"/>
        <w:jc w:val="both"/>
        <w:rPr>
          <w:ins w:id="1042" w:author="USER" w:date="2005-12-16T09:35:00Z"/>
        </w:rPr>
      </w:pPr>
      <w:ins w:id="1025" w:author="USER" w:date="2005-12-16T09:32:00Z">
        <w:r>
          <w:rPr/>
          <w:t>她表示多年前已</w:t>
        </w:r>
      </w:ins>
      <w:ins w:id="1026" w:author="USER" w:date="2005-12-23T15:24:00Z">
        <w:r>
          <w:rPr/>
          <w:t>向</w:t>
        </w:r>
      </w:ins>
      <w:ins w:id="1027" w:author="USER" w:date="2005-12-16T09:33:00Z">
        <w:r>
          <w:rPr/>
          <w:t>地政</w:t>
        </w:r>
      </w:ins>
      <w:ins w:id="1028" w:author="USER" w:date="2005-12-19T11:08:00Z">
        <w:r>
          <w:rPr/>
          <w:t>署</w:t>
        </w:r>
      </w:ins>
      <w:ins w:id="1029" w:author="USER" w:date="2005-12-16T09:33:00Z">
        <w:r>
          <w:rPr/>
          <w:t>投訴有關在街道上非法擺放</w:t>
        </w:r>
      </w:ins>
      <w:ins w:id="1030" w:author="USER" w:date="2005-12-16T09:36:00Z">
        <w:r>
          <w:rPr/>
          <w:t>回收</w:t>
        </w:r>
      </w:ins>
      <w:ins w:id="1031" w:author="USER" w:date="2005-12-16T09:34:00Z">
        <w:r>
          <w:rPr/>
          <w:t>鐵籠的問題</w:t>
        </w:r>
      </w:ins>
      <w:ins w:id="1032" w:author="USER" w:date="2005-12-23T15:24:00Z">
        <w:r>
          <w:rPr/>
          <w:t>。</w:t>
        </w:r>
      </w:ins>
      <w:ins w:id="1033" w:author="USER" w:date="2005-12-16T09:34:00Z">
        <w:r>
          <w:rPr/>
          <w:t>據她了解</w:t>
        </w:r>
      </w:ins>
      <w:ins w:id="1034" w:author="USER" w:date="2005-12-23T15:24:00Z">
        <w:r>
          <w:rPr/>
          <w:t>，</w:t>
        </w:r>
      </w:ins>
      <w:ins w:id="1035" w:author="USER" w:date="2005-12-16T09:34:00Z">
        <w:r>
          <w:rPr/>
          <w:t>荃灣</w:t>
        </w:r>
      </w:ins>
      <w:ins w:id="1036" w:author="USER" w:date="2005-12-23T15:24:00Z">
        <w:r>
          <w:rPr/>
          <w:t>區議會</w:t>
        </w:r>
      </w:ins>
      <w:ins w:id="1037" w:author="USER" w:date="2005-12-16T09:35:00Z">
        <w:r>
          <w:rPr/>
          <w:t>並沒有批淮在街道上擺放</w:t>
        </w:r>
      </w:ins>
      <w:ins w:id="1038" w:author="USER" w:date="2005-12-23T15:25:00Z">
        <w:r>
          <w:rPr/>
          <w:t>回收</w:t>
        </w:r>
      </w:ins>
      <w:ins w:id="1039" w:author="USER" w:date="2005-12-16T09:35:00Z">
        <w:r>
          <w:rPr/>
          <w:t>鐵籠，她希望</w:t>
        </w:r>
      </w:ins>
      <w:ins w:id="1040" w:author="1134" w:date="2006-01-05T10:34:00Z">
        <w:r>
          <w:rPr/>
          <w:t>本區也</w:t>
        </w:r>
      </w:ins>
      <w:ins w:id="1041" w:author="USER" w:date="2005-12-16T09:35:00Z">
        <w:r>
          <w:rPr/>
          <w:t>禁止在街道上擺放回收鐵籠。</w:t>
        </w:r>
      </w:ins>
    </w:p>
    <w:p>
      <w:pPr>
        <w:pStyle w:val="12"/>
        <w:suppressAutoHyphens w:val="true"/>
        <w:snapToGrid w:val="false"/>
        <w:spacing w:lineRule="atLeast" w:line="400"/>
        <w:jc w:val="both"/>
        <w:rPr>
          <w:ins w:id="1044" w:author="USER" w:date="2005-12-16T09:35:00Z"/>
        </w:rPr>
      </w:pPr>
      <w:ins w:id="1043" w:author="USER" w:date="2005-12-16T09:35:00Z">
        <w:r>
          <w:rPr/>
        </w:r>
      </w:ins>
    </w:p>
    <w:p>
      <w:pPr>
        <w:pStyle w:val="12"/>
        <w:numPr>
          <w:ilvl w:val="0"/>
          <w:numId w:val="21"/>
        </w:numPr>
        <w:tabs>
          <w:tab w:val="clear" w:pos="480"/>
          <w:tab w:val="left" w:pos="720" w:leader="none"/>
        </w:tabs>
        <w:suppressAutoHyphens w:val="true"/>
        <w:snapToGrid w:val="false"/>
        <w:spacing w:lineRule="atLeast" w:line="400"/>
        <w:jc w:val="both"/>
        <w:rPr>
          <w:ins w:id="1052" w:author="USER" w:date="2005-12-16T09:38:00Z"/>
        </w:rPr>
      </w:pPr>
      <w:ins w:id="1045" w:author="USER" w:date="2005-12-16T09:37:00Z">
        <w:r>
          <w:rPr/>
          <w:t>按以往部門的回覆，食環</w:t>
        </w:r>
      </w:ins>
      <w:ins w:id="1046" w:author="USER" w:date="2005-12-19T11:08:00Z">
        <w:r>
          <w:rPr/>
          <w:t>署</w:t>
        </w:r>
      </w:ins>
      <w:ins w:id="1047" w:author="USER" w:date="2005-12-16T09:37:00Z">
        <w:r>
          <w:rPr/>
          <w:t>只能處理沒有貼上地政</w:t>
        </w:r>
      </w:ins>
      <w:ins w:id="1048" w:author="USER" w:date="2005-12-19T11:08:00Z">
        <w:r>
          <w:rPr/>
          <w:t>署</w:t>
        </w:r>
      </w:ins>
      <w:ins w:id="1049" w:author="USER" w:date="2005-12-16T09:38:00Z">
        <w:r>
          <w:rPr/>
          <w:t>批准擺放編號</w:t>
        </w:r>
      </w:ins>
      <w:ins w:id="1050" w:author="1134" w:date="2006-01-05T10:34:00Z">
        <w:r>
          <w:rPr/>
          <w:t>標貼</w:t>
        </w:r>
      </w:ins>
      <w:ins w:id="1051" w:author="USER" w:date="2005-12-16T09:38:00Z">
        <w:r>
          <w:rPr/>
          <w:t>的回收鐵籠。</w:t>
        </w:r>
      </w:ins>
    </w:p>
    <w:p>
      <w:pPr>
        <w:pStyle w:val="12"/>
        <w:suppressAutoHyphens w:val="true"/>
        <w:snapToGrid w:val="false"/>
        <w:spacing w:lineRule="atLeast" w:line="400"/>
        <w:jc w:val="both"/>
        <w:rPr>
          <w:ins w:id="1054" w:author="USER" w:date="2005-12-16T09:38:00Z"/>
        </w:rPr>
      </w:pPr>
      <w:ins w:id="1053" w:author="USER" w:date="2005-12-16T09:38:00Z">
        <w:r>
          <w:rPr/>
        </w:r>
      </w:ins>
    </w:p>
    <w:p>
      <w:pPr>
        <w:pStyle w:val="12"/>
        <w:numPr>
          <w:ilvl w:val="0"/>
          <w:numId w:val="21"/>
        </w:numPr>
        <w:tabs>
          <w:tab w:val="clear" w:pos="480"/>
          <w:tab w:val="left" w:pos="720" w:leader="none"/>
        </w:tabs>
        <w:suppressAutoHyphens w:val="true"/>
        <w:snapToGrid w:val="false"/>
        <w:spacing w:lineRule="atLeast" w:line="400"/>
        <w:jc w:val="both"/>
        <w:rPr>
          <w:ins w:id="1066" w:author="USER" w:date="2005-12-16T09:41:00Z"/>
        </w:rPr>
      </w:pPr>
      <w:ins w:id="1055" w:author="USER" w:date="2005-12-16T09:38:00Z">
        <w:r>
          <w:rPr/>
          <w:t>她曾致電地政</w:t>
        </w:r>
      </w:ins>
      <w:ins w:id="1056" w:author="USER" w:date="2005-12-19T11:08:00Z">
        <w:r>
          <w:rPr/>
          <w:t>署</w:t>
        </w:r>
      </w:ins>
      <w:ins w:id="1057" w:author="USER" w:date="2005-12-16T09:39:00Z">
        <w:r>
          <w:rPr/>
          <w:t>投訴有關非法擺放鐵籠的問題，但是地政</w:t>
        </w:r>
      </w:ins>
      <w:ins w:id="1058" w:author="USER" w:date="2005-12-19T11:08:00Z">
        <w:r>
          <w:rPr/>
          <w:t>署</w:t>
        </w:r>
      </w:ins>
      <w:ins w:id="1059" w:author="USER" w:date="2005-12-23T15:26:00Z">
        <w:r>
          <w:rPr/>
          <w:t>在</w:t>
        </w:r>
      </w:ins>
      <w:ins w:id="1060" w:author="USER" w:date="2005-12-16T09:41:00Z">
        <w:del w:id="1061" w:author="1134" w:date="2006-01-05T10:35:00Z">
          <w:r>
            <w:rPr/>
            <w:delText>4</w:delText>
          </w:r>
        </w:del>
      </w:ins>
      <w:ins w:id="1062" w:author="1134" w:date="2006-01-05T10:35:00Z">
        <w:r>
          <w:rPr/>
          <w:t>四</w:t>
        </w:r>
      </w:ins>
      <w:ins w:id="1063" w:author="USER" w:date="2005-12-16T09:41:00Z">
        <w:r>
          <w:rPr/>
          <w:t>天後才</w:t>
        </w:r>
      </w:ins>
      <w:ins w:id="1064" w:author="USER" w:date="2005-12-23T15:26:00Z">
        <w:r>
          <w:rPr/>
          <w:t>給她</w:t>
        </w:r>
      </w:ins>
      <w:ins w:id="1065" w:author="USER" w:date="2005-12-16T09:41:00Z">
        <w:r>
          <w:rPr/>
          <w:t>回覆。</w:t>
        </w:r>
      </w:ins>
    </w:p>
    <w:p>
      <w:pPr>
        <w:pStyle w:val="12"/>
        <w:suppressAutoHyphens w:val="true"/>
        <w:snapToGrid w:val="false"/>
        <w:spacing w:lineRule="atLeast" w:line="400"/>
        <w:jc w:val="both"/>
        <w:rPr>
          <w:ins w:id="1068" w:author="USER" w:date="2005-12-16T09:41:00Z"/>
        </w:rPr>
      </w:pPr>
      <w:ins w:id="1067" w:author="USER" w:date="2005-12-16T09:41:00Z">
        <w:r>
          <w:rPr/>
        </w:r>
      </w:ins>
    </w:p>
    <w:p>
      <w:pPr>
        <w:pStyle w:val="12"/>
        <w:numPr>
          <w:ilvl w:val="0"/>
          <w:numId w:val="21"/>
        </w:numPr>
        <w:tabs>
          <w:tab w:val="clear" w:pos="480"/>
          <w:tab w:val="left" w:pos="720" w:leader="none"/>
        </w:tabs>
        <w:suppressAutoHyphens w:val="true"/>
        <w:snapToGrid w:val="false"/>
        <w:spacing w:lineRule="atLeast" w:line="400"/>
        <w:jc w:val="both"/>
        <w:rPr>
          <w:ins w:id="1103" w:author="USER" w:date="2005-12-16T09:56:00Z"/>
        </w:rPr>
      </w:pPr>
      <w:ins w:id="1069" w:author="USER" w:date="2005-12-16T09:41:00Z">
        <w:r>
          <w:rPr/>
          <w:t>她</w:t>
        </w:r>
      </w:ins>
      <w:ins w:id="1070" w:author="USER" w:date="2005-12-23T15:26:00Z">
        <w:r>
          <w:rPr/>
          <w:t>說在</w:t>
        </w:r>
      </w:ins>
      <w:ins w:id="1071" w:author="USER" w:date="2005-12-16T09:42:00Z">
        <w:r>
          <w:rPr/>
          <w:t>荔景地鐵</w:t>
        </w:r>
      </w:ins>
      <w:ins w:id="1072" w:author="HAD" w:date="2006-01-06T12:46:00Z">
        <w:r>
          <w:rPr/>
          <w:t>站</w:t>
        </w:r>
      </w:ins>
      <w:ins w:id="1073" w:author="USER" w:date="2005-12-16T09:42:00Z">
        <w:del w:id="1074" w:author="HAD" w:date="2006-01-06T12:46:00Z">
          <w:r>
            <w:rPr/>
            <w:delText>鉆</w:delText>
          </w:r>
        </w:del>
      </w:ins>
      <w:ins w:id="1075" w:author="USER" w:date="2005-12-16T09:42:00Z">
        <w:r>
          <w:rPr/>
          <w:t>出口右</w:t>
        </w:r>
      </w:ins>
      <w:ins w:id="1076" w:author="USER" w:date="2005-12-16T09:42:00Z">
        <w:del w:id="1077" w:author="1134" w:date="2006-01-05T10:35:00Z">
          <w:r>
            <w:rPr/>
            <w:delText>手</w:delText>
          </w:r>
        </w:del>
      </w:ins>
      <w:ins w:id="1078" w:author="USER" w:date="2005-12-16T09:53:00Z">
        <w:r>
          <w:rPr/>
          <w:t>邊的位置經常放有不同團體</w:t>
        </w:r>
      </w:ins>
      <w:ins w:id="1079" w:author="USER" w:date="2005-12-23T15:26:00Z">
        <w:r>
          <w:rPr/>
          <w:t>的回收</w:t>
        </w:r>
      </w:ins>
      <w:ins w:id="1080" w:author="USER" w:date="2005-12-16T09:53:00Z">
        <w:r>
          <w:rPr/>
          <w:t>鐵籠</w:t>
        </w:r>
      </w:ins>
      <w:ins w:id="1081" w:author="USER" w:date="2005-12-23T15:27:00Z">
        <w:r>
          <w:rPr/>
          <w:t>，</w:t>
        </w:r>
      </w:ins>
      <w:ins w:id="1082" w:author="USER" w:date="2005-12-16T09:54:00Z">
        <w:r>
          <w:rPr/>
          <w:t>影響交通。她</w:t>
        </w:r>
      </w:ins>
      <w:ins w:id="1083" w:author="USER" w:date="2005-12-16T09:54:00Z">
        <w:del w:id="1084" w:author="1134" w:date="2006-01-05T10:35:00Z">
          <w:r>
            <w:rPr/>
            <w:delText>於</w:delText>
          </w:r>
        </w:del>
      </w:ins>
      <w:ins w:id="1085" w:author="1134" w:date="2006-01-05T10:35:00Z">
        <w:r>
          <w:rPr/>
          <w:t>就</w:t>
        </w:r>
      </w:ins>
      <w:ins w:id="1086" w:author="USER" w:date="2005-12-16T09:54:00Z">
        <w:r>
          <w:rPr/>
          <w:t>該問題</w:t>
        </w:r>
      </w:ins>
      <w:ins w:id="1087" w:author="USER" w:date="2005-12-16T09:54:00Z">
        <w:del w:id="1088" w:author="1134" w:date="2006-01-05T10:35:00Z">
          <w:r>
            <w:rPr/>
            <w:delText>上</w:delText>
          </w:r>
        </w:del>
      </w:ins>
      <w:ins w:id="1089" w:author="USER" w:date="2005-12-16T09:54:00Z">
        <w:r>
          <w:rPr/>
          <w:t>曾多次向地政</w:t>
        </w:r>
      </w:ins>
      <w:ins w:id="1090" w:author="USER" w:date="2005-12-19T11:08:00Z">
        <w:r>
          <w:rPr/>
          <w:t>署</w:t>
        </w:r>
      </w:ins>
      <w:ins w:id="1091" w:author="USER" w:date="2005-12-16T09:55:00Z">
        <w:r>
          <w:rPr/>
          <w:t>反映，</w:t>
        </w:r>
      </w:ins>
      <w:ins w:id="1092" w:author="USER" w:date="2005-12-16T09:55:00Z">
        <w:del w:id="1093" w:author="1134" w:date="2006-01-05T10:35:00Z">
          <w:r>
            <w:rPr/>
            <w:delText>而</w:delText>
          </w:r>
        </w:del>
      </w:ins>
      <w:ins w:id="1094" w:author="1134" w:date="2006-01-05T10:35:00Z">
        <w:r>
          <w:rPr/>
          <w:t>但</w:t>
        </w:r>
      </w:ins>
      <w:ins w:id="1095" w:author="USER" w:date="2005-12-16T09:55:00Z">
        <w:r>
          <w:rPr/>
          <w:t>地政</w:t>
        </w:r>
      </w:ins>
      <w:ins w:id="1096" w:author="USER" w:date="2005-12-19T11:08:00Z">
        <w:r>
          <w:rPr/>
          <w:t>署</w:t>
        </w:r>
      </w:ins>
      <w:ins w:id="1097" w:author="USER" w:date="2005-12-16T09:55:00Z">
        <w:r>
          <w:rPr/>
          <w:t>卻回覆說要食環署跟進；她認為</w:t>
        </w:r>
      </w:ins>
      <w:ins w:id="1098" w:author="1134" w:date="2006-01-05T10:35:00Z">
        <w:r>
          <w:rPr/>
          <w:t>地政署</w:t>
        </w:r>
      </w:ins>
      <w:ins w:id="1099" w:author="USER" w:date="2005-12-16T09:56:00Z">
        <w:r>
          <w:rPr/>
          <w:t>把責任推卸給食環署</w:t>
        </w:r>
      </w:ins>
      <w:ins w:id="1100" w:author="USER" w:date="2005-12-16T09:56:00Z">
        <w:del w:id="1101" w:author="1134" w:date="2006-01-05T10:35:00Z">
          <w:r>
            <w:rPr/>
            <w:delText>，</w:delText>
          </w:r>
        </w:del>
      </w:ins>
      <w:ins w:id="1102" w:author="USER" w:date="2005-12-16T09:56:00Z">
        <w:r>
          <w:rPr/>
          <w:t>並不公道。</w:t>
        </w:r>
      </w:ins>
    </w:p>
    <w:p>
      <w:pPr>
        <w:pStyle w:val="12"/>
        <w:suppressAutoHyphens w:val="true"/>
        <w:snapToGrid w:val="false"/>
        <w:spacing w:lineRule="atLeast" w:line="400"/>
        <w:jc w:val="both"/>
        <w:rPr>
          <w:ins w:id="1105" w:author="USER" w:date="2005-12-16T09:56:00Z"/>
        </w:rPr>
      </w:pPr>
      <w:ins w:id="1104" w:author="USER" w:date="2005-12-16T09:56:00Z">
        <w:r>
          <w:rPr/>
        </w:r>
      </w:ins>
    </w:p>
    <w:p>
      <w:pPr>
        <w:pStyle w:val="12"/>
        <w:numPr>
          <w:ilvl w:val="0"/>
          <w:numId w:val="21"/>
        </w:numPr>
        <w:tabs>
          <w:tab w:val="clear" w:pos="480"/>
          <w:tab w:val="left" w:pos="720" w:leader="none"/>
        </w:tabs>
        <w:suppressAutoHyphens w:val="true"/>
        <w:snapToGrid w:val="false"/>
        <w:spacing w:lineRule="atLeast" w:line="400"/>
        <w:jc w:val="both"/>
        <w:rPr>
          <w:ins w:id="1114" w:author="USER" w:date="2005-12-16T09:35:00Z"/>
        </w:rPr>
      </w:pPr>
      <w:ins w:id="1106" w:author="USER" w:date="2005-12-16T09:56:00Z">
        <w:r>
          <w:rPr/>
          <w:t>她</w:t>
        </w:r>
      </w:ins>
      <w:ins w:id="1107" w:author="USER" w:date="2005-12-23T15:36:00Z">
        <w:r>
          <w:rPr/>
          <w:t>表示</w:t>
        </w:r>
      </w:ins>
      <w:ins w:id="1108" w:author="USER" w:date="2005-12-16T14:58:00Z">
        <w:r>
          <w:rPr/>
          <w:t>現時世界性的方向是不准許</w:t>
        </w:r>
      </w:ins>
      <w:ins w:id="1109" w:author="USER" w:date="2005-12-23T15:36:00Z">
        <w:r>
          <w:rPr/>
          <w:t>在</w:t>
        </w:r>
      </w:ins>
      <w:ins w:id="1110" w:author="USER" w:date="2005-12-16T14:59:00Z">
        <w:r>
          <w:rPr/>
          <w:t>街道上擺放雜物，例如現時在臺灣</w:t>
        </w:r>
      </w:ins>
      <w:ins w:id="1111" w:author="USER" w:date="2005-12-16T15:01:00Z">
        <w:r>
          <w:rPr/>
          <w:t>，</w:t>
        </w:r>
      </w:ins>
      <w:ins w:id="1112" w:author="USER" w:date="2005-12-23T15:37:00Z">
        <w:r>
          <w:rPr/>
          <w:t>在</w:t>
        </w:r>
      </w:ins>
      <w:ins w:id="1113" w:author="USER" w:date="2005-12-16T15:01:00Z">
        <w:r>
          <w:rPr/>
          <w:t>街上擺放的垃圾桶數量亦不斷減少。</w:t>
        </w:r>
      </w:ins>
    </w:p>
    <w:p>
      <w:pPr>
        <w:pStyle w:val="12"/>
        <w:tabs>
          <w:tab w:val="clear" w:pos="480"/>
          <w:tab w:val="left" w:pos="601" w:leader="none"/>
        </w:tabs>
        <w:suppressAutoHyphens w:val="true"/>
        <w:snapToGrid w:val="false"/>
        <w:spacing w:lineRule="atLeast" w:line="400"/>
        <w:jc w:val="both"/>
        <w:rPr>
          <w:u w:val="single"/>
          <w:ins w:id="1116" w:author="USER" w:date="2005-12-14T16:12:00Z"/>
        </w:rPr>
      </w:pPr>
      <w:ins w:id="1115" w:author="USER" w:date="2005-12-14T16:12:00Z">
        <w:r>
          <w:rPr>
            <w:u w:val="single"/>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1120" w:author="USER" w:date="2005-12-16T15:16:00Z"/>
        </w:rPr>
      </w:pPr>
      <w:ins w:id="1117" w:author="USER" w:date="2005-12-16T15:02:00Z">
        <w:r>
          <w:rPr>
            <w:u w:val="single"/>
          </w:rPr>
          <w:t>梁永權</w:t>
        </w:r>
      </w:ins>
      <w:ins w:id="1118" w:author="USER" w:date="2005-12-14T16:12:00Z">
        <w:r>
          <w:rPr>
            <w:u w:val="single"/>
          </w:rPr>
          <w:t>議員</w:t>
        </w:r>
      </w:ins>
      <w:ins w:id="1119" w:author="USER" w:date="2005-12-16T15:16:00Z">
        <w:r>
          <w:rPr/>
          <w:t>的提問及意見如下：</w:t>
        </w:r>
      </w:ins>
    </w:p>
    <w:p>
      <w:pPr>
        <w:pStyle w:val="12"/>
        <w:tabs>
          <w:tab w:val="clear" w:pos="480"/>
          <w:tab w:val="left" w:pos="601" w:leader="none"/>
        </w:tabs>
        <w:suppressAutoHyphens w:val="true"/>
        <w:snapToGrid w:val="false"/>
        <w:spacing w:lineRule="atLeast" w:line="400"/>
        <w:jc w:val="both"/>
        <w:rPr>
          <w:u w:val="single"/>
          <w:ins w:id="1122" w:author="USER" w:date="2005-12-16T15:16:00Z"/>
        </w:rPr>
      </w:pPr>
      <w:ins w:id="1121" w:author="USER" w:date="2005-12-16T15:16:00Z">
        <w:r>
          <w:rPr>
            <w:u w:val="single"/>
          </w:rPr>
        </w:r>
      </w:ins>
    </w:p>
    <w:p>
      <w:pPr>
        <w:pStyle w:val="12"/>
        <w:numPr>
          <w:ilvl w:val="0"/>
          <w:numId w:val="2"/>
        </w:numPr>
        <w:tabs>
          <w:tab w:val="clear" w:pos="480"/>
          <w:tab w:val="left" w:pos="720" w:leader="none"/>
        </w:tabs>
        <w:suppressAutoHyphens w:val="true"/>
        <w:snapToGrid w:val="false"/>
        <w:spacing w:lineRule="atLeast" w:line="400"/>
        <w:jc w:val="both"/>
        <w:rPr>
          <w:ins w:id="1134" w:author="USER" w:date="2005-12-16T15:16:00Z"/>
        </w:rPr>
      </w:pPr>
      <w:ins w:id="1123" w:author="USER" w:date="2005-12-23T15:37:00Z">
        <w:r>
          <w:rPr/>
          <w:t>他</w:t>
        </w:r>
      </w:ins>
      <w:ins w:id="1124" w:author="USER" w:date="2005-12-16T15:03:00Z">
        <w:r>
          <w:rPr/>
          <w:t>詢問地政</w:t>
        </w:r>
      </w:ins>
      <w:ins w:id="1125" w:author="USER" w:date="2005-12-19T11:08:00Z">
        <w:r>
          <w:rPr/>
          <w:t>署</w:t>
        </w:r>
      </w:ins>
      <w:ins w:id="1126" w:author="USER" w:date="2005-12-16T15:03:00Z">
        <w:r>
          <w:rPr/>
          <w:t>如在</w:t>
        </w:r>
      </w:ins>
      <w:ins w:id="1127" w:author="USER" w:date="2005-12-16T15:03:00Z">
        <w:r>
          <w:rPr/>
          <w:t>18</w:t>
        </w:r>
      </w:ins>
      <w:ins w:id="1128" w:author="USER" w:date="2005-12-16T15:03:00Z">
        <w:r>
          <w:rPr/>
          <w:t>區區議會的諮詢結果均不相同，地政</w:t>
        </w:r>
      </w:ins>
      <w:ins w:id="1129" w:author="USER" w:date="2005-12-19T11:08:00Z">
        <w:r>
          <w:rPr/>
          <w:t>署</w:t>
        </w:r>
      </w:ins>
      <w:ins w:id="1130" w:author="USER" w:date="2005-12-23T15:37:00Z">
        <w:r>
          <w:rPr/>
          <w:t>將如何</w:t>
        </w:r>
      </w:ins>
      <w:ins w:id="1131" w:author="USER" w:date="2005-12-16T15:06:00Z">
        <w:r>
          <w:rPr/>
          <w:t>處理</w:t>
        </w:r>
      </w:ins>
      <w:ins w:id="1132" w:author="USER" w:date="2005-12-23T15:38:00Z">
        <w:r>
          <w:rPr/>
          <w:t>回收鐵籠的問題</w:t>
        </w:r>
      </w:ins>
      <w:ins w:id="1133" w:author="USER" w:date="2005-12-16T15:06:00Z">
        <w:r>
          <w:rPr/>
          <w:t>。</w:t>
        </w:r>
      </w:ins>
    </w:p>
    <w:p>
      <w:pPr>
        <w:pStyle w:val="12"/>
        <w:suppressAutoHyphens w:val="true"/>
        <w:snapToGrid w:val="false"/>
        <w:spacing w:lineRule="atLeast" w:line="400"/>
        <w:jc w:val="both"/>
        <w:rPr>
          <w:ins w:id="1136" w:author="USER" w:date="2005-12-16T15:16:00Z"/>
        </w:rPr>
      </w:pPr>
      <w:ins w:id="1135" w:author="USER" w:date="2005-12-16T15:16:00Z">
        <w:r>
          <w:rPr/>
        </w:r>
      </w:ins>
    </w:p>
    <w:p>
      <w:pPr>
        <w:pStyle w:val="12"/>
        <w:numPr>
          <w:ilvl w:val="0"/>
          <w:numId w:val="2"/>
        </w:numPr>
        <w:tabs>
          <w:tab w:val="clear" w:pos="480"/>
          <w:tab w:val="left" w:pos="720" w:leader="none"/>
        </w:tabs>
        <w:suppressAutoHyphens w:val="true"/>
        <w:snapToGrid w:val="false"/>
        <w:spacing w:lineRule="atLeast" w:line="400"/>
        <w:jc w:val="both"/>
        <w:rPr>
          <w:ins w:id="1163" w:author="USER" w:date="2005-12-16T15:16:00Z"/>
        </w:rPr>
      </w:pPr>
      <w:ins w:id="1137" w:author="USER" w:date="2005-12-16T15:06:00Z">
        <w:r>
          <w:rPr/>
          <w:t>他引述文件第</w:t>
        </w:r>
      </w:ins>
      <w:ins w:id="1138" w:author="USER" w:date="2005-12-16T15:06:00Z">
        <w:r>
          <w:rPr/>
          <w:t>91</w:t>
        </w:r>
      </w:ins>
      <w:ins w:id="1139" w:author="USER" w:date="2005-12-16T15:06:00Z">
        <w:r>
          <w:rPr/>
          <w:t>號</w:t>
        </w:r>
      </w:ins>
      <w:ins w:id="1140" w:author="USER" w:date="2005-12-16T15:06:00Z">
        <w:del w:id="1141" w:author="1134" w:date="2006-01-05T10:35:00Z">
          <w:r>
            <w:rPr/>
            <w:delText>的</w:delText>
          </w:r>
        </w:del>
      </w:ins>
      <w:ins w:id="1142" w:author="USER" w:date="2005-12-16T15:06:00Z">
        <w:r>
          <w:rPr/>
          <w:t>第</w:t>
        </w:r>
      </w:ins>
      <w:ins w:id="1143" w:author="USER" w:date="2005-12-16T15:06:00Z">
        <w:r>
          <w:rPr/>
          <w:t>4</w:t>
        </w:r>
      </w:ins>
      <w:ins w:id="1144" w:author="USER" w:date="2005-12-16T15:06:00Z">
        <w:r>
          <w:rPr/>
          <w:t>段</w:t>
        </w:r>
      </w:ins>
      <w:ins w:id="1145" w:author="1134" w:date="2006-01-05T10:35:00Z">
        <w:r>
          <w:rPr/>
          <w:t>：</w:t>
        </w:r>
      </w:ins>
      <w:ins w:id="1146" w:author="USER" w:date="2005-12-23T15:39:00Z">
        <w:del w:id="1147" w:author="1134" w:date="2006-01-05T10:35:00Z">
          <w:r>
            <w:rPr>
              <w:rFonts w:eastAsia="Times New Roman"/>
            </w:rPr>
            <w:delText xml:space="preserve"> </w:delText>
          </w:r>
        </w:del>
      </w:ins>
      <w:ins w:id="1148" w:author="USER" w:date="2005-12-16T15:07:00Z">
        <w:r>
          <w:rPr/>
          <w:t>“有關團體亦須確保所</w:t>
        </w:r>
      </w:ins>
      <w:ins w:id="1149" w:author="USER" w:date="2005-12-16T15:07:00Z">
        <w:del w:id="1150" w:author="1134" w:date="2006-01-05T10:35:00Z">
          <w:r>
            <w:rPr/>
            <w:delText>有</w:delText>
          </w:r>
        </w:del>
      </w:ins>
      <w:ins w:id="1151" w:author="1134" w:date="2006-01-05T10:35:00Z">
        <w:r>
          <w:rPr/>
          <w:t>用</w:t>
        </w:r>
      </w:ins>
      <w:ins w:id="1152" w:author="USER" w:date="2005-12-16T15:08:00Z">
        <w:r>
          <w:rPr/>
          <w:t>鐵籠沒有損</w:t>
        </w:r>
      </w:ins>
      <w:ins w:id="1153" w:author="USER" w:date="2005-12-16T15:08:00Z">
        <w:del w:id="1154" w:author="1134" w:date="2006-01-05T10:36:00Z">
          <w:r>
            <w:rPr/>
            <w:delText>害</w:delText>
          </w:r>
        </w:del>
      </w:ins>
      <w:ins w:id="1155" w:author="1134" w:date="2006-01-05T10:36:00Z">
        <w:r>
          <w:rPr/>
          <w:t>壞</w:t>
        </w:r>
      </w:ins>
      <w:ins w:id="1156" w:author="USER" w:date="2005-12-16T15:08:00Z">
        <w:r>
          <w:rPr/>
          <w:t>，不會對路過行人造成傷害或滋擾”</w:t>
        </w:r>
      </w:ins>
      <w:ins w:id="1157" w:author="USER" w:date="2005-12-16T15:10:00Z">
        <w:r>
          <w:rPr/>
          <w:t>，他詢問地政</w:t>
        </w:r>
      </w:ins>
      <w:ins w:id="1158" w:author="USER" w:date="2005-12-19T11:09:00Z">
        <w:r>
          <w:rPr/>
          <w:t>署</w:t>
        </w:r>
      </w:ins>
      <w:ins w:id="1159" w:author="USER" w:date="2005-12-16T15:11:00Z">
        <w:r>
          <w:rPr/>
          <w:t>會否要求有關</w:t>
        </w:r>
      </w:ins>
      <w:ins w:id="1160" w:author="USER" w:date="2005-12-16T15:11:00Z">
        <w:del w:id="1161" w:author="1134" w:date="2006-01-05T10:36:00Z">
          <w:r>
            <w:rPr/>
            <w:delText>的</w:delText>
          </w:r>
        </w:del>
      </w:ins>
      <w:ins w:id="1162" w:author="USER" w:date="2005-12-16T15:11:00Z">
        <w:r>
          <w:rPr/>
          <w:t>團體購買公眾責任保險，以保障公眾。</w:t>
        </w:r>
      </w:ins>
    </w:p>
    <w:p>
      <w:pPr>
        <w:pStyle w:val="12"/>
        <w:suppressAutoHyphens w:val="true"/>
        <w:snapToGrid w:val="false"/>
        <w:spacing w:lineRule="atLeast" w:line="400"/>
        <w:jc w:val="both"/>
        <w:rPr>
          <w:ins w:id="1165" w:author="USER" w:date="2005-12-16T15:16:00Z"/>
        </w:rPr>
      </w:pPr>
      <w:ins w:id="1164" w:author="USER" w:date="2005-12-16T15:16:00Z">
        <w:r>
          <w:rPr/>
        </w:r>
      </w:ins>
    </w:p>
    <w:p>
      <w:pPr>
        <w:pStyle w:val="12"/>
        <w:numPr>
          <w:ilvl w:val="0"/>
          <w:numId w:val="2"/>
        </w:numPr>
        <w:tabs>
          <w:tab w:val="clear" w:pos="480"/>
          <w:tab w:val="left" w:pos="720" w:leader="none"/>
        </w:tabs>
        <w:suppressAutoHyphens w:val="true"/>
        <w:snapToGrid w:val="false"/>
        <w:spacing w:lineRule="atLeast" w:line="400"/>
        <w:jc w:val="both"/>
        <w:rPr>
          <w:ins w:id="1194" w:author="USER" w:date="2005-12-16T15:12:00Z"/>
        </w:rPr>
      </w:pPr>
      <w:ins w:id="1166" w:author="USER" w:date="2005-12-16T15:13:00Z">
        <w:r>
          <w:rPr/>
          <w:t>他指出部分地方是不適合擺放回收鐵籠的，</w:t>
        </w:r>
      </w:ins>
      <w:ins w:id="1167" w:author="USER" w:date="2005-12-16T15:13:00Z">
        <w:del w:id="1168" w:author="1134" w:date="2006-01-05T10:36:00Z">
          <w:r>
            <w:rPr/>
            <w:delText>故</w:delText>
          </w:r>
        </w:del>
      </w:ins>
      <w:ins w:id="1169" w:author="1134" w:date="2006-01-05T10:36:00Z">
        <w:r>
          <w:rPr/>
          <w:t>因此</w:t>
        </w:r>
      </w:ins>
      <w:ins w:id="1170" w:author="USER" w:date="2005-12-16T15:13:00Z">
        <w:r>
          <w:rPr/>
          <w:t>地</w:t>
        </w:r>
      </w:ins>
      <w:ins w:id="1171" w:author="USER" w:date="2005-12-16T15:15:00Z">
        <w:r>
          <w:rPr/>
          <w:t>政</w:t>
        </w:r>
      </w:ins>
      <w:ins w:id="1172" w:author="USER" w:date="2005-12-19T11:09:00Z">
        <w:r>
          <w:rPr/>
          <w:t>署</w:t>
        </w:r>
      </w:ins>
      <w:ins w:id="1173" w:author="USER" w:date="2005-12-23T15:40:00Z">
        <w:r>
          <w:rPr/>
          <w:t>在</w:t>
        </w:r>
      </w:ins>
      <w:ins w:id="1174" w:author="USER" w:date="2005-12-16T15:14:00Z">
        <w:r>
          <w:rPr/>
          <w:t>劃出地方予該些團體擺放鐵籠</w:t>
        </w:r>
      </w:ins>
      <w:ins w:id="1175" w:author="USER" w:date="2005-12-23T15:41:00Z">
        <w:r>
          <w:rPr/>
          <w:t>時，</w:t>
        </w:r>
      </w:ins>
      <w:ins w:id="1176" w:author="USER" w:date="2005-12-16T15:14:00Z">
        <w:del w:id="1177" w:author="1134" w:date="2006-01-05T10:36:00Z">
          <w:r>
            <w:rPr/>
            <w:delText>要</w:delText>
          </w:r>
        </w:del>
      </w:ins>
      <w:ins w:id="1178" w:author="1134" w:date="2006-01-05T10:36:00Z">
        <w:r>
          <w:rPr/>
          <w:t>應</w:t>
        </w:r>
      </w:ins>
      <w:ins w:id="1179" w:author="USER" w:date="2005-12-16T15:14:00Z">
        <w:r>
          <w:rPr/>
          <w:t>小心考慮</w:t>
        </w:r>
      </w:ins>
      <w:ins w:id="1180" w:author="USER" w:date="2005-12-23T15:41:00Z">
        <w:r>
          <w:rPr/>
          <w:t>選址的問題</w:t>
        </w:r>
      </w:ins>
      <w:ins w:id="1181" w:author="USER" w:date="2005-12-16T15:15:00Z">
        <w:del w:id="1182" w:author="1134" w:date="2006-01-05T10:36:00Z">
          <w:r>
            <w:rPr/>
            <w:delText>，</w:delText>
          </w:r>
        </w:del>
      </w:ins>
      <w:ins w:id="1183" w:author="1134" w:date="2006-01-05T10:36:00Z">
        <w:r>
          <w:rPr/>
          <w:t>。</w:t>
        </w:r>
      </w:ins>
      <w:ins w:id="1184" w:author="USER" w:date="2005-12-16T15:15:00Z">
        <w:r>
          <w:rPr/>
          <w:t>他要求</w:t>
        </w:r>
      </w:ins>
      <w:ins w:id="1185" w:author="USER" w:date="2005-12-16T15:17:00Z">
        <w:r>
          <w:rPr/>
          <w:t>該些</w:t>
        </w:r>
      </w:ins>
      <w:ins w:id="1186" w:author="USER" w:date="2005-12-23T15:41:00Z">
        <w:r>
          <w:rPr/>
          <w:t>擺放</w:t>
        </w:r>
      </w:ins>
      <w:ins w:id="1187" w:author="USER" w:date="2005-12-16T15:15:00Z">
        <w:r>
          <w:rPr/>
          <w:t>點</w:t>
        </w:r>
      </w:ins>
      <w:ins w:id="1188" w:author="1134" w:date="2006-01-05T10:36:00Z">
        <w:r>
          <w:rPr/>
          <w:t>的選址</w:t>
        </w:r>
      </w:ins>
      <w:ins w:id="1189" w:author="USER" w:date="2005-12-16T15:15:00Z">
        <w:r>
          <w:rPr/>
          <w:t>要獲得區議會</w:t>
        </w:r>
      </w:ins>
      <w:ins w:id="1190" w:author="USER" w:date="2005-12-16T15:15:00Z">
        <w:del w:id="1191" w:author="1134" w:date="2006-01-05T10:36:00Z">
          <w:r>
            <w:rPr/>
            <w:delText>的</w:delText>
          </w:r>
        </w:del>
      </w:ins>
      <w:ins w:id="1192" w:author="USER" w:date="2005-12-16T15:15:00Z">
        <w:r>
          <w:rPr/>
          <w:t>通過</w:t>
        </w:r>
      </w:ins>
      <w:ins w:id="1193" w:author="USER" w:date="2005-12-16T15:12:00Z">
        <w:r>
          <w:rPr/>
          <w:t>。</w:t>
        </w:r>
      </w:ins>
    </w:p>
    <w:p>
      <w:pPr>
        <w:pStyle w:val="12"/>
        <w:tabs>
          <w:tab w:val="clear" w:pos="480"/>
          <w:tab w:val="left" w:pos="601" w:leader="none"/>
        </w:tabs>
        <w:suppressAutoHyphens w:val="true"/>
        <w:snapToGrid w:val="false"/>
        <w:spacing w:lineRule="atLeast" w:line="400"/>
        <w:jc w:val="both"/>
        <w:rPr>
          <w:u w:val="single"/>
          <w:ins w:id="1196" w:author="USER" w:date="2005-12-16T15:12:00Z"/>
        </w:rPr>
      </w:pPr>
      <w:ins w:id="1195" w:author="USER" w:date="2005-12-16T15:12:00Z">
        <w:r>
          <w:rPr>
            <w:u w:val="single"/>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1222" w:author="USER" w:date="2005-12-16T16:05:00Z"/>
        </w:rPr>
      </w:pPr>
      <w:ins w:id="1197" w:author="USER" w:date="2005-12-16T15:59:00Z">
        <w:r>
          <w:rPr>
            <w:u w:val="single"/>
          </w:rPr>
          <w:t>雷可畏議員</w:t>
        </w:r>
      </w:ins>
      <w:ins w:id="1198" w:author="USER" w:date="2005-12-16T15:59:00Z">
        <w:r>
          <w:rPr/>
          <w:t>認為食</w:t>
        </w:r>
      </w:ins>
      <w:ins w:id="1199" w:author="USER" w:date="2005-12-16T16:01:00Z">
        <w:r>
          <w:rPr/>
          <w:t>環署</w:t>
        </w:r>
      </w:ins>
      <w:ins w:id="1200" w:author="USER" w:date="2005-12-16T16:01:00Z">
        <w:del w:id="1201" w:author="1134" w:date="2006-01-05T10:36:00Z">
          <w:r>
            <w:rPr/>
            <w:delText>是</w:delText>
          </w:r>
        </w:del>
      </w:ins>
      <w:ins w:id="1202" w:author="1134" w:date="2006-01-05T10:36:00Z">
        <w:r>
          <w:rPr/>
          <w:t>在</w:t>
        </w:r>
      </w:ins>
      <w:ins w:id="1203" w:author="USER" w:date="2005-12-16T16:01:00Z">
        <w:r>
          <w:rPr/>
          <w:t>推卸責任，他不明白為何食環署要諮詢地政</w:t>
        </w:r>
      </w:ins>
      <w:ins w:id="1204" w:author="USER" w:date="2005-12-19T11:09:00Z">
        <w:r>
          <w:rPr/>
          <w:t>署</w:t>
        </w:r>
      </w:ins>
      <w:ins w:id="1205" w:author="USER" w:date="2005-12-16T16:01:00Z">
        <w:r>
          <w:rPr/>
          <w:t>後才能清理該些“垃圾”，他認為擺放鐵籠即是製造垃圾。</w:t>
        </w:r>
      </w:ins>
      <w:ins w:id="1206" w:author="USER" w:date="2005-12-16T16:03:00Z">
        <w:r>
          <w:rPr/>
          <w:t>他希望食環署</w:t>
        </w:r>
      </w:ins>
      <w:ins w:id="1207" w:author="USER" w:date="2005-12-23T15:42:00Z">
        <w:r>
          <w:rPr/>
          <w:t>在</w:t>
        </w:r>
      </w:ins>
      <w:ins w:id="1208" w:author="USER" w:date="2005-12-16T16:03:00Z">
        <w:r>
          <w:rPr/>
          <w:t>收到有擺放鐵籠的投訴後，</w:t>
        </w:r>
      </w:ins>
      <w:ins w:id="1209" w:author="USER" w:date="2005-12-16T16:03:00Z">
        <w:del w:id="1210" w:author="1134" w:date="2006-01-05T10:36:00Z">
          <w:r>
            <w:rPr/>
            <w:delText>應該</w:delText>
          </w:r>
        </w:del>
      </w:ins>
      <w:ins w:id="1211" w:author="1134" w:date="2006-01-05T10:36:00Z">
        <w:r>
          <w:rPr/>
          <w:t>能</w:t>
        </w:r>
      </w:ins>
      <w:ins w:id="1212" w:author="USER" w:date="2005-12-16T16:03:00Z">
        <w:r>
          <w:rPr/>
          <w:t>以</w:t>
        </w:r>
      </w:ins>
      <w:ins w:id="1213" w:author="USER" w:date="2005-12-16T16:03:00Z">
        <w:del w:id="1214" w:author="1134" w:date="2006-01-05T10:37:00Z">
          <w:r>
            <w:rPr/>
            <w:delText>防礙</w:delText>
          </w:r>
        </w:del>
      </w:ins>
      <w:ins w:id="1215" w:author="1134" w:date="2006-01-05T10:37:00Z">
        <w:r>
          <w:rPr/>
          <w:t>影響</w:t>
        </w:r>
      </w:ins>
      <w:ins w:id="1216" w:author="USER" w:date="2005-12-16T16:04:00Z">
        <w:r>
          <w:rPr/>
          <w:t>公眾生</w:t>
        </w:r>
      </w:ins>
      <w:ins w:id="1217" w:author="USER" w:date="2005-12-23T15:42:00Z">
        <w:r>
          <w:rPr/>
          <w:t>為</w:t>
        </w:r>
      </w:ins>
      <w:ins w:id="1218" w:author="USER" w:date="2005-12-16T16:05:00Z">
        <w:r>
          <w:rPr/>
          <w:t>理由</w:t>
        </w:r>
      </w:ins>
      <w:ins w:id="1219" w:author="USER" w:date="2005-12-16T16:05:00Z">
        <w:del w:id="1220" w:author="1134" w:date="2006-01-05T10:37:00Z">
          <w:r>
            <w:rPr/>
            <w:delText>而</w:delText>
          </w:r>
        </w:del>
      </w:ins>
      <w:ins w:id="1221" w:author="USER" w:date="2005-12-16T16:05:00Z">
        <w:r>
          <w:rPr/>
          <w:t>把該些鐵籠即時清理。</w:t>
        </w:r>
      </w:ins>
    </w:p>
    <w:p>
      <w:pPr>
        <w:pStyle w:val="12"/>
        <w:tabs>
          <w:tab w:val="clear" w:pos="480"/>
          <w:tab w:val="left" w:pos="601" w:leader="none"/>
        </w:tabs>
        <w:suppressAutoHyphens w:val="true"/>
        <w:snapToGrid w:val="false"/>
        <w:spacing w:lineRule="atLeast" w:line="400"/>
        <w:jc w:val="both"/>
        <w:rPr>
          <w:u w:val="single"/>
          <w:ins w:id="1224" w:author="USER" w:date="2005-12-16T16:05:00Z"/>
        </w:rPr>
      </w:pPr>
      <w:ins w:id="1223" w:author="USER" w:date="2005-12-16T16:05:00Z">
        <w:r>
          <w:rPr>
            <w:u w:val="single"/>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1227" w:author="USER" w:date="2005-12-16T16:13:00Z"/>
        </w:rPr>
      </w:pPr>
      <w:ins w:id="1225" w:author="USER" w:date="2005-12-16T16:05:00Z">
        <w:r>
          <w:rPr>
            <w:u w:val="single"/>
          </w:rPr>
          <w:t>徐生雄議員</w:t>
        </w:r>
      </w:ins>
      <w:ins w:id="1226" w:author="USER" w:date="2005-12-16T16:13:00Z">
        <w:r>
          <w:rPr/>
          <w:t>的提問及意見如下：</w:t>
        </w:r>
      </w:ins>
    </w:p>
    <w:p>
      <w:pPr>
        <w:pStyle w:val="12"/>
        <w:tabs>
          <w:tab w:val="clear" w:pos="480"/>
          <w:tab w:val="left" w:pos="601" w:leader="none"/>
        </w:tabs>
        <w:suppressAutoHyphens w:val="true"/>
        <w:snapToGrid w:val="false"/>
        <w:spacing w:lineRule="atLeast" w:line="400"/>
        <w:jc w:val="both"/>
        <w:rPr>
          <w:ins w:id="1229" w:author="USER" w:date="2005-12-16T16:13:00Z"/>
        </w:rPr>
      </w:pPr>
      <w:ins w:id="1228" w:author="USER" w:date="2005-12-16T16:13:00Z">
        <w:r>
          <w:rPr/>
        </w:r>
      </w:ins>
    </w:p>
    <w:p>
      <w:pPr>
        <w:pStyle w:val="12"/>
        <w:numPr>
          <w:ilvl w:val="0"/>
          <w:numId w:val="26"/>
        </w:numPr>
        <w:tabs>
          <w:tab w:val="clear" w:pos="480"/>
          <w:tab w:val="left" w:pos="720" w:leader="none"/>
        </w:tabs>
        <w:suppressAutoHyphens w:val="true"/>
        <w:snapToGrid w:val="false"/>
        <w:spacing w:lineRule="atLeast" w:line="400"/>
        <w:jc w:val="both"/>
        <w:rPr>
          <w:ins w:id="1241" w:author="USER" w:date="2005-12-16T16:13:00Z"/>
        </w:rPr>
      </w:pPr>
      <w:ins w:id="1230" w:author="USER" w:date="2005-12-23T15:42:00Z">
        <w:r>
          <w:rPr/>
          <w:t>他</w:t>
        </w:r>
      </w:ins>
      <w:ins w:id="1231" w:author="USER" w:date="2005-12-16T16:06:00Z">
        <w:r>
          <w:rPr/>
          <w:t>希望知道如所有</w:t>
        </w:r>
      </w:ins>
      <w:ins w:id="1232" w:author="USER" w:date="2005-12-16T16:06:00Z">
        <w:r>
          <w:rPr/>
          <w:t>18</w:t>
        </w:r>
      </w:ins>
      <w:ins w:id="1233" w:author="USER" w:date="2005-12-16T16:06:00Z">
        <w:r>
          <w:rPr/>
          <w:t>區的區議會均不贊成文件第</w:t>
        </w:r>
      </w:ins>
      <w:ins w:id="1234" w:author="USER" w:date="2005-12-16T16:06:00Z">
        <w:r>
          <w:rPr/>
          <w:t>91</w:t>
        </w:r>
      </w:ins>
      <w:ins w:id="1235" w:author="USER" w:date="2005-12-16T16:06:00Z">
        <w:r>
          <w:rPr/>
          <w:t>號的建</w:t>
        </w:r>
      </w:ins>
      <w:ins w:id="1236" w:author="USER" w:date="2005-12-16T16:08:00Z">
        <w:r>
          <w:rPr/>
          <w:t>議，現時擺放在街道上的鐵籠是否便沒有政府部門</w:t>
        </w:r>
      </w:ins>
      <w:ins w:id="1237" w:author="USER" w:date="2005-12-16T16:08:00Z">
        <w:del w:id="1238" w:author="1134" w:date="2006-01-05T10:38:00Z">
          <w:r>
            <w:rPr/>
            <w:delText>更</w:delText>
          </w:r>
        </w:del>
      </w:ins>
      <w:ins w:id="1239" w:author="1134" w:date="2006-01-05T10:38:00Z">
        <w:r>
          <w:rPr/>
          <w:t>跟</w:t>
        </w:r>
      </w:ins>
      <w:ins w:id="1240" w:author="USER" w:date="2005-12-16T16:08:00Z">
        <w:r>
          <w:rPr/>
          <w:t>進。</w:t>
        </w:r>
      </w:ins>
    </w:p>
    <w:p>
      <w:pPr>
        <w:pStyle w:val="12"/>
        <w:suppressAutoHyphens w:val="true"/>
        <w:snapToGrid w:val="false"/>
        <w:spacing w:lineRule="atLeast" w:line="400"/>
        <w:jc w:val="both"/>
        <w:rPr>
          <w:ins w:id="1243" w:author="USER" w:date="2005-12-16T16:13:00Z"/>
        </w:rPr>
      </w:pPr>
      <w:ins w:id="1242" w:author="USER" w:date="2005-12-16T16:13:00Z">
        <w:r>
          <w:rPr/>
        </w:r>
      </w:ins>
    </w:p>
    <w:p>
      <w:pPr>
        <w:pStyle w:val="12"/>
        <w:numPr>
          <w:ilvl w:val="0"/>
          <w:numId w:val="26"/>
        </w:numPr>
        <w:tabs>
          <w:tab w:val="clear" w:pos="480"/>
          <w:tab w:val="left" w:pos="720" w:leader="none"/>
        </w:tabs>
        <w:suppressAutoHyphens w:val="true"/>
        <w:snapToGrid w:val="false"/>
        <w:spacing w:lineRule="atLeast" w:line="400"/>
        <w:jc w:val="both"/>
        <w:rPr>
          <w:ins w:id="1270" w:author="USER" w:date="2005-12-16T16:14:00Z"/>
        </w:rPr>
      </w:pPr>
      <w:ins w:id="1244" w:author="HAD" w:date="2006-01-06T12:47:00Z">
        <w:r>
          <w:rPr/>
          <w:t>根據</w:t>
        </w:r>
      </w:ins>
      <w:ins w:id="1245" w:author="USER" w:date="2005-12-16T16:11:00Z">
        <w:del w:id="1246" w:author="HAD" w:date="2006-01-06T12:47:00Z">
          <w:r>
            <w:rPr/>
            <w:delText>他指出</w:delText>
          </w:r>
        </w:del>
      </w:ins>
      <w:ins w:id="1247" w:author="USER" w:date="2005-12-16T16:09:00Z">
        <w:del w:id="1248" w:author="HAD" w:date="2006-01-06T12:47:00Z">
          <w:r>
            <w:rPr/>
            <w:delText>如果</w:delText>
          </w:r>
        </w:del>
      </w:ins>
      <w:ins w:id="1249" w:author="USER" w:date="2005-12-16T16:09:00Z">
        <w:r>
          <w:rPr/>
          <w:t>文件第</w:t>
        </w:r>
      </w:ins>
      <w:ins w:id="1250" w:author="USER" w:date="2005-12-16T16:09:00Z">
        <w:r>
          <w:rPr/>
          <w:t>91</w:t>
        </w:r>
      </w:ins>
      <w:ins w:id="1251" w:author="USER" w:date="2005-12-16T16:09:00Z">
        <w:r>
          <w:rPr/>
          <w:t>號</w:t>
        </w:r>
      </w:ins>
      <w:ins w:id="1252" w:author="HAD" w:date="2006-01-06T12:47:00Z">
        <w:r>
          <w:rPr/>
          <w:t>，如該文件</w:t>
        </w:r>
      </w:ins>
      <w:ins w:id="1253" w:author="USER" w:date="2005-12-16T16:10:00Z">
        <w:r>
          <w:rPr/>
          <w:t>獲得通過，</w:t>
        </w:r>
      </w:ins>
      <w:ins w:id="1254" w:author="1134" w:date="2006-01-05T10:38:00Z">
        <w:r>
          <w:rPr/>
          <w:t>地政署會在</w:t>
        </w:r>
      </w:ins>
      <w:ins w:id="1255" w:author="USER" w:date="2005-12-16T16:10:00Z">
        <w:r>
          <w:rPr/>
          <w:t>批准擺放的鐵籠</w:t>
        </w:r>
      </w:ins>
      <w:ins w:id="1256" w:author="USER" w:date="2005-12-16T16:10:00Z">
        <w:del w:id="1257" w:author="1134" w:date="2006-01-05T10:42:00Z">
          <w:r>
            <w:rPr/>
            <w:delText>會收到地政</w:delText>
          </w:r>
        </w:del>
      </w:ins>
      <w:ins w:id="1258" w:author="USER" w:date="2005-12-19T11:09:00Z">
        <w:del w:id="1259" w:author="1134" w:date="2006-01-05T10:42:00Z">
          <w:r>
            <w:rPr/>
            <w:delText>署</w:delText>
          </w:r>
        </w:del>
      </w:ins>
      <w:ins w:id="1260" w:author="USER" w:date="2005-12-16T16:11:00Z">
        <w:del w:id="1261" w:author="1134" w:date="2006-01-05T10:42:00Z">
          <w:r>
            <w:rPr/>
            <w:delText>的</w:delText>
          </w:r>
        </w:del>
      </w:ins>
      <w:ins w:id="1262" w:author="1134" w:date="2006-01-05T10:42:00Z">
        <w:r>
          <w:rPr/>
          <w:t>上貼上</w:t>
        </w:r>
      </w:ins>
      <w:ins w:id="1263" w:author="USER" w:date="2005-12-16T16:11:00Z">
        <w:r>
          <w:rPr/>
          <w:t>一個准許擺放的標貼</w:t>
        </w:r>
      </w:ins>
      <w:ins w:id="1264" w:author="HAD" w:date="2006-01-06T12:47:00Z">
        <w:r>
          <w:rPr/>
          <w:t>。</w:t>
        </w:r>
      </w:ins>
      <w:ins w:id="1265" w:author="USER" w:date="2005-12-16T16:12:00Z">
        <w:del w:id="1266" w:author="HAD" w:date="2006-01-06T12:47:00Z">
          <w:r>
            <w:rPr/>
            <w:delText>；</w:delText>
          </w:r>
        </w:del>
      </w:ins>
      <w:ins w:id="1267" w:author="USER" w:date="2005-12-16T16:12:00Z">
        <w:r>
          <w:rPr/>
          <w:t>他詢問地政</w:t>
        </w:r>
      </w:ins>
      <w:ins w:id="1268" w:author="USER" w:date="2005-12-19T11:09:00Z">
        <w:r>
          <w:rPr/>
          <w:t>署</w:t>
        </w:r>
      </w:ins>
      <w:ins w:id="1269" w:author="USER" w:date="2005-12-16T16:12:00Z">
        <w:r>
          <w:rPr/>
          <w:t>將如何處理沒有批准標貼的鐵籠。</w:t>
        </w:r>
      </w:ins>
    </w:p>
    <w:p>
      <w:pPr>
        <w:pStyle w:val="12"/>
        <w:suppressAutoHyphens w:val="true"/>
        <w:snapToGrid w:val="false"/>
        <w:spacing w:lineRule="atLeast" w:line="400"/>
        <w:jc w:val="both"/>
        <w:rPr>
          <w:ins w:id="1272" w:author="USER" w:date="2005-12-16T16:14:00Z"/>
        </w:rPr>
      </w:pPr>
      <w:ins w:id="1271" w:author="USER" w:date="2005-12-16T16:14:00Z">
        <w:r>
          <w:rPr/>
        </w:r>
      </w:ins>
    </w:p>
    <w:p>
      <w:pPr>
        <w:pStyle w:val="12"/>
        <w:numPr>
          <w:ilvl w:val="0"/>
          <w:numId w:val="26"/>
        </w:numPr>
        <w:tabs>
          <w:tab w:val="clear" w:pos="480"/>
          <w:tab w:val="left" w:pos="720" w:leader="none"/>
        </w:tabs>
        <w:suppressAutoHyphens w:val="true"/>
        <w:snapToGrid w:val="false"/>
        <w:spacing w:lineRule="atLeast" w:line="400"/>
        <w:jc w:val="both"/>
        <w:rPr>
          <w:ins w:id="1282" w:author="USER" w:date="2005-12-16T16:16:00Z"/>
        </w:rPr>
      </w:pPr>
      <w:ins w:id="1273" w:author="USER" w:date="2005-12-16T16:14:00Z">
        <w:r>
          <w:rPr/>
          <w:t>他認為按地政</w:t>
        </w:r>
      </w:ins>
      <w:ins w:id="1274" w:author="USER" w:date="2005-12-19T11:09:00Z">
        <w:r>
          <w:rPr/>
          <w:t>署</w:t>
        </w:r>
      </w:ins>
      <w:ins w:id="1275" w:author="USER" w:date="2005-12-16T16:14:00Z">
        <w:r>
          <w:rPr/>
          <w:t>現時的權責，</w:t>
        </w:r>
      </w:ins>
      <w:ins w:id="1276" w:author="1134" w:date="2006-01-05T10:42:00Z">
        <w:r>
          <w:rPr/>
          <w:t>該署</w:t>
        </w:r>
      </w:ins>
      <w:ins w:id="1277" w:author="USER" w:date="2005-12-16T16:14:00Z">
        <w:r>
          <w:rPr/>
          <w:t>並不適合</w:t>
        </w:r>
      </w:ins>
      <w:ins w:id="1278" w:author="USER" w:date="2005-12-16T16:14:00Z">
        <w:del w:id="1279" w:author="HAD" w:date="2006-01-06T12:47:00Z">
          <w:r>
            <w:rPr/>
            <w:delText>執行</w:delText>
          </w:r>
        </w:del>
      </w:ins>
      <w:ins w:id="1280" w:author="HAD" w:date="2006-01-06T12:47:00Z">
        <w:r>
          <w:rPr/>
          <w:t>負責</w:t>
        </w:r>
      </w:ins>
      <w:ins w:id="1281" w:author="USER" w:date="2005-12-16T16:14:00Z">
        <w:r>
          <w:rPr/>
          <w:t>處理街道上的回收鐵籠。</w:t>
        </w:r>
      </w:ins>
    </w:p>
    <w:p>
      <w:pPr>
        <w:pStyle w:val="12"/>
        <w:suppressAutoHyphens w:val="true"/>
        <w:snapToGrid w:val="false"/>
        <w:spacing w:lineRule="atLeast" w:line="400"/>
        <w:jc w:val="both"/>
        <w:rPr>
          <w:ins w:id="1284" w:author="USER" w:date="2005-12-16T16:16:00Z"/>
        </w:rPr>
      </w:pPr>
      <w:ins w:id="1283" w:author="USER" w:date="2005-12-16T16:16:00Z">
        <w:r>
          <w:rPr/>
        </w:r>
      </w:ins>
    </w:p>
    <w:p>
      <w:pPr>
        <w:pStyle w:val="12"/>
        <w:numPr>
          <w:ilvl w:val="0"/>
          <w:numId w:val="26"/>
        </w:numPr>
        <w:tabs>
          <w:tab w:val="clear" w:pos="480"/>
          <w:tab w:val="left" w:pos="720" w:leader="none"/>
        </w:tabs>
        <w:suppressAutoHyphens w:val="true"/>
        <w:snapToGrid w:val="false"/>
        <w:spacing w:lineRule="atLeast" w:line="400"/>
        <w:jc w:val="both"/>
        <w:rPr>
          <w:ins w:id="1300" w:author="USER" w:date="2005-12-16T16:17:00Z"/>
        </w:rPr>
      </w:pPr>
      <w:ins w:id="1285" w:author="USER" w:date="2005-12-16T16:16:00Z">
        <w:r>
          <w:rPr/>
          <w:t>他指出，擺放的准許證由地政</w:t>
        </w:r>
      </w:ins>
      <w:ins w:id="1286" w:author="USER" w:date="2005-12-19T11:09:00Z">
        <w:r>
          <w:rPr/>
          <w:t>署</w:t>
        </w:r>
      </w:ins>
      <w:ins w:id="1287" w:author="USER" w:date="2005-12-16T16:16:00Z">
        <w:r>
          <w:rPr/>
          <w:t>發出，但是處理非法擺放的鐵籠則由食環署</w:t>
        </w:r>
      </w:ins>
      <w:ins w:id="1288" w:author="HAD" w:date="2006-01-06T12:47:00Z">
        <w:r>
          <w:rPr/>
          <w:t>負責</w:t>
        </w:r>
      </w:ins>
      <w:ins w:id="1289" w:author="USER" w:date="2005-12-16T16:17:00Z">
        <w:del w:id="1290" w:author="HAD" w:date="2006-01-06T12:47:00Z">
          <w:r>
            <w:rPr/>
            <w:delText>執行</w:delText>
          </w:r>
        </w:del>
      </w:ins>
      <w:ins w:id="1291" w:author="USER" w:date="2005-12-16T16:17:00Z">
        <w:r>
          <w:rPr/>
          <w:t>，</w:t>
        </w:r>
      </w:ins>
      <w:ins w:id="1292" w:author="1134" w:date="2006-01-05T10:42:00Z">
        <w:r>
          <w:rPr/>
          <w:t>這容易導致</w:t>
        </w:r>
      </w:ins>
      <w:ins w:id="1293" w:author="USER" w:date="2005-12-16T16:17:00Z">
        <w:del w:id="1294" w:author="1134" w:date="2006-01-05T10:43:00Z">
          <w:r>
            <w:rPr/>
            <w:delText>此</w:delText>
          </w:r>
        </w:del>
      </w:ins>
      <w:ins w:id="1295" w:author="USER" w:date="2005-12-23T15:50:00Z">
        <w:r>
          <w:rPr/>
          <w:t>在</w:t>
        </w:r>
      </w:ins>
      <w:ins w:id="1296" w:author="USER" w:date="2005-12-16T16:17:00Z">
        <w:r>
          <w:rPr/>
          <w:t>溝通上</w:t>
        </w:r>
      </w:ins>
      <w:ins w:id="1297" w:author="USER" w:date="2005-12-16T16:17:00Z">
        <w:del w:id="1298" w:author="1134" w:date="2006-01-05T10:43:00Z">
          <w:r>
            <w:rPr/>
            <w:delText>容易</w:delText>
          </w:r>
        </w:del>
      </w:ins>
      <w:ins w:id="1299" w:author="USER" w:date="2005-12-16T16:17:00Z">
        <w:r>
          <w:rPr/>
          <w:t>出現問題。</w:t>
        </w:r>
      </w:ins>
    </w:p>
    <w:p>
      <w:pPr>
        <w:pStyle w:val="12"/>
        <w:suppressAutoHyphens w:val="true"/>
        <w:snapToGrid w:val="false"/>
        <w:spacing w:lineRule="atLeast" w:line="400"/>
        <w:jc w:val="both"/>
        <w:rPr>
          <w:ins w:id="1302" w:author="USER" w:date="2005-12-16T16:17:00Z"/>
        </w:rPr>
      </w:pPr>
      <w:ins w:id="1301" w:author="USER" w:date="2005-12-16T16:17:00Z">
        <w:r>
          <w:rPr/>
        </w:r>
      </w:ins>
    </w:p>
    <w:p>
      <w:pPr>
        <w:pStyle w:val="12"/>
        <w:numPr>
          <w:ilvl w:val="0"/>
          <w:numId w:val="26"/>
        </w:numPr>
        <w:tabs>
          <w:tab w:val="clear" w:pos="480"/>
          <w:tab w:val="left" w:pos="720" w:leader="none"/>
        </w:tabs>
        <w:suppressAutoHyphens w:val="true"/>
        <w:snapToGrid w:val="false"/>
        <w:spacing w:lineRule="atLeast" w:line="400"/>
        <w:jc w:val="both"/>
        <w:rPr>
          <w:ins w:id="1306" w:author="USER" w:date="2005-12-16T09:57:00Z"/>
        </w:rPr>
      </w:pPr>
      <w:ins w:id="1303" w:author="USER" w:date="2005-12-16T16:17:00Z">
        <w:r>
          <w:rPr/>
          <w:t>他建議由食環</w:t>
        </w:r>
      </w:ins>
      <w:ins w:id="1304" w:author="USER" w:date="2005-12-23T15:50:00Z">
        <w:r>
          <w:rPr/>
          <w:t>署</w:t>
        </w:r>
      </w:ins>
      <w:ins w:id="1305" w:author="USER" w:date="2005-12-16T16:17:00Z">
        <w:r>
          <w:rPr/>
          <w:t>全權負責統籌有關回收鐵籠的事宜。</w:t>
        </w:r>
      </w:ins>
    </w:p>
    <w:p>
      <w:pPr>
        <w:pStyle w:val="12"/>
        <w:tabs>
          <w:tab w:val="clear" w:pos="480"/>
          <w:tab w:val="left" w:pos="601" w:leader="none"/>
        </w:tabs>
        <w:suppressAutoHyphens w:val="true"/>
        <w:snapToGrid w:val="false"/>
        <w:spacing w:lineRule="atLeast" w:line="400"/>
        <w:jc w:val="both"/>
        <w:rPr>
          <w:u w:val="single"/>
          <w:ins w:id="1308" w:author="USER" w:date="2005-12-16T09:57:00Z"/>
        </w:rPr>
      </w:pPr>
      <w:ins w:id="1307" w:author="USER" w:date="2005-12-16T09:57:00Z">
        <w:r>
          <w:rPr>
            <w:u w:val="single"/>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1337" w:author="USER" w:date="2005-12-16T16:26:00Z"/>
        </w:rPr>
      </w:pPr>
      <w:ins w:id="1309" w:author="USER" w:date="2005-12-16T16:18:00Z">
        <w:r>
          <w:rPr>
            <w:u w:val="single"/>
          </w:rPr>
          <w:t>黃光武</w:t>
        </w:r>
      </w:ins>
      <w:ins w:id="1310" w:author="USER" w:date="2005-12-16T16:20:00Z">
        <w:r>
          <w:rPr>
            <w:u w:val="single"/>
          </w:rPr>
          <w:t>議員</w:t>
        </w:r>
      </w:ins>
      <w:ins w:id="1311" w:author="USER" w:date="2005-12-16T16:20:00Z">
        <w:r>
          <w:rPr/>
          <w:t>認為文件第</w:t>
        </w:r>
      </w:ins>
      <w:ins w:id="1312" w:author="USER" w:date="2005-12-16T16:20:00Z">
        <w:r>
          <w:rPr/>
          <w:t>91</w:t>
        </w:r>
      </w:ins>
      <w:ins w:id="1313" w:author="USER" w:date="2005-12-16T16:20:00Z">
        <w:r>
          <w:rPr/>
          <w:t>號有鼓勵別人非法擺放鐵籠之意，因為非法擺放者</w:t>
        </w:r>
      </w:ins>
      <w:ins w:id="1314" w:author="USER" w:date="2005-12-23T15:51:00Z">
        <w:r>
          <w:rPr/>
          <w:t>在</w:t>
        </w:r>
      </w:ins>
      <w:ins w:id="1315" w:author="USER" w:date="2005-12-16T16:21:00Z">
        <w:r>
          <w:rPr/>
          <w:t>接到地政</w:t>
        </w:r>
      </w:ins>
      <w:ins w:id="1316" w:author="USER" w:date="2005-12-19T11:09:00Z">
        <w:r>
          <w:rPr/>
          <w:t>署</w:t>
        </w:r>
      </w:ins>
      <w:ins w:id="1317" w:author="1134" w:date="2006-01-05T10:43:00Z">
        <w:r>
          <w:rPr/>
          <w:t>發出</w:t>
        </w:r>
      </w:ins>
      <w:ins w:id="1318" w:author="USER" w:date="2005-12-16T16:21:00Z">
        <w:r>
          <w:rPr/>
          <w:t>的要求搬遷告示後，還有</w:t>
        </w:r>
      </w:ins>
      <w:ins w:id="1319" w:author="USER" w:date="2005-12-16T16:21:00Z">
        <w:del w:id="1320" w:author="1134" w:date="2006-01-05T10:43:00Z">
          <w:r>
            <w:rPr/>
            <w:delText>3</w:delText>
          </w:r>
        </w:del>
      </w:ins>
      <w:ins w:id="1321" w:author="1134" w:date="2006-01-05T10:43:00Z">
        <w:r>
          <w:rPr/>
          <w:t>三</w:t>
        </w:r>
      </w:ins>
      <w:ins w:id="1322" w:author="USER" w:date="2005-12-16T16:22:00Z">
        <w:r>
          <w:rPr/>
          <w:t>天的寬限期</w:t>
        </w:r>
      </w:ins>
      <w:ins w:id="1323" w:author="USER" w:date="2005-12-23T15:51:00Z">
        <w:r>
          <w:rPr/>
          <w:t>；</w:t>
        </w:r>
      </w:ins>
      <w:ins w:id="1324" w:author="USER" w:date="2005-12-16T16:22:00Z">
        <w:r>
          <w:rPr/>
          <w:t>但是</w:t>
        </w:r>
      </w:ins>
      <w:ins w:id="1325" w:author="USER" w:date="2005-12-23T15:51:00Z">
        <w:r>
          <w:rPr/>
          <w:t>，</w:t>
        </w:r>
      </w:ins>
      <w:ins w:id="1326" w:author="USER" w:date="2005-12-16T16:22:00Z">
        <w:r>
          <w:rPr/>
          <w:t>如</w:t>
        </w:r>
      </w:ins>
      <w:ins w:id="1327" w:author="USER" w:date="2005-12-23T15:51:00Z">
        <w:r>
          <w:rPr/>
          <w:t>按</w:t>
        </w:r>
      </w:ins>
      <w:ins w:id="1328" w:author="USER" w:date="2005-12-16T16:22:00Z">
        <w:r>
          <w:rPr/>
          <w:t>正常的程序申請，</w:t>
        </w:r>
      </w:ins>
      <w:ins w:id="1329" w:author="USER" w:date="2005-12-23T15:51:00Z">
        <w:r>
          <w:rPr/>
          <w:t>鐵籠</w:t>
        </w:r>
      </w:ins>
      <w:ins w:id="1330" w:author="USER" w:date="2005-12-16T16:23:00Z">
        <w:r>
          <w:rPr/>
          <w:t>則只能擺放一天，他認為這對守法者是不公道的。他認為</w:t>
        </w:r>
      </w:ins>
      <w:ins w:id="1331" w:author="1134" w:date="2006-01-05T10:43:00Z">
        <w:r>
          <w:rPr/>
          <w:t>應允許</w:t>
        </w:r>
      </w:ins>
      <w:ins w:id="1332" w:author="USER" w:date="2005-12-23T15:51:00Z">
        <w:r>
          <w:rPr/>
          <w:t>食環署</w:t>
        </w:r>
      </w:ins>
      <w:ins w:id="1333" w:author="USER" w:date="2005-12-23T15:51:00Z">
        <w:del w:id="1334" w:author="1134" w:date="2006-01-05T10:43:00Z">
          <w:r>
            <w:rPr/>
            <w:delText>能</w:delText>
          </w:r>
        </w:del>
      </w:ins>
      <w:ins w:id="1335" w:author="USER" w:date="2005-12-23T15:51:00Z">
        <w:r>
          <w:rPr/>
          <w:t>即時清理</w:t>
        </w:r>
      </w:ins>
      <w:ins w:id="1336" w:author="USER" w:date="2005-12-16T16:24:00Z">
        <w:r>
          <w:rPr/>
          <w:t>街道上非法擺放的鐵籠。</w:t>
        </w:r>
      </w:ins>
    </w:p>
    <w:p>
      <w:pPr>
        <w:pStyle w:val="12"/>
        <w:tabs>
          <w:tab w:val="clear" w:pos="480"/>
          <w:tab w:val="left" w:pos="601" w:leader="none"/>
        </w:tabs>
        <w:suppressAutoHyphens w:val="true"/>
        <w:snapToGrid w:val="false"/>
        <w:spacing w:lineRule="atLeast" w:line="400"/>
        <w:jc w:val="both"/>
        <w:rPr>
          <w:u w:val="single"/>
          <w:ins w:id="1339" w:author="USER" w:date="2005-12-16T16:26:00Z"/>
        </w:rPr>
      </w:pPr>
      <w:ins w:id="1338" w:author="USER" w:date="2005-12-16T16:26:00Z">
        <w:r>
          <w:rPr>
            <w:u w:val="single"/>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1342" w:author="USER" w:date="2005-12-16T16:26:00Z"/>
        </w:rPr>
      </w:pPr>
      <w:ins w:id="1340" w:author="USER" w:date="2005-12-16T16:26:00Z">
        <w:r>
          <w:rPr>
            <w:u w:val="single"/>
          </w:rPr>
          <w:t>袁禮良先生</w:t>
        </w:r>
      </w:ins>
      <w:ins w:id="1341" w:author="USER" w:date="2005-12-16T16:26:00Z">
        <w:r>
          <w:rPr/>
          <w:t>的回應如下：</w:t>
        </w:r>
      </w:ins>
    </w:p>
    <w:p>
      <w:pPr>
        <w:pStyle w:val="12"/>
        <w:tabs>
          <w:tab w:val="clear" w:pos="480"/>
          <w:tab w:val="left" w:pos="601" w:leader="none"/>
        </w:tabs>
        <w:suppressAutoHyphens w:val="true"/>
        <w:snapToGrid w:val="false"/>
        <w:spacing w:lineRule="atLeast" w:line="400"/>
        <w:jc w:val="both"/>
        <w:rPr>
          <w:u w:val="single"/>
          <w:ins w:id="1344" w:author="USER" w:date="2005-12-16T16:26:00Z"/>
        </w:rPr>
      </w:pPr>
      <w:ins w:id="1343" w:author="USER" w:date="2005-12-16T16:26:00Z">
        <w:r>
          <w:rPr>
            <w:u w:val="single"/>
          </w:rPr>
        </w:r>
      </w:ins>
    </w:p>
    <w:p>
      <w:pPr>
        <w:pStyle w:val="12"/>
        <w:numPr>
          <w:ilvl w:val="0"/>
          <w:numId w:val="17"/>
        </w:numPr>
        <w:tabs>
          <w:tab w:val="clear" w:pos="480"/>
          <w:tab w:val="left" w:pos="720" w:leader="none"/>
        </w:tabs>
        <w:suppressAutoHyphens w:val="true"/>
        <w:snapToGrid w:val="false"/>
        <w:spacing w:lineRule="atLeast" w:line="400"/>
        <w:jc w:val="both"/>
        <w:rPr>
          <w:ins w:id="1374" w:author="USER" w:date="2005-12-16T16:29:00Z"/>
        </w:rPr>
      </w:pPr>
      <w:ins w:id="1345" w:author="USER" w:date="2005-12-16T16:26:00Z">
        <w:r>
          <w:rPr/>
          <w:t>他同意雷可畏議員的說法，</w:t>
        </w:r>
      </w:ins>
      <w:ins w:id="1346" w:author="USER" w:date="2005-12-23T15:52:00Z">
        <w:r>
          <w:rPr/>
          <w:t>認為</w:t>
        </w:r>
      </w:ins>
      <w:ins w:id="1347" w:author="USER" w:date="2005-12-16T16:27:00Z">
        <w:r>
          <w:rPr/>
          <w:t>處理非法擺放的鐵籠是食環</w:t>
        </w:r>
      </w:ins>
      <w:ins w:id="1348" w:author="USER" w:date="2005-12-19T11:09:00Z">
        <w:r>
          <w:rPr/>
          <w:t>署</w:t>
        </w:r>
      </w:ins>
      <w:ins w:id="1349" w:author="USER" w:date="2005-12-16T16:28:00Z">
        <w:r>
          <w:rPr/>
          <w:t>的工作，但</w:t>
        </w:r>
      </w:ins>
      <w:ins w:id="1350" w:author="HAD" w:date="2006-01-06T12:47:00Z">
        <w:r>
          <w:rPr/>
          <w:t>這</w:t>
        </w:r>
      </w:ins>
      <w:ins w:id="1351" w:author="USER" w:date="2005-12-16T16:28:00Z">
        <w:del w:id="1352" w:author="HAD" w:date="2006-01-06T12:47:00Z">
          <w:r>
            <w:rPr/>
            <w:delText>此</w:delText>
          </w:r>
        </w:del>
      </w:ins>
      <w:ins w:id="1353" w:author="USER" w:date="2005-12-16T16:28:00Z">
        <w:r>
          <w:rPr/>
          <w:t>並不代表地政</w:t>
        </w:r>
      </w:ins>
      <w:ins w:id="1354" w:author="USER" w:date="2005-12-19T11:09:00Z">
        <w:r>
          <w:rPr/>
          <w:t>署</w:t>
        </w:r>
      </w:ins>
      <w:ins w:id="1355" w:author="USER" w:date="2005-12-16T16:28:00Z">
        <w:r>
          <w:rPr/>
          <w:t>沒有權力執</w:t>
        </w:r>
      </w:ins>
      <w:ins w:id="1356" w:author="USER" w:date="2005-12-16T16:28:00Z">
        <w:del w:id="1357" w:author="1134" w:date="2006-01-05T10:43:00Z">
          <w:r>
            <w:rPr/>
            <w:delText>行</w:delText>
          </w:r>
        </w:del>
      </w:ins>
      <w:ins w:id="1358" w:author="1134" w:date="2006-01-05T10:43:00Z">
        <w:r>
          <w:rPr/>
          <w:t>法</w:t>
        </w:r>
      </w:ins>
      <w:ins w:id="1359" w:author="USER" w:date="2005-12-16T16:29:00Z">
        <w:r>
          <w:rPr/>
          <w:t>，因為批准佔用政府土地</w:t>
        </w:r>
      </w:ins>
      <w:ins w:id="1360" w:author="USER" w:date="2005-12-23T15:53:00Z">
        <w:r>
          <w:rPr/>
          <w:t>是</w:t>
        </w:r>
      </w:ins>
      <w:ins w:id="1361" w:author="USER" w:date="2005-12-16T16:29:00Z">
        <w:r>
          <w:rPr/>
          <w:t>屬於地政</w:t>
        </w:r>
      </w:ins>
      <w:ins w:id="1362" w:author="USER" w:date="2005-12-19T11:09:00Z">
        <w:r>
          <w:rPr/>
          <w:t>署</w:t>
        </w:r>
      </w:ins>
      <w:ins w:id="1363" w:author="USER" w:date="2005-12-16T16:29:00Z">
        <w:r>
          <w:rPr/>
          <w:t>的職權。</w:t>
        </w:r>
      </w:ins>
      <w:ins w:id="1364" w:author="USER" w:date="2005-12-23T15:53:00Z">
        <w:r>
          <w:rPr/>
          <w:t>所以，</w:t>
        </w:r>
      </w:ins>
      <w:ins w:id="1365" w:author="USER" w:date="2005-12-16T16:30:00Z">
        <w:r>
          <w:rPr/>
          <w:t>處理合法擺放的鐵籠，</w:t>
        </w:r>
      </w:ins>
      <w:ins w:id="1366" w:author="USER" w:date="2005-12-23T15:53:00Z">
        <w:r>
          <w:rPr/>
          <w:t>是</w:t>
        </w:r>
      </w:ins>
      <w:ins w:id="1367" w:author="USER" w:date="2005-12-16T16:30:00Z">
        <w:r>
          <w:rPr/>
          <w:t>屬於地政</w:t>
        </w:r>
      </w:ins>
      <w:ins w:id="1368" w:author="USER" w:date="2005-12-19T11:09:00Z">
        <w:r>
          <w:rPr/>
          <w:t>署</w:t>
        </w:r>
      </w:ins>
      <w:ins w:id="1369" w:author="USER" w:date="2005-12-16T16:31:00Z">
        <w:r>
          <w:rPr/>
          <w:t>的權限</w:t>
        </w:r>
      </w:ins>
      <w:ins w:id="1370" w:author="USER" w:date="2005-12-23T15:53:00Z">
        <w:r>
          <w:rPr/>
          <w:t>；至於</w:t>
        </w:r>
      </w:ins>
      <w:ins w:id="1371" w:author="USER" w:date="2005-12-16T16:31:00Z">
        <w:r>
          <w:rPr/>
          <w:t>非法擺放的鐵籠，</w:t>
        </w:r>
      </w:ins>
      <w:ins w:id="1372" w:author="USER" w:date="2005-12-23T15:53:00Z">
        <w:r>
          <w:rPr/>
          <w:t>則</w:t>
        </w:r>
      </w:ins>
      <w:ins w:id="1373" w:author="USER" w:date="2005-12-16T16:31:00Z">
        <w:r>
          <w:rPr/>
          <w:t>食環署與警方均能處理。</w:t>
        </w:r>
      </w:ins>
    </w:p>
    <w:p>
      <w:pPr>
        <w:pStyle w:val="12"/>
        <w:suppressAutoHyphens w:val="true"/>
        <w:snapToGrid w:val="false"/>
        <w:spacing w:lineRule="atLeast" w:line="400"/>
        <w:jc w:val="both"/>
        <w:rPr>
          <w:ins w:id="1376" w:author="USER" w:date="2005-12-16T16:29:00Z"/>
        </w:rPr>
      </w:pPr>
      <w:ins w:id="1375" w:author="USER" w:date="2005-12-16T16:29:00Z">
        <w:r>
          <w:rPr/>
        </w:r>
      </w:ins>
    </w:p>
    <w:p>
      <w:pPr>
        <w:pStyle w:val="12"/>
        <w:numPr>
          <w:ilvl w:val="0"/>
          <w:numId w:val="17"/>
        </w:numPr>
        <w:tabs>
          <w:tab w:val="clear" w:pos="480"/>
          <w:tab w:val="left" w:pos="720" w:leader="none"/>
        </w:tabs>
        <w:suppressAutoHyphens w:val="true"/>
        <w:snapToGrid w:val="false"/>
        <w:spacing w:lineRule="atLeast" w:line="400"/>
        <w:jc w:val="both"/>
        <w:rPr>
          <w:ins w:id="1385" w:author="USER" w:date="2005-12-16T16:33:00Z"/>
        </w:rPr>
      </w:pPr>
      <w:ins w:id="1377" w:author="USER" w:date="2005-12-23T15:53:00Z">
        <w:r>
          <w:rPr/>
          <w:t>有關</w:t>
        </w:r>
      </w:ins>
      <w:ins w:id="1378" w:author="USER" w:date="2005-12-16T16:32:00Z">
        <w:r>
          <w:rPr/>
          <w:t>擺放點的選址問題，當文件第</w:t>
        </w:r>
      </w:ins>
      <w:ins w:id="1379" w:author="USER" w:date="2005-12-16T16:32:00Z">
        <w:r>
          <w:rPr/>
          <w:t>91</w:t>
        </w:r>
      </w:ins>
      <w:ins w:id="1380" w:author="USER" w:date="2005-12-16T16:32:00Z">
        <w:r>
          <w:rPr/>
          <w:t>號的建議獲得通過後，他們</w:t>
        </w:r>
      </w:ins>
      <w:ins w:id="1381" w:author="USER" w:date="2005-12-23T15:54:00Z">
        <w:r>
          <w:rPr/>
          <w:t>會</w:t>
        </w:r>
      </w:ins>
      <w:ins w:id="1382" w:author="USER" w:date="2005-12-16T16:33:00Z">
        <w:r>
          <w:rPr/>
          <w:t>就</w:t>
        </w:r>
      </w:ins>
      <w:ins w:id="1383" w:author="USER" w:date="2005-12-23T15:54:00Z">
        <w:r>
          <w:rPr/>
          <w:t>擺放的</w:t>
        </w:r>
      </w:ins>
      <w:ins w:id="1384" w:author="USER" w:date="2005-12-16T16:33:00Z">
        <w:r>
          <w:rPr/>
          <w:t>地點諮詢區議會及相關的政府部門。</w:t>
        </w:r>
      </w:ins>
    </w:p>
    <w:p>
      <w:pPr>
        <w:pStyle w:val="12"/>
        <w:suppressAutoHyphens w:val="true"/>
        <w:snapToGrid w:val="false"/>
        <w:spacing w:lineRule="atLeast" w:line="400"/>
        <w:jc w:val="both"/>
        <w:rPr>
          <w:ins w:id="1387" w:author="USER" w:date="2005-12-16T16:33:00Z"/>
        </w:rPr>
      </w:pPr>
      <w:ins w:id="1386" w:author="USER" w:date="2005-12-16T16:33:00Z">
        <w:r>
          <w:rPr/>
        </w:r>
      </w:ins>
    </w:p>
    <w:p>
      <w:pPr>
        <w:pStyle w:val="12"/>
        <w:numPr>
          <w:ilvl w:val="0"/>
          <w:numId w:val="17"/>
        </w:numPr>
        <w:tabs>
          <w:tab w:val="clear" w:pos="480"/>
          <w:tab w:val="left" w:pos="720" w:leader="none"/>
        </w:tabs>
        <w:suppressAutoHyphens w:val="true"/>
        <w:snapToGrid w:val="false"/>
        <w:spacing w:lineRule="atLeast" w:line="400"/>
        <w:jc w:val="both"/>
        <w:rPr>
          <w:ins w:id="1392" w:author="USER" w:date="2005-12-16T16:29:00Z"/>
        </w:rPr>
      </w:pPr>
      <w:ins w:id="1388" w:author="USER" w:date="2005-12-16T16:33:00Z">
        <w:r>
          <w:rPr/>
          <w:t>他會把黃光武議員提出</w:t>
        </w:r>
      </w:ins>
      <w:ins w:id="1389" w:author="USER" w:date="2005-12-16T16:35:00Z">
        <w:r>
          <w:rPr/>
          <w:t>有關對守法者</w:t>
        </w:r>
      </w:ins>
      <w:ins w:id="1390" w:author="USER" w:date="2005-12-23T15:54:00Z">
        <w:r>
          <w:rPr/>
          <w:t>不</w:t>
        </w:r>
      </w:ins>
      <w:ins w:id="1391" w:author="USER" w:date="2005-12-16T16:35:00Z">
        <w:r>
          <w:rPr/>
          <w:t>公平的意見向總部反映。</w:t>
        </w:r>
      </w:ins>
    </w:p>
    <w:p>
      <w:pPr>
        <w:pStyle w:val="12"/>
        <w:tabs>
          <w:tab w:val="clear" w:pos="480"/>
          <w:tab w:val="left" w:pos="601" w:leader="none"/>
        </w:tabs>
        <w:suppressAutoHyphens w:val="true"/>
        <w:snapToGrid w:val="false"/>
        <w:spacing w:lineRule="atLeast" w:line="400"/>
        <w:jc w:val="both"/>
        <w:rPr>
          <w:ins w:id="1394" w:author="USER" w:date="2005-12-16T16:19:00Z"/>
        </w:rPr>
      </w:pPr>
      <w:ins w:id="1393" w:author="USER" w:date="2005-12-16T16:19:00Z">
        <w:r>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1400" w:author="USER" w:date="2005-12-19T09:35:00Z"/>
        </w:rPr>
      </w:pPr>
      <w:ins w:id="1395" w:author="USER" w:date="2005-12-16T16:36:00Z">
        <w:r>
          <w:rPr>
            <w:u w:val="single"/>
          </w:rPr>
          <w:t>梁翠雯</w:t>
        </w:r>
      </w:ins>
      <w:ins w:id="1396" w:author="USER" w:date="2005-12-23T15:54:00Z">
        <w:r>
          <w:rPr>
            <w:u w:val="single"/>
          </w:rPr>
          <w:t>女士</w:t>
        </w:r>
      </w:ins>
      <w:ins w:id="1397" w:author="USER" w:date="2005-12-19T09:35:00Z">
        <w:r>
          <w:rPr/>
          <w:t>的</w:t>
        </w:r>
      </w:ins>
      <w:ins w:id="1398" w:author="USER" w:date="2005-12-16T16:36:00Z">
        <w:r>
          <w:rPr/>
          <w:t>回</w:t>
        </w:r>
      </w:ins>
      <w:ins w:id="1399" w:author="USER" w:date="2005-12-19T09:35:00Z">
        <w:r>
          <w:rPr/>
          <w:t>應如下：</w:t>
        </w:r>
      </w:ins>
    </w:p>
    <w:p>
      <w:pPr>
        <w:pStyle w:val="12"/>
        <w:tabs>
          <w:tab w:val="clear" w:pos="480"/>
          <w:tab w:val="left" w:pos="601" w:leader="none"/>
        </w:tabs>
        <w:suppressAutoHyphens w:val="true"/>
        <w:snapToGrid w:val="false"/>
        <w:spacing w:lineRule="atLeast" w:line="400"/>
        <w:jc w:val="both"/>
        <w:rPr>
          <w:u w:val="single"/>
          <w:ins w:id="1402" w:author="USER" w:date="2005-12-19T09:35:00Z"/>
        </w:rPr>
      </w:pPr>
      <w:ins w:id="1401" w:author="USER" w:date="2005-12-19T09:35:00Z">
        <w:r>
          <w:rPr>
            <w:u w:val="single"/>
          </w:rPr>
        </w:r>
      </w:ins>
    </w:p>
    <w:p>
      <w:pPr>
        <w:pStyle w:val="12"/>
        <w:numPr>
          <w:ilvl w:val="0"/>
          <w:numId w:val="20"/>
        </w:numPr>
        <w:tabs>
          <w:tab w:val="clear" w:pos="480"/>
          <w:tab w:val="left" w:pos="720" w:leader="none"/>
        </w:tabs>
        <w:suppressAutoHyphens w:val="true"/>
        <w:snapToGrid w:val="false"/>
        <w:spacing w:lineRule="atLeast" w:line="400"/>
        <w:jc w:val="both"/>
        <w:rPr>
          <w:ins w:id="1417" w:author="USER" w:date="2005-12-19T09:39:00Z"/>
        </w:rPr>
      </w:pPr>
      <w:ins w:id="1403" w:author="USER" w:date="2005-12-19T09:35:00Z">
        <w:r>
          <w:rPr/>
          <w:t>有關雷可畏議員提及垃圾的問題，她指出該些回收的物資並不屬於垃圾</w:t>
        </w:r>
      </w:ins>
      <w:ins w:id="1404" w:author="USER" w:date="2005-12-19T09:37:00Z">
        <w:del w:id="1405" w:author="1134" w:date="2006-01-05T10:45:00Z">
          <w:r>
            <w:rPr/>
            <w:delText>（</w:delText>
          </w:r>
        </w:del>
      </w:ins>
      <w:ins w:id="1406" w:author="1134" w:date="2006-01-05T10:45:00Z">
        <w:r>
          <w:rPr/>
          <w:t>(</w:t>
        </w:r>
      </w:ins>
      <w:ins w:id="1407" w:author="USER" w:date="2005-12-19T09:37:00Z">
        <w:r>
          <w:rPr/>
          <w:t>按：雷可畏議員即時澄清</w:t>
        </w:r>
      </w:ins>
      <w:ins w:id="1408" w:author="USER" w:date="2005-12-23T15:55:00Z">
        <w:r>
          <w:rPr/>
          <w:t>說，他說的“垃圾”是</w:t>
        </w:r>
      </w:ins>
      <w:ins w:id="1409" w:author="USER" w:date="2005-12-19T09:37:00Z">
        <w:r>
          <w:rPr/>
          <w:t>指非法擺放的鐵籠，</w:t>
        </w:r>
      </w:ins>
      <w:ins w:id="1410" w:author="USER" w:date="2005-12-23T15:55:00Z">
        <w:r>
          <w:rPr/>
          <w:t>而</w:t>
        </w:r>
      </w:ins>
      <w:ins w:id="1411" w:author="USER" w:date="2005-12-19T09:38:00Z">
        <w:r>
          <w:rPr/>
          <w:t>不是指合法擺放的鐵</w:t>
        </w:r>
      </w:ins>
      <w:ins w:id="1412" w:author="USER" w:date="2005-12-23T15:55:00Z">
        <w:r>
          <w:rPr/>
          <w:t>籠</w:t>
        </w:r>
      </w:ins>
      <w:ins w:id="1413" w:author="USER" w:date="2005-12-19T09:37:00Z">
        <w:del w:id="1414" w:author="1134" w:date="2006-01-05T10:45:00Z">
          <w:r>
            <w:rPr/>
            <w:delText>）</w:delText>
          </w:r>
        </w:del>
      </w:ins>
      <w:ins w:id="1415" w:author="1134" w:date="2006-01-05T10:45:00Z">
        <w:r>
          <w:rPr/>
          <w:t>)</w:t>
        </w:r>
      </w:ins>
      <w:ins w:id="1416" w:author="USER" w:date="2005-12-19T09:39:00Z">
        <w:r>
          <w:rPr/>
          <w:t>。</w:t>
        </w:r>
      </w:ins>
    </w:p>
    <w:p>
      <w:pPr>
        <w:pStyle w:val="12"/>
        <w:suppressAutoHyphens w:val="true"/>
        <w:snapToGrid w:val="false"/>
        <w:spacing w:lineRule="atLeast" w:line="400"/>
        <w:jc w:val="both"/>
        <w:rPr>
          <w:ins w:id="1419" w:author="USER" w:date="2005-12-19T09:39:00Z"/>
        </w:rPr>
      </w:pPr>
      <w:ins w:id="1418" w:author="USER" w:date="2005-12-19T09:39:00Z">
        <w:r>
          <w:rPr/>
        </w:r>
      </w:ins>
    </w:p>
    <w:p>
      <w:pPr>
        <w:pStyle w:val="12"/>
        <w:numPr>
          <w:ilvl w:val="0"/>
          <w:numId w:val="20"/>
        </w:numPr>
        <w:tabs>
          <w:tab w:val="clear" w:pos="480"/>
          <w:tab w:val="left" w:pos="720" w:leader="none"/>
        </w:tabs>
        <w:suppressAutoHyphens w:val="true"/>
        <w:snapToGrid w:val="false"/>
        <w:spacing w:lineRule="atLeast" w:line="400"/>
        <w:jc w:val="both"/>
        <w:rPr>
          <w:ins w:id="1455" w:author="USER" w:date="2005-12-19T09:44:00Z"/>
        </w:rPr>
      </w:pPr>
      <w:ins w:id="1420" w:author="USER" w:date="2005-12-19T09:39:00Z">
        <w:r>
          <w:rPr/>
          <w:t>她指出食環</w:t>
        </w:r>
      </w:ins>
      <w:ins w:id="1421" w:author="USER" w:date="2005-12-19T11:09:00Z">
        <w:r>
          <w:rPr/>
          <w:t>署</w:t>
        </w:r>
      </w:ins>
      <w:ins w:id="1422" w:author="USER" w:date="2005-12-19T09:39:00Z">
        <w:r>
          <w:rPr/>
          <w:t>執行的是</w:t>
        </w:r>
      </w:ins>
      <w:ins w:id="1423" w:author="USER" w:date="2006-01-10T12:26:00Z">
        <w:r>
          <w:rPr>
            <w:rFonts w:ascii="新細明體;PMingLiU" w:hAnsi="新細明體;PMingLiU"/>
          </w:rPr>
          <w:t>《</w:t>
        </w:r>
      </w:ins>
      <w:ins w:id="1424" w:author="USER" w:date="2005-12-19T09:39:00Z">
        <w:del w:id="1425" w:author="HAD" w:date="2006-01-06T12:37:00Z">
          <w:r>
            <w:rPr/>
            <w:delText>公共生</w:delText>
          </w:r>
        </w:del>
      </w:ins>
      <w:ins w:id="1426" w:author="HAD" w:date="2006-01-06T12:37:00Z">
        <w:r>
          <w:rPr/>
          <w:t>公眾生及市政</w:t>
        </w:r>
      </w:ins>
      <w:ins w:id="1427" w:author="USER" w:date="2005-12-19T09:39:00Z">
        <w:r>
          <w:rPr/>
          <w:t>條例</w:t>
        </w:r>
      </w:ins>
      <w:ins w:id="1428" w:author="USER" w:date="2006-01-10T12:26:00Z">
        <w:r>
          <w:rPr>
            <w:rFonts w:ascii="新細明體;PMingLiU" w:hAnsi="新細明體;PMingLiU"/>
          </w:rPr>
          <w:t>》</w:t>
        </w:r>
      </w:ins>
      <w:ins w:id="1429" w:author="USER" w:date="2005-12-19T09:39:00Z">
        <w:r>
          <w:rPr/>
          <w:t>，</w:t>
        </w:r>
      </w:ins>
      <w:ins w:id="1430" w:author="USER" w:date="2005-12-23T15:56:00Z">
        <w:r>
          <w:rPr/>
          <w:t>假如街上的物件</w:t>
        </w:r>
      </w:ins>
      <w:ins w:id="1431" w:author="USER" w:date="2005-12-19T09:43:00Z">
        <w:r>
          <w:rPr/>
          <w:t>阻礙食環署清掃，食環署可</w:t>
        </w:r>
      </w:ins>
      <w:ins w:id="1432" w:author="USER" w:date="2005-12-23T15:56:00Z">
        <w:r>
          <w:rPr/>
          <w:t>引用上述</w:t>
        </w:r>
      </w:ins>
      <w:ins w:id="1433" w:author="USER" w:date="2005-12-19T09:44:00Z">
        <w:r>
          <w:rPr/>
          <w:t>條例清</w:t>
        </w:r>
      </w:ins>
      <w:ins w:id="1434" w:author="USER" w:date="2005-12-23T15:57:00Z">
        <w:r>
          <w:rPr/>
          <w:t>理該些物件</w:t>
        </w:r>
      </w:ins>
      <w:ins w:id="1435" w:author="USER" w:date="2005-12-19T09:44:00Z">
        <w:r>
          <w:rPr/>
          <w:t>。按過往的經</w:t>
        </w:r>
      </w:ins>
      <w:ins w:id="1436" w:author="USER" w:date="2005-12-23T15:57:00Z">
        <w:r>
          <w:rPr/>
          <w:t>驗</w:t>
        </w:r>
      </w:ins>
      <w:ins w:id="1437" w:author="USER" w:date="2005-12-19T09:44:00Z">
        <w:r>
          <w:rPr/>
          <w:t>，該些鐵籠</w:t>
        </w:r>
      </w:ins>
      <w:ins w:id="1438" w:author="USER" w:date="2005-12-23T15:57:00Z">
        <w:r>
          <w:rPr/>
          <w:t>的</w:t>
        </w:r>
      </w:ins>
      <w:ins w:id="1439" w:author="USER" w:date="2005-12-19T09:46:00Z">
        <w:r>
          <w:rPr/>
          <w:t>底</w:t>
        </w:r>
      </w:ins>
      <w:ins w:id="1440" w:author="USER" w:date="2005-12-23T15:57:00Z">
        <w:r>
          <w:rPr/>
          <w:t>部</w:t>
        </w:r>
      </w:ins>
      <w:ins w:id="1441" w:author="USER" w:date="2005-12-19T09:45:00Z">
        <w:r>
          <w:rPr/>
          <w:t>大多設有輪</w:t>
        </w:r>
      </w:ins>
      <w:ins w:id="1442" w:author="USER" w:date="2005-12-23T15:58:00Z">
        <w:r>
          <w:rPr/>
          <w:t>軸</w:t>
        </w:r>
      </w:ins>
      <w:ins w:id="1443" w:author="USER" w:date="2005-12-19T09:46:00Z">
        <w:r>
          <w:rPr/>
          <w:t>，可以移動，</w:t>
        </w:r>
      </w:ins>
      <w:ins w:id="1444" w:author="USER" w:date="2005-12-23T15:59:00Z">
        <w:r>
          <w:rPr/>
          <w:t>不</w:t>
        </w:r>
      </w:ins>
      <w:ins w:id="1445" w:author="USER" w:date="2005-12-23T15:59:00Z">
        <w:del w:id="1446" w:author="1134" w:date="2006-01-05T10:44:00Z">
          <w:r>
            <w:rPr/>
            <w:delText>防</w:delText>
          </w:r>
        </w:del>
      </w:ins>
      <w:ins w:id="1447" w:author="1134" w:date="2006-01-05T10:44:00Z">
        <w:r>
          <w:rPr/>
          <w:t>妨</w:t>
        </w:r>
      </w:ins>
      <w:ins w:id="1448" w:author="USER" w:date="2005-12-23T15:59:00Z">
        <w:r>
          <w:rPr/>
          <w:t>礙</w:t>
        </w:r>
      </w:ins>
      <w:ins w:id="1449" w:author="USER" w:date="2005-12-19T09:46:00Z">
        <w:r>
          <w:rPr/>
          <w:t>食環署的員工清掃</w:t>
        </w:r>
      </w:ins>
      <w:ins w:id="1450" w:author="USER" w:date="2005-12-19T09:55:00Z">
        <w:r>
          <w:rPr/>
          <w:t>。所以，在過往的行動中，食環署要聯同地政</w:t>
        </w:r>
      </w:ins>
      <w:ins w:id="1451" w:author="USER" w:date="2005-12-19T11:09:00Z">
        <w:r>
          <w:rPr/>
          <w:t>署</w:t>
        </w:r>
      </w:ins>
      <w:ins w:id="1452" w:author="USER" w:date="2005-12-19T09:56:00Z">
        <w:r>
          <w:rPr/>
          <w:t>及各部門，以</w:t>
        </w:r>
      </w:ins>
      <w:ins w:id="1453" w:author="USER" w:date="2005-12-23T15:59:00Z">
        <w:r>
          <w:rPr/>
          <w:t>商討該引用什麼</w:t>
        </w:r>
      </w:ins>
      <w:ins w:id="1454" w:author="USER" w:date="2005-12-19T09:57:00Z">
        <w:r>
          <w:rPr/>
          <w:t>條例執行任務。</w:t>
        </w:r>
      </w:ins>
    </w:p>
    <w:p>
      <w:pPr>
        <w:pStyle w:val="12"/>
        <w:suppressAutoHyphens w:val="true"/>
        <w:snapToGrid w:val="false"/>
        <w:spacing w:lineRule="atLeast" w:line="400"/>
        <w:jc w:val="both"/>
        <w:rPr>
          <w:ins w:id="1457" w:author="USER" w:date="2005-12-19T09:44:00Z"/>
        </w:rPr>
      </w:pPr>
      <w:ins w:id="1456" w:author="USER" w:date="2005-12-19T09:44:00Z">
        <w:r>
          <w:rPr/>
        </w:r>
      </w:ins>
    </w:p>
    <w:p>
      <w:pPr>
        <w:pStyle w:val="12"/>
        <w:numPr>
          <w:ilvl w:val="0"/>
          <w:numId w:val="20"/>
        </w:numPr>
        <w:tabs>
          <w:tab w:val="clear" w:pos="480"/>
          <w:tab w:val="left" w:pos="720" w:leader="none"/>
        </w:tabs>
        <w:suppressAutoHyphens w:val="true"/>
        <w:snapToGrid w:val="false"/>
        <w:spacing w:lineRule="atLeast" w:line="400"/>
        <w:jc w:val="both"/>
        <w:rPr>
          <w:ins w:id="1481" w:author="USER" w:date="2005-12-19T09:39:00Z"/>
        </w:rPr>
      </w:pPr>
      <w:ins w:id="1458" w:author="USER" w:date="2005-12-19T09:59:00Z">
        <w:r>
          <w:rPr/>
          <w:t>她表示如擺放</w:t>
        </w:r>
      </w:ins>
      <w:ins w:id="1459" w:author="USER" w:date="2005-12-19T09:59:00Z">
        <w:del w:id="1460" w:author="HAD" w:date="2006-01-06T12:48:00Z">
          <w:r>
            <w:rPr/>
            <w:delText>的</w:delText>
          </w:r>
        </w:del>
      </w:ins>
      <w:ins w:id="1461" w:author="USER" w:date="2005-12-19T09:59:00Z">
        <w:r>
          <w:rPr/>
          <w:t>鐵籠</w:t>
        </w:r>
      </w:ins>
      <w:ins w:id="1462" w:author="HAD" w:date="2006-01-06T12:48:00Z">
        <w:r>
          <w:rPr/>
          <w:t>的做法</w:t>
        </w:r>
      </w:ins>
      <w:ins w:id="1463" w:author="USER" w:date="2005-12-19T09:59:00Z">
        <w:r>
          <w:rPr/>
          <w:t>違反</w:t>
        </w:r>
      </w:ins>
      <w:ins w:id="1464" w:author="USER" w:date="2006-01-10T12:28:00Z">
        <w:r>
          <w:rPr>
            <w:rFonts w:ascii="新細明體;PMingLiU" w:hAnsi="新細明體;PMingLiU"/>
          </w:rPr>
          <w:t>《</w:t>
        </w:r>
      </w:ins>
      <w:ins w:id="1465" w:author="USER" w:date="2005-12-19T09:59:00Z">
        <w:r>
          <w:rPr/>
          <w:t>公</w:t>
        </w:r>
      </w:ins>
      <w:ins w:id="1466" w:author="HAD" w:date="2006-01-06T12:38:00Z">
        <w:r>
          <w:rPr/>
          <w:t>眾生及</w:t>
        </w:r>
      </w:ins>
      <w:ins w:id="1467" w:author="USER" w:date="2005-12-19T09:59:00Z">
        <w:del w:id="1468" w:author="HAD" w:date="2006-01-06T12:38:00Z">
          <w:r>
            <w:rPr/>
            <w:delText>共</w:delText>
          </w:r>
        </w:del>
      </w:ins>
      <w:ins w:id="1469" w:author="USER" w:date="2005-12-19T09:59:00Z">
        <w:r>
          <w:rPr/>
          <w:t>市政條例</w:t>
        </w:r>
      </w:ins>
      <w:ins w:id="1470" w:author="USER" w:date="2006-01-10T12:28:00Z">
        <w:r>
          <w:rPr>
            <w:rFonts w:ascii="新細明體;PMingLiU" w:hAnsi="新細明體;PMingLiU"/>
          </w:rPr>
          <w:t>》</w:t>
        </w:r>
      </w:ins>
      <w:ins w:id="1471" w:author="USER" w:date="2005-12-19T09:59:00Z">
        <w:r>
          <w:rPr/>
          <w:t>的法則，食環署</w:t>
        </w:r>
      </w:ins>
      <w:ins w:id="1472" w:author="HAD" w:date="2006-01-06T12:38:00Z">
        <w:r>
          <w:rPr/>
          <w:t>會根據既定程序採取</w:t>
        </w:r>
      </w:ins>
      <w:ins w:id="1473" w:author="USER" w:date="2005-12-19T10:00:00Z">
        <w:del w:id="1474" w:author="HAD" w:date="2006-01-06T12:38:00Z">
          <w:r>
            <w:rPr/>
            <w:delText>願意</w:delText>
          </w:r>
        </w:del>
      </w:ins>
      <w:ins w:id="1475" w:author="USER" w:date="2005-12-19T10:00:00Z">
        <w:r>
          <w:rPr/>
          <w:t>執</w:t>
        </w:r>
      </w:ins>
      <w:ins w:id="1476" w:author="USER" w:date="2005-12-19T10:00:00Z">
        <w:del w:id="1477" w:author="1134" w:date="2006-01-05T10:45:00Z">
          <w:r>
            <w:rPr/>
            <w:delText>行</w:delText>
          </w:r>
        </w:del>
      </w:ins>
      <w:ins w:id="1478" w:author="1134" w:date="2006-01-05T10:45:00Z">
        <w:r>
          <w:rPr/>
          <w:t>法</w:t>
        </w:r>
      </w:ins>
      <w:ins w:id="1479" w:author="HAD" w:date="2006-01-06T12:38:00Z">
        <w:r>
          <w:rPr/>
          <w:t>行動</w:t>
        </w:r>
      </w:ins>
      <w:ins w:id="1480" w:author="USER" w:date="2005-12-19T10:00:00Z">
        <w:r>
          <w:rPr/>
          <w:t>。</w:t>
        </w:r>
      </w:ins>
    </w:p>
    <w:p>
      <w:pPr>
        <w:pStyle w:val="12"/>
        <w:tabs>
          <w:tab w:val="clear" w:pos="480"/>
          <w:tab w:val="left" w:pos="601" w:leader="none"/>
        </w:tabs>
        <w:suppressAutoHyphens w:val="true"/>
        <w:snapToGrid w:val="false"/>
        <w:spacing w:lineRule="atLeast" w:line="400"/>
        <w:jc w:val="both"/>
        <w:rPr>
          <w:u w:val="single"/>
          <w:ins w:id="1483" w:author="USER" w:date="2005-12-16T16:18:00Z"/>
        </w:rPr>
      </w:pPr>
      <w:ins w:id="1482" w:author="USER" w:date="2005-12-16T16:18:00Z">
        <w:r>
          <w:rPr>
            <w:u w:val="single"/>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1490" w:author="USER" w:date="2005-12-19T10:05:00Z"/>
        </w:rPr>
      </w:pPr>
      <w:ins w:id="1484" w:author="USER" w:date="2005-12-19T10:00:00Z">
        <w:r>
          <w:rPr>
            <w:u w:val="single"/>
          </w:rPr>
          <w:t>莫偉雄先生</w:t>
        </w:r>
      </w:ins>
      <w:ins w:id="1485" w:author="USER" w:date="2005-12-19T10:00:00Z">
        <w:r>
          <w:rPr/>
          <w:t>回應黃光武議員有關張貼告示的問題說，張貼告示的時間最少為</w:t>
        </w:r>
      </w:ins>
      <w:ins w:id="1486" w:author="USER" w:date="2005-12-19T10:02:00Z">
        <w:r>
          <w:rPr/>
          <w:t>期一</w:t>
        </w:r>
      </w:ins>
      <w:ins w:id="1487" w:author="USER" w:date="2005-12-23T16:00:00Z">
        <w:r>
          <w:rPr/>
          <w:t>整</w:t>
        </w:r>
      </w:ins>
      <w:ins w:id="1488" w:author="USER" w:date="2005-12-19T10:02:00Z">
        <w:r>
          <w:rPr/>
          <w:t>天，這是法律的規限</w:t>
        </w:r>
      </w:ins>
      <w:ins w:id="1489" w:author="USER" w:date="2005-12-19T10:05:00Z">
        <w:r>
          <w:rPr/>
          <w:t>。有關黃議員提出的意見，他會向部門反映。</w:t>
        </w:r>
      </w:ins>
    </w:p>
    <w:p>
      <w:pPr>
        <w:pStyle w:val="12"/>
        <w:tabs>
          <w:tab w:val="clear" w:pos="480"/>
          <w:tab w:val="left" w:pos="601" w:leader="none"/>
        </w:tabs>
        <w:suppressAutoHyphens w:val="true"/>
        <w:snapToGrid w:val="false"/>
        <w:spacing w:lineRule="atLeast" w:line="400"/>
        <w:jc w:val="both"/>
        <w:rPr>
          <w:u w:val="single"/>
          <w:ins w:id="1492" w:author="USER" w:date="2005-12-19T10:05:00Z"/>
        </w:rPr>
      </w:pPr>
      <w:ins w:id="1491" w:author="USER" w:date="2005-12-19T10:05:00Z">
        <w:r>
          <w:rPr>
            <w:u w:val="single"/>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1532" w:author="USER" w:date="2005-12-19T10:13:00Z"/>
        </w:rPr>
      </w:pPr>
      <w:ins w:id="1493" w:author="USER" w:date="2005-12-19T10:05:00Z">
        <w:r>
          <w:rPr>
            <w:u w:val="single"/>
          </w:rPr>
          <w:t>盧慧蘭議員</w:t>
        </w:r>
      </w:ins>
      <w:ins w:id="1494" w:author="USER" w:date="2005-12-19T10:05:00Z">
        <w:r>
          <w:rPr/>
          <w:t>表示</w:t>
        </w:r>
      </w:ins>
      <w:ins w:id="1495" w:author="USER" w:date="2005-12-19T10:07:00Z">
        <w:r>
          <w:rPr/>
          <w:t>在街道上擺放鐵籠</w:t>
        </w:r>
      </w:ins>
      <w:ins w:id="1496" w:author="USER" w:date="2005-12-19T10:07:00Z">
        <w:del w:id="1497" w:author="1134" w:date="2006-01-05T10:45:00Z">
          <w:r>
            <w:rPr/>
            <w:delText>，實</w:delText>
          </w:r>
        </w:del>
      </w:ins>
      <w:ins w:id="1498" w:author="USER" w:date="2005-12-19T10:07:00Z">
        <w:r>
          <w:rPr/>
          <w:t>阻礙</w:t>
        </w:r>
      </w:ins>
      <w:ins w:id="1499" w:author="USER" w:date="2005-12-19T10:07:00Z">
        <w:del w:id="1500" w:author="1134" w:date="2006-01-05T10:46:00Z">
          <w:r>
            <w:rPr/>
            <w:delText>環境</w:delText>
          </w:r>
        </w:del>
      </w:ins>
      <w:ins w:id="1501" w:author="1134" w:date="2006-01-05T10:46:00Z">
        <w:r>
          <w:rPr/>
          <w:t>地方</w:t>
        </w:r>
      </w:ins>
      <w:ins w:id="1502" w:author="USER" w:date="2005-12-19T10:08:00Z">
        <w:r>
          <w:rPr/>
          <w:t>，她</w:t>
        </w:r>
      </w:ins>
      <w:ins w:id="1503" w:author="USER" w:date="2005-12-23T16:01:00Z">
        <w:r>
          <w:rPr/>
          <w:t>曾</w:t>
        </w:r>
      </w:ins>
      <w:ins w:id="1504" w:author="USER" w:date="2005-12-19T10:08:00Z">
        <w:r>
          <w:rPr/>
          <w:t>致電地政</w:t>
        </w:r>
      </w:ins>
      <w:ins w:id="1505" w:author="USER" w:date="2005-12-19T11:09:00Z">
        <w:r>
          <w:rPr/>
          <w:t>署</w:t>
        </w:r>
      </w:ins>
      <w:ins w:id="1506" w:author="USER" w:date="2005-12-19T10:08:00Z">
        <w:r>
          <w:rPr/>
          <w:t>投訴，</w:t>
        </w:r>
      </w:ins>
      <w:ins w:id="1507" w:author="USER" w:date="2005-12-23T16:01:00Z">
        <w:r>
          <w:rPr/>
          <w:t>但是</w:t>
        </w:r>
      </w:ins>
      <w:ins w:id="1508" w:author="USER" w:date="2005-12-19T10:08:00Z">
        <w:r>
          <w:rPr/>
          <w:t>地政</w:t>
        </w:r>
      </w:ins>
      <w:ins w:id="1509" w:author="USER" w:date="2005-12-19T11:09:00Z">
        <w:r>
          <w:rPr/>
          <w:t>署</w:t>
        </w:r>
      </w:ins>
      <w:ins w:id="1510" w:author="USER" w:date="2005-12-19T10:08:00Z">
        <w:r>
          <w:rPr/>
          <w:t>要</w:t>
        </w:r>
      </w:ins>
      <w:ins w:id="1511" w:author="USER" w:date="2005-12-19T10:08:00Z">
        <w:del w:id="1512" w:author="1134" w:date="2006-01-05T10:46:00Z">
          <w:r>
            <w:rPr/>
            <w:delText>4</w:delText>
          </w:r>
        </w:del>
      </w:ins>
      <w:ins w:id="1513" w:author="1134" w:date="2006-01-05T10:46:00Z">
        <w:r>
          <w:rPr/>
          <w:t>四</w:t>
        </w:r>
      </w:ins>
      <w:ins w:id="1514" w:author="USER" w:date="2005-12-19T10:08:00Z">
        <w:r>
          <w:rPr/>
          <w:t>天</w:t>
        </w:r>
      </w:ins>
      <w:ins w:id="1515" w:author="1134" w:date="2006-01-05T10:46:00Z">
        <w:r>
          <w:rPr/>
          <w:t>後</w:t>
        </w:r>
      </w:ins>
      <w:ins w:id="1516" w:author="USER" w:date="2005-12-19T10:08:00Z">
        <w:r>
          <w:rPr/>
          <w:t>才</w:t>
        </w:r>
      </w:ins>
      <w:ins w:id="1517" w:author="USER" w:date="2005-12-19T10:08:00Z">
        <w:del w:id="1518" w:author="1134" w:date="2006-01-05T10:46:00Z">
          <w:r>
            <w:rPr/>
            <w:delText>能</w:delText>
          </w:r>
        </w:del>
      </w:ins>
      <w:ins w:id="1519" w:author="USER" w:date="2005-12-19T10:08:00Z">
        <w:r>
          <w:rPr/>
          <w:t>回覆。她指出該些鐵籠大多是</w:t>
        </w:r>
      </w:ins>
      <w:ins w:id="1520" w:author="USER" w:date="2005-12-23T16:01:00Z">
        <w:r>
          <w:rPr/>
          <w:t>在</w:t>
        </w:r>
      </w:ins>
      <w:ins w:id="1521" w:author="USER" w:date="2005-12-19T10:09:00Z">
        <w:r>
          <w:rPr/>
          <w:t>星期三或星期四才擺放，</w:t>
        </w:r>
      </w:ins>
      <w:ins w:id="1522" w:author="USER" w:date="2005-12-19T10:11:00Z">
        <w:r>
          <w:rPr/>
          <w:t>結果</w:t>
        </w:r>
      </w:ins>
      <w:ins w:id="1523" w:author="USER" w:date="2005-12-23T16:02:00Z">
        <w:r>
          <w:rPr/>
          <w:t>能</w:t>
        </w:r>
      </w:ins>
      <w:ins w:id="1524" w:author="USER" w:date="2005-12-19T10:11:00Z">
        <w:r>
          <w:rPr/>
          <w:t>擺放數天</w:t>
        </w:r>
      </w:ins>
      <w:ins w:id="1525" w:author="USER" w:date="2005-12-23T16:02:00Z">
        <w:r>
          <w:rPr/>
          <w:t>，</w:t>
        </w:r>
      </w:ins>
      <w:ins w:id="1526" w:author="USER" w:date="2005-12-19T10:11:00Z">
        <w:r>
          <w:rPr/>
          <w:t>才</w:t>
        </w:r>
      </w:ins>
      <w:ins w:id="1527" w:author="USER" w:date="2005-12-23T16:02:00Z">
        <w:r>
          <w:rPr/>
          <w:t>會被</w:t>
        </w:r>
      </w:ins>
      <w:ins w:id="1528" w:author="USER" w:date="2005-12-19T10:11:00Z">
        <w:r>
          <w:rPr/>
          <w:t>處理</w:t>
        </w:r>
      </w:ins>
      <w:ins w:id="1529" w:author="USER" w:date="2005-12-19T10:13:00Z">
        <w:r>
          <w:rPr/>
          <w:t>，她希望地政</w:t>
        </w:r>
      </w:ins>
      <w:ins w:id="1530" w:author="USER" w:date="2005-12-19T11:09:00Z">
        <w:r>
          <w:rPr/>
          <w:t>署</w:t>
        </w:r>
      </w:ins>
      <w:ins w:id="1531" w:author="USER" w:date="2005-12-19T10:13:00Z">
        <w:r>
          <w:rPr/>
          <w:t>正視有關問題。</w:t>
        </w:r>
      </w:ins>
    </w:p>
    <w:p>
      <w:pPr>
        <w:pStyle w:val="12"/>
        <w:tabs>
          <w:tab w:val="clear" w:pos="480"/>
          <w:tab w:val="left" w:pos="601" w:leader="none"/>
        </w:tabs>
        <w:suppressAutoHyphens w:val="true"/>
        <w:snapToGrid w:val="false"/>
        <w:spacing w:lineRule="atLeast" w:line="400"/>
        <w:jc w:val="both"/>
        <w:rPr>
          <w:u w:val="single"/>
          <w:ins w:id="1534" w:author="USER" w:date="2005-12-19T10:13:00Z"/>
        </w:rPr>
      </w:pPr>
      <w:ins w:id="1533" w:author="USER" w:date="2005-12-19T10:13:00Z">
        <w:r>
          <w:rPr>
            <w:u w:val="single"/>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1551" w:author="USER" w:date="2005-12-19T10:33:00Z"/>
        </w:rPr>
      </w:pPr>
      <w:ins w:id="1535" w:author="USER" w:date="2005-12-19T10:13:00Z">
        <w:r>
          <w:rPr>
            <w:u w:val="single"/>
          </w:rPr>
          <w:t>梁偉文議員</w:t>
        </w:r>
      </w:ins>
      <w:ins w:id="1536" w:author="USER" w:date="2005-12-19T10:30:00Z">
        <w:r>
          <w:rPr/>
          <w:t>相信</w:t>
        </w:r>
      </w:ins>
      <w:ins w:id="1537" w:author="USER" w:date="2005-12-19T10:32:00Z">
        <w:r>
          <w:rPr/>
          <w:t>地政</w:t>
        </w:r>
      </w:ins>
      <w:ins w:id="1538" w:author="USER" w:date="2005-12-19T11:09:00Z">
        <w:r>
          <w:rPr/>
          <w:t>署</w:t>
        </w:r>
      </w:ins>
      <w:ins w:id="1539" w:author="USER" w:date="2005-12-19T10:32:00Z">
        <w:del w:id="1540" w:author="1134" w:date="2006-01-05T10:46:00Z">
          <w:r>
            <w:rPr/>
            <w:delText>的</w:delText>
          </w:r>
        </w:del>
      </w:ins>
      <w:ins w:id="1541" w:author="USER" w:date="2005-12-19T10:32:00Z">
        <w:r>
          <w:rPr/>
          <w:t>人手不足，他不希望增加地政</w:t>
        </w:r>
      </w:ins>
      <w:ins w:id="1542" w:author="USER" w:date="2005-12-19T11:09:00Z">
        <w:r>
          <w:rPr/>
          <w:t>署</w:t>
        </w:r>
      </w:ins>
      <w:ins w:id="1543" w:author="USER" w:date="2005-12-19T10:32:00Z">
        <w:r>
          <w:rPr/>
          <w:t>的</w:t>
        </w:r>
      </w:ins>
      <w:ins w:id="1544" w:author="USER" w:date="2005-12-23T16:03:00Z">
        <w:r>
          <w:rPr/>
          <w:t>工</w:t>
        </w:r>
      </w:ins>
      <w:ins w:id="1545" w:author="USER" w:date="2005-12-19T10:32:00Z">
        <w:r>
          <w:rPr/>
          <w:t>作量，</w:t>
        </w:r>
      </w:ins>
      <w:ins w:id="1546" w:author="USER" w:date="2005-12-19T10:32:00Z">
        <w:del w:id="1547" w:author="HAD" w:date="2006-01-06T12:48:00Z">
          <w:r>
            <w:rPr/>
            <w:delText>他</w:delText>
          </w:r>
        </w:del>
      </w:ins>
      <w:ins w:id="1548" w:author="USER" w:date="2005-12-19T10:32:00Z">
        <w:r>
          <w:rPr/>
          <w:t>認為應全面禁止</w:t>
        </w:r>
      </w:ins>
      <w:ins w:id="1549" w:author="USER" w:date="2005-12-23T16:03:00Z">
        <w:r>
          <w:rPr/>
          <w:t>在</w:t>
        </w:r>
      </w:ins>
      <w:ins w:id="1550" w:author="USER" w:date="2005-12-19T10:33:00Z">
        <w:r>
          <w:rPr/>
          <w:t>街道上擺放回收鐵籠。</w:t>
        </w:r>
      </w:ins>
    </w:p>
    <w:p>
      <w:pPr>
        <w:pStyle w:val="12"/>
        <w:tabs>
          <w:tab w:val="clear" w:pos="480"/>
          <w:tab w:val="left" w:pos="601" w:leader="none"/>
        </w:tabs>
        <w:suppressAutoHyphens w:val="true"/>
        <w:snapToGrid w:val="false"/>
        <w:spacing w:lineRule="atLeast" w:line="400"/>
        <w:jc w:val="both"/>
        <w:rPr>
          <w:u w:val="single"/>
          <w:ins w:id="1553" w:author="USER" w:date="2005-12-19T10:33:00Z"/>
        </w:rPr>
      </w:pPr>
      <w:ins w:id="1552" w:author="USER" w:date="2005-12-19T10:33:00Z">
        <w:r>
          <w:rPr>
            <w:u w:val="single"/>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1565" w:author="USER" w:date="2005-12-19T10:38:00Z"/>
        </w:rPr>
      </w:pPr>
      <w:ins w:id="1554" w:author="USER" w:date="2005-12-19T10:33:00Z">
        <w:r>
          <w:rPr>
            <w:u w:val="single"/>
          </w:rPr>
          <w:t>雷可畏議員</w:t>
        </w:r>
      </w:ins>
      <w:ins w:id="1555" w:author="USER" w:date="2005-12-19T10:33:00Z">
        <w:r>
          <w:rPr/>
          <w:t>強烈反對</w:t>
        </w:r>
      </w:ins>
      <w:ins w:id="1556" w:author="USER" w:date="2005-12-23T16:03:00Z">
        <w:r>
          <w:rPr/>
          <w:t>在</w:t>
        </w:r>
      </w:ins>
      <w:ins w:id="1557" w:author="USER" w:date="2005-12-19T10:33:00Z">
        <w:r>
          <w:rPr/>
          <w:t>街道上擺放</w:t>
        </w:r>
      </w:ins>
      <w:ins w:id="1558" w:author="USER" w:date="2005-12-19T10:35:00Z">
        <w:r>
          <w:rPr/>
          <w:t>回收鐵籠，他指剛才梁翠雯女士提及如街上擺有物</w:t>
        </w:r>
      </w:ins>
      <w:ins w:id="1559" w:author="USER" w:date="2005-12-23T16:03:00Z">
        <w:r>
          <w:rPr/>
          <w:t>件</w:t>
        </w:r>
      </w:ins>
      <w:ins w:id="1560" w:author="USER" w:date="2005-12-19T10:36:00Z">
        <w:del w:id="1561" w:author="1134" w:date="2006-01-05T10:47:00Z">
          <w:r>
            <w:rPr/>
            <w:delText>防</w:delText>
          </w:r>
        </w:del>
      </w:ins>
      <w:ins w:id="1562" w:author="1134" w:date="2006-01-05T10:47:00Z">
        <w:r>
          <w:rPr/>
          <w:t>妨</w:t>
        </w:r>
      </w:ins>
      <w:ins w:id="1563" w:author="USER" w:date="2005-12-19T10:36:00Z">
        <w:r>
          <w:rPr/>
          <w:t>礙食環署清掃，食環署能即時清理。他認為街上的鐵籠阻礙食環署的清掃</w:t>
        </w:r>
      </w:ins>
      <w:ins w:id="1564" w:author="USER" w:date="2005-12-19T10:38:00Z">
        <w:r>
          <w:rPr/>
          <w:t>。</w:t>
        </w:r>
      </w:ins>
    </w:p>
    <w:p>
      <w:pPr>
        <w:pStyle w:val="12"/>
        <w:tabs>
          <w:tab w:val="clear" w:pos="480"/>
          <w:tab w:val="left" w:pos="601" w:leader="none"/>
        </w:tabs>
        <w:suppressAutoHyphens w:val="true"/>
        <w:snapToGrid w:val="false"/>
        <w:spacing w:lineRule="atLeast" w:line="400"/>
        <w:jc w:val="both"/>
        <w:rPr>
          <w:u w:val="single"/>
          <w:ins w:id="1567" w:author="USER" w:date="2005-12-19T10:38:00Z"/>
        </w:rPr>
      </w:pPr>
      <w:ins w:id="1566" w:author="USER" w:date="2005-12-19T10:38:00Z">
        <w:r>
          <w:rPr>
            <w:u w:val="single"/>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1570" w:author="USER" w:date="2005-12-19T10:43:00Z"/>
        </w:rPr>
      </w:pPr>
      <w:ins w:id="1568" w:author="USER" w:date="2005-12-19T10:38:00Z">
        <w:r>
          <w:rPr>
            <w:u w:val="single"/>
          </w:rPr>
          <w:t>梁永權議員</w:t>
        </w:r>
      </w:ins>
      <w:ins w:id="1569" w:author="USER" w:date="2005-12-19T10:43:00Z">
        <w:r>
          <w:rPr/>
          <w:t>的意見如下：</w:t>
        </w:r>
      </w:ins>
    </w:p>
    <w:p>
      <w:pPr>
        <w:pStyle w:val="12"/>
        <w:tabs>
          <w:tab w:val="clear" w:pos="480"/>
          <w:tab w:val="left" w:pos="601" w:leader="none"/>
        </w:tabs>
        <w:suppressAutoHyphens w:val="true"/>
        <w:snapToGrid w:val="false"/>
        <w:spacing w:lineRule="atLeast" w:line="400"/>
        <w:jc w:val="both"/>
        <w:rPr>
          <w:ins w:id="1572" w:author="USER" w:date="2005-12-19T10:43:00Z"/>
        </w:rPr>
      </w:pPr>
      <w:ins w:id="1571" w:author="USER" w:date="2005-12-19T10:43:00Z">
        <w:r>
          <w:rPr/>
        </w:r>
      </w:ins>
    </w:p>
    <w:p>
      <w:pPr>
        <w:pStyle w:val="12"/>
        <w:numPr>
          <w:ilvl w:val="0"/>
          <w:numId w:val="25"/>
        </w:numPr>
        <w:tabs>
          <w:tab w:val="clear" w:pos="480"/>
          <w:tab w:val="left" w:pos="720" w:leader="none"/>
        </w:tabs>
        <w:suppressAutoHyphens w:val="true"/>
        <w:snapToGrid w:val="false"/>
        <w:spacing w:lineRule="atLeast" w:line="400"/>
        <w:jc w:val="both"/>
        <w:rPr>
          <w:ins w:id="1590" w:author="USER" w:date="2005-12-19T10:44:00Z"/>
        </w:rPr>
      </w:pPr>
      <w:ins w:id="1573" w:author="USER" w:date="2005-12-23T16:03:00Z">
        <w:r>
          <w:rPr/>
          <w:t>他</w:t>
        </w:r>
      </w:ins>
      <w:ins w:id="1574" w:author="USER" w:date="2005-12-19T10:38:00Z">
        <w:r>
          <w:rPr/>
          <w:t>原則上反對以在街道上擺放鐵籠</w:t>
        </w:r>
      </w:ins>
      <w:ins w:id="1575" w:author="USER" w:date="2005-12-23T16:04:00Z">
        <w:r>
          <w:rPr/>
          <w:t>的形式</w:t>
        </w:r>
      </w:ins>
      <w:ins w:id="1576" w:author="USER" w:date="2005-12-19T10:39:00Z">
        <w:r>
          <w:rPr/>
          <w:t>回收舊衣</w:t>
        </w:r>
      </w:ins>
      <w:ins w:id="1577" w:author="USER" w:date="2005-12-23T16:04:00Z">
        <w:r>
          <w:rPr/>
          <w:t>服</w:t>
        </w:r>
      </w:ins>
      <w:ins w:id="1578" w:author="USER" w:date="2005-12-19T10:39:00Z">
        <w:r>
          <w:rPr/>
          <w:t>，雖然他認</w:t>
        </w:r>
      </w:ins>
      <w:ins w:id="1579" w:author="1134" w:date="2006-01-05T10:47:00Z">
        <w:r>
          <w:rPr/>
          <w:t>同</w:t>
        </w:r>
      </w:ins>
      <w:ins w:id="1580" w:author="USER" w:date="2005-12-19T10:39:00Z">
        <w:r>
          <w:rPr/>
          <w:t>回收舊衣服是值得支持的。他建議</w:t>
        </w:r>
      </w:ins>
      <w:ins w:id="1581" w:author="USER" w:date="2005-12-19T10:41:00Z">
        <w:r>
          <w:rPr/>
          <w:t>地政</w:t>
        </w:r>
      </w:ins>
      <w:ins w:id="1582" w:author="USER" w:date="2005-12-19T11:09:00Z">
        <w:r>
          <w:rPr/>
          <w:t>署</w:t>
        </w:r>
      </w:ins>
      <w:ins w:id="1583" w:author="USER" w:date="2005-12-19T10:41:00Z">
        <w:r>
          <w:rPr/>
          <w:t>參考臺灣處理舊衣</w:t>
        </w:r>
      </w:ins>
      <w:ins w:id="1584" w:author="USER" w:date="2005-12-23T16:04:00Z">
        <w:r>
          <w:rPr/>
          <w:t>服</w:t>
        </w:r>
      </w:ins>
      <w:ins w:id="1585" w:author="USER" w:date="2005-12-19T10:41:00Z">
        <w:r>
          <w:rPr/>
          <w:t>回收的方法，由政府統籌，在街上放置類似郵</w:t>
        </w:r>
      </w:ins>
      <w:ins w:id="1586" w:author="USER" w:date="2005-12-19T10:41:00Z">
        <w:del w:id="1587" w:author="1134" w:date="2006-01-05T10:47:00Z">
          <w:r>
            <w:rPr/>
            <w:delText>桶</w:delText>
          </w:r>
        </w:del>
      </w:ins>
      <w:ins w:id="1588" w:author="1134" w:date="2006-01-05T10:47:00Z">
        <w:r>
          <w:rPr/>
          <w:t>筒</w:t>
        </w:r>
      </w:ins>
      <w:ins w:id="1589" w:author="USER" w:date="2005-12-19T10:42:00Z">
        <w:r>
          <w:rPr/>
          <w:t>的回收箱。</w:t>
        </w:r>
      </w:ins>
    </w:p>
    <w:p>
      <w:pPr>
        <w:pStyle w:val="12"/>
        <w:suppressAutoHyphens w:val="true"/>
        <w:snapToGrid w:val="false"/>
        <w:spacing w:lineRule="atLeast" w:line="400"/>
        <w:jc w:val="both"/>
        <w:rPr>
          <w:ins w:id="1592" w:author="USER" w:date="2005-12-19T10:44:00Z"/>
        </w:rPr>
      </w:pPr>
      <w:ins w:id="1591" w:author="USER" w:date="2005-12-19T10:44:00Z">
        <w:r>
          <w:rPr/>
        </w:r>
      </w:ins>
    </w:p>
    <w:p>
      <w:pPr>
        <w:pStyle w:val="12"/>
        <w:numPr>
          <w:ilvl w:val="0"/>
          <w:numId w:val="25"/>
        </w:numPr>
        <w:tabs>
          <w:tab w:val="clear" w:pos="480"/>
          <w:tab w:val="left" w:pos="720" w:leader="none"/>
        </w:tabs>
        <w:suppressAutoHyphens w:val="true"/>
        <w:snapToGrid w:val="false"/>
        <w:spacing w:lineRule="atLeast" w:line="400"/>
        <w:jc w:val="both"/>
        <w:rPr>
          <w:ins w:id="1614" w:author="USER" w:date="2005-12-19T10:46:00Z"/>
        </w:rPr>
      </w:pPr>
      <w:ins w:id="1593" w:author="USER" w:date="2005-12-19T10:44:00Z">
        <w:r>
          <w:rPr/>
          <w:t>他引述文件第</w:t>
        </w:r>
      </w:ins>
      <w:ins w:id="1594" w:author="USER" w:date="2005-12-19T10:57:00Z">
        <w:r>
          <w:rPr/>
          <w:t>91</w:t>
        </w:r>
      </w:ins>
      <w:ins w:id="1595" w:author="USER" w:date="2005-12-19T10:57:00Z">
        <w:r>
          <w:rPr/>
          <w:t>號</w:t>
        </w:r>
      </w:ins>
      <w:ins w:id="1596" w:author="USER" w:date="2005-12-23T16:04:00Z">
        <w:r>
          <w:rPr/>
          <w:t>第</w:t>
        </w:r>
      </w:ins>
      <w:ins w:id="1597" w:author="USER" w:date="2005-12-19T10:44:00Z">
        <w:r>
          <w:rPr/>
          <w:t>4</w:t>
        </w:r>
      </w:ins>
      <w:ins w:id="1598" w:author="USER" w:date="2005-12-19T10:44:00Z">
        <w:r>
          <w:rPr/>
          <w:t>段</w:t>
        </w:r>
      </w:ins>
      <w:ins w:id="1599" w:author="USER" w:date="2005-12-19T10:44:00Z">
        <w:del w:id="1600" w:author="1134" w:date="2006-01-05T10:47:00Z">
          <w:r>
            <w:rPr/>
            <w:delText>，</w:delText>
          </w:r>
        </w:del>
      </w:ins>
      <w:ins w:id="1601" w:author="USER" w:date="2005-12-19T10:44:00Z">
        <w:r>
          <w:rPr/>
          <w:t>“若懷疑有人利用</w:t>
        </w:r>
      </w:ins>
      <w:ins w:id="1602" w:author="USER" w:date="2005-12-23T16:05:00Z">
        <w:r>
          <w:rPr/>
          <w:t>欺</w:t>
        </w:r>
      </w:ins>
      <w:ins w:id="1603" w:author="USER" w:date="2005-12-23T16:07:00Z">
        <w:r>
          <w:rPr/>
          <w:t>詐</w:t>
        </w:r>
      </w:ins>
      <w:ins w:id="1604" w:author="USER" w:date="2005-12-19T10:44:00Z">
        <w:r>
          <w:rPr/>
          <w:t>手法，藉回收舊衣賺取金錢，分區地政</w:t>
        </w:r>
      </w:ins>
      <w:ins w:id="1605" w:author="USER" w:date="2005-12-19T11:09:00Z">
        <w:r>
          <w:rPr/>
          <w:t>署</w:t>
        </w:r>
      </w:ins>
      <w:ins w:id="1606" w:author="USER" w:date="2005-12-19T10:45:00Z">
        <w:r>
          <w:rPr/>
          <w:t>職員會向警方報案”</w:t>
        </w:r>
      </w:ins>
      <w:ins w:id="1607" w:author="USER" w:date="2005-12-19T10:45:00Z">
        <w:del w:id="1608" w:author="1134" w:date="2006-01-05T10:48:00Z">
          <w:r>
            <w:rPr/>
            <w:delText>，他</w:delText>
          </w:r>
        </w:del>
      </w:ins>
      <w:ins w:id="1609" w:author="USER" w:date="2005-12-19T10:47:00Z">
        <w:r>
          <w:rPr/>
          <w:t>表示</w:t>
        </w:r>
      </w:ins>
      <w:ins w:id="1610" w:author="1134" w:date="2006-01-05T10:48:00Z">
        <w:r>
          <w:rPr/>
          <w:t>，</w:t>
        </w:r>
      </w:ins>
      <w:ins w:id="1611" w:author="USER" w:date="2005-12-19T10:46:00Z">
        <w:r>
          <w:rPr/>
          <w:t>以上句子暗示該些回收活動不</w:t>
        </w:r>
      </w:ins>
      <w:ins w:id="1612" w:author="USER" w:date="2005-12-23T16:07:00Z">
        <w:r>
          <w:rPr/>
          <w:t>應該</w:t>
        </w:r>
      </w:ins>
      <w:ins w:id="1613" w:author="USER" w:date="2005-12-19T10:46:00Z">
        <w:r>
          <w:rPr/>
          <w:t>牽涉金錢利益。</w:t>
        </w:r>
      </w:ins>
    </w:p>
    <w:p>
      <w:pPr>
        <w:pStyle w:val="12"/>
        <w:suppressAutoHyphens w:val="true"/>
        <w:snapToGrid w:val="false"/>
        <w:spacing w:lineRule="atLeast" w:line="400"/>
        <w:jc w:val="both"/>
        <w:rPr>
          <w:ins w:id="1616" w:author="USER" w:date="2005-12-19T10:46:00Z"/>
        </w:rPr>
      </w:pPr>
      <w:ins w:id="1615" w:author="USER" w:date="2005-12-19T10:46:00Z">
        <w:r>
          <w:rPr/>
        </w:r>
      </w:ins>
    </w:p>
    <w:p>
      <w:pPr>
        <w:pStyle w:val="12"/>
        <w:numPr>
          <w:ilvl w:val="0"/>
          <w:numId w:val="25"/>
        </w:numPr>
        <w:tabs>
          <w:tab w:val="clear" w:pos="480"/>
          <w:tab w:val="left" w:pos="720" w:leader="none"/>
        </w:tabs>
        <w:suppressAutoHyphens w:val="true"/>
        <w:snapToGrid w:val="false"/>
        <w:spacing w:lineRule="atLeast" w:line="400"/>
        <w:jc w:val="both"/>
        <w:rPr>
          <w:ins w:id="1629" w:author="USER" w:date="2005-12-19T10:49:00Z"/>
        </w:rPr>
      </w:pPr>
      <w:ins w:id="1617" w:author="USER" w:date="2005-12-19T10:46:00Z">
        <w:r>
          <w:rPr/>
          <w:t>他建議地政</w:t>
        </w:r>
      </w:ins>
      <w:ins w:id="1618" w:author="USER" w:date="2005-12-19T11:09:00Z">
        <w:r>
          <w:rPr/>
          <w:t>署</w:t>
        </w:r>
      </w:ins>
      <w:ins w:id="1619" w:author="USER" w:date="2005-12-19T10:48:00Z">
        <w:del w:id="1620" w:author="1134" w:date="2006-01-05T10:48:00Z">
          <w:r>
            <w:rPr/>
            <w:delText>應</w:delText>
          </w:r>
        </w:del>
      </w:ins>
      <w:ins w:id="1621" w:author="USER" w:date="2005-12-19T10:48:00Z">
        <w:r>
          <w:rPr/>
          <w:t>與政府商討由政府設立回收桶的可行性，然後</w:t>
        </w:r>
      </w:ins>
      <w:ins w:id="1622" w:author="USER" w:date="2005-12-19T10:48:00Z">
        <w:del w:id="1623" w:author="1134" w:date="2006-01-05T10:48:00Z">
          <w:r>
            <w:rPr/>
            <w:delText>透過</w:delText>
          </w:r>
        </w:del>
      </w:ins>
      <w:ins w:id="1624" w:author="1134" w:date="2006-01-05T10:48:00Z">
        <w:r>
          <w:rPr/>
          <w:t>由</w:t>
        </w:r>
      </w:ins>
      <w:ins w:id="1625" w:author="USER" w:date="2005-12-19T10:49:00Z">
        <w:r>
          <w:rPr/>
          <w:t>政府</w:t>
        </w:r>
      </w:ins>
      <w:ins w:id="1626" w:author="USER" w:date="2005-12-19T10:49:00Z">
        <w:del w:id="1627" w:author="1134" w:date="2006-01-05T10:48:00Z">
          <w:r>
            <w:rPr/>
            <w:delText>，再</w:delText>
          </w:r>
        </w:del>
      </w:ins>
      <w:ins w:id="1628" w:author="USER" w:date="2005-12-19T10:49:00Z">
        <w:r>
          <w:rPr/>
          <w:t>選擇環保團體處理有關舊衣服。</w:t>
        </w:r>
      </w:ins>
    </w:p>
    <w:p>
      <w:pPr>
        <w:pStyle w:val="12"/>
        <w:suppressAutoHyphens w:val="true"/>
        <w:snapToGrid w:val="false"/>
        <w:spacing w:lineRule="atLeast" w:line="400"/>
        <w:jc w:val="both"/>
        <w:rPr>
          <w:ins w:id="1631" w:author="USER" w:date="2005-12-19T10:43:00Z"/>
        </w:rPr>
      </w:pPr>
      <w:ins w:id="1630" w:author="USER" w:date="2005-12-19T10:43:00Z">
        <w:r>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1659" w:author="USER" w:date="2005-12-19T10:56:00Z"/>
        </w:rPr>
      </w:pPr>
      <w:ins w:id="1632" w:author="USER" w:date="2005-12-19T10:50:00Z">
        <w:r>
          <w:rPr>
            <w:u w:val="single"/>
          </w:rPr>
          <w:t>黃耀聰議員</w:t>
        </w:r>
      </w:ins>
      <w:ins w:id="1633" w:author="USER" w:date="2005-12-19T10:50:00Z">
        <w:r>
          <w:rPr/>
          <w:t>表示舊衣服回收是一</w:t>
        </w:r>
      </w:ins>
      <w:ins w:id="1634" w:author="USER" w:date="2005-12-19T10:50:00Z">
        <w:del w:id="1635" w:author="1134" w:date="2006-01-05T10:48:00Z">
          <w:r>
            <w:rPr/>
            <w:delText>個</w:delText>
          </w:r>
        </w:del>
      </w:ins>
      <w:ins w:id="1636" w:author="1134" w:date="2006-01-05T10:48:00Z">
        <w:r>
          <w:rPr/>
          <w:t>項</w:t>
        </w:r>
      </w:ins>
      <w:ins w:id="1637" w:author="USER" w:date="2005-12-19T10:51:00Z">
        <w:r>
          <w:rPr/>
          <w:t>市民支持的環保活動，該活動亦能幫助一些有需要的人士。</w:t>
        </w:r>
      </w:ins>
      <w:ins w:id="1638" w:author="USER" w:date="2005-12-23T16:08:00Z">
        <w:r>
          <w:rPr/>
          <w:t>但是，</w:t>
        </w:r>
      </w:ins>
      <w:ins w:id="1639" w:author="USER" w:date="2005-12-19T10:52:00Z">
        <w:r>
          <w:rPr/>
          <w:t>現時在街道上擺放鐵籠的方法滋擾市民，</w:t>
        </w:r>
      </w:ins>
      <w:ins w:id="1640" w:author="1134" w:date="2006-01-05T10:48:00Z">
        <w:r>
          <w:rPr/>
          <w:t>而且有</w:t>
        </w:r>
      </w:ins>
      <w:ins w:id="1641" w:author="USER" w:date="2005-12-19T10:53:00Z">
        <w:r>
          <w:rPr/>
          <w:t>部分</w:t>
        </w:r>
      </w:ins>
      <w:ins w:id="1642" w:author="USER" w:date="2005-12-19T10:53:00Z">
        <w:del w:id="1643" w:author="1134" w:date="2006-01-05T10:48:00Z">
          <w:r>
            <w:rPr/>
            <w:delText>亦</w:delText>
          </w:r>
        </w:del>
      </w:ins>
      <w:ins w:id="1644" w:author="USER" w:date="2005-12-19T10:53:00Z">
        <w:r>
          <w:rPr/>
          <w:t>或被團體利用作商業用途，</w:t>
        </w:r>
      </w:ins>
      <w:ins w:id="1645" w:author="USER" w:date="2005-12-23T16:08:00Z">
        <w:r>
          <w:rPr/>
          <w:t>因此</w:t>
        </w:r>
      </w:ins>
      <w:ins w:id="1646" w:author="1134" w:date="2006-01-05T10:49:00Z">
        <w:r>
          <w:rPr/>
          <w:t>他認為有需</w:t>
        </w:r>
      </w:ins>
      <w:ins w:id="1647" w:author="USER" w:date="2005-12-19T10:54:00Z">
        <w:r>
          <w:rPr/>
          <w:t>要</w:t>
        </w:r>
      </w:ins>
      <w:ins w:id="1648" w:author="1134" w:date="2006-01-05T10:49:00Z">
        <w:r>
          <w:rPr/>
          <w:t>對活動</w:t>
        </w:r>
      </w:ins>
      <w:ins w:id="1649" w:author="USER" w:date="2005-12-19T10:54:00Z">
        <w:r>
          <w:rPr/>
          <w:t>作出規管</w:t>
        </w:r>
      </w:ins>
      <w:ins w:id="1650" w:author="USER" w:date="2005-12-19T10:54:00Z">
        <w:del w:id="1651" w:author="1134" w:date="2006-01-05T10:50:00Z">
          <w:r>
            <w:rPr/>
            <w:delText>活動</w:delText>
          </w:r>
        </w:del>
      </w:ins>
      <w:ins w:id="1652" w:author="USER" w:date="2005-12-19T10:54:00Z">
        <w:r>
          <w:rPr/>
          <w:t>。他認為</w:t>
        </w:r>
      </w:ins>
      <w:ins w:id="1653" w:author="USER" w:date="2005-12-23T16:08:00Z">
        <w:r>
          <w:rPr/>
          <w:t>在</w:t>
        </w:r>
      </w:ins>
      <w:ins w:id="1654" w:author="USER" w:date="2005-12-19T10:55:00Z">
        <w:r>
          <w:rPr/>
          <w:t>街道擺放回收鐵籠並不適宜，</w:t>
        </w:r>
      </w:ins>
      <w:ins w:id="1655" w:author="USER" w:date="2005-12-23T16:08:00Z">
        <w:r>
          <w:rPr/>
          <w:t>相反在</w:t>
        </w:r>
      </w:ins>
      <w:ins w:id="1656" w:author="USER" w:date="2005-12-19T10:55:00Z">
        <w:r>
          <w:rPr/>
          <w:t>屋內擺放可能較</w:t>
        </w:r>
      </w:ins>
      <w:ins w:id="1657" w:author="USER" w:date="2005-12-23T16:09:00Z">
        <w:r>
          <w:rPr/>
          <w:t>為</w:t>
        </w:r>
      </w:ins>
      <w:ins w:id="1658" w:author="USER" w:date="2005-12-19T10:56:00Z">
        <w:r>
          <w:rPr/>
          <w:t>適合。</w:t>
        </w:r>
      </w:ins>
    </w:p>
    <w:p>
      <w:pPr>
        <w:pStyle w:val="12"/>
        <w:tabs>
          <w:tab w:val="clear" w:pos="480"/>
          <w:tab w:val="left" w:pos="601" w:leader="none"/>
        </w:tabs>
        <w:suppressAutoHyphens w:val="true"/>
        <w:snapToGrid w:val="false"/>
        <w:spacing w:lineRule="atLeast" w:line="400"/>
        <w:jc w:val="both"/>
        <w:rPr>
          <w:u w:val="single"/>
          <w:ins w:id="1661" w:author="USER" w:date="2005-12-19T10:56:00Z"/>
        </w:rPr>
      </w:pPr>
      <w:ins w:id="1660" w:author="USER" w:date="2005-12-19T10:56:00Z">
        <w:r>
          <w:rPr>
            <w:u w:val="single"/>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1673" w:author="USER" w:date="2005-12-19T11:00:00Z"/>
        </w:rPr>
      </w:pPr>
      <w:ins w:id="1662" w:author="USER" w:date="2005-12-19T10:56:00Z">
        <w:r>
          <w:rPr>
            <w:u w:val="single"/>
          </w:rPr>
          <w:t>陳嘉敏議員</w:t>
        </w:r>
      </w:ins>
      <w:ins w:id="1663" w:author="USER" w:date="2005-12-19T10:56:00Z">
        <w:r>
          <w:rPr/>
          <w:t>認為文件第</w:t>
        </w:r>
      </w:ins>
      <w:ins w:id="1664" w:author="USER" w:date="2005-12-19T10:58:00Z">
        <w:r>
          <w:rPr/>
          <w:t>91</w:t>
        </w:r>
      </w:ins>
      <w:ins w:id="1665" w:author="USER" w:date="2005-12-19T10:58:00Z">
        <w:r>
          <w:rPr/>
          <w:t>號並不清晰，文件</w:t>
        </w:r>
      </w:ins>
      <w:ins w:id="1666" w:author="USER" w:date="2005-12-19T10:58:00Z">
        <w:del w:id="1667" w:author="1134" w:date="2006-01-05T10:50:00Z">
          <w:r>
            <w:rPr/>
            <w:delText>上</w:delText>
          </w:r>
        </w:del>
      </w:ins>
      <w:ins w:id="1668" w:author="1134" w:date="2006-01-05T10:50:00Z">
        <w:r>
          <w:rPr/>
          <w:t>內</w:t>
        </w:r>
      </w:ins>
      <w:ins w:id="1669" w:author="USER" w:date="2005-12-19T10:58:00Z">
        <w:r>
          <w:rPr/>
          <w:t>並沒有提及</w:t>
        </w:r>
      </w:ins>
      <w:ins w:id="1670" w:author="USER" w:date="2005-12-23T16:09:00Z">
        <w:r>
          <w:rPr/>
          <w:t>在</w:t>
        </w:r>
      </w:ins>
      <w:ins w:id="1671" w:author="USER" w:date="2005-12-19T10:58:00Z">
        <w:r>
          <w:rPr/>
          <w:t>執行上遇到的困難，因此</w:t>
        </w:r>
      </w:ins>
      <w:ins w:id="1672" w:author="USER" w:date="2005-12-19T11:00:00Z">
        <w:r>
          <w:rPr/>
          <w:t>，議員難於給予意見。</w:t>
        </w:r>
      </w:ins>
    </w:p>
    <w:p>
      <w:pPr>
        <w:pStyle w:val="12"/>
        <w:tabs>
          <w:tab w:val="clear" w:pos="480"/>
          <w:tab w:val="left" w:pos="601" w:leader="none"/>
        </w:tabs>
        <w:suppressAutoHyphens w:val="true"/>
        <w:snapToGrid w:val="false"/>
        <w:spacing w:lineRule="atLeast" w:line="400"/>
        <w:jc w:val="both"/>
        <w:rPr>
          <w:ins w:id="1675" w:author="USER" w:date="2005-12-19T11:00:00Z"/>
        </w:rPr>
      </w:pPr>
      <w:ins w:id="1674" w:author="USER" w:date="2005-12-19T11:00:00Z">
        <w:r>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1685" w:author="USER" w:date="2005-12-19T11:04:00Z"/>
        </w:rPr>
      </w:pPr>
      <w:ins w:id="1676" w:author="USER" w:date="2005-12-19T11:00:00Z">
        <w:r>
          <w:rPr>
            <w:u w:val="single"/>
          </w:rPr>
          <w:t>主席</w:t>
        </w:r>
      </w:ins>
      <w:ins w:id="1677" w:author="USER" w:date="2005-12-19T11:00:00Z">
        <w:r>
          <w:rPr/>
          <w:t>表示在</w:t>
        </w:r>
      </w:ins>
      <w:ins w:id="1678" w:author="1134" w:date="2006-01-05T10:50:00Z">
        <w:r>
          <w:rPr/>
          <w:t>有關</w:t>
        </w:r>
      </w:ins>
      <w:ins w:id="1679" w:author="USER" w:date="2005-12-19T11:00:00Z">
        <w:r>
          <w:rPr/>
          <w:t>規管的條文上缺乏清晰的說明，引致違規的問</w:t>
        </w:r>
      </w:ins>
      <w:ins w:id="1680" w:author="USER" w:date="2005-12-19T11:02:00Z">
        <w:r>
          <w:rPr/>
          <w:t>題出現，</w:t>
        </w:r>
      </w:ins>
      <w:ins w:id="1681" w:author="USER" w:date="2005-12-19T11:02:00Z">
        <w:del w:id="1682" w:author="1134" w:date="2006-01-05T10:50:00Z">
          <w:r>
            <w:rPr/>
            <w:delText>導致</w:delText>
          </w:r>
        </w:del>
      </w:ins>
      <w:ins w:id="1683" w:author="1134" w:date="2006-01-05T10:50:00Z">
        <w:r>
          <w:rPr/>
          <w:t>並造成</w:t>
        </w:r>
      </w:ins>
      <w:ins w:id="1684" w:author="USER" w:date="2005-12-19T11:02:00Z">
        <w:r>
          <w:rPr/>
          <w:t>道路障礙，影響市民。</w:t>
        </w:r>
      </w:ins>
    </w:p>
    <w:p>
      <w:pPr>
        <w:pStyle w:val="12"/>
        <w:tabs>
          <w:tab w:val="clear" w:pos="480"/>
          <w:tab w:val="left" w:pos="601" w:leader="none"/>
        </w:tabs>
        <w:suppressAutoHyphens w:val="true"/>
        <w:snapToGrid w:val="false"/>
        <w:spacing w:lineRule="atLeast" w:line="400"/>
        <w:jc w:val="both"/>
        <w:rPr>
          <w:ins w:id="1687" w:author="USER" w:date="2005-12-19T11:04:00Z"/>
        </w:rPr>
      </w:pPr>
      <w:ins w:id="1686" w:author="USER" w:date="2005-12-19T11:04:00Z">
        <w:r>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1692" w:author="USER" w:date="2005-12-19T11:10:00Z"/>
        </w:rPr>
      </w:pPr>
      <w:ins w:id="1688" w:author="USER" w:date="2005-12-19T11:04:00Z">
        <w:r>
          <w:rPr>
            <w:u w:val="single"/>
          </w:rPr>
          <w:t>袁禮良先生</w:t>
        </w:r>
      </w:ins>
      <w:ins w:id="1689" w:author="USER" w:date="2005-12-19T11:10:00Z">
        <w:r>
          <w:rPr/>
          <w:t>的</w:t>
        </w:r>
      </w:ins>
      <w:ins w:id="1690" w:author="USER" w:date="2005-12-19T11:04:00Z">
        <w:r>
          <w:rPr/>
          <w:t>回應</w:t>
        </w:r>
      </w:ins>
      <w:ins w:id="1691" w:author="USER" w:date="2005-12-19T11:10:00Z">
        <w:r>
          <w:rPr/>
          <w:t>如下：</w:t>
        </w:r>
      </w:ins>
    </w:p>
    <w:p>
      <w:pPr>
        <w:pStyle w:val="12"/>
        <w:tabs>
          <w:tab w:val="clear" w:pos="480"/>
          <w:tab w:val="left" w:pos="601" w:leader="none"/>
        </w:tabs>
        <w:suppressAutoHyphens w:val="true"/>
        <w:snapToGrid w:val="false"/>
        <w:spacing w:lineRule="atLeast" w:line="400"/>
        <w:jc w:val="both"/>
        <w:rPr>
          <w:ins w:id="1694" w:author="USER" w:date="2005-12-19T11:10:00Z"/>
        </w:rPr>
      </w:pPr>
      <w:ins w:id="1693" w:author="USER" w:date="2005-12-19T11:10:00Z">
        <w:r>
          <w:rPr/>
        </w:r>
      </w:ins>
    </w:p>
    <w:p>
      <w:pPr>
        <w:pStyle w:val="12"/>
        <w:numPr>
          <w:ilvl w:val="0"/>
          <w:numId w:val="24"/>
        </w:numPr>
        <w:tabs>
          <w:tab w:val="clear" w:pos="480"/>
          <w:tab w:val="left" w:pos="720" w:leader="none"/>
        </w:tabs>
        <w:suppressAutoHyphens w:val="true"/>
        <w:snapToGrid w:val="false"/>
        <w:spacing w:lineRule="atLeast" w:line="400"/>
        <w:jc w:val="both"/>
        <w:rPr>
          <w:ins w:id="1713" w:author="USER" w:date="2005-12-19T11:10:00Z"/>
        </w:rPr>
      </w:pPr>
      <w:ins w:id="1695" w:author="USER" w:date="2005-12-19T11:10:00Z">
        <w:r>
          <w:rPr/>
          <w:t>他</w:t>
        </w:r>
      </w:ins>
      <w:ins w:id="1696" w:author="USER" w:date="2005-12-19T11:04:00Z">
        <w:r>
          <w:rPr/>
          <w:t>說文件第</w:t>
        </w:r>
      </w:ins>
      <w:ins w:id="1697" w:author="USER" w:date="2005-12-19T11:04:00Z">
        <w:r>
          <w:rPr/>
          <w:t>91</w:t>
        </w:r>
      </w:ins>
      <w:ins w:id="1698" w:author="USER" w:date="2005-12-19T11:04:00Z">
        <w:r>
          <w:rPr/>
          <w:t>號的主要目的是在合法的申請下</w:t>
        </w:r>
      </w:ins>
      <w:ins w:id="1699" w:author="USER" w:date="2005-12-19T11:04:00Z">
        <w:del w:id="1700" w:author="1134" w:date="2006-01-05T10:51:00Z">
          <w:r>
            <w:rPr/>
            <w:delText>定</w:delText>
          </w:r>
        </w:del>
      </w:ins>
      <w:ins w:id="1701" w:author="1134" w:date="2006-01-05T10:51:00Z">
        <w:r>
          <w:rPr/>
          <w:t>訂</w:t>
        </w:r>
      </w:ins>
      <w:ins w:id="1702" w:author="USER" w:date="2005-12-19T11:04:00Z">
        <w:r>
          <w:rPr/>
          <w:t>立一些措施，而並不是針對非法擺放的問題。處理非法</w:t>
        </w:r>
      </w:ins>
      <w:ins w:id="1703" w:author="USER" w:date="2005-12-19T11:06:00Z">
        <w:r>
          <w:rPr/>
          <w:t>擺放鐵籠</w:t>
        </w:r>
      </w:ins>
      <w:ins w:id="1704" w:author="USER" w:date="2005-12-19T11:06:00Z">
        <w:del w:id="1705" w:author="1134" w:date="2006-01-05T10:51:00Z">
          <w:r>
            <w:rPr/>
            <w:delText>，</w:delText>
          </w:r>
        </w:del>
      </w:ins>
      <w:ins w:id="1706" w:author="USER" w:date="2005-12-19T11:06:00Z">
        <w:r>
          <w:rPr/>
          <w:t>牽涉多個</w:t>
        </w:r>
      </w:ins>
      <w:ins w:id="1707" w:author="USER" w:date="2005-12-23T16:10:00Z">
        <w:r>
          <w:rPr/>
          <w:t>政府</w:t>
        </w:r>
      </w:ins>
      <w:ins w:id="1708" w:author="USER" w:date="2005-12-19T11:06:00Z">
        <w:r>
          <w:rPr/>
          <w:t>部門，</w:t>
        </w:r>
      </w:ins>
      <w:ins w:id="1709" w:author="USER" w:date="2005-12-23T16:10:00Z">
        <w:r>
          <w:rPr/>
          <w:t>所以</w:t>
        </w:r>
      </w:ins>
      <w:ins w:id="1710" w:author="USER" w:date="2005-12-19T11:07:00Z">
        <w:r>
          <w:rPr/>
          <w:t>地政</w:t>
        </w:r>
      </w:ins>
      <w:ins w:id="1711" w:author="USER" w:date="2005-12-19T11:09:00Z">
        <w:r>
          <w:rPr/>
          <w:t>署</w:t>
        </w:r>
      </w:ins>
      <w:ins w:id="1712" w:author="USER" w:date="2005-12-19T11:06:00Z">
        <w:r>
          <w:rPr/>
          <w:t>並不能單獨處理。</w:t>
        </w:r>
      </w:ins>
    </w:p>
    <w:p>
      <w:pPr>
        <w:pStyle w:val="12"/>
        <w:suppressAutoHyphens w:val="true"/>
        <w:snapToGrid w:val="false"/>
        <w:spacing w:lineRule="atLeast" w:line="400"/>
        <w:jc w:val="both"/>
        <w:rPr>
          <w:ins w:id="1715" w:author="USER" w:date="2005-12-19T11:10:00Z"/>
        </w:rPr>
      </w:pPr>
      <w:ins w:id="1714" w:author="USER" w:date="2005-12-19T11:10:00Z">
        <w:r>
          <w:rPr/>
        </w:r>
      </w:ins>
    </w:p>
    <w:p>
      <w:pPr>
        <w:pStyle w:val="12"/>
        <w:numPr>
          <w:ilvl w:val="0"/>
          <w:numId w:val="24"/>
        </w:numPr>
        <w:tabs>
          <w:tab w:val="clear" w:pos="480"/>
          <w:tab w:val="left" w:pos="720" w:leader="none"/>
        </w:tabs>
        <w:suppressAutoHyphens w:val="true"/>
        <w:snapToGrid w:val="false"/>
        <w:spacing w:lineRule="atLeast" w:line="400"/>
        <w:jc w:val="both"/>
        <w:rPr>
          <w:ins w:id="1726" w:author="USER" w:date="2005-12-19T11:15:00Z"/>
        </w:rPr>
      </w:pPr>
      <w:ins w:id="1716" w:author="USER" w:date="2005-12-19T11:10:00Z">
        <w:r>
          <w:rPr/>
          <w:t>他同意</w:t>
        </w:r>
      </w:ins>
      <w:ins w:id="1717" w:author="USER" w:date="2005-12-19T11:13:00Z">
        <w:r>
          <w:rPr/>
          <w:t>非法佔用政府土地的</w:t>
        </w:r>
      </w:ins>
      <w:ins w:id="1718" w:author="USER" w:date="2005-12-19T11:11:00Z">
        <w:r>
          <w:rPr/>
          <w:t>條例</w:t>
        </w:r>
      </w:ins>
      <w:ins w:id="1719" w:author="USER" w:date="2005-12-19T11:13:00Z">
        <w:r>
          <w:rPr/>
          <w:t>對於處理非法擺放</w:t>
        </w:r>
      </w:ins>
      <w:ins w:id="1720" w:author="USER" w:date="2005-12-23T16:11:00Z">
        <w:r>
          <w:rPr/>
          <w:t>的問題</w:t>
        </w:r>
      </w:ins>
      <w:ins w:id="1721" w:author="USER" w:date="2005-12-19T11:11:00Z">
        <w:r>
          <w:rPr/>
          <w:t>並不清晰</w:t>
        </w:r>
      </w:ins>
      <w:ins w:id="1722" w:author="USER" w:date="2005-12-19T11:13:00Z">
        <w:r>
          <w:rPr/>
          <w:t>，他表示如措施推行後發現有非法擺放的情況，地政署會加強與食環署合作清理</w:t>
        </w:r>
      </w:ins>
      <w:ins w:id="1723" w:author="USER" w:date="2005-12-23T16:12:00Z">
        <w:r>
          <w:rPr/>
          <w:t>該些</w:t>
        </w:r>
      </w:ins>
      <w:ins w:id="1724" w:author="USER" w:date="2005-12-19T11:14:00Z">
        <w:r>
          <w:rPr/>
          <w:t>鐵籠</w:t>
        </w:r>
      </w:ins>
      <w:ins w:id="1725" w:author="USER" w:date="2005-12-19T11:11:00Z">
        <w:r>
          <w:rPr/>
          <w:t>。</w:t>
        </w:r>
      </w:ins>
    </w:p>
    <w:p>
      <w:pPr>
        <w:pStyle w:val="12"/>
        <w:suppressAutoHyphens w:val="true"/>
        <w:snapToGrid w:val="false"/>
        <w:spacing w:lineRule="atLeast" w:line="400"/>
        <w:jc w:val="both"/>
        <w:rPr>
          <w:ins w:id="1728" w:author="USER" w:date="2005-12-19T11:15:00Z"/>
        </w:rPr>
      </w:pPr>
      <w:ins w:id="1727" w:author="USER" w:date="2005-12-19T11:15:00Z">
        <w:r>
          <w:rPr/>
        </w:r>
      </w:ins>
    </w:p>
    <w:p>
      <w:pPr>
        <w:pStyle w:val="12"/>
        <w:numPr>
          <w:ilvl w:val="0"/>
          <w:numId w:val="24"/>
        </w:numPr>
        <w:tabs>
          <w:tab w:val="clear" w:pos="480"/>
          <w:tab w:val="left" w:pos="720" w:leader="none"/>
        </w:tabs>
        <w:suppressAutoHyphens w:val="true"/>
        <w:snapToGrid w:val="false"/>
        <w:spacing w:lineRule="atLeast" w:line="400"/>
        <w:jc w:val="both"/>
        <w:rPr>
          <w:ins w:id="1730" w:author="USER" w:date="2005-12-19T11:10:00Z"/>
        </w:rPr>
      </w:pPr>
      <w:ins w:id="1729" w:author="USER" w:date="2005-12-19T11:15:00Z">
        <w:r>
          <w:rPr/>
          <w:t>如非法擺放的問題嚴重，地政署會考慮加強人手處理。</w:t>
        </w:r>
      </w:ins>
    </w:p>
    <w:p>
      <w:pPr>
        <w:pStyle w:val="12"/>
        <w:tabs>
          <w:tab w:val="clear" w:pos="480"/>
          <w:tab w:val="left" w:pos="601" w:leader="none"/>
        </w:tabs>
        <w:suppressAutoHyphens w:val="true"/>
        <w:snapToGrid w:val="false"/>
        <w:spacing w:lineRule="atLeast" w:line="400"/>
        <w:jc w:val="both"/>
        <w:rPr>
          <w:u w:val="single"/>
          <w:ins w:id="1732" w:author="USER" w:date="2005-12-19T10:50:00Z"/>
        </w:rPr>
      </w:pPr>
      <w:ins w:id="1731" w:author="USER" w:date="2005-12-19T10:50:00Z">
        <w:r>
          <w:rPr>
            <w:u w:val="single"/>
          </w:rPr>
        </w:r>
      </w:ins>
    </w:p>
    <w:p>
      <w:pPr>
        <w:pStyle w:val="12"/>
        <w:numPr>
          <w:ilvl w:val="0"/>
          <w:numId w:val="27"/>
        </w:numPr>
        <w:tabs>
          <w:tab w:val="clear" w:pos="480"/>
          <w:tab w:val="left" w:pos="-1920" w:leader="none"/>
          <w:tab w:val="left" w:pos="720" w:leader="none"/>
        </w:tabs>
        <w:suppressAutoHyphens w:val="true"/>
        <w:snapToGrid w:val="false"/>
        <w:spacing w:lineRule="atLeast" w:line="400"/>
        <w:ind w:left="0" w:hanging="0"/>
        <w:jc w:val="both"/>
        <w:rPr>
          <w:ins w:id="1750" w:author="USER" w:date="2005-12-19T11:16:00Z"/>
        </w:rPr>
      </w:pPr>
      <w:ins w:id="1733" w:author="USER" w:date="2005-12-19T11:16:00Z">
        <w:r>
          <w:rPr>
            <w:u w:val="single"/>
          </w:rPr>
          <w:t>主席</w:t>
        </w:r>
      </w:ins>
      <w:ins w:id="1734" w:author="USER" w:date="2005-12-19T11:16:00Z">
        <w:r>
          <w:rPr/>
          <w:t>宣布，</w:t>
        </w:r>
      </w:ins>
      <w:ins w:id="1735" w:author="USER" w:date="2005-12-19T11:16:00Z">
        <w:r>
          <w:rPr>
            <w:u w:val="single"/>
          </w:rPr>
          <w:t>雷可畏議員</w:t>
        </w:r>
      </w:ins>
      <w:ins w:id="1736" w:author="USER" w:date="2005-12-19T11:16:00Z">
        <w:r>
          <w:rPr/>
          <w:t>提出以下動議，</w:t>
        </w:r>
      </w:ins>
      <w:ins w:id="1737" w:author="USER" w:date="2005-12-19T11:16:00Z">
        <w:r>
          <w:rPr>
            <w:u w:val="single"/>
          </w:rPr>
          <w:t>盧慧蘭議員</w:t>
        </w:r>
      </w:ins>
      <w:ins w:id="1738" w:author="USER" w:date="2005-12-19T11:16:00Z">
        <w:r>
          <w:rPr/>
          <w:t>、</w:t>
        </w:r>
      </w:ins>
      <w:ins w:id="1739" w:author="USER" w:date="2005-12-19T11:16:00Z">
        <w:r>
          <w:rPr>
            <w:u w:val="single"/>
          </w:rPr>
          <w:t>梁永權</w:t>
        </w:r>
      </w:ins>
      <w:ins w:id="1740" w:author="USER" w:date="2005-12-19T11:18:00Z">
        <w:r>
          <w:rPr>
            <w:u w:val="single"/>
          </w:rPr>
          <w:t>議員</w:t>
        </w:r>
      </w:ins>
      <w:ins w:id="1741" w:author="USER" w:date="2005-12-19T11:18:00Z">
        <w:r>
          <w:rPr/>
          <w:t>、</w:t>
        </w:r>
      </w:ins>
      <w:ins w:id="1742" w:author="USER" w:date="2005-12-19T11:18:00Z">
        <w:r>
          <w:rPr>
            <w:u w:val="single"/>
          </w:rPr>
          <w:t>梁偉文</w:t>
        </w:r>
      </w:ins>
      <w:ins w:id="1743" w:author="USER" w:date="2005-12-19T11:16:00Z">
        <w:r>
          <w:rPr>
            <w:u w:val="single"/>
          </w:rPr>
          <w:t>議員</w:t>
        </w:r>
      </w:ins>
      <w:ins w:id="1744" w:author="USER" w:date="2005-12-19T11:18:00Z">
        <w:r>
          <w:rPr/>
          <w:t>、</w:t>
        </w:r>
      </w:ins>
      <w:ins w:id="1745" w:author="USER" w:date="2005-12-19T11:18:00Z">
        <w:r>
          <w:rPr>
            <w:u w:val="single"/>
          </w:rPr>
          <w:t>梁廣昌議員</w:t>
        </w:r>
      </w:ins>
      <w:ins w:id="1746" w:author="USER" w:date="2005-12-19T11:16:00Z">
        <w:r>
          <w:rPr/>
          <w:t>及</w:t>
        </w:r>
      </w:ins>
      <w:ins w:id="1747" w:author="USER" w:date="2005-12-19T11:19:00Z">
        <w:r>
          <w:rPr>
            <w:u w:val="single"/>
          </w:rPr>
          <w:t>李志強</w:t>
        </w:r>
      </w:ins>
      <w:ins w:id="1748" w:author="USER" w:date="2005-12-19T11:16:00Z">
        <w:r>
          <w:rPr>
            <w:u w:val="single"/>
          </w:rPr>
          <w:t>議員</w:t>
        </w:r>
      </w:ins>
      <w:ins w:id="1749" w:author="USER" w:date="2005-12-19T11:16:00Z">
        <w:r>
          <w:rPr/>
          <w:t>和議：</w:t>
        </w:r>
      </w:ins>
    </w:p>
    <w:p>
      <w:pPr>
        <w:pStyle w:val="12"/>
        <w:tabs>
          <w:tab w:val="clear" w:pos="480"/>
          <w:tab w:val="left" w:pos="0" w:leader="none"/>
        </w:tabs>
        <w:suppressAutoHyphens w:val="true"/>
        <w:snapToGrid w:val="false"/>
        <w:spacing w:lineRule="atLeast" w:line="400"/>
        <w:jc w:val="both"/>
        <w:rPr>
          <w:ins w:id="1752" w:author="USER" w:date="2005-12-19T11:16:00Z"/>
        </w:rPr>
      </w:pPr>
      <w:ins w:id="1751" w:author="USER" w:date="2005-12-19T11:16:00Z">
        <w:r>
          <w:rPr/>
        </w:r>
      </w:ins>
    </w:p>
    <w:p>
      <w:pPr>
        <w:pStyle w:val="12"/>
        <w:tabs>
          <w:tab w:val="left" w:pos="480" w:leader="none"/>
        </w:tabs>
        <w:suppressAutoHyphens w:val="true"/>
        <w:snapToGrid w:val="false"/>
        <w:spacing w:lineRule="atLeast" w:line="400"/>
        <w:ind w:left="750" w:hanging="750"/>
        <w:jc w:val="both"/>
        <w:rPr>
          <w:ins w:id="1758" w:author="USER" w:date="2005-12-19T11:16:00Z"/>
        </w:rPr>
      </w:pPr>
      <w:ins w:id="1753" w:author="USER" w:date="2005-12-19T11:16:00Z">
        <w:r>
          <w:rPr/>
          <w:tab/>
        </w:r>
      </w:ins>
      <w:ins w:id="1754" w:author="USER" w:date="2005-12-19T11:16:00Z">
        <w:r>
          <w:rPr>
            <w:rFonts w:cs="新細明體;PMingLiU" w:ascii="新細明體;PMingLiU" w:hAnsi="新細明體;PMingLiU"/>
          </w:rPr>
          <w:t>“</w:t>
        </w:r>
      </w:ins>
      <w:ins w:id="1755" w:author="USER" w:date="2005-12-19T11:16:00Z">
        <w:r>
          <w:rPr/>
          <w:t>葵青區議會社區事務委員會</w:t>
        </w:r>
      </w:ins>
      <w:ins w:id="1756" w:author="USER" w:date="2005-12-19T11:19:00Z">
        <w:r>
          <w:rPr/>
          <w:t>強烈反對地政總署批出任何公眾街道上位置予團體擺放回收鐵籠作回收活動</w:t>
        </w:r>
      </w:ins>
      <w:ins w:id="1757" w:author="USER" w:date="2005-12-19T11:16:00Z">
        <w:r>
          <w:rPr/>
          <w:t>。”</w:t>
        </w:r>
      </w:ins>
    </w:p>
    <w:p>
      <w:pPr>
        <w:pStyle w:val="12"/>
        <w:tabs>
          <w:tab w:val="clear" w:pos="480"/>
          <w:tab w:val="left" w:pos="0" w:leader="none"/>
        </w:tabs>
        <w:suppressAutoHyphens w:val="true"/>
        <w:snapToGrid w:val="false"/>
        <w:spacing w:lineRule="atLeast" w:line="400"/>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27"/>
              </w:numPr>
              <w:tabs>
                <w:tab w:val="clear" w:pos="480"/>
              </w:tabs>
              <w:suppressAutoHyphens w:val="true"/>
              <w:snapToGrid w:val="false"/>
              <w:spacing w:lineRule="atLeast" w:line="400"/>
              <w:ind w:left="0" w:hanging="0"/>
              <w:jc w:val="both"/>
              <w:rPr>
                <w:ins w:id="1769" w:author="USER" w:date="2005-12-19T11:16:00Z"/>
              </w:rPr>
            </w:pPr>
            <w:ins w:id="1759" w:author="USER" w:date="2005-12-19T11:16:00Z">
              <w:r>
                <w:rPr>
                  <w:rFonts w:eastAsia="Times New Roman"/>
                </w:rPr>
                <w:t xml:space="preserve"> </w:t>
              </w:r>
            </w:ins>
            <w:ins w:id="1760" w:author="USER" w:date="2005-12-19T11:16:00Z">
              <w:r>
                <w:rPr>
                  <w:u w:val="single"/>
                </w:rPr>
                <w:t>主席</w:t>
              </w:r>
            </w:ins>
            <w:ins w:id="1761" w:author="USER" w:date="2005-12-19T11:16:00Z">
              <w:r>
                <w:rPr/>
                <w:t>宣布就上文第</w:t>
              </w:r>
            </w:ins>
            <w:ins w:id="1762" w:author="USER" w:date="2005-12-19T11:16:00Z">
              <w:r>
                <w:rPr/>
                <w:t>4</w:t>
              </w:r>
            </w:ins>
            <w:ins w:id="1763" w:author="USER" w:date="2005-12-23T16:12:00Z">
              <w:r>
                <w:rPr/>
                <w:t>5</w:t>
              </w:r>
            </w:ins>
            <w:ins w:id="1764" w:author="USER" w:date="2005-12-19T11:16:00Z">
              <w:r>
                <w:rPr/>
                <w:t>段的動議進行表決。結果，動議以</w:t>
              </w:r>
            </w:ins>
            <w:ins w:id="1765" w:author="USER" w:date="2005-12-19T11:16:00Z">
              <w:r>
                <w:rPr/>
                <w:t>11</w:t>
              </w:r>
            </w:ins>
            <w:ins w:id="1766" w:author="USER" w:date="2005-12-19T11:16:00Z">
              <w:r>
                <w:rPr/>
                <w:t>票贊成及</w:t>
              </w:r>
            </w:ins>
            <w:ins w:id="1767" w:author="USER" w:date="2005-12-19T11:22:00Z">
              <w:r>
                <w:rPr/>
                <w:t>6</w:t>
              </w:r>
            </w:ins>
            <w:ins w:id="1768" w:author="USER" w:date="2005-12-19T11:16:00Z">
              <w:r>
                <w:rPr/>
                <w:t>票棄權，獲委員會通過。</w:t>
              </w:r>
            </w:ins>
          </w:p>
          <w:p>
            <w:pPr>
              <w:pStyle w:val="12"/>
              <w:tabs>
                <w:tab w:val="clear" w:pos="480"/>
                <w:tab w:val="left" w:pos="0" w:leader="none"/>
              </w:tabs>
              <w:suppressAutoHyphens w:val="true"/>
              <w:snapToGrid w:val="false"/>
              <w:spacing w:lineRule="atLeast" w:line="400"/>
              <w:jc w:val="both"/>
              <w:rPr>
                <w:ins w:id="1771" w:author="USER" w:date="2005-12-19T11:16:00Z"/>
              </w:rPr>
            </w:pPr>
            <w:ins w:id="1770" w:author="USER" w:date="2005-12-19T11:16:00Z">
              <w:r>
                <w:rPr/>
              </w:r>
            </w:ins>
          </w:p>
          <w:p>
            <w:pPr>
              <w:pStyle w:val="12"/>
              <w:widowControl/>
              <w:suppressAutoHyphens w:val="true"/>
              <w:snapToGrid w:val="false"/>
              <w:spacing w:lineRule="atLeast" w:line="400"/>
              <w:ind w:left="1414" w:hanging="1414"/>
              <w:jc w:val="both"/>
              <w:rPr>
                <w:ins w:id="1781" w:author="USER" w:date="2005-12-19T11:16:00Z"/>
              </w:rPr>
            </w:pPr>
            <w:ins w:id="1772" w:author="USER" w:date="2005-12-19T11:16:00Z">
              <w:r>
                <w:rPr/>
                <w:t>(</w:t>
              </w:r>
            </w:ins>
            <w:ins w:id="1773" w:author="USER" w:date="2005-12-19T11:16:00Z">
              <w:r>
                <w:rPr/>
                <w:t>會後註：</w:t>
              </w:r>
            </w:ins>
            <w:ins w:id="1774" w:author="USER" w:date="2005-12-23T16:13:00Z">
              <w:r>
                <w:rPr/>
                <w:t>地政署已作書面回覆，詳見社區事務傳閱文件第</w:t>
              </w:r>
            </w:ins>
            <w:ins w:id="1775" w:author="USER" w:date="2005-12-23T16:13:00Z">
              <w:r>
                <w:rPr/>
                <w:t>31/2005-5006</w:t>
              </w:r>
            </w:ins>
            <w:ins w:id="1776" w:author="USER" w:date="2005-12-23T16:13:00Z">
              <w:r>
                <w:rPr/>
                <w:t>號</w:t>
              </w:r>
            </w:ins>
            <w:ins w:id="1777" w:author="USER" w:date="2005-12-19T11:25:00Z">
              <w:r>
                <w:rPr/>
                <w:t>。</w:t>
              </w:r>
            </w:ins>
            <w:ins w:id="1778" w:author="USER" w:date="2005-12-19T11:23:00Z">
              <w:del w:id="1779" w:author="1134" w:date="2006-01-05T10:52:00Z">
                <w:r>
                  <w:rPr/>
                  <w:delText>”</w:delText>
                </w:r>
              </w:del>
            </w:ins>
            <w:ins w:id="1780" w:author="USER" w:date="2005-12-19T11:16:00Z">
              <w:r>
                <w:rPr/>
                <w:t>)</w:t>
              </w:r>
            </w:ins>
          </w:p>
          <w:p>
            <w:pPr>
              <w:pStyle w:val="12"/>
              <w:widowControl/>
              <w:suppressAutoHyphens w:val="true"/>
              <w:snapToGrid w:val="false"/>
              <w:spacing w:lineRule="atLeast" w:line="400"/>
              <w:jc w:val="both"/>
              <w:rPr/>
            </w:pPr>
            <w:r>
              <w:rPr/>
            </w:r>
          </w:p>
        </w:tc>
        <w:tc>
          <w:tcPr>
            <w:tcW w:w="120" w:type="dxa"/>
            <w:tcBorders/>
          </w:tcPr>
          <w:p>
            <w:pPr>
              <w:pStyle w:val="12"/>
              <w:widowControl/>
              <w:tabs>
                <w:tab w:val="clear" w:pos="480"/>
                <w:tab w:val="left" w:pos="600" w:leader="none"/>
              </w:tabs>
              <w:suppressAutoHyphens w:val="true"/>
              <w:snapToGrid w:val="false"/>
              <w:spacing w:lineRule="atLeast" w:line="400"/>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spacing w:lineRule="atLeast" w:line="400"/>
              <w:jc w:val="center"/>
              <w:rPr>
                <w:b/>
                <w:b/>
                <w:ins w:id="1783" w:author="USER" w:date="2005-12-19T11:16:00Z"/>
              </w:rPr>
            </w:pPr>
            <w:ins w:id="1782" w:author="USER" w:date="2005-12-19T11:22:00Z">
              <w:r>
                <w:rPr>
                  <w:b/>
                </w:rPr>
                <w:t>地政署</w:t>
              </w:r>
            </w:ins>
          </w:p>
          <w:p>
            <w:pPr>
              <w:pStyle w:val="12"/>
              <w:widowControl/>
              <w:tabs>
                <w:tab w:val="clear" w:pos="480"/>
                <w:tab w:val="left" w:pos="600" w:leader="none"/>
              </w:tabs>
              <w:suppressAutoHyphens w:val="true"/>
              <w:snapToGrid w:val="false"/>
              <w:spacing w:lineRule="atLeast" w:line="400"/>
              <w:jc w:val="both"/>
              <w:rPr>
                <w:b/>
                <w:b/>
              </w:rPr>
            </w:pPr>
            <w:r>
              <w:rPr>
                <w:b/>
              </w:rPr>
            </w:r>
          </w:p>
        </w:tc>
      </w:tr>
    </w:tbl>
    <w:p>
      <w:pPr>
        <w:pStyle w:val="12"/>
        <w:tabs>
          <w:tab w:val="clear" w:pos="480"/>
          <w:tab w:val="left" w:pos="601" w:leader="none"/>
        </w:tabs>
        <w:suppressAutoHyphens w:val="true"/>
        <w:snapToGrid w:val="false"/>
        <w:spacing w:lineRule="atLeast" w:line="400"/>
        <w:jc w:val="both"/>
        <w:rPr>
          <w:u w:val="single"/>
          <w:del w:id="1785" w:author="HAD" w:date="2006-01-06T12:49:00Z"/>
        </w:rPr>
      </w:pPr>
      <w:del w:id="1784" w:author="HAD" w:date="2006-01-06T12:49:00Z">
        <w:r>
          <w:rPr>
            <w:u w:val="single"/>
          </w:rPr>
        </w:r>
      </w:del>
    </w:p>
    <w:p>
      <w:pPr>
        <w:pStyle w:val="12"/>
        <w:widowControl/>
        <w:tabs>
          <w:tab w:val="clear" w:pos="480"/>
          <w:tab w:val="left" w:pos="600" w:leader="none"/>
        </w:tabs>
        <w:suppressAutoHyphens w:val="true"/>
        <w:snapToGrid w:val="false"/>
        <w:spacing w:lineRule="atLeast" w:line="400"/>
        <w:rPr>
          <w:sz w:val="26"/>
          <w:u w:val="single"/>
          <w:ins w:id="1787" w:author="USER" w:date="2005-12-19T11:27:00Z"/>
        </w:rPr>
      </w:pPr>
      <w:ins w:id="1786" w:author="USER" w:date="2005-12-19T11:27:00Z">
        <w:r>
          <w:rPr>
            <w:b/>
            <w:u w:val="single"/>
          </w:rPr>
          <w:t>增建位於葵涌的靈灰安置所設施計劃</w:t>
        </w:r>
      </w:ins>
    </w:p>
    <w:p>
      <w:pPr>
        <w:pStyle w:val="12"/>
        <w:tabs>
          <w:tab w:val="clear" w:pos="480"/>
          <w:tab w:val="left" w:pos="601" w:leader="none"/>
        </w:tabs>
        <w:suppressAutoHyphens w:val="true"/>
        <w:snapToGrid w:val="false"/>
        <w:spacing w:lineRule="atLeast" w:line="400"/>
        <w:jc w:val="both"/>
        <w:rPr>
          <w:u w:val="single"/>
          <w:ins w:id="1798" w:author="USER" w:date="2005-12-19T10:50:00Z"/>
        </w:rPr>
      </w:pPr>
      <w:ins w:id="1788" w:author="USER" w:date="2005-12-19T11:27:00Z">
        <w:r>
          <w:rPr/>
          <w:t>（社區事務文件第</w:t>
        </w:r>
      </w:ins>
      <w:ins w:id="1789" w:author="USER" w:date="2005-12-19T11:27:00Z">
        <w:r>
          <w:rPr/>
          <w:t>9</w:t>
        </w:r>
      </w:ins>
      <w:ins w:id="1790" w:author="USER" w:date="2005-12-19T11:27:00Z">
        <w:r>
          <w:rPr/>
          <w:t>2</w:t>
        </w:r>
      </w:ins>
      <w:ins w:id="1791" w:author="USER" w:date="2005-12-19T11:27:00Z">
        <w:r>
          <w:rPr/>
          <w:t>及</w:t>
        </w:r>
      </w:ins>
      <w:ins w:id="1792" w:author="USER" w:date="2005-12-19T11:27:00Z">
        <w:r>
          <w:rPr/>
          <w:t>92a</w:t>
        </w:r>
      </w:ins>
      <w:ins w:id="1793" w:author="USER" w:date="2005-12-19T11:27:00Z">
        <w:r>
          <w:rPr/>
          <w:t>/200</w:t>
        </w:r>
      </w:ins>
      <w:ins w:id="1794" w:author="USER" w:date="2005-12-19T11:27:00Z">
        <w:r>
          <w:rPr/>
          <w:t>5</w:t>
        </w:r>
      </w:ins>
      <w:ins w:id="1795" w:author="USER" w:date="2005-12-19T11:27:00Z">
        <w:r>
          <w:rPr/>
          <w:t>-200</w:t>
        </w:r>
      </w:ins>
      <w:ins w:id="1796" w:author="USER" w:date="2005-12-19T11:27:00Z">
        <w:r>
          <w:rPr/>
          <w:t>6</w:t>
        </w:r>
      </w:ins>
      <w:ins w:id="1797" w:author="USER" w:date="2005-12-19T11:27:00Z">
        <w:r>
          <w:rPr/>
          <w:t>號）</w:t>
        </w:r>
      </w:ins>
    </w:p>
    <w:p>
      <w:pPr>
        <w:pStyle w:val="12"/>
        <w:tabs>
          <w:tab w:val="clear" w:pos="480"/>
          <w:tab w:val="left" w:pos="601" w:leader="none"/>
        </w:tabs>
        <w:suppressAutoHyphens w:val="true"/>
        <w:snapToGrid w:val="false"/>
        <w:spacing w:lineRule="atLeast" w:line="400"/>
        <w:jc w:val="both"/>
        <w:rPr>
          <w:u w:val="single"/>
          <w:ins w:id="1800" w:author="USER" w:date="2005-12-16T16:18:00Z"/>
        </w:rPr>
      </w:pPr>
      <w:ins w:id="1799" w:author="USER" w:date="2005-12-16T16:18:00Z">
        <w:r>
          <w:rPr>
            <w:u w:val="single"/>
          </w:rPr>
        </w:r>
      </w:ins>
    </w:p>
    <w:p>
      <w:pPr>
        <w:pStyle w:val="12"/>
        <w:numPr>
          <w:ilvl w:val="0"/>
          <w:numId w:val="27"/>
        </w:numPr>
        <w:tabs>
          <w:tab w:val="clear" w:pos="480"/>
          <w:tab w:val="left" w:pos="601" w:leader="none"/>
        </w:tabs>
        <w:suppressAutoHyphens w:val="true"/>
        <w:snapToGrid w:val="false"/>
        <w:spacing w:lineRule="atLeast" w:line="400"/>
        <w:ind w:left="0" w:hanging="0"/>
        <w:jc w:val="both"/>
        <w:rPr>
          <w:spacing w:val="16"/>
          <w:ins w:id="1818" w:author="USER" w:date="2005-12-19T11:29:00Z"/>
        </w:rPr>
      </w:pPr>
      <w:ins w:id="1801" w:author="USER" w:date="2005-12-19T11:28:00Z">
        <w:r>
          <w:rPr>
            <w:spacing w:val="16"/>
            <w:u w:val="single"/>
          </w:rPr>
          <w:t>主席</w:t>
        </w:r>
      </w:ins>
      <w:ins w:id="1802" w:author="USER" w:date="2005-12-19T11:28:00Z">
        <w:r>
          <w:rPr>
            <w:spacing w:val="16"/>
          </w:rPr>
          <w:t>歡迎建築署高級工程策劃經理周瑞榮先生及工程策劃經理胡耀祖先生</w:t>
        </w:r>
      </w:ins>
      <w:ins w:id="1803" w:author="USER" w:date="2005-12-19T11:28:00Z">
        <w:del w:id="1804" w:author="1134" w:date="2006-01-05T10:53:00Z">
          <w:r>
            <w:rPr>
              <w:spacing w:val="16"/>
            </w:rPr>
            <w:delText>；</w:delText>
          </w:r>
        </w:del>
      </w:ins>
      <w:ins w:id="1805" w:author="1134" w:date="2006-01-05T10:53:00Z">
        <w:r>
          <w:rPr>
            <w:spacing w:val="16"/>
          </w:rPr>
          <w:t>、</w:t>
        </w:r>
      </w:ins>
      <w:ins w:id="1806" w:author="1134" w:date="2006-01-05T10:53:00Z">
        <w:del w:id="1807" w:author="HAD" w:date="2006-01-06T12:49:00Z">
          <w:r>
            <w:rPr>
              <w:spacing w:val="16"/>
            </w:rPr>
            <w:delText>食物環境生署</w:delText>
          </w:r>
        </w:del>
      </w:ins>
      <w:ins w:id="1808" w:author="1134" w:date="2006-01-05T10:53:00Z">
        <w:del w:id="1809" w:author="HAD" w:date="2006-01-06T12:49:00Z">
          <w:r>
            <w:rPr>
              <w:spacing w:val="16"/>
            </w:rPr>
            <w:delText>(</w:delText>
          </w:r>
        </w:del>
      </w:ins>
      <w:ins w:id="1810" w:author="USER" w:date="2005-12-19T11:29:00Z">
        <w:r>
          <w:rPr>
            <w:spacing w:val="16"/>
          </w:rPr>
          <w:t>食環署</w:t>
        </w:r>
      </w:ins>
      <w:ins w:id="1811" w:author="1134" w:date="2006-01-05T10:53:00Z">
        <w:del w:id="1812" w:author="HAD" w:date="2006-01-06T12:49:00Z">
          <w:r>
            <w:rPr>
              <w:spacing w:val="16"/>
            </w:rPr>
            <w:delText>)</w:delText>
          </w:r>
        </w:del>
      </w:ins>
      <w:ins w:id="1813" w:author="USER" w:date="2005-12-19T11:29:00Z">
        <w:r>
          <w:rPr>
            <w:spacing w:val="16"/>
          </w:rPr>
          <w:t>參事曾子繁先生及生總督察</w:t>
        </w:r>
      </w:ins>
      <w:ins w:id="1814" w:author="USER" w:date="2005-12-19T11:29:00Z">
        <w:r>
          <w:rPr>
            <w:spacing w:val="16"/>
          </w:rPr>
          <w:t>(</w:t>
        </w:r>
      </w:ins>
      <w:ins w:id="1815" w:author="USER" w:date="2005-12-19T11:29:00Z">
        <w:r>
          <w:rPr>
            <w:spacing w:val="16"/>
          </w:rPr>
          <w:t>墳場及火葬場</w:t>
        </w:r>
      </w:ins>
      <w:ins w:id="1816" w:author="USER" w:date="2005-12-19T11:29:00Z">
        <w:r>
          <w:rPr>
            <w:spacing w:val="16"/>
          </w:rPr>
          <w:t>)</w:t>
        </w:r>
      </w:ins>
      <w:ins w:id="1817" w:author="USER" w:date="2005-12-19T11:29:00Z">
        <w:r>
          <w:rPr>
            <w:spacing w:val="16"/>
          </w:rPr>
          <w:t>何明棠先生出席會議。</w:t>
        </w:r>
      </w:ins>
    </w:p>
    <w:p>
      <w:pPr>
        <w:pStyle w:val="12"/>
        <w:tabs>
          <w:tab w:val="clear" w:pos="480"/>
          <w:tab w:val="left" w:pos="601" w:leader="none"/>
        </w:tabs>
        <w:suppressAutoHyphens w:val="true"/>
        <w:snapToGrid w:val="false"/>
        <w:spacing w:lineRule="atLeast" w:line="400"/>
        <w:jc w:val="both"/>
        <w:rPr>
          <w:spacing w:val="16"/>
          <w:ins w:id="1820" w:author="USER" w:date="2005-12-19T11:29:00Z"/>
        </w:rPr>
      </w:pPr>
      <w:ins w:id="1819" w:author="USER" w:date="2005-12-19T11:29:00Z">
        <w:r>
          <w:rPr>
            <w:spacing w:val="16"/>
          </w:rPr>
        </w:r>
      </w:ins>
    </w:p>
    <w:p>
      <w:pPr>
        <w:pStyle w:val="12"/>
        <w:numPr>
          <w:ilvl w:val="0"/>
          <w:numId w:val="27"/>
        </w:numPr>
        <w:tabs>
          <w:tab w:val="clear" w:pos="480"/>
          <w:tab w:val="left" w:pos="601" w:leader="none"/>
        </w:tabs>
        <w:suppressAutoHyphens w:val="true"/>
        <w:snapToGrid w:val="false"/>
        <w:spacing w:lineRule="atLeast" w:line="400"/>
        <w:ind w:left="0" w:hanging="0"/>
        <w:jc w:val="both"/>
        <w:rPr>
          <w:spacing w:val="16"/>
          <w:ins w:id="1832" w:author="USER" w:date="2005-12-19T11:29:00Z"/>
        </w:rPr>
      </w:pPr>
      <w:ins w:id="1821" w:author="USER" w:date="2005-12-19T11:29:00Z">
        <w:r>
          <w:rPr>
            <w:spacing w:val="16"/>
            <w:u w:val="single"/>
          </w:rPr>
          <w:t>何明棠先生</w:t>
        </w:r>
      </w:ins>
      <w:ins w:id="1822" w:author="USER" w:date="2005-12-19T11:29:00Z">
        <w:r>
          <w:rPr>
            <w:spacing w:val="16"/>
          </w:rPr>
          <w:t>簡介</w:t>
        </w:r>
      </w:ins>
      <w:ins w:id="1823" w:author="USER" w:date="2005-12-19T11:29:00Z">
        <w:r>
          <w:rPr/>
          <w:t>社區事務文件第</w:t>
        </w:r>
      </w:ins>
      <w:ins w:id="1824" w:author="USER" w:date="2005-12-19T11:29:00Z">
        <w:r>
          <w:rPr/>
          <w:t>9</w:t>
        </w:r>
      </w:ins>
      <w:ins w:id="1825" w:author="USER" w:date="2005-12-19T11:29:00Z">
        <w:r>
          <w:rPr/>
          <w:t>2</w:t>
        </w:r>
      </w:ins>
      <w:ins w:id="1826" w:author="USER" w:date="2005-12-19T11:29:00Z">
        <w:r>
          <w:rPr/>
          <w:t xml:space="preserve"> /200</w:t>
        </w:r>
      </w:ins>
      <w:ins w:id="1827" w:author="USER" w:date="2005-12-19T11:29:00Z">
        <w:r>
          <w:rPr/>
          <w:t>5</w:t>
        </w:r>
      </w:ins>
      <w:ins w:id="1828" w:author="USER" w:date="2005-12-19T11:29:00Z">
        <w:r>
          <w:rPr/>
          <w:t>-200</w:t>
        </w:r>
      </w:ins>
      <w:ins w:id="1829" w:author="USER" w:date="2005-12-19T11:29:00Z">
        <w:r>
          <w:rPr/>
          <w:t>6</w:t>
        </w:r>
      </w:ins>
      <w:ins w:id="1830" w:author="USER" w:date="2005-12-19T11:29:00Z">
        <w:r>
          <w:rPr/>
          <w:t>號</w:t>
        </w:r>
      </w:ins>
      <w:ins w:id="1831" w:author="USER" w:date="2005-12-19T12:43:00Z">
        <w:r>
          <w:rPr/>
          <w:t>。</w:t>
        </w:r>
      </w:ins>
    </w:p>
    <w:p>
      <w:pPr>
        <w:pStyle w:val="12"/>
        <w:tabs>
          <w:tab w:val="clear" w:pos="480"/>
          <w:tab w:val="left" w:pos="601" w:leader="none"/>
        </w:tabs>
        <w:suppressAutoHyphens w:val="true"/>
        <w:snapToGrid w:val="false"/>
        <w:spacing w:lineRule="atLeast" w:line="400"/>
        <w:jc w:val="both"/>
        <w:rPr>
          <w:spacing w:val="16"/>
          <w:ins w:id="1834" w:author="USER" w:date="2005-12-19T11:29:00Z"/>
        </w:rPr>
      </w:pPr>
      <w:ins w:id="1833" w:author="USER" w:date="2005-12-19T11:29:00Z">
        <w:r>
          <w:rPr>
            <w:spacing w:val="16"/>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1855" w:author="USER" w:date="2005-12-19T13:06:00Z"/>
        </w:rPr>
      </w:pPr>
      <w:ins w:id="1835" w:author="USER" w:date="2005-12-19T12:53:00Z">
        <w:r>
          <w:rPr>
            <w:spacing w:val="16"/>
            <w:u w:val="single"/>
          </w:rPr>
          <w:t>梁永權議員</w:t>
        </w:r>
      </w:ins>
      <w:ins w:id="1836" w:author="1134" w:date="2006-01-05T10:53:00Z">
        <w:r>
          <w:rPr>
            <w:spacing w:val="16"/>
          </w:rPr>
          <w:t>表示</w:t>
        </w:r>
      </w:ins>
      <w:ins w:id="1837" w:author="USER" w:date="2005-12-19T12:53:00Z">
        <w:r>
          <w:rPr>
            <w:spacing w:val="16"/>
          </w:rPr>
          <w:t>不反對按市民的需要增建靈灰龕，但</w:t>
        </w:r>
      </w:ins>
      <w:ins w:id="1838" w:author="1134" w:date="2006-01-05T10:53:00Z">
        <w:r>
          <w:rPr>
            <w:spacing w:val="16"/>
          </w:rPr>
          <w:t>在</w:t>
        </w:r>
      </w:ins>
      <w:ins w:id="1839" w:author="USER" w:date="2005-12-19T12:54:00Z">
        <w:r>
          <w:rPr>
            <w:spacing w:val="16"/>
          </w:rPr>
          <w:t>增加</w:t>
        </w:r>
      </w:ins>
      <w:ins w:id="1840" w:author="1134" w:date="2006-01-05T10:53:00Z">
        <w:r>
          <w:rPr>
            <w:spacing w:val="16"/>
          </w:rPr>
          <w:t>有關設施時</w:t>
        </w:r>
      </w:ins>
      <w:ins w:id="1841" w:author="USER" w:date="2005-12-19T12:54:00Z">
        <w:r>
          <w:rPr>
            <w:spacing w:val="16"/>
          </w:rPr>
          <w:t>要配合實質的環境配套。他最關心的是由現有的數</w:t>
        </w:r>
      </w:ins>
      <w:ins w:id="1842" w:author="USER" w:date="2005-12-19T12:56:00Z">
        <w:r>
          <w:rPr>
            <w:spacing w:val="16"/>
          </w:rPr>
          <w:t>千個</w:t>
        </w:r>
      </w:ins>
      <w:ins w:id="1843" w:author="USER" w:date="2005-12-23T16:15:00Z">
        <w:r>
          <w:rPr>
            <w:spacing w:val="16"/>
          </w:rPr>
          <w:t>靈灰龕</w:t>
        </w:r>
      </w:ins>
      <w:ins w:id="1844" w:author="USER" w:date="2005-12-19T12:56:00Z">
        <w:r>
          <w:rPr>
            <w:spacing w:val="16"/>
          </w:rPr>
          <w:t>增建至四萬多個</w:t>
        </w:r>
      </w:ins>
      <w:ins w:id="1845" w:author="USER" w:date="2005-12-23T16:15:00Z">
        <w:r>
          <w:rPr>
            <w:spacing w:val="16"/>
          </w:rPr>
          <w:t>所引致的</w:t>
        </w:r>
      </w:ins>
      <w:ins w:id="1846" w:author="USER" w:date="2005-12-19T12:56:00Z">
        <w:r>
          <w:rPr>
            <w:spacing w:val="16"/>
          </w:rPr>
          <w:t>交通問題。他指出</w:t>
        </w:r>
      </w:ins>
      <w:ins w:id="1847" w:author="HAD" w:date="2006-01-06T12:50:00Z">
        <w:r>
          <w:rPr>
            <w:spacing w:val="16"/>
          </w:rPr>
          <w:t>在</w:t>
        </w:r>
      </w:ins>
      <w:ins w:id="1848" w:author="USER" w:date="2005-12-19T12:57:00Z">
        <w:r>
          <w:rPr>
            <w:spacing w:val="16"/>
          </w:rPr>
          <w:t>近十年</w:t>
        </w:r>
      </w:ins>
      <w:ins w:id="1849" w:author="USER" w:date="2005-12-19T13:02:00Z">
        <w:r>
          <w:rPr>
            <w:spacing w:val="16"/>
          </w:rPr>
          <w:t>來所落成的墳場，每逢</w:t>
        </w:r>
      </w:ins>
      <w:ins w:id="1850" w:author="USER" w:date="2005-12-23T16:15:00Z">
        <w:r>
          <w:rPr>
            <w:spacing w:val="16"/>
          </w:rPr>
          <w:t>在</w:t>
        </w:r>
      </w:ins>
      <w:ins w:id="1851" w:author="USER" w:date="2005-12-19T13:03:00Z">
        <w:r>
          <w:rPr>
            <w:spacing w:val="16"/>
          </w:rPr>
          <w:t>春秋二祭時，交通</w:t>
        </w:r>
      </w:ins>
      <w:ins w:id="1852" w:author="USER" w:date="2005-12-19T13:05:00Z">
        <w:r>
          <w:rPr>
            <w:spacing w:val="16"/>
          </w:rPr>
          <w:t>擠塞的問題嚴重。他認為有關部門</w:t>
        </w:r>
      </w:ins>
      <w:ins w:id="1853" w:author="USER" w:date="2005-12-23T16:16:00Z">
        <w:r>
          <w:rPr>
            <w:spacing w:val="16"/>
          </w:rPr>
          <w:t>在</w:t>
        </w:r>
      </w:ins>
      <w:ins w:id="1854" w:author="USER" w:date="2005-12-19T13:06:00Z">
        <w:r>
          <w:rPr>
            <w:spacing w:val="16"/>
          </w:rPr>
          <w:t>加建前需要進行仔細的交通評估。</w:t>
        </w:r>
      </w:ins>
    </w:p>
    <w:p>
      <w:pPr>
        <w:pStyle w:val="12"/>
        <w:tabs>
          <w:tab w:val="clear" w:pos="480"/>
          <w:tab w:val="left" w:pos="601" w:leader="none"/>
        </w:tabs>
        <w:suppressAutoHyphens w:val="true"/>
        <w:snapToGrid w:val="false"/>
        <w:spacing w:lineRule="atLeast" w:line="400"/>
        <w:jc w:val="both"/>
        <w:rPr>
          <w:spacing w:val="16"/>
          <w:ins w:id="1857" w:author="USER" w:date="2005-12-19T13:06:00Z"/>
        </w:rPr>
      </w:pPr>
      <w:ins w:id="1856" w:author="USER" w:date="2005-12-19T13:06:00Z">
        <w:r>
          <w:rPr>
            <w:spacing w:val="16"/>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1866" w:author="USER" w:date="2005-12-19T14:38:00Z"/>
        </w:rPr>
      </w:pPr>
      <w:ins w:id="1858" w:author="USER" w:date="2005-12-19T14:37:00Z">
        <w:r>
          <w:rPr>
            <w:spacing w:val="16"/>
            <w:u w:val="single"/>
          </w:rPr>
          <w:t>麥美娟議員</w:t>
        </w:r>
      </w:ins>
      <w:ins w:id="1859" w:author="USER" w:date="2005-12-19T14:37:00Z">
        <w:r>
          <w:rPr>
            <w:spacing w:val="16"/>
          </w:rPr>
          <w:t>反對文件</w:t>
        </w:r>
      </w:ins>
      <w:ins w:id="1860" w:author="1134" w:date="2006-01-05T10:54:00Z">
        <w:r>
          <w:rPr>
            <w:spacing w:val="16"/>
          </w:rPr>
          <w:t>第</w:t>
        </w:r>
      </w:ins>
      <w:ins w:id="1861" w:author="USER" w:date="2005-12-19T14:38:00Z">
        <w:r>
          <w:rPr>
            <w:spacing w:val="16"/>
          </w:rPr>
          <w:t>92</w:t>
        </w:r>
      </w:ins>
      <w:ins w:id="1862" w:author="USER" w:date="2005-12-19T14:38:00Z">
        <w:r>
          <w:rPr>
            <w:spacing w:val="16"/>
          </w:rPr>
          <w:t>號所載的所有加建計劃，</w:t>
        </w:r>
      </w:ins>
      <w:ins w:id="1863" w:author="USER" w:date="2005-12-19T14:38:00Z">
        <w:del w:id="1864" w:author="1134" w:date="2006-01-05T10:54:00Z">
          <w:r>
            <w:rPr>
              <w:spacing w:val="16"/>
            </w:rPr>
            <w:delText>她的</w:delText>
          </w:r>
        </w:del>
      </w:ins>
      <w:ins w:id="1865" w:author="USER" w:date="2005-12-19T14:38:00Z">
        <w:r>
          <w:rPr>
            <w:spacing w:val="16"/>
          </w:rPr>
          <w:t>理由如下：</w:t>
        </w:r>
      </w:ins>
    </w:p>
    <w:p>
      <w:pPr>
        <w:pStyle w:val="12"/>
        <w:tabs>
          <w:tab w:val="clear" w:pos="480"/>
          <w:tab w:val="left" w:pos="601" w:leader="none"/>
        </w:tabs>
        <w:suppressAutoHyphens w:val="true"/>
        <w:snapToGrid w:val="false"/>
        <w:spacing w:lineRule="atLeast" w:line="400"/>
        <w:jc w:val="both"/>
        <w:rPr>
          <w:spacing w:val="16"/>
          <w:u w:val="single"/>
          <w:ins w:id="1868" w:author="USER" w:date="2005-12-19T14:38:00Z"/>
        </w:rPr>
      </w:pPr>
      <w:ins w:id="1867" w:author="USER" w:date="2005-12-19T14:38:00Z">
        <w:r>
          <w:rPr>
            <w:spacing w:val="16"/>
            <w:u w:val="single"/>
          </w:rPr>
        </w:r>
      </w:ins>
    </w:p>
    <w:p>
      <w:pPr>
        <w:pStyle w:val="12"/>
        <w:numPr>
          <w:ilvl w:val="0"/>
          <w:numId w:val="31"/>
        </w:numPr>
        <w:tabs>
          <w:tab w:val="clear" w:pos="480"/>
          <w:tab w:val="left" w:pos="720" w:leader="none"/>
        </w:tabs>
        <w:suppressAutoHyphens w:val="true"/>
        <w:snapToGrid w:val="false"/>
        <w:spacing w:lineRule="atLeast" w:line="400"/>
        <w:jc w:val="both"/>
        <w:rPr>
          <w:ins w:id="1884" w:author="USER" w:date="2005-12-19T14:42:00Z"/>
        </w:rPr>
      </w:pPr>
      <w:ins w:id="1869" w:author="USER" w:date="2005-12-19T14:38:00Z">
        <w:r>
          <w:rPr>
            <w:spacing w:val="16"/>
          </w:rPr>
          <w:t>第一，在</w:t>
        </w:r>
      </w:ins>
      <w:ins w:id="1870" w:author="USER" w:date="2005-12-19T14:40:00Z">
        <w:r>
          <w:rPr>
            <w:spacing w:val="16"/>
          </w:rPr>
          <w:t>文件第</w:t>
        </w:r>
      </w:ins>
      <w:ins w:id="1871" w:author="USER" w:date="2005-12-19T14:40:00Z">
        <w:r>
          <w:rPr>
            <w:spacing w:val="16"/>
          </w:rPr>
          <w:t>92</w:t>
        </w:r>
      </w:ins>
      <w:ins w:id="1872" w:author="USER" w:date="2005-12-19T14:40:00Z">
        <w:r>
          <w:rPr>
            <w:spacing w:val="16"/>
          </w:rPr>
          <w:t>號第</w:t>
        </w:r>
      </w:ins>
      <w:ins w:id="1873" w:author="USER" w:date="2005-12-19T14:40:00Z">
        <w:r>
          <w:rPr>
            <w:spacing w:val="16"/>
          </w:rPr>
          <w:t>5</w:t>
        </w:r>
      </w:ins>
      <w:ins w:id="1874" w:author="USER" w:date="2005-12-19T14:40:00Z">
        <w:r>
          <w:rPr>
            <w:spacing w:val="16"/>
          </w:rPr>
          <w:t>段</w:t>
        </w:r>
      </w:ins>
      <w:ins w:id="1875" w:author="USER" w:date="2005-12-19T14:40:00Z">
        <w:r>
          <w:rPr>
            <w:spacing w:val="16"/>
          </w:rPr>
          <w:t>(a)</w:t>
        </w:r>
      </w:ins>
      <w:ins w:id="1876" w:author="USER" w:date="2005-12-19T14:40:00Z">
        <w:r>
          <w:rPr>
            <w:spacing w:val="16"/>
          </w:rPr>
          <w:t>項通過後，青衣海邊一帶屋苑的居民已有很大的</w:t>
        </w:r>
      </w:ins>
      <w:ins w:id="1877" w:author="USER" w:date="2005-12-19T14:42:00Z">
        <w:r>
          <w:rPr>
            <w:spacing w:val="16"/>
          </w:rPr>
          <w:t>憂慮，如果在</w:t>
        </w:r>
      </w:ins>
      <w:ins w:id="1878" w:author="USER" w:date="2005-12-19T14:42:00Z">
        <w:r>
          <w:rPr>
            <w:spacing w:val="16"/>
          </w:rPr>
          <w:t>2</w:t>
        </w:r>
      </w:ins>
      <w:ins w:id="1879" w:author="USER" w:date="2005-12-19T14:42:00Z">
        <w:del w:id="1880" w:author="1134" w:date="2006-01-05T10:54:00Z">
          <w:r>
            <w:rPr>
              <w:spacing w:val="16"/>
            </w:rPr>
            <w:delText>,</w:delText>
          </w:r>
        </w:del>
      </w:ins>
      <w:ins w:id="1881" w:author="1134" w:date="2006-01-05T10:54:00Z">
        <w:r>
          <w:rPr>
            <w:spacing w:val="16"/>
          </w:rPr>
          <w:t xml:space="preserve"> </w:t>
        </w:r>
      </w:ins>
      <w:ins w:id="1882" w:author="USER" w:date="2005-12-19T14:42:00Z">
        <w:r>
          <w:rPr>
            <w:spacing w:val="16"/>
          </w:rPr>
          <w:t>400</w:t>
        </w:r>
      </w:ins>
      <w:ins w:id="1883" w:author="USER" w:date="2005-12-19T14:42:00Z">
        <w:r>
          <w:rPr>
            <w:spacing w:val="16"/>
          </w:rPr>
          <w:t>個靈灰龕上再加建兩層，在景觀上的影響更大。</w:t>
        </w:r>
      </w:ins>
    </w:p>
    <w:p>
      <w:pPr>
        <w:pStyle w:val="12"/>
        <w:suppressAutoHyphens w:val="true"/>
        <w:snapToGrid w:val="false"/>
        <w:spacing w:lineRule="atLeast" w:line="400"/>
        <w:jc w:val="both"/>
        <w:rPr>
          <w:spacing w:val="16"/>
          <w:ins w:id="1886" w:author="USER" w:date="2005-12-19T14:42:00Z"/>
        </w:rPr>
      </w:pPr>
      <w:ins w:id="1885" w:author="USER" w:date="2005-12-19T14:42:00Z">
        <w:r>
          <w:rPr>
            <w:spacing w:val="16"/>
          </w:rPr>
        </w:r>
      </w:ins>
    </w:p>
    <w:p>
      <w:pPr>
        <w:pStyle w:val="12"/>
        <w:numPr>
          <w:ilvl w:val="0"/>
          <w:numId w:val="31"/>
        </w:numPr>
        <w:tabs>
          <w:tab w:val="clear" w:pos="480"/>
          <w:tab w:val="left" w:pos="720" w:leader="none"/>
        </w:tabs>
        <w:suppressAutoHyphens w:val="true"/>
        <w:snapToGrid w:val="false"/>
        <w:spacing w:lineRule="atLeast" w:line="400"/>
        <w:jc w:val="both"/>
        <w:rPr>
          <w:spacing w:val="16"/>
          <w:ins w:id="1904" w:author="USER" w:date="2005-12-19T14:44:00Z"/>
        </w:rPr>
      </w:pPr>
      <w:ins w:id="1887" w:author="1134" w:date="2006-01-05T10:54:00Z">
        <w:r>
          <w:rPr>
            <w:spacing w:val="16"/>
          </w:rPr>
          <w:t>就該</w:t>
        </w:r>
      </w:ins>
      <w:ins w:id="1888" w:author="USER" w:date="2005-12-23T16:16:00Z">
        <w:r>
          <w:rPr>
            <w:spacing w:val="16"/>
          </w:rPr>
          <w:t>文件第</w:t>
        </w:r>
      </w:ins>
      <w:ins w:id="1889" w:author="USER" w:date="2005-12-23T16:16:00Z">
        <w:r>
          <w:rPr>
            <w:spacing w:val="16"/>
          </w:rPr>
          <w:t>5</w:t>
        </w:r>
      </w:ins>
      <w:ins w:id="1890" w:author="USER" w:date="2005-12-23T16:16:00Z">
        <w:r>
          <w:rPr>
            <w:spacing w:val="16"/>
          </w:rPr>
          <w:t>段</w:t>
        </w:r>
      </w:ins>
      <w:ins w:id="1891" w:author="USER" w:date="2005-12-23T16:16:00Z">
        <w:r>
          <w:rPr>
            <w:spacing w:val="16"/>
          </w:rPr>
          <w:t>(</w:t>
        </w:r>
      </w:ins>
      <w:ins w:id="1892" w:author="USER" w:date="2005-12-23T16:16:00Z">
        <w:del w:id="1893" w:author="1134" w:date="2006-01-05T10:54:00Z">
          <w:r>
            <w:rPr>
              <w:spacing w:val="16"/>
            </w:rPr>
            <w:delText>b</w:delText>
          </w:r>
        </w:del>
      </w:ins>
      <w:ins w:id="1894" w:author="1134" w:date="2006-01-05T10:54:00Z">
        <w:r>
          <w:rPr>
            <w:spacing w:val="16"/>
          </w:rPr>
          <w:t>c</w:t>
        </w:r>
      </w:ins>
      <w:ins w:id="1895" w:author="USER" w:date="2005-12-23T16:16:00Z">
        <w:r>
          <w:rPr>
            <w:spacing w:val="16"/>
          </w:rPr>
          <w:t>)</w:t>
        </w:r>
      </w:ins>
      <w:ins w:id="1896" w:author="USER" w:date="2005-12-23T16:16:00Z">
        <w:r>
          <w:rPr>
            <w:spacing w:val="16"/>
          </w:rPr>
          <w:t>項</w:t>
        </w:r>
      </w:ins>
      <w:ins w:id="1897" w:author="USER" w:date="2005-12-23T16:16:00Z">
        <w:del w:id="1898" w:author="1134" w:date="2006-01-05T10:54:00Z">
          <w:r>
            <w:rPr>
              <w:spacing w:val="16"/>
            </w:rPr>
            <w:delText>，</w:delText>
          </w:r>
        </w:del>
      </w:ins>
      <w:ins w:id="1899" w:author="USER" w:date="2005-12-19T14:43:00Z">
        <w:r>
          <w:rPr>
            <w:spacing w:val="16"/>
          </w:rPr>
          <w:t>在附近再加建</w:t>
        </w:r>
      </w:ins>
      <w:ins w:id="1900" w:author="USER" w:date="2005-12-19T14:43:00Z">
        <w:r>
          <w:rPr>
            <w:spacing w:val="16"/>
          </w:rPr>
          <w:t>44</w:t>
        </w:r>
      </w:ins>
      <w:ins w:id="1901" w:author="USER" w:date="2005-12-19T16:11:00Z">
        <w:r>
          <w:rPr>
            <w:spacing w:val="16"/>
          </w:rPr>
          <w:t xml:space="preserve"> </w:t>
        </w:r>
      </w:ins>
      <w:ins w:id="1902" w:author="USER" w:date="2005-12-19T14:44:00Z">
        <w:r>
          <w:rPr>
            <w:spacing w:val="16"/>
          </w:rPr>
          <w:t>000</w:t>
        </w:r>
      </w:ins>
      <w:ins w:id="1903" w:author="USER" w:date="2005-12-19T14:44:00Z">
        <w:r>
          <w:rPr>
            <w:spacing w:val="16"/>
          </w:rPr>
          <w:t>個靈灰龕，她亦反對。</w:t>
        </w:r>
      </w:ins>
    </w:p>
    <w:p>
      <w:pPr>
        <w:pStyle w:val="12"/>
        <w:suppressAutoHyphens w:val="true"/>
        <w:snapToGrid w:val="false"/>
        <w:spacing w:lineRule="atLeast" w:line="400"/>
        <w:jc w:val="both"/>
        <w:rPr>
          <w:spacing w:val="16"/>
          <w:ins w:id="1906" w:author="USER" w:date="2005-12-19T14:44:00Z"/>
        </w:rPr>
      </w:pPr>
      <w:ins w:id="1905" w:author="USER" w:date="2005-12-19T14:44:00Z">
        <w:r>
          <w:rPr>
            <w:spacing w:val="16"/>
          </w:rPr>
        </w:r>
      </w:ins>
    </w:p>
    <w:p>
      <w:pPr>
        <w:pStyle w:val="12"/>
        <w:numPr>
          <w:ilvl w:val="0"/>
          <w:numId w:val="31"/>
        </w:numPr>
        <w:tabs>
          <w:tab w:val="clear" w:pos="480"/>
          <w:tab w:val="left" w:pos="720" w:leader="none"/>
        </w:tabs>
        <w:suppressAutoHyphens w:val="true"/>
        <w:snapToGrid w:val="false"/>
        <w:spacing w:lineRule="atLeast" w:line="400"/>
        <w:jc w:val="both"/>
        <w:rPr>
          <w:spacing w:val="16"/>
          <w:ins w:id="1940" w:author="USER" w:date="2005-12-19T14:47:00Z"/>
        </w:rPr>
      </w:pPr>
      <w:ins w:id="1907" w:author="USER" w:date="2005-12-19T14:44:00Z">
        <w:r>
          <w:rPr>
            <w:spacing w:val="16"/>
          </w:rPr>
          <w:t>她指出</w:t>
        </w:r>
      </w:ins>
      <w:ins w:id="1908" w:author="1134" w:date="2006-01-05T10:54:00Z">
        <w:r>
          <w:rPr>
            <w:spacing w:val="16"/>
          </w:rPr>
          <w:t>以</w:t>
        </w:r>
      </w:ins>
      <w:ins w:id="1909" w:author="USER" w:date="2005-12-19T14:45:00Z">
        <w:r>
          <w:rPr>
            <w:spacing w:val="16"/>
          </w:rPr>
          <w:t>現時的靈灰龕</w:t>
        </w:r>
      </w:ins>
      <w:ins w:id="1910" w:author="1134" w:date="2006-01-05T10:54:00Z">
        <w:r>
          <w:rPr>
            <w:spacing w:val="16"/>
          </w:rPr>
          <w:t>數目，</w:t>
        </w:r>
      </w:ins>
      <w:ins w:id="1911" w:author="USER" w:date="2005-12-19T14:45:00Z">
        <w:r>
          <w:rPr>
            <w:spacing w:val="16"/>
          </w:rPr>
          <w:t>在重陽及清明節時</w:t>
        </w:r>
      </w:ins>
      <w:ins w:id="1912" w:author="USER" w:date="2005-12-19T14:45:00Z">
        <w:del w:id="1913" w:author="1134" w:date="2006-01-05T10:55:00Z">
          <w:r>
            <w:rPr>
              <w:spacing w:val="16"/>
            </w:rPr>
            <w:delText>，</w:delText>
          </w:r>
        </w:del>
      </w:ins>
      <w:ins w:id="1914" w:author="USER" w:date="2005-12-19T14:45:00Z">
        <w:r>
          <w:rPr>
            <w:spacing w:val="16"/>
          </w:rPr>
          <w:t>交通情況已</w:t>
        </w:r>
      </w:ins>
      <w:ins w:id="1915" w:author="1134" w:date="2006-01-05T10:55:00Z">
        <w:r>
          <w:rPr>
            <w:spacing w:val="16"/>
          </w:rPr>
          <w:t>很</w:t>
        </w:r>
      </w:ins>
      <w:ins w:id="1916" w:author="USER" w:date="2005-12-19T14:46:00Z">
        <w:r>
          <w:rPr>
            <w:spacing w:val="16"/>
          </w:rPr>
          <w:t>混亂，如再加建</w:t>
        </w:r>
      </w:ins>
      <w:ins w:id="1917" w:author="HAD" w:date="2006-01-06T12:50:00Z">
        <w:r>
          <w:rPr>
            <w:spacing w:val="16"/>
          </w:rPr>
          <w:t>靈</w:t>
        </w:r>
      </w:ins>
      <w:ins w:id="1918" w:author="1134" w:date="2006-01-05T10:55:00Z">
        <w:del w:id="1919" w:author="HAD" w:date="2006-01-06T12:50:00Z">
          <w:r>
            <w:rPr>
              <w:spacing w:val="16"/>
            </w:rPr>
            <w:delText>露</w:delText>
          </w:r>
        </w:del>
      </w:ins>
      <w:ins w:id="1920" w:author="1134" w:date="2006-01-05T10:55:00Z">
        <w:r>
          <w:rPr>
            <w:spacing w:val="16"/>
          </w:rPr>
          <w:t>灰龕</w:t>
        </w:r>
      </w:ins>
      <w:ins w:id="1921" w:author="USER" w:date="2005-12-19T14:46:00Z">
        <w:r>
          <w:rPr>
            <w:spacing w:val="16"/>
          </w:rPr>
          <w:t>，</w:t>
        </w:r>
      </w:ins>
      <w:ins w:id="1922" w:author="1134" w:date="2006-01-05T10:55:00Z">
        <w:r>
          <w:rPr>
            <w:spacing w:val="16"/>
          </w:rPr>
          <w:t>在</w:t>
        </w:r>
      </w:ins>
      <w:ins w:id="1923" w:author="USER" w:date="2005-12-19T14:47:00Z">
        <w:r>
          <w:rPr>
            <w:spacing w:val="16"/>
          </w:rPr>
          <w:t>拜祭者</w:t>
        </w:r>
      </w:ins>
      <w:ins w:id="1924" w:author="1134" w:date="2006-01-05T10:55:00Z">
        <w:r>
          <w:rPr>
            <w:spacing w:val="16"/>
          </w:rPr>
          <w:t>眾</w:t>
        </w:r>
      </w:ins>
      <w:ins w:id="1925" w:author="USER" w:date="2005-12-19T14:47:00Z">
        <w:r>
          <w:rPr>
            <w:spacing w:val="16"/>
          </w:rPr>
          <w:t>的</w:t>
        </w:r>
      </w:ins>
      <w:ins w:id="1926" w:author="1134" w:date="2006-01-05T10:55:00Z">
        <w:r>
          <w:rPr>
            <w:spacing w:val="16"/>
          </w:rPr>
          <w:t>情況下</w:t>
        </w:r>
      </w:ins>
      <w:ins w:id="1927" w:author="HAD" w:date="2006-01-06T12:50:00Z">
        <w:r>
          <w:rPr>
            <w:spacing w:val="16"/>
          </w:rPr>
          <w:t>要妥善</w:t>
        </w:r>
      </w:ins>
      <w:ins w:id="1928" w:author="1134" w:date="2006-01-05T10:55:00Z">
        <w:del w:id="1929" w:author="HAD" w:date="2006-01-06T12:50:00Z">
          <w:r>
            <w:rPr>
              <w:spacing w:val="16"/>
            </w:rPr>
            <w:delText>有關</w:delText>
          </w:r>
        </w:del>
      </w:ins>
      <w:ins w:id="1930" w:author="USER" w:date="2005-12-19T14:46:00Z">
        <w:del w:id="1931" w:author="HAD" w:date="2006-01-06T12:50:00Z">
          <w:r>
            <w:rPr>
              <w:spacing w:val="16"/>
            </w:rPr>
            <w:delText>交通</w:delText>
          </w:r>
        </w:del>
      </w:ins>
      <w:ins w:id="1932" w:author="USER" w:date="2005-12-19T14:46:00Z">
        <w:r>
          <w:rPr>
            <w:spacing w:val="16"/>
          </w:rPr>
          <w:t>安排</w:t>
        </w:r>
      </w:ins>
      <w:ins w:id="1933" w:author="HAD" w:date="2006-01-06T12:50:00Z">
        <w:r>
          <w:rPr>
            <w:spacing w:val="16"/>
          </w:rPr>
          <w:t>交通</w:t>
        </w:r>
      </w:ins>
      <w:ins w:id="1934" w:author="USER" w:date="2005-12-19T14:47:00Z">
        <w:del w:id="1935" w:author="1134" w:date="2006-01-05T10:55:00Z">
          <w:r>
            <w:rPr>
              <w:spacing w:val="16"/>
            </w:rPr>
            <w:delText>則</w:delText>
          </w:r>
        </w:del>
      </w:ins>
      <w:ins w:id="1936" w:author="1134" w:date="2006-01-05T10:55:00Z">
        <w:r>
          <w:rPr>
            <w:spacing w:val="16"/>
          </w:rPr>
          <w:t>將</w:t>
        </w:r>
      </w:ins>
      <w:ins w:id="1937" w:author="USER" w:date="2005-12-19T14:47:00Z">
        <w:r>
          <w:rPr>
            <w:spacing w:val="16"/>
          </w:rPr>
          <w:t>更</w:t>
        </w:r>
      </w:ins>
      <w:ins w:id="1938" w:author="1134" w:date="2006-01-05T10:56:00Z">
        <w:r>
          <w:rPr>
            <w:spacing w:val="16"/>
          </w:rPr>
          <w:t>為</w:t>
        </w:r>
      </w:ins>
      <w:ins w:id="1939" w:author="USER" w:date="2005-12-19T14:47:00Z">
        <w:r>
          <w:rPr>
            <w:spacing w:val="16"/>
          </w:rPr>
          <w:t>困難。</w:t>
        </w:r>
      </w:ins>
    </w:p>
    <w:p>
      <w:pPr>
        <w:pStyle w:val="12"/>
        <w:suppressAutoHyphens w:val="true"/>
        <w:snapToGrid w:val="false"/>
        <w:spacing w:lineRule="atLeast" w:line="400"/>
        <w:jc w:val="both"/>
        <w:rPr>
          <w:spacing w:val="16"/>
          <w:ins w:id="1942" w:author="USER" w:date="2005-12-19T14:47:00Z"/>
        </w:rPr>
      </w:pPr>
      <w:ins w:id="1941" w:author="USER" w:date="2005-12-19T14:47:00Z">
        <w:r>
          <w:rPr>
            <w:spacing w:val="16"/>
          </w:rPr>
        </w:r>
      </w:ins>
    </w:p>
    <w:p>
      <w:pPr>
        <w:pStyle w:val="12"/>
        <w:numPr>
          <w:ilvl w:val="0"/>
          <w:numId w:val="31"/>
        </w:numPr>
        <w:tabs>
          <w:tab w:val="clear" w:pos="480"/>
          <w:tab w:val="left" w:pos="720" w:leader="none"/>
        </w:tabs>
        <w:suppressAutoHyphens w:val="true"/>
        <w:snapToGrid w:val="false"/>
        <w:spacing w:lineRule="atLeast" w:line="400"/>
        <w:jc w:val="both"/>
        <w:rPr>
          <w:ins w:id="1961" w:author="USER" w:date="2005-12-19T14:51:00Z"/>
        </w:rPr>
      </w:pPr>
      <w:ins w:id="1943" w:author="USER" w:date="2005-12-19T14:47:00Z">
        <w:r>
          <w:rPr>
            <w:spacing w:val="16"/>
          </w:rPr>
          <w:t>她指出因為歷</w:t>
        </w:r>
      </w:ins>
      <w:ins w:id="1944" w:author="USER" w:date="2005-12-19T14:49:00Z">
        <w:r>
          <w:rPr>
            <w:spacing w:val="16"/>
          </w:rPr>
          <w:t>史的因素</w:t>
        </w:r>
      </w:ins>
      <w:ins w:id="1945" w:author="1134" w:date="2006-01-05T10:56:00Z">
        <w:r>
          <w:rPr>
            <w:spacing w:val="16"/>
          </w:rPr>
          <w:t>以致</w:t>
        </w:r>
      </w:ins>
      <w:ins w:id="1946" w:author="USER" w:date="2005-12-19T14:49:00Z">
        <w:del w:id="1947" w:author="1134" w:date="2006-01-05T10:56:00Z">
          <w:r>
            <w:rPr>
              <w:spacing w:val="16"/>
            </w:rPr>
            <w:delText>，</w:delText>
          </w:r>
        </w:del>
      </w:ins>
      <w:ins w:id="1948" w:author="USER" w:date="2005-12-19T14:49:00Z">
        <w:r>
          <w:rPr>
            <w:spacing w:val="16"/>
          </w:rPr>
          <w:t>在現有的葵涌靈灰安置所設靈灰龕及火</w:t>
        </w:r>
      </w:ins>
      <w:ins w:id="1949" w:author="USER" w:date="2005-12-19T14:49:00Z">
        <w:del w:id="1950" w:author="1134" w:date="2006-01-05T10:56:00Z">
          <w:r>
            <w:rPr>
              <w:spacing w:val="16"/>
            </w:rPr>
            <w:delText>莽</w:delText>
          </w:r>
        </w:del>
      </w:ins>
      <w:ins w:id="1951" w:author="1134" w:date="2006-01-05T10:56:00Z">
        <w:r>
          <w:rPr>
            <w:spacing w:val="16"/>
          </w:rPr>
          <w:t>葬</w:t>
        </w:r>
      </w:ins>
      <w:ins w:id="1952" w:author="USER" w:date="2005-12-19T14:50:00Z">
        <w:r>
          <w:rPr>
            <w:spacing w:val="16"/>
          </w:rPr>
          <w:t>場，但如有新的規劃，她認為食環署應另覓新址興建</w:t>
        </w:r>
      </w:ins>
      <w:ins w:id="1953" w:author="1134" w:date="2006-01-05T10:56:00Z">
        <w:r>
          <w:rPr>
            <w:spacing w:val="16"/>
          </w:rPr>
          <w:t>有關設施</w:t>
        </w:r>
      </w:ins>
      <w:ins w:id="1954" w:author="USER" w:date="2005-12-19T14:51:00Z">
        <w:r>
          <w:rPr>
            <w:spacing w:val="16"/>
          </w:rPr>
          <w:t>，</w:t>
        </w:r>
      </w:ins>
      <w:ins w:id="1955" w:author="USER" w:date="2005-12-23T16:17:00Z">
        <w:r>
          <w:rPr>
            <w:spacing w:val="16"/>
          </w:rPr>
          <w:t>選址</w:t>
        </w:r>
      </w:ins>
      <w:ins w:id="1956" w:author="USER" w:date="2005-12-19T14:51:00Z">
        <w:r>
          <w:rPr>
            <w:spacing w:val="16"/>
          </w:rPr>
          <w:t>不</w:t>
        </w:r>
      </w:ins>
      <w:ins w:id="1957" w:author="USER" w:date="2005-12-19T14:51:00Z">
        <w:del w:id="1958" w:author="1134" w:date="2006-01-05T10:56:00Z">
          <w:r>
            <w:rPr>
              <w:spacing w:val="16"/>
            </w:rPr>
            <w:delText>要</w:delText>
          </w:r>
        </w:del>
      </w:ins>
      <w:ins w:id="1959" w:author="1134" w:date="2006-01-05T10:56:00Z">
        <w:r>
          <w:rPr>
            <w:spacing w:val="16"/>
          </w:rPr>
          <w:t>應</w:t>
        </w:r>
      </w:ins>
      <w:ins w:id="1960" w:author="USER" w:date="2005-12-19T14:51:00Z">
        <w:r>
          <w:rPr>
            <w:spacing w:val="16"/>
          </w:rPr>
          <w:t>太接近民居。</w:t>
        </w:r>
      </w:ins>
    </w:p>
    <w:p>
      <w:pPr>
        <w:pStyle w:val="12"/>
        <w:suppressAutoHyphens w:val="true"/>
        <w:snapToGrid w:val="false"/>
        <w:spacing w:lineRule="atLeast" w:line="400"/>
        <w:jc w:val="both"/>
        <w:rPr>
          <w:spacing w:val="16"/>
          <w:ins w:id="1963" w:author="USER" w:date="2005-12-19T14:51:00Z"/>
        </w:rPr>
      </w:pPr>
      <w:ins w:id="1962" w:author="USER" w:date="2005-12-19T14:51:00Z">
        <w:r>
          <w:rPr>
            <w:spacing w:val="16"/>
          </w:rPr>
        </w:r>
      </w:ins>
    </w:p>
    <w:p>
      <w:pPr>
        <w:pStyle w:val="12"/>
        <w:numPr>
          <w:ilvl w:val="0"/>
          <w:numId w:val="31"/>
        </w:numPr>
        <w:tabs>
          <w:tab w:val="clear" w:pos="480"/>
          <w:tab w:val="left" w:pos="720" w:leader="none"/>
        </w:tabs>
        <w:suppressAutoHyphens w:val="true"/>
        <w:snapToGrid w:val="false"/>
        <w:spacing w:lineRule="atLeast" w:line="400"/>
        <w:jc w:val="both"/>
        <w:rPr>
          <w:spacing w:val="16"/>
          <w:ins w:id="1975" w:author="USER" w:date="2005-12-19T14:50:00Z"/>
        </w:rPr>
      </w:pPr>
      <w:ins w:id="1964" w:author="USER" w:date="2005-12-19T14:51:00Z">
        <w:r>
          <w:rPr>
            <w:spacing w:val="16"/>
          </w:rPr>
          <w:t>她</w:t>
        </w:r>
      </w:ins>
      <w:ins w:id="1965" w:author="USER" w:date="2005-12-19T14:54:00Z">
        <w:r>
          <w:rPr>
            <w:spacing w:val="16"/>
          </w:rPr>
          <w:t>對</w:t>
        </w:r>
      </w:ins>
      <w:ins w:id="1966" w:author="1134" w:date="2006-01-05T10:56:00Z">
        <w:r>
          <w:rPr>
            <w:spacing w:val="16"/>
          </w:rPr>
          <w:t>該</w:t>
        </w:r>
      </w:ins>
      <w:ins w:id="1967" w:author="USER" w:date="2005-12-19T14:52:00Z">
        <w:r>
          <w:rPr>
            <w:spacing w:val="16"/>
          </w:rPr>
          <w:t>文件第</w:t>
        </w:r>
      </w:ins>
      <w:ins w:id="1968" w:author="USER" w:date="2005-12-19T14:52:00Z">
        <w:r>
          <w:rPr>
            <w:spacing w:val="16"/>
          </w:rPr>
          <w:t>9</w:t>
        </w:r>
      </w:ins>
      <w:ins w:id="1969" w:author="USER" w:date="2005-12-19T14:52:00Z">
        <w:r>
          <w:rPr>
            <w:spacing w:val="16"/>
          </w:rPr>
          <w:t>段提及</w:t>
        </w:r>
      </w:ins>
      <w:ins w:id="1970" w:author="USER" w:date="2005-12-23T16:18:00Z">
        <w:r>
          <w:rPr>
            <w:spacing w:val="16"/>
          </w:rPr>
          <w:t>的</w:t>
        </w:r>
      </w:ins>
      <w:ins w:id="1971" w:author="USER" w:date="2005-12-19T14:52:00Z">
        <w:r>
          <w:rPr>
            <w:spacing w:val="16"/>
          </w:rPr>
          <w:t>“撒灰”方法亦表示反對，她表示中西方的文化背景不同，中國人的</w:t>
        </w:r>
      </w:ins>
      <w:ins w:id="1972" w:author="USER" w:date="2005-12-19T14:54:00Z">
        <w:r>
          <w:rPr>
            <w:spacing w:val="16"/>
          </w:rPr>
          <w:t>傳統應該得到</w:t>
        </w:r>
      </w:ins>
      <w:ins w:id="1973" w:author="USER" w:date="2005-12-23T16:18:00Z">
        <w:r>
          <w:rPr>
            <w:spacing w:val="16"/>
          </w:rPr>
          <w:t>尊</w:t>
        </w:r>
      </w:ins>
      <w:ins w:id="1974" w:author="USER" w:date="2005-12-19T14:54:00Z">
        <w:r>
          <w:rPr>
            <w:spacing w:val="16"/>
          </w:rPr>
          <w:t>重。</w:t>
        </w:r>
      </w:ins>
    </w:p>
    <w:p>
      <w:pPr>
        <w:pStyle w:val="12"/>
        <w:suppressAutoHyphens w:val="true"/>
        <w:snapToGrid w:val="false"/>
        <w:spacing w:lineRule="atLeast" w:line="400"/>
        <w:jc w:val="both"/>
        <w:rPr>
          <w:spacing w:val="16"/>
          <w:ins w:id="1977" w:author="USER" w:date="2005-12-19T14:50:00Z"/>
        </w:rPr>
      </w:pPr>
      <w:ins w:id="1976" w:author="USER" w:date="2005-12-19T14:50:00Z">
        <w:r>
          <w:rPr>
            <w:spacing w:val="16"/>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1984" w:author="USER" w:date="2005-12-19T14:59:00Z"/>
        </w:rPr>
      </w:pPr>
      <w:ins w:id="1978" w:author="USER" w:date="2005-12-19T14:55:00Z">
        <w:r>
          <w:rPr>
            <w:spacing w:val="16"/>
            <w:u w:val="single"/>
          </w:rPr>
          <w:t>黃炳權議員</w:t>
        </w:r>
      </w:ins>
      <w:ins w:id="1979" w:author="USER" w:date="2005-12-19T14:59:00Z">
        <w:r>
          <w:rPr>
            <w:spacing w:val="16"/>
          </w:rPr>
          <w:t>的</w:t>
        </w:r>
      </w:ins>
      <w:ins w:id="1980" w:author="HAD" w:date="2006-01-06T12:50:00Z">
        <w:r>
          <w:rPr>
            <w:spacing w:val="16"/>
          </w:rPr>
          <w:t>意</w:t>
        </w:r>
      </w:ins>
      <w:ins w:id="1981" w:author="USER" w:date="2005-12-19T14:59:00Z">
        <w:del w:id="1982" w:author="HAD" w:date="2006-01-06T12:50:00Z">
          <w:r>
            <w:rPr>
              <w:spacing w:val="16"/>
            </w:rPr>
            <w:delText>議</w:delText>
          </w:r>
        </w:del>
      </w:ins>
      <w:ins w:id="1983" w:author="USER" w:date="2005-12-19T14:59:00Z">
        <w:r>
          <w:rPr>
            <w:spacing w:val="16"/>
          </w:rPr>
          <w:t>見如下：</w:t>
        </w:r>
      </w:ins>
    </w:p>
    <w:p>
      <w:pPr>
        <w:pStyle w:val="12"/>
        <w:tabs>
          <w:tab w:val="clear" w:pos="480"/>
          <w:tab w:val="left" w:pos="601" w:leader="none"/>
        </w:tabs>
        <w:suppressAutoHyphens w:val="true"/>
        <w:snapToGrid w:val="false"/>
        <w:spacing w:lineRule="atLeast" w:line="400"/>
        <w:jc w:val="both"/>
        <w:rPr>
          <w:spacing w:val="16"/>
          <w:u w:val="single"/>
          <w:ins w:id="1986" w:author="USER" w:date="2005-12-19T14:59:00Z"/>
        </w:rPr>
      </w:pPr>
      <w:ins w:id="1985" w:author="USER" w:date="2005-12-19T14:59:00Z">
        <w:r>
          <w:rPr>
            <w:spacing w:val="16"/>
            <w:u w:val="single"/>
          </w:rPr>
        </w:r>
      </w:ins>
    </w:p>
    <w:p>
      <w:pPr>
        <w:pStyle w:val="12"/>
        <w:numPr>
          <w:ilvl w:val="0"/>
          <w:numId w:val="19"/>
        </w:numPr>
        <w:tabs>
          <w:tab w:val="clear" w:pos="480"/>
          <w:tab w:val="left" w:pos="720" w:leader="none"/>
        </w:tabs>
        <w:suppressAutoHyphens w:val="true"/>
        <w:snapToGrid w:val="false"/>
        <w:spacing w:lineRule="atLeast" w:line="400"/>
        <w:jc w:val="both"/>
        <w:rPr>
          <w:ins w:id="2006" w:author="USER" w:date="2005-12-23T16:24:00Z"/>
        </w:rPr>
      </w:pPr>
      <w:ins w:id="1987" w:author="USER" w:date="2005-12-19T14:59:00Z">
        <w:r>
          <w:rPr>
            <w:spacing w:val="16"/>
          </w:rPr>
          <w:t>他認為食環署在處理靈灰龕數量上並沒有一個妥善</w:t>
        </w:r>
      </w:ins>
      <w:ins w:id="1988" w:author="USER" w:date="2005-12-19T15:18:00Z">
        <w:r>
          <w:rPr>
            <w:spacing w:val="16"/>
          </w:rPr>
          <w:t>及詳細</w:t>
        </w:r>
      </w:ins>
      <w:ins w:id="1989" w:author="USER" w:date="2005-12-19T15:00:00Z">
        <w:r>
          <w:rPr>
            <w:spacing w:val="16"/>
          </w:rPr>
          <w:t>的計劃，他說文件</w:t>
        </w:r>
      </w:ins>
      <w:ins w:id="1990" w:author="USER" w:date="2005-12-23T16:25:00Z">
        <w:r>
          <w:rPr>
            <w:spacing w:val="16"/>
          </w:rPr>
          <w:t>第</w:t>
        </w:r>
      </w:ins>
      <w:ins w:id="1991" w:author="USER" w:date="2005-12-23T16:25:00Z">
        <w:r>
          <w:rPr>
            <w:spacing w:val="16"/>
          </w:rPr>
          <w:t>92</w:t>
        </w:r>
      </w:ins>
      <w:ins w:id="1992" w:author="USER" w:date="2005-12-23T16:25:00Z">
        <w:r>
          <w:rPr>
            <w:spacing w:val="16"/>
          </w:rPr>
          <w:t>號</w:t>
        </w:r>
      </w:ins>
      <w:ins w:id="1993" w:author="USER" w:date="2005-12-19T15:01:00Z">
        <w:r>
          <w:rPr>
            <w:spacing w:val="16"/>
          </w:rPr>
          <w:t>第</w:t>
        </w:r>
      </w:ins>
      <w:ins w:id="1994" w:author="USER" w:date="2005-12-19T15:01:00Z">
        <w:r>
          <w:rPr>
            <w:spacing w:val="16"/>
          </w:rPr>
          <w:t>2</w:t>
        </w:r>
      </w:ins>
      <w:ins w:id="1995" w:author="USER" w:date="2005-12-19T15:01:00Z">
        <w:r>
          <w:rPr>
            <w:spacing w:val="16"/>
          </w:rPr>
          <w:t>段已清楚反映火葬數字</w:t>
        </w:r>
      </w:ins>
      <w:ins w:id="1996" w:author="USER" w:date="2005-12-19T15:08:00Z">
        <w:r>
          <w:rPr>
            <w:spacing w:val="16"/>
          </w:rPr>
          <w:t>在過去數年</w:t>
        </w:r>
      </w:ins>
      <w:ins w:id="1997" w:author="USER" w:date="2005-12-19T15:02:00Z">
        <w:r>
          <w:rPr>
            <w:spacing w:val="16"/>
          </w:rPr>
          <w:t>已</w:t>
        </w:r>
      </w:ins>
      <w:ins w:id="1998" w:author="USER" w:date="2005-12-19T15:08:00Z">
        <w:r>
          <w:rPr>
            <w:spacing w:val="16"/>
          </w:rPr>
          <w:t>不斷上升</w:t>
        </w:r>
      </w:ins>
      <w:ins w:id="1999" w:author="USER" w:date="2005-12-23T16:24:00Z">
        <w:r>
          <w:rPr>
            <w:spacing w:val="16"/>
          </w:rPr>
          <w:t>，但食環署現時才</w:t>
        </w:r>
      </w:ins>
      <w:ins w:id="2000" w:author="USER" w:date="2005-12-23T16:24:00Z">
        <w:del w:id="2001" w:author="1134" w:date="2006-01-05T10:57:00Z">
          <w:r>
            <w:rPr>
              <w:spacing w:val="16"/>
            </w:rPr>
            <w:delText>諮詢</w:delText>
          </w:r>
        </w:del>
      </w:ins>
      <w:ins w:id="2002" w:author="1134" w:date="2006-01-05T10:57:00Z">
        <w:r>
          <w:rPr>
            <w:spacing w:val="16"/>
          </w:rPr>
          <w:t>就</w:t>
        </w:r>
      </w:ins>
      <w:ins w:id="2003" w:author="USER" w:date="2005-12-23T16:24:00Z">
        <w:r>
          <w:rPr>
            <w:spacing w:val="16"/>
          </w:rPr>
          <w:t>加建靈灰龕</w:t>
        </w:r>
      </w:ins>
      <w:ins w:id="2004" w:author="1134" w:date="2006-01-05T10:57:00Z">
        <w:r>
          <w:rPr>
            <w:spacing w:val="16"/>
          </w:rPr>
          <w:t>進行諮詢</w:t>
        </w:r>
      </w:ins>
      <w:ins w:id="2005" w:author="USER" w:date="2005-12-23T16:24:00Z">
        <w:r>
          <w:rPr>
            <w:spacing w:val="16"/>
          </w:rPr>
          <w:t>。</w:t>
        </w:r>
      </w:ins>
    </w:p>
    <w:p>
      <w:pPr>
        <w:pStyle w:val="12"/>
        <w:suppressAutoHyphens w:val="true"/>
        <w:snapToGrid w:val="false"/>
        <w:spacing w:lineRule="atLeast" w:line="400"/>
        <w:jc w:val="both"/>
        <w:rPr>
          <w:spacing w:val="16"/>
          <w:ins w:id="2008" w:author="USER" w:date="2005-12-23T16:24:00Z"/>
        </w:rPr>
      </w:pPr>
      <w:ins w:id="2007" w:author="USER" w:date="2005-12-23T16:24:00Z">
        <w:r>
          <w:rPr>
            <w:spacing w:val="16"/>
          </w:rPr>
        </w:r>
      </w:ins>
    </w:p>
    <w:p>
      <w:pPr>
        <w:pStyle w:val="12"/>
        <w:numPr>
          <w:ilvl w:val="0"/>
          <w:numId w:val="19"/>
        </w:numPr>
        <w:tabs>
          <w:tab w:val="clear" w:pos="480"/>
          <w:tab w:val="left" w:pos="720" w:leader="none"/>
        </w:tabs>
        <w:suppressAutoHyphens w:val="true"/>
        <w:snapToGrid w:val="false"/>
        <w:spacing w:lineRule="atLeast" w:line="400"/>
        <w:jc w:val="both"/>
        <w:rPr>
          <w:ins w:id="2050" w:author="USER" w:date="2005-12-19T15:10:00Z"/>
        </w:rPr>
      </w:pPr>
      <w:ins w:id="2009" w:author="USER" w:date="2005-12-19T15:08:00Z">
        <w:r>
          <w:rPr>
            <w:spacing w:val="16"/>
          </w:rPr>
          <w:t>他不明白為</w:t>
        </w:r>
      </w:ins>
      <w:ins w:id="2010" w:author="1134" w:date="2006-01-05T10:57:00Z">
        <w:r>
          <w:rPr>
            <w:spacing w:val="16"/>
          </w:rPr>
          <w:t>何該</w:t>
        </w:r>
      </w:ins>
      <w:ins w:id="2011" w:author="USER" w:date="2005-12-23T16:24:00Z">
        <w:r>
          <w:rPr>
            <w:spacing w:val="16"/>
          </w:rPr>
          <w:t>文件第</w:t>
        </w:r>
      </w:ins>
      <w:ins w:id="2012" w:author="USER" w:date="2005-12-23T16:24:00Z">
        <w:r>
          <w:rPr>
            <w:spacing w:val="16"/>
          </w:rPr>
          <w:t>4</w:t>
        </w:r>
      </w:ins>
      <w:ins w:id="2013" w:author="USER" w:date="2005-12-23T16:24:00Z">
        <w:r>
          <w:rPr>
            <w:spacing w:val="16"/>
          </w:rPr>
          <w:t>段說</w:t>
        </w:r>
      </w:ins>
      <w:ins w:id="2014" w:author="USER" w:date="2005-12-19T15:08:00Z">
        <w:r>
          <w:rPr>
            <w:spacing w:val="16"/>
          </w:rPr>
          <w:t>到</w:t>
        </w:r>
      </w:ins>
      <w:ins w:id="2015" w:author="1134" w:date="2006-01-05T10:57:00Z">
        <w:r>
          <w:rPr>
            <w:spacing w:val="16"/>
          </w:rPr>
          <w:t>，在</w:t>
        </w:r>
      </w:ins>
      <w:ins w:id="2016" w:author="USER" w:date="2005-12-19T15:08:00Z">
        <w:r>
          <w:rPr>
            <w:spacing w:val="16"/>
          </w:rPr>
          <w:t>二零零五年三月</w:t>
        </w:r>
      </w:ins>
      <w:ins w:id="2017" w:author="USER" w:date="2005-12-23T16:26:00Z">
        <w:r>
          <w:rPr>
            <w:spacing w:val="16"/>
          </w:rPr>
          <w:t>，食環署</w:t>
        </w:r>
      </w:ins>
      <w:ins w:id="2018" w:author="USER" w:date="2005-12-19T15:09:00Z">
        <w:r>
          <w:rPr>
            <w:spacing w:val="16"/>
          </w:rPr>
          <w:t>已把</w:t>
        </w:r>
      </w:ins>
      <w:ins w:id="2019" w:author="USER" w:date="2005-12-19T15:09:00Z">
        <w:r>
          <w:rPr>
            <w:spacing w:val="16"/>
          </w:rPr>
          <w:t>4</w:t>
        </w:r>
      </w:ins>
      <w:ins w:id="2020" w:author="USER" w:date="2005-12-19T16:10:00Z">
        <w:r>
          <w:rPr>
            <w:spacing w:val="16"/>
          </w:rPr>
          <w:t xml:space="preserve"> </w:t>
        </w:r>
      </w:ins>
      <w:ins w:id="2021" w:author="USER" w:date="2005-12-19T15:09:00Z">
        <w:r>
          <w:rPr>
            <w:spacing w:val="16"/>
          </w:rPr>
          <w:t>400</w:t>
        </w:r>
      </w:ins>
      <w:ins w:id="2022" w:author="USER" w:date="2005-12-19T15:09:00Z">
        <w:r>
          <w:rPr>
            <w:spacing w:val="16"/>
          </w:rPr>
          <w:t>個靈灰龕售罄，</w:t>
        </w:r>
      </w:ins>
      <w:ins w:id="2023" w:author="USER" w:date="2005-12-23T16:26:00Z">
        <w:r>
          <w:rPr>
            <w:spacing w:val="16"/>
          </w:rPr>
          <w:t>但其後又說</w:t>
        </w:r>
      </w:ins>
      <w:ins w:id="2024" w:author="USER" w:date="2005-12-19T15:10:00Z">
        <w:r>
          <w:rPr>
            <w:spacing w:val="16"/>
          </w:rPr>
          <w:t>剩下</w:t>
        </w:r>
      </w:ins>
      <w:ins w:id="2025" w:author="USER" w:date="2005-12-19T15:10:00Z">
        <w:r>
          <w:rPr>
            <w:spacing w:val="16"/>
          </w:rPr>
          <w:t>122</w:t>
        </w:r>
      </w:ins>
      <w:ins w:id="2026" w:author="USER" w:date="2005-12-19T15:10:00Z">
        <w:r>
          <w:rPr>
            <w:spacing w:val="16"/>
          </w:rPr>
          <w:t>個</w:t>
        </w:r>
      </w:ins>
      <w:ins w:id="2027" w:author="USER" w:date="2005-12-23T16:26:00Z">
        <w:r>
          <w:rPr>
            <w:spacing w:val="16"/>
          </w:rPr>
          <w:t>。</w:t>
        </w:r>
      </w:ins>
      <w:ins w:id="2028" w:author="USER" w:date="2005-12-19T15:10:00Z">
        <w:r>
          <w:rPr>
            <w:spacing w:val="16"/>
          </w:rPr>
          <w:t>他詢問</w:t>
        </w:r>
      </w:ins>
      <w:ins w:id="2029" w:author="1134" w:date="2006-01-05T10:58:00Z">
        <w:r>
          <w:rPr>
            <w:spacing w:val="16"/>
          </w:rPr>
          <w:t>食環署</w:t>
        </w:r>
      </w:ins>
      <w:ins w:id="2030" w:author="USER" w:date="2005-12-19T15:10:00Z">
        <w:del w:id="2031" w:author="1134" w:date="2006-01-05T10:58:00Z">
          <w:r>
            <w:rPr>
              <w:spacing w:val="16"/>
            </w:rPr>
            <w:delText>食環署</w:delText>
          </w:r>
        </w:del>
      </w:ins>
      <w:ins w:id="2032" w:author="USER" w:date="2005-12-23T16:27:00Z">
        <w:del w:id="2033" w:author="1134" w:date="2006-01-05T10:57:00Z">
          <w:r>
            <w:rPr>
              <w:spacing w:val="16"/>
            </w:rPr>
            <w:delText>如</w:delText>
          </w:r>
        </w:del>
      </w:ins>
      <w:ins w:id="2034" w:author="USER" w:date="2005-12-19T15:10:00Z">
        <w:del w:id="2035" w:author="1134" w:date="2006-01-05T10:57:00Z">
          <w:r>
            <w:rPr>
              <w:spacing w:val="16"/>
            </w:rPr>
            <w:delText>在</w:delText>
          </w:r>
        </w:del>
      </w:ins>
      <w:ins w:id="2036" w:author="USER" w:date="2005-12-19T15:10:00Z">
        <w:del w:id="2037" w:author="1134" w:date="2006-01-05T10:57:00Z">
          <w:r>
            <w:rPr>
              <w:spacing w:val="16"/>
            </w:rPr>
            <w:delText>2006</w:delText>
          </w:r>
        </w:del>
      </w:ins>
      <w:ins w:id="2038" w:author="1134" w:date="2006-01-05T10:57:00Z">
        <w:r>
          <w:rPr>
            <w:spacing w:val="16"/>
          </w:rPr>
          <w:t>當二零零六</w:t>
        </w:r>
      </w:ins>
      <w:ins w:id="2039" w:author="USER" w:date="2005-12-19T15:10:00Z">
        <w:r>
          <w:rPr>
            <w:spacing w:val="16"/>
          </w:rPr>
          <w:t>年</w:t>
        </w:r>
      </w:ins>
      <w:ins w:id="2040" w:author="USER" w:date="2005-12-19T15:10:00Z">
        <w:del w:id="2041" w:author="1134" w:date="2006-01-05T10:58:00Z">
          <w:r>
            <w:rPr>
              <w:spacing w:val="16"/>
            </w:rPr>
            <w:delText>再有人去世</w:delText>
          </w:r>
        </w:del>
      </w:ins>
      <w:ins w:id="2042" w:author="USER" w:date="2005-12-23T16:27:00Z">
        <w:del w:id="2043" w:author="1134" w:date="2006-01-05T10:58:00Z">
          <w:r>
            <w:rPr>
              <w:spacing w:val="16"/>
            </w:rPr>
            <w:delText>需要</w:delText>
          </w:r>
        </w:del>
      </w:ins>
      <w:ins w:id="2044" w:author="1134" w:date="2006-01-05T10:58:00Z">
        <w:r>
          <w:rPr>
            <w:spacing w:val="16"/>
          </w:rPr>
          <w:t>對</w:t>
        </w:r>
      </w:ins>
      <w:ins w:id="2045" w:author="USER" w:date="2005-12-23T16:27:00Z">
        <w:r>
          <w:rPr>
            <w:spacing w:val="16"/>
          </w:rPr>
          <w:t>靈灰龕</w:t>
        </w:r>
      </w:ins>
      <w:ins w:id="2046" w:author="1134" w:date="2006-01-05T10:58:00Z">
        <w:r>
          <w:rPr>
            <w:spacing w:val="16"/>
          </w:rPr>
          <w:t>有新需求時</w:t>
        </w:r>
      </w:ins>
      <w:ins w:id="2047" w:author="USER" w:date="2005-12-19T15:10:00Z">
        <w:r>
          <w:rPr>
            <w:spacing w:val="16"/>
          </w:rPr>
          <w:t>，</w:t>
        </w:r>
      </w:ins>
      <w:ins w:id="2048" w:author="USER" w:date="2005-12-23T16:27:00Z">
        <w:r>
          <w:rPr>
            <w:spacing w:val="16"/>
          </w:rPr>
          <w:t>他們</w:t>
        </w:r>
      </w:ins>
      <w:ins w:id="2049" w:author="USER" w:date="2005-12-19T15:10:00Z">
        <w:r>
          <w:rPr>
            <w:spacing w:val="16"/>
          </w:rPr>
          <w:t>將如何安排。</w:t>
        </w:r>
      </w:ins>
    </w:p>
    <w:p>
      <w:pPr>
        <w:pStyle w:val="12"/>
        <w:suppressAutoHyphens w:val="true"/>
        <w:snapToGrid w:val="false"/>
        <w:spacing w:lineRule="atLeast" w:line="400"/>
        <w:jc w:val="both"/>
        <w:rPr>
          <w:spacing w:val="16"/>
          <w:ins w:id="2052" w:author="USER" w:date="2005-12-19T15:10:00Z"/>
        </w:rPr>
      </w:pPr>
      <w:ins w:id="2051" w:author="USER" w:date="2005-12-19T15:10:00Z">
        <w:r>
          <w:rPr>
            <w:spacing w:val="16"/>
          </w:rPr>
        </w:r>
      </w:ins>
    </w:p>
    <w:p>
      <w:pPr>
        <w:pStyle w:val="12"/>
        <w:numPr>
          <w:ilvl w:val="0"/>
          <w:numId w:val="19"/>
        </w:numPr>
        <w:tabs>
          <w:tab w:val="clear" w:pos="480"/>
          <w:tab w:val="left" w:pos="720" w:leader="none"/>
        </w:tabs>
        <w:suppressAutoHyphens w:val="true"/>
        <w:snapToGrid w:val="false"/>
        <w:spacing w:lineRule="atLeast" w:line="400"/>
        <w:jc w:val="both"/>
        <w:rPr>
          <w:ins w:id="2071" w:author="USER" w:date="2005-12-19T15:17:00Z"/>
        </w:rPr>
      </w:pPr>
      <w:ins w:id="2053" w:author="USER" w:date="2005-12-19T15:10:00Z">
        <w:r>
          <w:rPr>
            <w:spacing w:val="16"/>
          </w:rPr>
          <w:t>他說</w:t>
        </w:r>
      </w:ins>
      <w:ins w:id="2054" w:author="1134" w:date="2006-01-05T10:59:00Z">
        <w:r>
          <w:rPr>
            <w:spacing w:val="16"/>
          </w:rPr>
          <w:t>該</w:t>
        </w:r>
      </w:ins>
      <w:ins w:id="2055" w:author="USER" w:date="2005-12-19T15:11:00Z">
        <w:r>
          <w:rPr>
            <w:spacing w:val="16"/>
          </w:rPr>
          <w:t>文件第</w:t>
        </w:r>
      </w:ins>
      <w:ins w:id="2056" w:author="USER" w:date="2005-12-19T15:11:00Z">
        <w:r>
          <w:rPr>
            <w:spacing w:val="16"/>
          </w:rPr>
          <w:t>7</w:t>
        </w:r>
      </w:ins>
      <w:ins w:id="2057" w:author="USER" w:date="2005-12-19T15:11:00Z">
        <w:r>
          <w:rPr>
            <w:spacing w:val="16"/>
          </w:rPr>
          <w:t>段提及政府將在未來十年</w:t>
        </w:r>
      </w:ins>
      <w:ins w:id="2058" w:author="1134" w:date="2006-01-05T10:59:00Z">
        <w:r>
          <w:rPr>
            <w:spacing w:val="16"/>
          </w:rPr>
          <w:t>把</w:t>
        </w:r>
      </w:ins>
      <w:ins w:id="2059" w:author="USER" w:date="2005-12-19T15:12:00Z">
        <w:r>
          <w:rPr>
            <w:spacing w:val="16"/>
          </w:rPr>
          <w:t>靈灰龕的總數增加約</w:t>
        </w:r>
      </w:ins>
      <w:ins w:id="2060" w:author="USER" w:date="2005-12-19T15:12:00Z">
        <w:r>
          <w:rPr>
            <w:spacing w:val="16"/>
          </w:rPr>
          <w:t>170</w:t>
        </w:r>
      </w:ins>
      <w:ins w:id="2061" w:author="USER" w:date="2005-12-19T16:10:00Z">
        <w:r>
          <w:rPr>
            <w:spacing w:val="16"/>
          </w:rPr>
          <w:t xml:space="preserve"> </w:t>
        </w:r>
      </w:ins>
      <w:ins w:id="2062" w:author="USER" w:date="2005-12-19T15:13:00Z">
        <w:r>
          <w:rPr>
            <w:spacing w:val="16"/>
          </w:rPr>
          <w:t>000</w:t>
        </w:r>
      </w:ins>
      <w:ins w:id="2063" w:author="USER" w:date="2005-12-19T15:13:00Z">
        <w:r>
          <w:rPr>
            <w:spacing w:val="16"/>
          </w:rPr>
          <w:t>個，但</w:t>
        </w:r>
      </w:ins>
      <w:ins w:id="2064" w:author="USER" w:date="2005-12-19T15:16:00Z">
        <w:r>
          <w:rPr>
            <w:spacing w:val="16"/>
          </w:rPr>
          <w:t>文件又表示</w:t>
        </w:r>
      </w:ins>
      <w:ins w:id="2065" w:author="1134" w:date="2006-01-05T10:59:00Z">
        <w:r>
          <w:rPr>
            <w:spacing w:val="16"/>
          </w:rPr>
          <w:t>數量</w:t>
        </w:r>
      </w:ins>
      <w:ins w:id="2066" w:author="USER" w:date="2005-12-19T15:16:00Z">
        <w:r>
          <w:rPr>
            <w:spacing w:val="16"/>
          </w:rPr>
          <w:t>仍不足夠。他不明白</w:t>
        </w:r>
      </w:ins>
      <w:ins w:id="2067" w:author="USER" w:date="2005-12-23T16:27:00Z">
        <w:r>
          <w:rPr>
            <w:spacing w:val="16"/>
          </w:rPr>
          <w:t>為</w:t>
        </w:r>
      </w:ins>
      <w:ins w:id="2068" w:author="USER" w:date="2005-12-19T15:16:00Z">
        <w:r>
          <w:rPr>
            <w:spacing w:val="16"/>
          </w:rPr>
          <w:t>何食環署未能提供一個完整的計劃以應付整體</w:t>
        </w:r>
      </w:ins>
      <w:ins w:id="2069" w:author="USER" w:date="2005-12-23T16:27:00Z">
        <w:r>
          <w:rPr>
            <w:spacing w:val="16"/>
          </w:rPr>
          <w:t>的</w:t>
        </w:r>
      </w:ins>
      <w:ins w:id="2070" w:author="USER" w:date="2005-12-19T15:17:00Z">
        <w:r>
          <w:rPr>
            <w:spacing w:val="16"/>
          </w:rPr>
          <w:t>需求。</w:t>
        </w:r>
      </w:ins>
    </w:p>
    <w:p>
      <w:pPr>
        <w:pStyle w:val="12"/>
        <w:suppressAutoHyphens w:val="true"/>
        <w:snapToGrid w:val="false"/>
        <w:spacing w:lineRule="atLeast" w:line="400"/>
        <w:jc w:val="both"/>
        <w:rPr>
          <w:spacing w:val="16"/>
          <w:ins w:id="2073" w:author="USER" w:date="2005-12-19T15:17:00Z"/>
        </w:rPr>
      </w:pPr>
      <w:ins w:id="2072" w:author="USER" w:date="2005-12-19T15:17:00Z">
        <w:r>
          <w:rPr>
            <w:spacing w:val="16"/>
          </w:rPr>
        </w:r>
      </w:ins>
    </w:p>
    <w:p>
      <w:pPr>
        <w:pStyle w:val="12"/>
        <w:numPr>
          <w:ilvl w:val="0"/>
          <w:numId w:val="19"/>
        </w:numPr>
        <w:tabs>
          <w:tab w:val="clear" w:pos="480"/>
          <w:tab w:val="left" w:pos="720" w:leader="none"/>
        </w:tabs>
        <w:suppressAutoHyphens w:val="true"/>
        <w:snapToGrid w:val="false"/>
        <w:spacing w:lineRule="atLeast" w:line="400"/>
        <w:jc w:val="both"/>
        <w:rPr>
          <w:ins w:id="2094" w:author="USER" w:date="2005-12-19T15:20:00Z"/>
        </w:rPr>
      </w:pPr>
      <w:ins w:id="2074" w:author="USER" w:date="2005-12-19T15:17:00Z">
        <w:r>
          <w:rPr>
            <w:spacing w:val="16"/>
          </w:rPr>
          <w:t>選址方面，食環署現時</w:t>
        </w:r>
      </w:ins>
      <w:ins w:id="2075" w:author="1134" w:date="2006-01-05T11:00:00Z">
        <w:r>
          <w:rPr>
            <w:spacing w:val="16"/>
          </w:rPr>
          <w:t>的做法</w:t>
        </w:r>
      </w:ins>
      <w:ins w:id="2076" w:author="USER" w:date="2005-12-19T15:18:00Z">
        <w:r>
          <w:rPr>
            <w:spacing w:val="16"/>
          </w:rPr>
          <w:t>是在現有的靈灰</w:t>
        </w:r>
      </w:ins>
      <w:ins w:id="2077" w:author="USER" w:date="2005-12-19T15:18:00Z">
        <w:del w:id="2078" w:author="1134" w:date="2006-01-05T11:00:00Z">
          <w:r>
            <w:rPr>
              <w:spacing w:val="16"/>
            </w:rPr>
            <w:delText>龕</w:delText>
          </w:r>
        </w:del>
      </w:ins>
      <w:ins w:id="2079" w:author="1134" w:date="2006-01-05T11:00:00Z">
        <w:r>
          <w:rPr>
            <w:spacing w:val="16"/>
          </w:rPr>
          <w:t>安置所</w:t>
        </w:r>
      </w:ins>
      <w:ins w:id="2080" w:author="USER" w:date="2005-12-19T15:18:00Z">
        <w:r>
          <w:rPr>
            <w:spacing w:val="16"/>
          </w:rPr>
          <w:t>上加建，並沒有另外物色一個新的地點</w:t>
        </w:r>
      </w:ins>
      <w:ins w:id="2081" w:author="USER" w:date="2005-12-19T15:18:00Z">
        <w:del w:id="2082" w:author="1134" w:date="2006-01-05T11:00:00Z">
          <w:r>
            <w:rPr>
              <w:spacing w:val="16"/>
            </w:rPr>
            <w:delText>，但</w:delText>
          </w:r>
        </w:del>
      </w:ins>
      <w:ins w:id="2083" w:author="1134" w:date="2006-01-05T11:00:00Z">
        <w:r>
          <w:rPr>
            <w:spacing w:val="16"/>
          </w:rPr>
          <w:t>。他表示，在</w:t>
        </w:r>
      </w:ins>
      <w:ins w:id="2084" w:author="USER" w:date="2005-12-19T15:19:00Z">
        <w:r>
          <w:rPr>
            <w:spacing w:val="16"/>
          </w:rPr>
          <w:t>加建後</w:t>
        </w:r>
      </w:ins>
      <w:ins w:id="2085" w:author="USER" w:date="2005-12-19T15:19:00Z">
        <w:del w:id="2086" w:author="1134" w:date="2006-01-05T11:00:00Z">
          <w:r>
            <w:rPr>
              <w:spacing w:val="16"/>
            </w:rPr>
            <w:delText>的</w:delText>
          </w:r>
        </w:del>
      </w:ins>
      <w:ins w:id="2087" w:author="USER" w:date="2005-12-19T15:19:00Z">
        <w:r>
          <w:rPr>
            <w:spacing w:val="16"/>
          </w:rPr>
          <w:t>靈灰龕還是不足夠，他質疑食環署</w:t>
        </w:r>
      </w:ins>
      <w:ins w:id="2088" w:author="USER" w:date="2005-12-23T16:28:00Z">
        <w:r>
          <w:rPr>
            <w:spacing w:val="16"/>
          </w:rPr>
          <w:t>在</w:t>
        </w:r>
      </w:ins>
      <w:ins w:id="2089" w:author="USER" w:date="2005-12-19T15:20:00Z">
        <w:r>
          <w:rPr>
            <w:spacing w:val="16"/>
          </w:rPr>
          <w:t>靈灰</w:t>
        </w:r>
      </w:ins>
      <w:ins w:id="2090" w:author="USER" w:date="2006-01-11T12:55:00Z">
        <w:r>
          <w:rPr>
            <w:spacing w:val="16"/>
          </w:rPr>
          <w:t>安置所</w:t>
        </w:r>
      </w:ins>
      <w:ins w:id="2091" w:author="USER" w:date="2005-12-23T16:28:00Z">
        <w:r>
          <w:rPr>
            <w:spacing w:val="16"/>
          </w:rPr>
          <w:t>選址上</w:t>
        </w:r>
      </w:ins>
      <w:ins w:id="2092" w:author="1134" w:date="2006-01-05T11:00:00Z">
        <w:r>
          <w:rPr>
            <w:spacing w:val="16"/>
          </w:rPr>
          <w:t>所採用</w:t>
        </w:r>
      </w:ins>
      <w:ins w:id="2093" w:author="USER" w:date="2005-12-19T15:20:00Z">
        <w:r>
          <w:rPr>
            <w:spacing w:val="16"/>
          </w:rPr>
          <w:t>的準則。</w:t>
        </w:r>
      </w:ins>
    </w:p>
    <w:p>
      <w:pPr>
        <w:pStyle w:val="12"/>
        <w:suppressAutoHyphens w:val="true"/>
        <w:snapToGrid w:val="false"/>
        <w:spacing w:lineRule="atLeast" w:line="400"/>
        <w:jc w:val="both"/>
        <w:rPr>
          <w:spacing w:val="16"/>
          <w:ins w:id="2096" w:author="USER" w:date="2005-12-19T15:20:00Z"/>
        </w:rPr>
      </w:pPr>
      <w:ins w:id="2095" w:author="USER" w:date="2005-12-19T15:20:00Z">
        <w:r>
          <w:rPr>
            <w:spacing w:val="16"/>
          </w:rPr>
        </w:r>
      </w:ins>
    </w:p>
    <w:p>
      <w:pPr>
        <w:pStyle w:val="12"/>
        <w:numPr>
          <w:ilvl w:val="0"/>
          <w:numId w:val="19"/>
        </w:numPr>
        <w:tabs>
          <w:tab w:val="clear" w:pos="480"/>
          <w:tab w:val="left" w:pos="720" w:leader="none"/>
        </w:tabs>
        <w:suppressAutoHyphens w:val="true"/>
        <w:snapToGrid w:val="false"/>
        <w:spacing w:lineRule="atLeast" w:line="400"/>
        <w:jc w:val="both"/>
        <w:rPr>
          <w:spacing w:val="16"/>
          <w:ins w:id="2123" w:author="USER" w:date="2005-12-19T15:11:00Z"/>
        </w:rPr>
      </w:pPr>
      <w:ins w:id="2097" w:author="USER" w:date="2005-12-19T15:20:00Z">
        <w:r>
          <w:rPr>
            <w:spacing w:val="16"/>
          </w:rPr>
          <w:t>他說文件第</w:t>
        </w:r>
      </w:ins>
      <w:ins w:id="2098" w:author="USER" w:date="2005-12-19T15:20:00Z">
        <w:r>
          <w:rPr>
            <w:spacing w:val="16"/>
          </w:rPr>
          <w:t>92</w:t>
        </w:r>
      </w:ins>
      <w:ins w:id="2099" w:author="USER" w:date="2005-12-19T15:20:00Z">
        <w:r>
          <w:rPr>
            <w:spacing w:val="16"/>
          </w:rPr>
          <w:t>號並沒有提</w:t>
        </w:r>
      </w:ins>
      <w:ins w:id="2100" w:author="USER" w:date="2005-12-23T16:29:00Z">
        <w:r>
          <w:rPr>
            <w:spacing w:val="16"/>
          </w:rPr>
          <w:t>供建築所需</w:t>
        </w:r>
      </w:ins>
      <w:ins w:id="2101" w:author="USER" w:date="2005-12-23T16:29:00Z">
        <w:del w:id="2102" w:author="1134" w:date="2006-01-05T11:00:00Z">
          <w:r>
            <w:rPr>
              <w:spacing w:val="16"/>
            </w:rPr>
            <w:delText>要的</w:delText>
          </w:r>
        </w:del>
      </w:ins>
      <w:ins w:id="2103" w:author="USER" w:date="2005-12-19T15:21:00Z">
        <w:del w:id="2104" w:author="1134" w:date="2006-01-05T11:00:00Z">
          <w:r>
            <w:rPr>
              <w:spacing w:val="16"/>
            </w:rPr>
            <w:delText>金錢</w:delText>
          </w:r>
        </w:del>
      </w:ins>
      <w:ins w:id="2105" w:author="1134" w:date="2006-01-05T11:00:00Z">
        <w:r>
          <w:rPr>
            <w:spacing w:val="16"/>
          </w:rPr>
          <w:t>費用</w:t>
        </w:r>
      </w:ins>
      <w:ins w:id="2106" w:author="USER" w:date="2005-12-19T15:21:00Z">
        <w:r>
          <w:rPr>
            <w:spacing w:val="16"/>
          </w:rPr>
          <w:t>的數據，</w:t>
        </w:r>
      </w:ins>
      <w:ins w:id="2107" w:author="USER" w:date="2005-12-19T15:21:00Z">
        <w:del w:id="2108" w:author="HAD" w:date="2006-01-06T12:51:00Z">
          <w:r>
            <w:rPr>
              <w:spacing w:val="16"/>
            </w:rPr>
            <w:delText>他</w:delText>
          </w:r>
        </w:del>
      </w:ins>
      <w:ins w:id="2109" w:author="HAD" w:date="2006-01-06T12:51:00Z">
        <w:r>
          <w:rPr>
            <w:spacing w:val="16"/>
          </w:rPr>
          <w:t>並</w:t>
        </w:r>
      </w:ins>
      <w:ins w:id="2110" w:author="USER" w:date="2005-12-19T15:21:00Z">
        <w:r>
          <w:rPr>
            <w:spacing w:val="16"/>
          </w:rPr>
          <w:t>認為食環署應提供增建靈灰龕所需</w:t>
        </w:r>
      </w:ins>
      <w:ins w:id="2111" w:author="USER" w:date="2005-12-19T15:21:00Z">
        <w:del w:id="2112" w:author="1134" w:date="2006-01-05T11:01:00Z">
          <w:r>
            <w:rPr>
              <w:spacing w:val="16"/>
            </w:rPr>
            <w:delText>要的款項</w:delText>
          </w:r>
        </w:del>
      </w:ins>
      <w:ins w:id="2113" w:author="1134" w:date="2006-01-05T11:01:00Z">
        <w:r>
          <w:rPr>
            <w:spacing w:val="16"/>
          </w:rPr>
          <w:t>費用的資料</w:t>
        </w:r>
      </w:ins>
      <w:ins w:id="2114" w:author="USER" w:date="2005-12-19T15:22:00Z">
        <w:r>
          <w:rPr>
            <w:spacing w:val="16"/>
          </w:rPr>
          <w:t>，以供委員</w:t>
        </w:r>
      </w:ins>
      <w:ins w:id="2115" w:author="USER" w:date="2005-12-19T15:22:00Z">
        <w:del w:id="2116" w:author="1134" w:date="2006-01-05T11:01:00Z">
          <w:r>
            <w:rPr>
              <w:spacing w:val="16"/>
            </w:rPr>
            <w:delText>一個</w:delText>
          </w:r>
        </w:del>
      </w:ins>
      <w:ins w:id="2117" w:author="1134" w:date="2006-01-05T11:01:00Z">
        <w:del w:id="2118" w:author="HAD" w:date="2006-01-06T12:51:00Z">
          <w:r>
            <w:rPr>
              <w:spacing w:val="16"/>
            </w:rPr>
            <w:delText>作</w:delText>
          </w:r>
        </w:del>
      </w:ins>
      <w:ins w:id="2119" w:author="USER" w:date="2005-12-19T15:22:00Z">
        <w:r>
          <w:rPr>
            <w:spacing w:val="16"/>
          </w:rPr>
          <w:t>全面</w:t>
        </w:r>
      </w:ins>
      <w:ins w:id="2120" w:author="USER" w:date="2005-12-19T15:22:00Z">
        <w:del w:id="2121" w:author="HAD" w:date="2006-01-06T12:51:00Z">
          <w:r>
            <w:rPr>
              <w:spacing w:val="16"/>
            </w:rPr>
            <w:delText>的</w:delText>
          </w:r>
        </w:del>
      </w:ins>
      <w:ins w:id="2122" w:author="USER" w:date="2005-12-19T15:22:00Z">
        <w:r>
          <w:rPr>
            <w:spacing w:val="16"/>
          </w:rPr>
          <w:t>參考。</w:t>
        </w:r>
      </w:ins>
    </w:p>
    <w:p>
      <w:pPr>
        <w:pStyle w:val="12"/>
        <w:tabs>
          <w:tab w:val="clear" w:pos="480"/>
          <w:tab w:val="left" w:pos="601" w:leader="none"/>
        </w:tabs>
        <w:suppressAutoHyphens w:val="true"/>
        <w:snapToGrid w:val="false"/>
        <w:spacing w:lineRule="atLeast" w:line="400"/>
        <w:jc w:val="both"/>
        <w:rPr>
          <w:spacing w:val="16"/>
          <w:ins w:id="2125" w:author="USER" w:date="2005-12-19T14:59:00Z"/>
        </w:rPr>
      </w:pPr>
      <w:ins w:id="2124" w:author="USER" w:date="2005-12-19T14:59:00Z">
        <w:r>
          <w:rPr>
            <w:spacing w:val="16"/>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2128" w:author="USER" w:date="2005-12-19T15:22:00Z"/>
        </w:rPr>
      </w:pPr>
      <w:ins w:id="2126" w:author="USER" w:date="2005-12-19T15:22:00Z">
        <w:r>
          <w:rPr>
            <w:u w:val="single"/>
          </w:rPr>
          <w:t>黃耀聰議員</w:t>
        </w:r>
      </w:ins>
      <w:ins w:id="2127" w:author="USER" w:date="2005-12-19T15:22:00Z">
        <w:r>
          <w:rPr/>
          <w:t>的意見如下：</w:t>
        </w:r>
      </w:ins>
    </w:p>
    <w:p>
      <w:pPr>
        <w:pStyle w:val="12"/>
        <w:tabs>
          <w:tab w:val="clear" w:pos="480"/>
          <w:tab w:val="left" w:pos="601" w:leader="none"/>
        </w:tabs>
        <w:suppressAutoHyphens w:val="true"/>
        <w:snapToGrid w:val="false"/>
        <w:spacing w:lineRule="atLeast" w:line="400"/>
        <w:jc w:val="both"/>
        <w:rPr>
          <w:u w:val="single"/>
          <w:ins w:id="2130" w:author="USER" w:date="2005-12-19T15:22:00Z"/>
        </w:rPr>
      </w:pPr>
      <w:ins w:id="2129" w:author="USER" w:date="2005-12-19T15:22:00Z">
        <w:r>
          <w:rPr>
            <w:u w:val="single"/>
          </w:rPr>
        </w:r>
      </w:ins>
    </w:p>
    <w:p>
      <w:pPr>
        <w:pStyle w:val="12"/>
        <w:numPr>
          <w:ilvl w:val="0"/>
          <w:numId w:val="23"/>
        </w:numPr>
        <w:tabs>
          <w:tab w:val="clear" w:pos="480"/>
          <w:tab w:val="left" w:pos="720" w:leader="none"/>
        </w:tabs>
        <w:suppressAutoHyphens w:val="true"/>
        <w:snapToGrid w:val="false"/>
        <w:spacing w:lineRule="atLeast" w:line="400"/>
        <w:jc w:val="both"/>
        <w:rPr>
          <w:ins w:id="2132" w:author="USER" w:date="2005-12-19T15:24:00Z"/>
        </w:rPr>
      </w:pPr>
      <w:ins w:id="2131" w:author="USER" w:date="2005-12-19T15:24:00Z">
        <w:r>
          <w:rPr/>
          <w:t>他認為食環署應留意加建後所帶來的交通問題。</w:t>
        </w:r>
      </w:ins>
    </w:p>
    <w:p>
      <w:pPr>
        <w:pStyle w:val="12"/>
        <w:suppressAutoHyphens w:val="true"/>
        <w:snapToGrid w:val="false"/>
        <w:spacing w:lineRule="atLeast" w:line="400"/>
        <w:jc w:val="both"/>
        <w:rPr>
          <w:ins w:id="2134" w:author="USER" w:date="2005-12-19T15:24:00Z"/>
        </w:rPr>
      </w:pPr>
      <w:ins w:id="2133" w:author="USER" w:date="2005-12-19T15:24:00Z">
        <w:r>
          <w:rPr/>
        </w:r>
      </w:ins>
    </w:p>
    <w:p>
      <w:pPr>
        <w:pStyle w:val="12"/>
        <w:numPr>
          <w:ilvl w:val="0"/>
          <w:numId w:val="23"/>
        </w:numPr>
        <w:tabs>
          <w:tab w:val="clear" w:pos="480"/>
          <w:tab w:val="left" w:pos="720" w:leader="none"/>
        </w:tabs>
        <w:suppressAutoHyphens w:val="true"/>
        <w:snapToGrid w:val="false"/>
        <w:spacing w:lineRule="atLeast" w:line="400"/>
        <w:jc w:val="both"/>
        <w:rPr>
          <w:ins w:id="2159" w:author="USER" w:date="2005-12-19T15:27:00Z"/>
        </w:rPr>
      </w:pPr>
      <w:ins w:id="2135" w:author="USER" w:date="2005-12-19T15:24:00Z">
        <w:r>
          <w:rPr/>
          <w:t>他認為即使</w:t>
        </w:r>
      </w:ins>
      <w:ins w:id="2136" w:author="1134" w:date="2006-01-05T11:01:00Z">
        <w:r>
          <w:rPr/>
          <w:t>議員</w:t>
        </w:r>
      </w:ins>
      <w:ins w:id="2137" w:author="USER" w:date="2005-12-19T15:25:00Z">
        <w:r>
          <w:rPr/>
          <w:t>同意文件第</w:t>
        </w:r>
      </w:ins>
      <w:ins w:id="2138" w:author="USER" w:date="2005-12-19T15:25:00Z">
        <w:r>
          <w:rPr/>
          <w:t>92</w:t>
        </w:r>
      </w:ins>
      <w:ins w:id="2139" w:author="USER" w:date="2005-12-19T15:25:00Z">
        <w:r>
          <w:rPr/>
          <w:t>號的計劃，</w:t>
        </w:r>
      </w:ins>
      <w:ins w:id="2140" w:author="USER" w:date="2005-12-19T15:25:00Z">
        <w:del w:id="2141" w:author="1134" w:date="2006-01-05T11:01:00Z">
          <w:r>
            <w:rPr/>
            <w:delText>也</w:delText>
          </w:r>
        </w:del>
      </w:ins>
      <w:ins w:id="2142" w:author="1134" w:date="2006-01-05T11:01:00Z">
        <w:r>
          <w:rPr/>
          <w:t>有關計劃仍</w:t>
        </w:r>
      </w:ins>
      <w:ins w:id="2143" w:author="USER" w:date="2005-12-19T15:25:00Z">
        <w:r>
          <w:rPr/>
          <w:t>不能滿足未來的需求，而</w:t>
        </w:r>
      </w:ins>
      <w:ins w:id="2144" w:author="USER" w:date="2005-12-23T16:30:00Z">
        <w:r>
          <w:rPr/>
          <w:t>在</w:t>
        </w:r>
      </w:ins>
      <w:ins w:id="2145" w:author="USER" w:date="2005-12-19T15:26:00Z">
        <w:r>
          <w:rPr/>
          <w:t>該計劃中，並不</w:t>
        </w:r>
      </w:ins>
      <w:ins w:id="2146" w:author="USER" w:date="2005-12-23T16:30:00Z">
        <w:r>
          <w:rPr/>
          <w:t>能</w:t>
        </w:r>
      </w:ins>
      <w:ins w:id="2147" w:author="USER" w:date="2005-12-19T15:26:00Z">
        <w:r>
          <w:rPr/>
          <w:t>知道政府</w:t>
        </w:r>
      </w:ins>
      <w:ins w:id="2148" w:author="USER" w:date="2005-12-23T16:31:00Z">
        <w:r>
          <w:rPr/>
          <w:t>在</w:t>
        </w:r>
      </w:ins>
      <w:ins w:id="2149" w:author="USER" w:date="2005-12-19T15:26:00Z">
        <w:r>
          <w:rPr/>
          <w:t>靈灰龕</w:t>
        </w:r>
      </w:ins>
      <w:ins w:id="2150" w:author="USER" w:date="2005-12-23T16:31:00Z">
        <w:r>
          <w:rPr/>
          <w:t>短缺</w:t>
        </w:r>
      </w:ins>
      <w:ins w:id="2151" w:author="USER" w:date="2005-12-19T15:26:00Z">
        <w:r>
          <w:rPr/>
          <w:t>的問題</w:t>
        </w:r>
      </w:ins>
      <w:ins w:id="2152" w:author="1134" w:date="2006-01-05T11:01:00Z">
        <w:r>
          <w:rPr/>
          <w:t>上</w:t>
        </w:r>
      </w:ins>
      <w:ins w:id="2153" w:author="USER" w:date="2005-12-19T15:26:00Z">
        <w:r>
          <w:rPr/>
          <w:t>有否長遠的解決方法。</w:t>
        </w:r>
      </w:ins>
      <w:ins w:id="2154" w:author="USER" w:date="2005-12-19T15:41:00Z">
        <w:r>
          <w:rPr/>
          <w:t>他認</w:t>
        </w:r>
      </w:ins>
      <w:ins w:id="2155" w:author="USER" w:date="2005-12-23T16:31:00Z">
        <w:r>
          <w:rPr/>
          <w:t>為</w:t>
        </w:r>
      </w:ins>
      <w:ins w:id="2156" w:author="USER" w:date="2005-12-19T15:41:00Z">
        <w:r>
          <w:rPr/>
          <w:t>食環署應提供一個長遠的計劃</w:t>
        </w:r>
      </w:ins>
      <w:ins w:id="2157" w:author="1134" w:date="2006-01-05T11:01:00Z">
        <w:r>
          <w:rPr/>
          <w:t>，</w:t>
        </w:r>
      </w:ins>
      <w:ins w:id="2158" w:author="USER" w:date="2005-12-19T15:42:00Z">
        <w:r>
          <w:rPr/>
          <w:t>以供委員會考慮。</w:t>
        </w:r>
      </w:ins>
    </w:p>
    <w:p>
      <w:pPr>
        <w:pStyle w:val="12"/>
        <w:suppressAutoHyphens w:val="true"/>
        <w:snapToGrid w:val="false"/>
        <w:spacing w:lineRule="atLeast" w:line="400"/>
        <w:jc w:val="both"/>
        <w:rPr>
          <w:ins w:id="2161" w:author="USER" w:date="2005-12-19T15:27:00Z"/>
        </w:rPr>
      </w:pPr>
      <w:ins w:id="2160" w:author="USER" w:date="2005-12-19T15:27:00Z">
        <w:r>
          <w:rPr/>
        </w:r>
      </w:ins>
    </w:p>
    <w:p>
      <w:pPr>
        <w:pStyle w:val="12"/>
        <w:numPr>
          <w:ilvl w:val="0"/>
          <w:numId w:val="23"/>
        </w:numPr>
        <w:tabs>
          <w:tab w:val="clear" w:pos="480"/>
          <w:tab w:val="left" w:pos="720" w:leader="none"/>
        </w:tabs>
        <w:suppressAutoHyphens w:val="true"/>
        <w:snapToGrid w:val="false"/>
        <w:spacing w:lineRule="atLeast" w:line="400"/>
        <w:jc w:val="both"/>
        <w:rPr>
          <w:ins w:id="2169" w:author="USER" w:date="2005-12-19T15:29:00Z"/>
        </w:rPr>
      </w:pPr>
      <w:ins w:id="2162" w:author="USER" w:date="2005-12-19T15:27:00Z">
        <w:r>
          <w:rPr/>
          <w:t>他指出</w:t>
        </w:r>
      </w:ins>
      <w:ins w:id="2163" w:author="1134" w:date="2006-01-05T11:01:00Z">
        <w:r>
          <w:rPr/>
          <w:t>該</w:t>
        </w:r>
      </w:ins>
      <w:ins w:id="2164" w:author="USER" w:date="2005-12-19T15:27:00Z">
        <w:r>
          <w:rPr/>
          <w:t>文件第</w:t>
        </w:r>
      </w:ins>
      <w:ins w:id="2165" w:author="USER" w:date="2005-12-19T15:27:00Z">
        <w:r>
          <w:rPr/>
          <w:t>9</w:t>
        </w:r>
      </w:ins>
      <w:ins w:id="2166" w:author="USER" w:date="2005-12-19T15:27:00Z">
        <w:r>
          <w:rPr/>
          <w:t>段提及的“撒灰”方法，對中國社會而言，並不能接受，所以他認為“撒灰”不是一個</w:t>
        </w:r>
      </w:ins>
      <w:ins w:id="2167" w:author="USER" w:date="2005-12-23T16:32:00Z">
        <w:r>
          <w:rPr/>
          <w:t>好</w:t>
        </w:r>
      </w:ins>
      <w:ins w:id="2168" w:author="USER" w:date="2005-12-19T15:29:00Z">
        <w:r>
          <w:rPr/>
          <w:t>的解決方法。</w:t>
        </w:r>
      </w:ins>
    </w:p>
    <w:p>
      <w:pPr>
        <w:pStyle w:val="12"/>
        <w:suppressAutoHyphens w:val="true"/>
        <w:snapToGrid w:val="false"/>
        <w:spacing w:lineRule="atLeast" w:line="400"/>
        <w:jc w:val="both"/>
        <w:rPr>
          <w:ins w:id="2171" w:author="USER" w:date="2005-12-19T15:29:00Z"/>
        </w:rPr>
      </w:pPr>
      <w:ins w:id="2170" w:author="USER" w:date="2005-12-19T15:29:00Z">
        <w:r>
          <w:rPr/>
        </w:r>
      </w:ins>
    </w:p>
    <w:p>
      <w:pPr>
        <w:pStyle w:val="12"/>
        <w:numPr>
          <w:ilvl w:val="0"/>
          <w:numId w:val="23"/>
        </w:numPr>
        <w:tabs>
          <w:tab w:val="clear" w:pos="480"/>
          <w:tab w:val="left" w:pos="720" w:leader="none"/>
        </w:tabs>
        <w:suppressAutoHyphens w:val="true"/>
        <w:snapToGrid w:val="false"/>
        <w:spacing w:lineRule="atLeast" w:line="400"/>
        <w:jc w:val="both"/>
        <w:rPr>
          <w:ins w:id="2215" w:author="USER" w:date="2005-12-19T15:41:00Z"/>
        </w:rPr>
      </w:pPr>
      <w:ins w:id="2172" w:author="USER" w:date="2005-12-19T15:29:00Z">
        <w:r>
          <w:rPr/>
          <w:t>他說如在葵涌火葬場增建大</w:t>
        </w:r>
      </w:ins>
      <w:ins w:id="2173" w:author="USER" w:date="2005-12-19T15:29:00Z">
        <w:del w:id="2174" w:author="1134" w:date="2006-01-05T11:02:00Z">
          <w:r>
            <w:rPr/>
            <w:delText>數目</w:delText>
          </w:r>
        </w:del>
      </w:ins>
      <w:ins w:id="2175" w:author="1134" w:date="2006-01-05T11:02:00Z">
        <w:r>
          <w:rPr/>
          <w:t>量</w:t>
        </w:r>
      </w:ins>
      <w:ins w:id="2176" w:author="USER" w:date="2005-12-19T15:30:00Z">
        <w:r>
          <w:rPr/>
          <w:t>靈灰龕，除了</w:t>
        </w:r>
      </w:ins>
      <w:ins w:id="2177" w:author="1134" w:date="2006-01-05T11:02:00Z">
        <w:r>
          <w:rPr/>
          <w:t>影響</w:t>
        </w:r>
      </w:ins>
      <w:ins w:id="2178" w:author="USER" w:date="2005-12-19T15:30:00Z">
        <w:r>
          <w:rPr/>
          <w:t>青衣海邊屋苑的景</w:t>
        </w:r>
      </w:ins>
      <w:ins w:id="2179" w:author="USER" w:date="2005-12-19T15:34:00Z">
        <w:r>
          <w:rPr/>
          <w:t>觀外，對荃灣海濱</w:t>
        </w:r>
      </w:ins>
      <w:ins w:id="2180" w:author="USER" w:date="2005-12-19T15:36:00Z">
        <w:del w:id="2181" w:author="HAD" w:date="2006-01-06T12:51:00Z">
          <w:r>
            <w:rPr/>
            <w:delText>公</w:delText>
          </w:r>
        </w:del>
      </w:ins>
      <w:ins w:id="2182" w:author="HAD" w:date="2006-01-06T12:51:00Z">
        <w:r>
          <w:rPr/>
          <w:t>花</w:t>
        </w:r>
      </w:ins>
      <w:ins w:id="2183" w:author="USER" w:date="2005-12-19T15:36:00Z">
        <w:r>
          <w:rPr/>
          <w:t>園的居民也有直接的影響。</w:t>
        </w:r>
      </w:ins>
      <w:ins w:id="2184" w:author="USER" w:date="2005-12-19T15:36:00Z">
        <w:del w:id="2185" w:author="1134" w:date="2006-01-05T11:02:00Z">
          <w:r>
            <w:rPr/>
            <w:delText>他說</w:delText>
          </w:r>
        </w:del>
      </w:ins>
      <w:ins w:id="2186" w:author="1134" w:date="2006-01-05T11:02:00Z">
        <w:r>
          <w:rPr/>
          <w:t>此外，</w:t>
        </w:r>
      </w:ins>
      <w:ins w:id="2187" w:author="USER" w:date="2005-12-19T15:37:00Z">
        <w:r>
          <w:rPr/>
          <w:t>靈灰龕的位置</w:t>
        </w:r>
      </w:ins>
      <w:ins w:id="2188" w:author="USER" w:date="2005-12-23T16:36:00Z">
        <w:r>
          <w:rPr/>
          <w:t>雖然</w:t>
        </w:r>
      </w:ins>
      <w:ins w:id="2189" w:author="USER" w:date="2005-12-19T15:37:00Z">
        <w:r>
          <w:rPr/>
          <w:t>屬於葵青區，</w:t>
        </w:r>
      </w:ins>
      <w:ins w:id="2190" w:author="USER" w:date="2005-12-23T16:36:00Z">
        <w:r>
          <w:rPr/>
          <w:t>但是對荃灣的居民亦有影響，</w:t>
        </w:r>
      </w:ins>
      <w:ins w:id="2191" w:author="USER" w:date="2005-12-19T15:37:00Z">
        <w:r>
          <w:rPr/>
          <w:t>他詢問食環署會否</w:t>
        </w:r>
      </w:ins>
      <w:ins w:id="2192" w:author="USER" w:date="2005-12-23T16:36:00Z">
        <w:del w:id="2193" w:author="1134" w:date="2006-01-05T11:02:00Z">
          <w:r>
            <w:rPr/>
            <w:delText>在</w:delText>
          </w:r>
        </w:del>
      </w:ins>
      <w:ins w:id="2194" w:author="1134" w:date="2006-01-05T11:02:00Z">
        <w:r>
          <w:rPr/>
          <w:t>就</w:t>
        </w:r>
      </w:ins>
      <w:ins w:id="2195" w:author="USER" w:date="2005-12-19T15:38:00Z">
        <w:r>
          <w:rPr/>
          <w:t>加建</w:t>
        </w:r>
      </w:ins>
      <w:ins w:id="2196" w:author="USER" w:date="2005-12-23T16:37:00Z">
        <w:del w:id="2197" w:author="1134" w:date="2006-01-05T11:02:00Z">
          <w:r>
            <w:rPr/>
            <w:delText>的</w:delText>
          </w:r>
        </w:del>
      </w:ins>
      <w:ins w:id="2198" w:author="USER" w:date="2005-12-19T15:38:00Z">
        <w:r>
          <w:rPr/>
          <w:t>計劃</w:t>
        </w:r>
      </w:ins>
      <w:ins w:id="2199" w:author="USER" w:date="2005-12-19T15:38:00Z">
        <w:del w:id="2200" w:author="1134" w:date="2006-01-05T11:02:00Z">
          <w:r>
            <w:rPr/>
            <w:delText>上諮</w:delText>
          </w:r>
        </w:del>
      </w:ins>
      <w:ins w:id="2201" w:author="1134" w:date="2006-01-05T11:02:00Z">
        <w:r>
          <w:rPr/>
          <w:t>徵</w:t>
        </w:r>
      </w:ins>
      <w:ins w:id="2202" w:author="USER" w:date="2005-12-19T15:38:00Z">
        <w:r>
          <w:rPr/>
          <w:t>詢荃灣區議會的意見。</w:t>
        </w:r>
      </w:ins>
      <w:ins w:id="2203" w:author="USER" w:date="2005-12-19T15:38:00Z">
        <w:del w:id="2204" w:author="1134" w:date="2006-01-05T11:02:00Z">
          <w:r>
            <w:rPr/>
            <w:delText>若</w:delText>
          </w:r>
        </w:del>
      </w:ins>
      <w:ins w:id="2205" w:author="1134" w:date="2006-01-05T11:02:00Z">
        <w:r>
          <w:rPr/>
          <w:t>如</w:t>
        </w:r>
      </w:ins>
      <w:ins w:id="2206" w:author="USER" w:date="2005-12-19T15:39:00Z">
        <w:r>
          <w:rPr/>
          <w:t>葵青區議會同意增建靈灰龕但</w:t>
        </w:r>
      </w:ins>
      <w:ins w:id="2207" w:author="USER" w:date="2005-12-19T15:39:00Z">
        <w:del w:id="2208" w:author="1134" w:date="2006-01-05T11:02:00Z">
          <w:r>
            <w:rPr/>
            <w:delText>計劃又</w:delText>
          </w:r>
        </w:del>
      </w:ins>
      <w:ins w:id="2209" w:author="USER" w:date="2005-12-19T15:39:00Z">
        <w:r>
          <w:rPr/>
          <w:t>未</w:t>
        </w:r>
      </w:ins>
      <w:ins w:id="2210" w:author="USER" w:date="2005-12-23T16:37:00Z">
        <w:r>
          <w:rPr/>
          <w:t>曾</w:t>
        </w:r>
      </w:ins>
      <w:ins w:id="2211" w:author="USER" w:date="2005-12-19T15:40:00Z">
        <w:r>
          <w:rPr/>
          <w:t>諮詢</w:t>
        </w:r>
      </w:ins>
      <w:ins w:id="2212" w:author="USER" w:date="2005-12-23T16:37:00Z">
        <w:r>
          <w:rPr/>
          <w:t>荃灣</w:t>
        </w:r>
      </w:ins>
      <w:ins w:id="2213" w:author="USER" w:date="2005-12-19T15:39:00Z">
        <w:r>
          <w:rPr/>
          <w:t>區議會，這會製造兩個區議會</w:t>
        </w:r>
      </w:ins>
      <w:ins w:id="2214" w:author="USER" w:date="2005-12-19T15:41:00Z">
        <w:r>
          <w:rPr/>
          <w:t>之間的矛盾。</w:t>
        </w:r>
      </w:ins>
    </w:p>
    <w:p>
      <w:pPr>
        <w:pStyle w:val="12"/>
        <w:tabs>
          <w:tab w:val="clear" w:pos="480"/>
          <w:tab w:val="left" w:pos="601" w:leader="none"/>
        </w:tabs>
        <w:suppressAutoHyphens w:val="true"/>
        <w:snapToGrid w:val="false"/>
        <w:spacing w:lineRule="atLeast" w:line="400"/>
        <w:jc w:val="both"/>
        <w:rPr>
          <w:u w:val="single"/>
          <w:ins w:id="2217" w:author="USER" w:date="2005-12-19T15:23:00Z"/>
        </w:rPr>
      </w:pPr>
      <w:ins w:id="2216" w:author="USER" w:date="2005-12-19T15:23:00Z">
        <w:r>
          <w:rPr>
            <w:u w:val="single"/>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2220" w:author="USER" w:date="2005-12-19T15:58:00Z"/>
        </w:rPr>
      </w:pPr>
      <w:ins w:id="2218" w:author="USER" w:date="2005-12-19T15:56:00Z">
        <w:r>
          <w:rPr>
            <w:u w:val="single"/>
          </w:rPr>
          <w:t>主席</w:t>
        </w:r>
      </w:ins>
      <w:ins w:id="2219" w:author="USER" w:date="2005-12-19T15:56:00Z">
        <w:r>
          <w:rPr/>
          <w:t>表示議員的重心提問包括景觀、選址、交通、長遠規劃及中國的文化和傳統數項。</w:t>
        </w:r>
      </w:ins>
    </w:p>
    <w:p>
      <w:pPr>
        <w:pStyle w:val="12"/>
        <w:tabs>
          <w:tab w:val="clear" w:pos="480"/>
          <w:tab w:val="left" w:pos="601" w:leader="none"/>
        </w:tabs>
        <w:suppressAutoHyphens w:val="true"/>
        <w:snapToGrid w:val="false"/>
        <w:spacing w:lineRule="atLeast" w:line="400"/>
        <w:jc w:val="both"/>
        <w:rPr>
          <w:ins w:id="2222" w:author="USER" w:date="2005-12-19T15:58:00Z"/>
        </w:rPr>
      </w:pPr>
      <w:ins w:id="2221" w:author="USER" w:date="2005-12-19T15:58:00Z">
        <w:r>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2225" w:author="USER" w:date="2005-12-19T15:58:00Z"/>
        </w:rPr>
      </w:pPr>
      <w:ins w:id="2223" w:author="USER" w:date="2005-12-19T15:58:00Z">
        <w:r>
          <w:rPr>
            <w:u w:val="single"/>
          </w:rPr>
          <w:t>何明棠先生</w:t>
        </w:r>
      </w:ins>
      <w:ins w:id="2224" w:author="USER" w:date="2005-12-19T15:58:00Z">
        <w:r>
          <w:rPr/>
          <w:t>的回應如下：</w:t>
        </w:r>
      </w:ins>
    </w:p>
    <w:p>
      <w:pPr>
        <w:pStyle w:val="12"/>
        <w:tabs>
          <w:tab w:val="clear" w:pos="480"/>
          <w:tab w:val="left" w:pos="601" w:leader="none"/>
        </w:tabs>
        <w:suppressAutoHyphens w:val="true"/>
        <w:snapToGrid w:val="false"/>
        <w:spacing w:lineRule="atLeast" w:line="400"/>
        <w:jc w:val="both"/>
        <w:rPr>
          <w:ins w:id="2227" w:author="USER" w:date="2005-12-19T15:58:00Z"/>
        </w:rPr>
      </w:pPr>
      <w:ins w:id="2226" w:author="USER" w:date="2005-12-19T15:58:00Z">
        <w:r>
          <w:rPr/>
        </w:r>
      </w:ins>
    </w:p>
    <w:p>
      <w:pPr>
        <w:pStyle w:val="12"/>
        <w:numPr>
          <w:ilvl w:val="0"/>
          <w:numId w:val="8"/>
        </w:numPr>
        <w:tabs>
          <w:tab w:val="clear" w:pos="480"/>
          <w:tab w:val="left" w:pos="720" w:leader="none"/>
        </w:tabs>
        <w:suppressAutoHyphens w:val="true"/>
        <w:snapToGrid w:val="false"/>
        <w:spacing w:lineRule="atLeast" w:line="400"/>
        <w:jc w:val="both"/>
        <w:rPr>
          <w:ins w:id="2243" w:author="USER" w:date="2005-12-19T16:03:00Z"/>
        </w:rPr>
      </w:pPr>
      <w:ins w:id="2228" w:author="USER" w:date="2005-12-19T16:00:00Z">
        <w:r>
          <w:rPr/>
          <w:t>有關“撒灰”的問題，他表示由於現時市民對靈灰龕的需求很大，從文件第</w:t>
        </w:r>
      </w:ins>
      <w:ins w:id="2229" w:author="USER" w:date="2005-12-19T16:00:00Z">
        <w:r>
          <w:rPr/>
          <w:t>92</w:t>
        </w:r>
      </w:ins>
      <w:ins w:id="2230" w:author="USER" w:date="2005-12-19T16:00:00Z">
        <w:r>
          <w:rPr/>
          <w:t>號附</w:t>
        </w:r>
      </w:ins>
      <w:ins w:id="2231" w:author="USER" w:date="2005-12-19T16:02:00Z">
        <w:r>
          <w:rPr/>
          <w:t>件</w:t>
        </w:r>
      </w:ins>
      <w:ins w:id="2232" w:author="USER" w:date="2005-12-19T16:02:00Z">
        <w:del w:id="2233" w:author="HAD" w:date="2006-01-06T12:51:00Z">
          <w:r>
            <w:rPr/>
            <w:delText>一</w:delText>
          </w:r>
        </w:del>
      </w:ins>
      <w:ins w:id="2234" w:author="HAD" w:date="2006-01-06T12:51:00Z">
        <w:r>
          <w:rPr/>
          <w:t>I</w:t>
        </w:r>
      </w:ins>
      <w:ins w:id="2235" w:author="USER" w:date="2005-12-19T16:02:00Z">
        <w:r>
          <w:rPr/>
          <w:t>所載，政府</w:t>
        </w:r>
      </w:ins>
      <w:ins w:id="2236" w:author="USER" w:date="2005-12-23T16:38:00Z">
        <w:del w:id="2237" w:author="1134" w:date="2006-01-05T11:02:00Z">
          <w:r>
            <w:rPr/>
            <w:delText>在</w:delText>
          </w:r>
        </w:del>
      </w:ins>
      <w:ins w:id="2238" w:author="USER" w:date="2005-12-19T16:02:00Z">
        <w:r>
          <w:rPr/>
          <w:t>將來擬增建的靈灰龕總數合共只約</w:t>
        </w:r>
      </w:ins>
      <w:ins w:id="2239" w:author="USER" w:date="2005-12-19T16:02:00Z">
        <w:r>
          <w:rPr/>
          <w:t>30</w:t>
        </w:r>
      </w:ins>
      <w:ins w:id="2240" w:author="USER" w:date="2005-12-19T16:02:00Z">
        <w:r>
          <w:rPr/>
          <w:t>萬個，不足以應</w:t>
        </w:r>
      </w:ins>
      <w:ins w:id="2241" w:author="USER" w:date="2005-12-23T16:38:00Z">
        <w:r>
          <w:rPr/>
          <w:t>付</w:t>
        </w:r>
      </w:ins>
      <w:ins w:id="2242" w:author="USER" w:date="2005-12-19T16:03:00Z">
        <w:r>
          <w:rPr/>
          <w:t>需求。</w:t>
        </w:r>
      </w:ins>
    </w:p>
    <w:p>
      <w:pPr>
        <w:pStyle w:val="12"/>
        <w:suppressAutoHyphens w:val="true"/>
        <w:snapToGrid w:val="false"/>
        <w:spacing w:lineRule="atLeast" w:line="400"/>
        <w:jc w:val="both"/>
        <w:rPr>
          <w:ins w:id="2245" w:author="USER" w:date="2005-12-19T16:03:00Z"/>
        </w:rPr>
      </w:pPr>
      <w:ins w:id="2244" w:author="USER" w:date="2005-12-19T16:03:00Z">
        <w:r>
          <w:rPr/>
        </w:r>
      </w:ins>
    </w:p>
    <w:p>
      <w:pPr>
        <w:pStyle w:val="12"/>
        <w:numPr>
          <w:ilvl w:val="0"/>
          <w:numId w:val="8"/>
        </w:numPr>
        <w:tabs>
          <w:tab w:val="clear" w:pos="480"/>
          <w:tab w:val="left" w:pos="720" w:leader="none"/>
        </w:tabs>
        <w:suppressAutoHyphens w:val="true"/>
        <w:snapToGrid w:val="false"/>
        <w:spacing w:lineRule="atLeast" w:line="400"/>
        <w:jc w:val="both"/>
        <w:rPr>
          <w:ins w:id="2249" w:author="USER" w:date="2005-12-19T16:04:00Z"/>
        </w:rPr>
      </w:pPr>
      <w:ins w:id="2246" w:author="USER" w:date="2005-12-19T16:03:00Z">
        <w:r>
          <w:rPr/>
          <w:t>他表示食環署於近年已積極發掘位置興建靈灰龕，</w:t>
        </w:r>
      </w:ins>
      <w:ins w:id="2247" w:author="USER" w:date="2005-12-23T16:39:00Z">
        <w:r>
          <w:rPr/>
          <w:t>例</w:t>
        </w:r>
      </w:ins>
      <w:ins w:id="2248" w:author="USER" w:date="2005-12-19T16:04:00Z">
        <w:r>
          <w:rPr/>
          <w:t>如鑽石山及富山的靈灰安置所。</w:t>
        </w:r>
      </w:ins>
    </w:p>
    <w:p>
      <w:pPr>
        <w:pStyle w:val="12"/>
        <w:suppressAutoHyphens w:val="true"/>
        <w:snapToGrid w:val="false"/>
        <w:spacing w:lineRule="atLeast" w:line="400"/>
        <w:jc w:val="both"/>
        <w:rPr>
          <w:ins w:id="2251" w:author="USER" w:date="2005-12-19T16:04:00Z"/>
        </w:rPr>
      </w:pPr>
      <w:ins w:id="2250" w:author="USER" w:date="2005-12-19T16:04:00Z">
        <w:r>
          <w:rPr/>
        </w:r>
      </w:ins>
    </w:p>
    <w:p>
      <w:pPr>
        <w:pStyle w:val="12"/>
        <w:numPr>
          <w:ilvl w:val="0"/>
          <w:numId w:val="8"/>
        </w:numPr>
        <w:tabs>
          <w:tab w:val="clear" w:pos="480"/>
          <w:tab w:val="left" w:pos="720" w:leader="none"/>
        </w:tabs>
        <w:suppressAutoHyphens w:val="true"/>
        <w:snapToGrid w:val="false"/>
        <w:spacing w:lineRule="atLeast" w:line="400"/>
        <w:jc w:val="both"/>
        <w:rPr>
          <w:ins w:id="2279" w:author="USER" w:date="2005-12-19T16:10:00Z"/>
        </w:rPr>
      </w:pPr>
      <w:ins w:id="2252" w:author="USER" w:date="2005-12-19T16:04:00Z">
        <w:r>
          <w:rPr/>
          <w:t>葵涌靈灰安置所方面，他說計劃是分</w:t>
        </w:r>
      </w:ins>
      <w:ins w:id="2253" w:author="USER" w:date="2005-12-19T16:06:00Z">
        <w:r>
          <w:rPr/>
          <w:t>兩個部分進行，第一部分是一個小</w:t>
        </w:r>
      </w:ins>
      <w:ins w:id="2254" w:author="USER" w:date="2005-12-23T16:39:00Z">
        <w:r>
          <w:rPr/>
          <w:t>型</w:t>
        </w:r>
      </w:ins>
      <w:ins w:id="2255" w:author="USER" w:date="2005-12-19T16:06:00Z">
        <w:del w:id="2256" w:author="1134" w:date="2006-01-05T11:03:00Z">
          <w:r>
            <w:rPr/>
            <w:delText>公</w:delText>
          </w:r>
        </w:del>
      </w:ins>
      <w:ins w:id="2257" w:author="1134" w:date="2006-01-05T11:03:00Z">
        <w:r>
          <w:rPr/>
          <w:t>工</w:t>
        </w:r>
      </w:ins>
      <w:ins w:id="2258" w:author="USER" w:date="2005-12-19T16:06:00Z">
        <w:r>
          <w:rPr/>
          <w:t>程，約建</w:t>
        </w:r>
      </w:ins>
      <w:ins w:id="2259" w:author="USER" w:date="2005-12-19T16:06:00Z">
        <w:r>
          <w:rPr/>
          <w:t>3</w:t>
        </w:r>
      </w:ins>
      <w:ins w:id="2260" w:author="USER" w:date="2005-12-19T16:10:00Z">
        <w:r>
          <w:rPr/>
          <w:t xml:space="preserve"> </w:t>
        </w:r>
      </w:ins>
      <w:ins w:id="2261" w:author="USER" w:date="2005-12-19T16:06:00Z">
        <w:r>
          <w:rPr/>
          <w:t>000</w:t>
        </w:r>
      </w:ins>
      <w:ins w:id="2262" w:author="USER" w:date="2005-12-19T16:06:00Z">
        <w:r>
          <w:rPr/>
          <w:t>個靈灰龕。現時葵涌區的靈灰龕約有</w:t>
        </w:r>
      </w:ins>
      <w:ins w:id="2263" w:author="USER" w:date="2005-12-19T16:06:00Z">
        <w:del w:id="2264" w:author="1134" w:date="2006-01-05T11:03:00Z">
          <w:r>
            <w:rPr/>
            <w:delText>七萬</w:delText>
          </w:r>
        </w:del>
      </w:ins>
      <w:ins w:id="2265" w:author="1134" w:date="2006-01-05T11:03:00Z">
        <w:r>
          <w:rPr/>
          <w:t>70 000</w:t>
        </w:r>
      </w:ins>
      <w:ins w:id="2266" w:author="USER" w:date="2005-12-19T16:07:00Z">
        <w:r>
          <w:rPr/>
          <w:t>個，而計劃所興建的新靈灰龕，只</w:t>
        </w:r>
      </w:ins>
      <w:ins w:id="2267" w:author="USER" w:date="2005-12-19T16:07:00Z">
        <w:del w:id="2268" w:author="1134" w:date="2006-01-05T11:03:00Z">
          <w:r>
            <w:rPr/>
            <w:delText>約為</w:delText>
          </w:r>
        </w:del>
      </w:ins>
      <w:ins w:id="2269" w:author="1134" w:date="2006-01-05T11:03:00Z">
        <w:r>
          <w:rPr/>
          <w:t>佔</w:t>
        </w:r>
      </w:ins>
      <w:ins w:id="2270" w:author="USER" w:date="2005-12-19T16:08:00Z">
        <w:r>
          <w:rPr/>
          <w:t>總數</w:t>
        </w:r>
      </w:ins>
      <w:ins w:id="2271" w:author="USER" w:date="2005-12-19T16:08:00Z">
        <w:del w:id="2272" w:author="1134" w:date="2006-01-05T11:03:00Z">
          <w:r>
            <w:rPr/>
            <w:delText>的</w:delText>
          </w:r>
        </w:del>
      </w:ins>
      <w:ins w:id="2273" w:author="1134" w:date="2006-01-05T11:03:00Z">
        <w:r>
          <w:rPr/>
          <w:t>約</w:t>
        </w:r>
      </w:ins>
      <w:ins w:id="2274" w:author="USER" w:date="2005-12-19T16:08:00Z">
        <w:r>
          <w:rPr/>
          <w:t>4%</w:t>
        </w:r>
      </w:ins>
      <w:ins w:id="2275" w:author="USER" w:date="2005-12-19T16:08:00Z">
        <w:r>
          <w:rPr/>
          <w:t>。他們已徵詢過運輸署及警方的意見，警方認為增加</w:t>
        </w:r>
      </w:ins>
      <w:ins w:id="2276" w:author="USER" w:date="2005-12-19T16:08:00Z">
        <w:r>
          <w:rPr/>
          <w:t>3 000</w:t>
        </w:r>
      </w:ins>
      <w:ins w:id="2277" w:author="USER" w:date="2005-12-19T16:08:00Z">
        <w:r>
          <w:rPr/>
          <w:t>靈灰龕所帶來的影響</w:t>
        </w:r>
      </w:ins>
      <w:ins w:id="2278" w:author="USER" w:date="2005-12-19T16:10:00Z">
        <w:r>
          <w:rPr/>
          <w:t>不大。</w:t>
        </w:r>
      </w:ins>
    </w:p>
    <w:p>
      <w:pPr>
        <w:pStyle w:val="12"/>
        <w:suppressAutoHyphens w:val="true"/>
        <w:snapToGrid w:val="false"/>
        <w:spacing w:lineRule="atLeast" w:line="400"/>
        <w:jc w:val="both"/>
        <w:rPr>
          <w:ins w:id="2281" w:author="USER" w:date="2005-12-19T16:10:00Z"/>
        </w:rPr>
      </w:pPr>
      <w:ins w:id="2280" w:author="USER" w:date="2005-12-19T16:10:00Z">
        <w:r>
          <w:rPr/>
        </w:r>
      </w:ins>
    </w:p>
    <w:p>
      <w:pPr>
        <w:pStyle w:val="12"/>
        <w:numPr>
          <w:ilvl w:val="0"/>
          <w:numId w:val="8"/>
        </w:numPr>
        <w:tabs>
          <w:tab w:val="clear" w:pos="480"/>
          <w:tab w:val="left" w:pos="720" w:leader="none"/>
        </w:tabs>
        <w:suppressAutoHyphens w:val="true"/>
        <w:snapToGrid w:val="false"/>
        <w:spacing w:lineRule="atLeast" w:line="400"/>
        <w:jc w:val="both"/>
        <w:rPr>
          <w:ins w:id="2289" w:author="USER" w:date="2005-12-19T16:15:00Z"/>
        </w:rPr>
      </w:pPr>
      <w:ins w:id="2282" w:author="USER" w:date="2005-12-19T16:12:00Z">
        <w:r>
          <w:rPr/>
          <w:t>至於興建</w:t>
        </w:r>
      </w:ins>
      <w:ins w:id="2283" w:author="USER" w:date="2005-12-19T16:12:00Z">
        <w:r>
          <w:rPr/>
          <w:t>44 000</w:t>
        </w:r>
      </w:ins>
      <w:ins w:id="2284" w:author="USER" w:date="2005-12-19T16:12:00Z">
        <w:r>
          <w:rPr/>
          <w:t>個靈灰龕方面，他們</w:t>
        </w:r>
      </w:ins>
      <w:ins w:id="2285" w:author="USER" w:date="2005-12-19T16:14:00Z">
        <w:r>
          <w:rPr/>
          <w:t>於計劃</w:t>
        </w:r>
      </w:ins>
      <w:ins w:id="2286" w:author="USER" w:date="2005-12-23T16:40:00Z">
        <w:r>
          <w:rPr/>
          <w:t>開展</w:t>
        </w:r>
      </w:ins>
      <w:ins w:id="2287" w:author="USER" w:date="2005-12-19T16:13:00Z">
        <w:r>
          <w:rPr/>
          <w:t>前會研究交通、景觀及建築</w:t>
        </w:r>
      </w:ins>
      <w:ins w:id="2288" w:author="USER" w:date="2005-12-19T16:15:00Z">
        <w:r>
          <w:rPr/>
          <w:t>等問題。</w:t>
        </w:r>
      </w:ins>
    </w:p>
    <w:p>
      <w:pPr>
        <w:pStyle w:val="12"/>
        <w:suppressAutoHyphens w:val="true"/>
        <w:snapToGrid w:val="false"/>
        <w:spacing w:lineRule="atLeast" w:line="400"/>
        <w:jc w:val="both"/>
        <w:rPr>
          <w:ins w:id="2291" w:author="USER" w:date="2005-12-19T16:15:00Z"/>
        </w:rPr>
      </w:pPr>
      <w:ins w:id="2290" w:author="USER" w:date="2005-12-19T16:15:00Z">
        <w:r>
          <w:rPr/>
        </w:r>
      </w:ins>
    </w:p>
    <w:p>
      <w:pPr>
        <w:pStyle w:val="12"/>
        <w:numPr>
          <w:ilvl w:val="0"/>
          <w:numId w:val="8"/>
        </w:numPr>
        <w:tabs>
          <w:tab w:val="clear" w:pos="480"/>
          <w:tab w:val="left" w:pos="720" w:leader="none"/>
        </w:tabs>
        <w:suppressAutoHyphens w:val="true"/>
        <w:snapToGrid w:val="false"/>
        <w:spacing w:lineRule="atLeast" w:line="400"/>
        <w:jc w:val="both"/>
        <w:rPr>
          <w:ins w:id="2301" w:author="USER" w:date="2005-12-19T16:03:00Z"/>
        </w:rPr>
      </w:pPr>
      <w:ins w:id="2292" w:author="USER" w:date="2005-12-19T16:15:00Z">
        <w:r>
          <w:rPr>
            <w:rFonts w:cs="新細明體;PMingLiU" w:ascii="新細明體;PMingLiU" w:hAnsi="新細明體;PMingLiU"/>
          </w:rPr>
          <w:t>“</w:t>
        </w:r>
      </w:ins>
      <w:ins w:id="2293" w:author="USER" w:date="2005-12-19T16:15:00Z">
        <w:r>
          <w:rPr/>
          <w:t>撒灰”</w:t>
        </w:r>
      </w:ins>
      <w:ins w:id="2294" w:author="USER" w:date="2006-01-10T11:01:00Z">
        <w:r>
          <w:rPr/>
          <w:t>是在火葬場的</w:t>
        </w:r>
      </w:ins>
      <w:ins w:id="2295" w:author="USER" w:date="2005-12-19T16:15:00Z">
        <w:r>
          <w:rPr/>
          <w:t>紀念花園</w:t>
        </w:r>
      </w:ins>
      <w:ins w:id="2296" w:author="USER" w:date="2006-01-10T11:01:00Z">
        <w:r>
          <w:rPr/>
          <w:t>進行，</w:t>
        </w:r>
      </w:ins>
      <w:ins w:id="2297" w:author="USER" w:date="2005-12-19T16:16:00Z">
        <w:r>
          <w:rPr/>
          <w:t>他們會與建築署商討如何美化</w:t>
        </w:r>
      </w:ins>
      <w:ins w:id="2298" w:author="USER" w:date="2005-12-23T16:41:00Z">
        <w:r>
          <w:rPr/>
          <w:t>紀念</w:t>
        </w:r>
      </w:ins>
      <w:ins w:id="2299" w:author="USER" w:date="2005-12-19T16:16:00Z">
        <w:r>
          <w:rPr/>
          <w:t>花園。</w:t>
        </w:r>
      </w:ins>
      <w:ins w:id="2300" w:author="USER" w:date="2006-01-10T11:01:00Z">
        <w:r>
          <w:rPr/>
          <w:t>此外，申請人可在紀念花園置放先人牌扁作為紀念。</w:t>
        </w:r>
      </w:ins>
    </w:p>
    <w:p>
      <w:pPr>
        <w:pStyle w:val="12"/>
        <w:tabs>
          <w:tab w:val="clear" w:pos="480"/>
          <w:tab w:val="left" w:pos="601" w:leader="none"/>
        </w:tabs>
        <w:suppressAutoHyphens w:val="true"/>
        <w:snapToGrid w:val="false"/>
        <w:spacing w:lineRule="atLeast" w:line="400"/>
        <w:jc w:val="both"/>
        <w:rPr>
          <w:u w:val="single"/>
          <w:ins w:id="2303" w:author="USER" w:date="2005-12-19T15:59:00Z"/>
        </w:rPr>
      </w:pPr>
      <w:ins w:id="2302" w:author="USER" w:date="2005-12-19T15:59:00Z">
        <w:r>
          <w:rPr>
            <w:u w:val="single"/>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2318" w:author="USER" w:date="2005-12-19T16:17:00Z"/>
        </w:rPr>
      </w:pPr>
      <w:ins w:id="2304" w:author="USER" w:date="2005-12-19T16:17:00Z">
        <w:r>
          <w:rPr>
            <w:u w:val="single"/>
          </w:rPr>
          <w:t>主席</w:t>
        </w:r>
      </w:ins>
      <w:ins w:id="2305" w:author="USER" w:date="2005-12-19T16:17:00Z">
        <w:r>
          <w:rPr/>
          <w:t>表示</w:t>
        </w:r>
      </w:ins>
      <w:ins w:id="2306" w:author="1134" w:date="2006-01-05T11:03:00Z">
        <w:r>
          <w:rPr/>
          <w:t>他同意</w:t>
        </w:r>
      </w:ins>
      <w:ins w:id="2307" w:author="USER" w:date="2005-12-19T16:17:00Z">
        <w:r>
          <w:rPr/>
          <w:t>需求</w:t>
        </w:r>
      </w:ins>
      <w:ins w:id="2308" w:author="USER" w:date="2005-12-19T16:17:00Z">
        <w:del w:id="2309" w:author="1134" w:date="2006-01-05T11:03:00Z">
          <w:r>
            <w:rPr/>
            <w:delText>提</w:delText>
          </w:r>
        </w:del>
      </w:ins>
      <w:ins w:id="2310" w:author="1134" w:date="2006-01-05T11:03:00Z">
        <w:r>
          <w:rPr/>
          <w:t>是</w:t>
        </w:r>
      </w:ins>
      <w:ins w:id="2311" w:author="USER" w:date="2005-12-19T16:18:00Z">
        <w:r>
          <w:rPr/>
          <w:t>存在的，</w:t>
        </w:r>
      </w:ins>
      <w:ins w:id="2312" w:author="USER" w:date="2005-12-19T16:18:00Z">
        <w:del w:id="2313" w:author="1134" w:date="2006-01-05T11:03:00Z">
          <w:r>
            <w:rPr/>
            <w:delText>而</w:delText>
          </w:r>
        </w:del>
      </w:ins>
      <w:ins w:id="2314" w:author="USER" w:date="2006-01-10T11:03:00Z">
        <w:r>
          <w:rPr/>
          <w:t>而</w:t>
        </w:r>
      </w:ins>
      <w:ins w:id="2315" w:author="1134" w:date="2006-01-05T11:03:00Z">
        <w:del w:id="2316" w:author="USER" w:date="2006-01-10T11:03:00Z">
          <w:r>
            <w:rPr/>
            <w:delText>但</w:delText>
          </w:r>
        </w:del>
      </w:ins>
      <w:ins w:id="2317" w:author="USER" w:date="2005-12-19T16:17:00Z">
        <w:r>
          <w:rPr/>
          <w:t>議員質疑的是選址的問題。</w:t>
        </w:r>
      </w:ins>
    </w:p>
    <w:p>
      <w:pPr>
        <w:pStyle w:val="12"/>
        <w:tabs>
          <w:tab w:val="clear" w:pos="480"/>
          <w:tab w:val="left" w:pos="601" w:leader="none"/>
        </w:tabs>
        <w:suppressAutoHyphens w:val="true"/>
        <w:snapToGrid w:val="false"/>
        <w:spacing w:lineRule="atLeast" w:line="400"/>
        <w:jc w:val="both"/>
        <w:rPr>
          <w:ins w:id="2320" w:author="USER" w:date="2005-12-19T16:17:00Z"/>
        </w:rPr>
      </w:pPr>
      <w:ins w:id="2319" w:author="USER" w:date="2005-12-19T16:17:00Z">
        <w:r>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2324" w:author="USER" w:date="2005-12-19T16:19:00Z"/>
        </w:rPr>
      </w:pPr>
      <w:ins w:id="2321" w:author="USER" w:date="2005-12-19T18:21:00Z">
        <w:r>
          <w:rPr>
            <w:u w:val="single"/>
          </w:rPr>
          <w:t>胡耀祖</w:t>
        </w:r>
      </w:ins>
      <w:ins w:id="2322" w:author="USER" w:date="2005-12-19T16:19:00Z">
        <w:r>
          <w:rPr>
            <w:u w:val="single"/>
          </w:rPr>
          <w:t>先生</w:t>
        </w:r>
      </w:ins>
      <w:ins w:id="2323" w:author="USER" w:date="2005-12-19T16:19:00Z">
        <w:r>
          <w:rPr/>
          <w:t>的回應如下：</w:t>
        </w:r>
      </w:ins>
    </w:p>
    <w:p>
      <w:pPr>
        <w:pStyle w:val="12"/>
        <w:tabs>
          <w:tab w:val="clear" w:pos="480"/>
          <w:tab w:val="left" w:pos="601" w:leader="none"/>
        </w:tabs>
        <w:suppressAutoHyphens w:val="true"/>
        <w:snapToGrid w:val="false"/>
        <w:spacing w:lineRule="atLeast" w:line="400"/>
        <w:jc w:val="both"/>
        <w:rPr>
          <w:u w:val="single"/>
          <w:ins w:id="2326" w:author="USER" w:date="2005-12-19T16:19:00Z"/>
        </w:rPr>
      </w:pPr>
      <w:ins w:id="2325" w:author="USER" w:date="2005-12-19T16:19:00Z">
        <w:r>
          <w:rPr>
            <w:u w:val="single"/>
          </w:rPr>
        </w:r>
      </w:ins>
    </w:p>
    <w:p>
      <w:pPr>
        <w:pStyle w:val="12"/>
        <w:numPr>
          <w:ilvl w:val="0"/>
          <w:numId w:val="10"/>
        </w:numPr>
        <w:tabs>
          <w:tab w:val="clear" w:pos="480"/>
          <w:tab w:val="left" w:pos="720" w:leader="none"/>
        </w:tabs>
        <w:suppressAutoHyphens w:val="true"/>
        <w:snapToGrid w:val="false"/>
        <w:spacing w:lineRule="atLeast" w:line="400"/>
        <w:jc w:val="both"/>
        <w:rPr>
          <w:ins w:id="2378" w:author="USER" w:date="2005-12-19T16:27:00Z"/>
        </w:rPr>
      </w:pPr>
      <w:ins w:id="2327" w:author="USER" w:date="2005-12-19T16:19:00Z">
        <w:r>
          <w:rPr/>
          <w:t>他</w:t>
        </w:r>
      </w:ins>
      <w:ins w:id="2328" w:author="USER" w:date="2005-12-23T16:52:00Z">
        <w:r>
          <w:rPr/>
          <w:t>指出</w:t>
        </w:r>
      </w:ins>
      <w:ins w:id="2329" w:author="USER" w:date="2005-12-19T16:20:00Z">
        <w:r>
          <w:rPr/>
          <w:t>葵涌火葬場位於荃灣華人墳場</w:t>
        </w:r>
      </w:ins>
      <w:ins w:id="2330" w:author="USER" w:date="2006-01-20T12:49:00Z">
        <w:r>
          <w:rPr/>
          <w:t>的</w:t>
        </w:r>
      </w:ins>
      <w:ins w:id="2331" w:author="USER" w:date="2005-12-23T16:53:00Z">
        <w:del w:id="2332" w:author="1134" w:date="2006-01-05T11:09:00Z">
          <w:r>
            <w:rPr/>
            <w:delText>的</w:delText>
          </w:r>
        </w:del>
      </w:ins>
      <w:ins w:id="2333" w:author="USER" w:date="2005-12-19T16:21:00Z">
        <w:r>
          <w:rPr/>
          <w:t>山後，</w:t>
        </w:r>
      </w:ins>
      <w:ins w:id="2334" w:author="USER" w:date="2006-01-16T10:04:00Z">
        <w:r>
          <w:rPr/>
          <w:t>由於</w:t>
        </w:r>
      </w:ins>
      <w:ins w:id="2335" w:author="USER" w:date="2005-12-19T16:21:00Z">
        <w:r>
          <w:rPr/>
          <w:t>有</w:t>
        </w:r>
      </w:ins>
      <w:ins w:id="2336" w:author="USER" w:date="2006-01-16T10:04:00Z">
        <w:r>
          <w:rPr/>
          <w:t>該座</w:t>
        </w:r>
      </w:ins>
      <w:ins w:id="2337" w:author="USER" w:date="2005-12-19T16:21:00Z">
        <w:r>
          <w:rPr/>
          <w:t>30</w:t>
        </w:r>
      </w:ins>
      <w:ins w:id="2338" w:author="USER" w:date="2005-12-19T16:21:00Z">
        <w:r>
          <w:rPr/>
          <w:t>至</w:t>
        </w:r>
      </w:ins>
      <w:ins w:id="2339" w:author="USER" w:date="2005-12-19T16:21:00Z">
        <w:r>
          <w:rPr/>
          <w:t>40</w:t>
        </w:r>
      </w:ins>
      <w:ins w:id="2340" w:author="USER" w:date="2005-12-19T16:21:00Z">
        <w:r>
          <w:rPr/>
          <w:t>米高</w:t>
        </w:r>
      </w:ins>
      <w:ins w:id="2341" w:author="USER" w:date="2006-01-10T11:03:00Z">
        <w:r>
          <w:rPr/>
          <w:t>的山所阻隔</w:t>
        </w:r>
      </w:ins>
      <w:ins w:id="2342" w:author="USER" w:date="2005-12-19T16:21:00Z">
        <w:r>
          <w:rPr/>
          <w:t>，</w:t>
        </w:r>
      </w:ins>
      <w:ins w:id="2343" w:author="USER" w:date="2006-01-10T11:04:00Z">
        <w:r>
          <w:rPr/>
          <w:t>青衣島海邊及荃灣海濱公園一帶屋苑都不會看到葵涌火葬場，</w:t>
        </w:r>
      </w:ins>
      <w:ins w:id="2344" w:author="USER" w:date="2005-12-23T16:53:00Z">
        <w:r>
          <w:rPr/>
          <w:t>而</w:t>
        </w:r>
      </w:ins>
      <w:ins w:id="2345" w:author="USER" w:date="2005-12-19T16:21:00Z">
        <w:r>
          <w:rPr/>
          <w:t>現有的靈灰</w:t>
        </w:r>
      </w:ins>
      <w:ins w:id="2346" w:author="USER" w:date="2006-01-10T11:06:00Z">
        <w:r>
          <w:rPr/>
          <w:t>安置所</w:t>
        </w:r>
      </w:ins>
      <w:ins w:id="2347" w:author="USER" w:date="2005-12-19T16:22:00Z">
        <w:r>
          <w:rPr/>
          <w:t>面向工業區及葵盛。上一次</w:t>
        </w:r>
      </w:ins>
      <w:ins w:id="2348" w:author="USER" w:date="2005-12-23T16:53:00Z">
        <w:r>
          <w:rPr/>
          <w:t>在本委員會</w:t>
        </w:r>
      </w:ins>
      <w:ins w:id="2349" w:author="USER" w:date="2005-12-19T16:23:00Z">
        <w:r>
          <w:rPr/>
          <w:t>通過興建約</w:t>
        </w:r>
      </w:ins>
      <w:ins w:id="2350" w:author="USER" w:date="2005-12-19T16:23:00Z">
        <w:r>
          <w:rPr/>
          <w:t>10</w:t>
        </w:r>
      </w:ins>
      <w:ins w:id="2351" w:author="USER" w:date="2005-12-19T16:23:00Z">
        <w:r>
          <w:rPr/>
          <w:t>尺高的靈灰</w:t>
        </w:r>
      </w:ins>
      <w:ins w:id="2352" w:author="USER" w:date="2006-01-10T11:06:00Z">
        <w:r>
          <w:rPr/>
          <w:t>安置所建於</w:t>
        </w:r>
      </w:ins>
      <w:ins w:id="2353" w:author="USER" w:date="2005-12-19T16:24:00Z">
        <w:r>
          <w:rPr/>
          <w:t>現</w:t>
        </w:r>
      </w:ins>
      <w:ins w:id="2354" w:author="USER" w:date="2005-12-23T16:54:00Z">
        <w:r>
          <w:rPr/>
          <w:t>有</w:t>
        </w:r>
      </w:ins>
      <w:ins w:id="2355" w:author="USER" w:date="2005-12-19T16:24:00Z">
        <w:r>
          <w:rPr/>
          <w:t>兩層</w:t>
        </w:r>
      </w:ins>
      <w:ins w:id="2356" w:author="USER" w:date="2006-01-10T11:06:00Z">
        <w:r>
          <w:rPr/>
          <w:t>高的</w:t>
        </w:r>
      </w:ins>
      <w:ins w:id="2357" w:author="USER" w:date="2005-12-19T16:24:00Z">
        <w:r>
          <w:rPr/>
          <w:t>靈灰</w:t>
        </w:r>
      </w:ins>
      <w:ins w:id="2358" w:author="USER" w:date="2006-01-10T11:07:00Z">
        <w:r>
          <w:rPr/>
          <w:t>安置所前的花園，現時</w:t>
        </w:r>
      </w:ins>
      <w:ins w:id="2359" w:author="USER" w:date="2005-12-19T16:24:00Z">
        <w:r>
          <w:rPr/>
          <w:t>該處的地形屬</w:t>
        </w:r>
      </w:ins>
      <w:ins w:id="2360" w:author="USER" w:date="2005-12-23T16:54:00Z">
        <w:r>
          <w:rPr/>
          <w:t>於</w:t>
        </w:r>
      </w:ins>
      <w:ins w:id="2361" w:author="USER" w:date="2005-12-19T16:24:00Z">
        <w:r>
          <w:rPr/>
          <w:t>梯級形，兩</w:t>
        </w:r>
      </w:ins>
      <w:ins w:id="2362" w:author="USER" w:date="2006-01-20T12:51:00Z">
        <w:r>
          <w:rPr/>
          <w:t>級</w:t>
        </w:r>
      </w:ins>
      <w:ins w:id="2363" w:author="USER" w:date="2005-12-23T16:54:00Z">
        <w:r>
          <w:rPr/>
          <w:t>相差</w:t>
        </w:r>
      </w:ins>
      <w:ins w:id="2364" w:author="USER" w:date="2005-12-19T16:25:00Z">
        <w:r>
          <w:rPr/>
          <w:t>十多米，靈灰</w:t>
        </w:r>
      </w:ins>
      <w:ins w:id="2365" w:author="USER" w:date="2006-01-20T12:51:00Z">
        <w:r>
          <w:rPr/>
          <w:t>安</w:t>
        </w:r>
      </w:ins>
      <w:ins w:id="2366" w:author="USER" w:date="2006-01-10T11:07:00Z">
        <w:r>
          <w:rPr/>
          <w:t>置所</w:t>
        </w:r>
      </w:ins>
      <w:ins w:id="2367" w:author="USER" w:date="2005-12-19T16:26:00Z">
        <w:r>
          <w:rPr/>
          <w:t>加建後</w:t>
        </w:r>
      </w:ins>
      <w:ins w:id="2368" w:author="USER" w:date="2006-01-10T11:07:00Z">
        <w:r>
          <w:rPr/>
          <w:t>，屋</w:t>
        </w:r>
      </w:ins>
      <w:ins w:id="2369" w:author="USER" w:date="2005-12-19T16:26:00Z">
        <w:r>
          <w:rPr/>
          <w:t>頂</w:t>
        </w:r>
      </w:ins>
      <w:ins w:id="2370" w:author="USER" w:date="2006-01-10T11:08:00Z">
        <w:r>
          <w:rPr/>
          <w:t>的高度</w:t>
        </w:r>
      </w:ins>
      <w:ins w:id="2371" w:author="USER" w:date="2005-12-19T16:26:00Z">
        <w:r>
          <w:rPr/>
          <w:t>只</w:t>
        </w:r>
      </w:ins>
      <w:ins w:id="2372" w:author="USER" w:date="2005-12-23T16:54:00Z">
        <w:r>
          <w:rPr/>
          <w:t>是</w:t>
        </w:r>
      </w:ins>
      <w:ins w:id="2373" w:author="USER" w:date="2005-12-19T16:26:00Z">
        <w:r>
          <w:rPr/>
          <w:t>與</w:t>
        </w:r>
      </w:ins>
      <w:ins w:id="2374" w:author="USER" w:date="2006-01-10T11:08:00Z">
        <w:r>
          <w:rPr/>
          <w:t>較上</w:t>
        </w:r>
      </w:ins>
      <w:ins w:id="2375" w:author="USER" w:date="2005-12-19T16:26:00Z">
        <w:r>
          <w:rPr/>
          <w:t>一級的</w:t>
        </w:r>
      </w:ins>
      <w:ins w:id="2376" w:author="USER" w:date="2006-01-10T11:08:00Z">
        <w:r>
          <w:rPr/>
          <w:t>地面相約</w:t>
        </w:r>
      </w:ins>
      <w:ins w:id="2377" w:author="USER" w:date="2005-12-19T16:27:00Z">
        <w:r>
          <w:rPr/>
          <w:t>。</w:t>
        </w:r>
      </w:ins>
    </w:p>
    <w:p>
      <w:pPr>
        <w:pStyle w:val="12"/>
        <w:suppressAutoHyphens w:val="true"/>
        <w:snapToGrid w:val="false"/>
        <w:spacing w:lineRule="atLeast" w:line="400"/>
        <w:jc w:val="both"/>
        <w:rPr>
          <w:ins w:id="2380" w:author="USER" w:date="2005-12-19T16:27:00Z"/>
        </w:rPr>
      </w:pPr>
      <w:ins w:id="2379" w:author="USER" w:date="2005-12-19T16:27:00Z">
        <w:r>
          <w:rPr/>
        </w:r>
      </w:ins>
    </w:p>
    <w:p>
      <w:pPr>
        <w:pStyle w:val="12"/>
        <w:numPr>
          <w:ilvl w:val="0"/>
          <w:numId w:val="10"/>
        </w:numPr>
        <w:tabs>
          <w:tab w:val="clear" w:pos="480"/>
          <w:tab w:val="left" w:pos="720" w:leader="none"/>
        </w:tabs>
        <w:suppressAutoHyphens w:val="true"/>
        <w:snapToGrid w:val="false"/>
        <w:spacing w:lineRule="atLeast" w:line="400"/>
        <w:jc w:val="both"/>
        <w:rPr>
          <w:ins w:id="2397" w:author="USER" w:date="2005-12-19T16:22:00Z"/>
        </w:rPr>
      </w:pPr>
      <w:ins w:id="2381" w:author="USER" w:date="2005-12-19T16:27:00Z">
        <w:r>
          <w:rPr/>
          <w:t>現時面向工業區的靈灰</w:t>
        </w:r>
      </w:ins>
      <w:ins w:id="2382" w:author="USER" w:date="2006-01-10T11:08:00Z">
        <w:r>
          <w:rPr/>
          <w:t>安置所</w:t>
        </w:r>
      </w:ins>
      <w:ins w:id="2383" w:author="USER" w:date="2005-12-19T16:27:00Z">
        <w:r>
          <w:rPr/>
          <w:t>前種有很多樹木</w:t>
        </w:r>
      </w:ins>
      <w:ins w:id="2384" w:author="USER" w:date="2005-12-19T16:29:00Z">
        <w:r>
          <w:rPr/>
          <w:t>，樹木達至</w:t>
        </w:r>
      </w:ins>
      <w:ins w:id="2385" w:author="USER" w:date="2005-12-19T16:29:00Z">
        <w:del w:id="2386" w:author="1134" w:date="2006-01-05T11:09:00Z">
          <w:r>
            <w:rPr>
              <w:kern w:val="0"/>
            </w:rPr>
            <w:delText>10</w:delText>
          </w:r>
        </w:del>
      </w:ins>
      <w:ins w:id="2387" w:author="1134" w:date="2006-01-05T11:09:00Z">
        <w:r>
          <w:rPr>
            <w:kern w:val="0"/>
          </w:rPr>
          <w:t>十</w:t>
        </w:r>
      </w:ins>
      <w:ins w:id="2388" w:author="USER" w:date="2005-12-19T16:29:00Z">
        <w:r>
          <w:rPr/>
          <w:t>多米高，他們會</w:t>
        </w:r>
      </w:ins>
      <w:ins w:id="2389" w:author="USER" w:date="2005-12-23T16:55:00Z">
        <w:r>
          <w:rPr/>
          <w:t>再</w:t>
        </w:r>
      </w:ins>
      <w:ins w:id="2390" w:author="USER" w:date="2005-12-19T16:30:00Z">
        <w:r>
          <w:rPr/>
          <w:t>增</w:t>
        </w:r>
      </w:ins>
      <w:ins w:id="2391" w:author="USER" w:date="2005-12-19T16:30:00Z">
        <w:del w:id="2392" w:author="1134" w:date="2006-01-05T11:09:00Z">
          <w:r>
            <w:rPr/>
            <w:delText>設</w:delText>
          </w:r>
        </w:del>
      </w:ins>
      <w:ins w:id="2393" w:author="1134" w:date="2006-01-05T11:09:00Z">
        <w:r>
          <w:rPr/>
          <w:t>種</w:t>
        </w:r>
      </w:ins>
      <w:ins w:id="2394" w:author="USER" w:date="2005-12-19T16:30:00Z">
        <w:r>
          <w:rPr/>
          <w:t>樹木，美化建築物，盡量減少靈灰</w:t>
        </w:r>
      </w:ins>
      <w:ins w:id="2395" w:author="USER" w:date="2006-01-10T11:09:00Z">
        <w:r>
          <w:rPr/>
          <w:t>安置所</w:t>
        </w:r>
      </w:ins>
      <w:ins w:id="2396" w:author="USER" w:date="2005-12-19T16:31:00Z">
        <w:r>
          <w:rPr/>
          <w:t>於景觀上帶來的影響。</w:t>
        </w:r>
      </w:ins>
    </w:p>
    <w:p>
      <w:pPr>
        <w:pStyle w:val="12"/>
        <w:tabs>
          <w:tab w:val="clear" w:pos="480"/>
          <w:tab w:val="left" w:pos="601" w:leader="none"/>
        </w:tabs>
        <w:suppressAutoHyphens w:val="true"/>
        <w:snapToGrid w:val="false"/>
        <w:spacing w:lineRule="atLeast" w:line="400"/>
        <w:jc w:val="both"/>
        <w:rPr>
          <w:ins w:id="2399" w:author="USER" w:date="2005-12-19T11:28:00Z"/>
        </w:rPr>
      </w:pPr>
      <w:ins w:id="2398" w:author="USER" w:date="2005-12-19T11:28:00Z">
        <w:r>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2404" w:author="USER" w:date="2005-12-19T16:32:00Z"/>
        </w:rPr>
      </w:pPr>
      <w:ins w:id="2400" w:author="USER" w:date="2005-12-19T16:32:00Z">
        <w:r>
          <w:rPr>
            <w:u w:val="single"/>
          </w:rPr>
          <w:t>周立仁議員</w:t>
        </w:r>
      </w:ins>
      <w:ins w:id="2401" w:author="USER" w:date="2005-12-19T16:32:00Z">
        <w:r>
          <w:rPr/>
          <w:t>的提問</w:t>
        </w:r>
      </w:ins>
      <w:ins w:id="2402" w:author="USER" w:date="2005-12-19T16:36:00Z">
        <w:r>
          <w:rPr/>
          <w:t>及建議</w:t>
        </w:r>
      </w:ins>
      <w:ins w:id="2403" w:author="USER" w:date="2005-12-19T16:32:00Z">
        <w:r>
          <w:rPr/>
          <w:t>如下：</w:t>
        </w:r>
      </w:ins>
    </w:p>
    <w:p>
      <w:pPr>
        <w:pStyle w:val="12"/>
        <w:tabs>
          <w:tab w:val="clear" w:pos="480"/>
          <w:tab w:val="left" w:pos="601" w:leader="none"/>
        </w:tabs>
        <w:suppressAutoHyphens w:val="true"/>
        <w:snapToGrid w:val="false"/>
        <w:spacing w:lineRule="atLeast" w:line="400"/>
        <w:jc w:val="both"/>
        <w:rPr>
          <w:u w:val="single"/>
          <w:ins w:id="2406" w:author="USER" w:date="2005-12-19T16:32:00Z"/>
        </w:rPr>
      </w:pPr>
      <w:ins w:id="2405" w:author="USER" w:date="2005-12-19T16:32:00Z">
        <w:r>
          <w:rPr>
            <w:u w:val="single"/>
          </w:rPr>
        </w:r>
      </w:ins>
    </w:p>
    <w:p>
      <w:pPr>
        <w:pStyle w:val="12"/>
        <w:numPr>
          <w:ilvl w:val="0"/>
          <w:numId w:val="32"/>
        </w:numPr>
        <w:tabs>
          <w:tab w:val="clear" w:pos="480"/>
          <w:tab w:val="left" w:pos="720" w:leader="none"/>
        </w:tabs>
        <w:suppressAutoHyphens w:val="true"/>
        <w:snapToGrid w:val="false"/>
        <w:spacing w:lineRule="atLeast" w:line="400"/>
        <w:jc w:val="both"/>
        <w:rPr>
          <w:ins w:id="2408" w:author="USER" w:date="2005-12-19T16:32:00Z"/>
        </w:rPr>
      </w:pPr>
      <w:ins w:id="2407" w:author="USER" w:date="2005-12-19T16:32:00Z">
        <w:r>
          <w:rPr/>
          <w:t>他詢問現時靈灰龕的售價為多少。</w:t>
        </w:r>
      </w:ins>
    </w:p>
    <w:p>
      <w:pPr>
        <w:pStyle w:val="12"/>
        <w:tabs>
          <w:tab w:val="clear" w:pos="480"/>
          <w:tab w:val="left" w:pos="601" w:leader="none"/>
        </w:tabs>
        <w:suppressAutoHyphens w:val="true"/>
        <w:snapToGrid w:val="false"/>
        <w:spacing w:lineRule="atLeast" w:line="400"/>
        <w:jc w:val="both"/>
        <w:rPr>
          <w:ins w:id="2410" w:author="USER" w:date="2005-12-19T16:32:00Z"/>
        </w:rPr>
      </w:pPr>
      <w:ins w:id="2409" w:author="USER" w:date="2005-12-19T16:32:00Z">
        <w:r>
          <w:rPr/>
        </w:r>
      </w:ins>
    </w:p>
    <w:p>
      <w:pPr>
        <w:pStyle w:val="12"/>
        <w:numPr>
          <w:ilvl w:val="0"/>
          <w:numId w:val="32"/>
        </w:numPr>
        <w:tabs>
          <w:tab w:val="clear" w:pos="480"/>
          <w:tab w:val="left" w:pos="720" w:leader="none"/>
        </w:tabs>
        <w:suppressAutoHyphens w:val="true"/>
        <w:snapToGrid w:val="false"/>
        <w:spacing w:lineRule="atLeast" w:line="400"/>
        <w:jc w:val="both"/>
        <w:rPr>
          <w:ins w:id="2420" w:author="USER" w:date="2005-12-19T16:33:00Z"/>
        </w:rPr>
      </w:pPr>
      <w:ins w:id="2411" w:author="USER" w:date="2005-12-19T16:32:00Z">
        <w:r>
          <w:rPr/>
          <w:t>他詢問現階段靈灰龕</w:t>
        </w:r>
      </w:ins>
      <w:ins w:id="2412" w:author="USER" w:date="2005-12-19T16:32:00Z">
        <w:del w:id="2413" w:author="1134" w:date="2006-01-05T11:10:00Z">
          <w:r>
            <w:rPr/>
            <w:delText>的</w:delText>
          </w:r>
        </w:del>
      </w:ins>
      <w:ins w:id="2414" w:author="1134" w:date="2006-01-05T11:10:00Z">
        <w:r>
          <w:rPr/>
          <w:t>短</w:t>
        </w:r>
      </w:ins>
      <w:ins w:id="2415" w:author="USER" w:date="2005-12-19T16:33:00Z">
        <w:r>
          <w:rPr/>
          <w:t>缺</w:t>
        </w:r>
      </w:ins>
      <w:ins w:id="2416" w:author="USER" w:date="2005-12-19T16:33:00Z">
        <w:del w:id="2417" w:author="1134" w:date="2006-01-05T11:10:00Z">
          <w:r>
            <w:rPr/>
            <w:delText>乏</w:delText>
          </w:r>
        </w:del>
      </w:ins>
      <w:ins w:id="2418" w:author="1134" w:date="2006-01-05T11:10:00Z">
        <w:r>
          <w:rPr/>
          <w:t>的</w:t>
        </w:r>
      </w:ins>
      <w:ins w:id="2419" w:author="USER" w:date="2005-12-19T16:33:00Z">
        <w:r>
          <w:rPr/>
          <w:t>情況如何。</w:t>
        </w:r>
      </w:ins>
    </w:p>
    <w:p>
      <w:pPr>
        <w:pStyle w:val="12"/>
        <w:tabs>
          <w:tab w:val="clear" w:pos="480"/>
          <w:tab w:val="left" w:pos="601" w:leader="none"/>
        </w:tabs>
        <w:suppressAutoHyphens w:val="true"/>
        <w:snapToGrid w:val="false"/>
        <w:spacing w:lineRule="atLeast" w:line="400"/>
        <w:jc w:val="both"/>
        <w:rPr>
          <w:ins w:id="2422" w:author="USER" w:date="2005-12-19T16:33:00Z"/>
        </w:rPr>
      </w:pPr>
      <w:ins w:id="2421" w:author="USER" w:date="2005-12-19T16:33:00Z">
        <w:r>
          <w:rPr/>
        </w:r>
      </w:ins>
    </w:p>
    <w:p>
      <w:pPr>
        <w:pStyle w:val="12"/>
        <w:numPr>
          <w:ilvl w:val="0"/>
          <w:numId w:val="32"/>
        </w:numPr>
        <w:tabs>
          <w:tab w:val="clear" w:pos="480"/>
          <w:tab w:val="left" w:pos="720" w:leader="none"/>
        </w:tabs>
        <w:suppressAutoHyphens w:val="true"/>
        <w:snapToGrid w:val="false"/>
        <w:spacing w:lineRule="atLeast" w:line="400"/>
        <w:jc w:val="both"/>
        <w:rPr>
          <w:ins w:id="2428" w:author="USER" w:date="2005-12-19T16:34:00Z"/>
        </w:rPr>
      </w:pPr>
      <w:ins w:id="2423" w:author="USER" w:date="2005-12-19T16:33:00Z">
        <w:r>
          <w:rPr/>
          <w:t>他詢問食環署初步建議的續期費用</w:t>
        </w:r>
      </w:ins>
      <w:ins w:id="2424" w:author="USER" w:date="2005-12-19T16:33:00Z">
        <w:del w:id="2425" w:author="1134" w:date="2006-01-05T11:10:00Z">
          <w:r>
            <w:rPr/>
            <w:delText>如何</w:delText>
          </w:r>
        </w:del>
      </w:ins>
      <w:ins w:id="2426" w:author="1134" w:date="2006-01-05T11:10:00Z">
        <w:r>
          <w:rPr/>
          <w:t>為多少</w:t>
        </w:r>
      </w:ins>
      <w:ins w:id="2427" w:author="USER" w:date="2005-12-19T16:34:00Z">
        <w:r>
          <w:rPr/>
          <w:t>。</w:t>
        </w:r>
      </w:ins>
    </w:p>
    <w:p>
      <w:pPr>
        <w:pStyle w:val="12"/>
        <w:tabs>
          <w:tab w:val="clear" w:pos="480"/>
          <w:tab w:val="left" w:pos="601" w:leader="none"/>
        </w:tabs>
        <w:suppressAutoHyphens w:val="true"/>
        <w:snapToGrid w:val="false"/>
        <w:spacing w:lineRule="atLeast" w:line="400"/>
        <w:jc w:val="both"/>
        <w:rPr>
          <w:ins w:id="2430" w:author="USER" w:date="2005-12-19T16:34:00Z"/>
        </w:rPr>
      </w:pPr>
      <w:ins w:id="2429" w:author="USER" w:date="2005-12-19T16:34:00Z">
        <w:r>
          <w:rPr/>
        </w:r>
      </w:ins>
    </w:p>
    <w:p>
      <w:pPr>
        <w:pStyle w:val="12"/>
        <w:numPr>
          <w:ilvl w:val="0"/>
          <w:numId w:val="32"/>
        </w:numPr>
        <w:tabs>
          <w:tab w:val="clear" w:pos="480"/>
          <w:tab w:val="left" w:pos="720" w:leader="none"/>
        </w:tabs>
        <w:suppressAutoHyphens w:val="true"/>
        <w:snapToGrid w:val="false"/>
        <w:spacing w:lineRule="atLeast" w:line="400"/>
        <w:jc w:val="both"/>
        <w:rPr>
          <w:ins w:id="2437" w:author="USER" w:date="2005-12-19T16:36:00Z"/>
        </w:rPr>
      </w:pPr>
      <w:ins w:id="2431" w:author="USER" w:date="2005-12-19T16:34:00Z">
        <w:r>
          <w:rPr/>
          <w:t>他認同委員的說法</w:t>
        </w:r>
      </w:ins>
      <w:ins w:id="2432" w:author="USER" w:date="2005-12-19T16:36:00Z">
        <w:r>
          <w:rPr/>
          <w:t>，認為文件第</w:t>
        </w:r>
      </w:ins>
      <w:ins w:id="2433" w:author="USER" w:date="2005-12-19T16:36:00Z">
        <w:r>
          <w:rPr/>
          <w:t>92</w:t>
        </w:r>
      </w:ins>
      <w:ins w:id="2434" w:author="USER" w:date="2005-12-19T16:36:00Z">
        <w:r>
          <w:rPr/>
          <w:t>號第</w:t>
        </w:r>
      </w:ins>
      <w:ins w:id="2435" w:author="USER" w:date="2005-12-19T16:36:00Z">
        <w:r>
          <w:rPr/>
          <w:t>9</w:t>
        </w:r>
      </w:ins>
      <w:ins w:id="2436" w:author="USER" w:date="2005-12-19T16:36:00Z">
        <w:r>
          <w:rPr/>
          <w:t>段的建議不可行。</w:t>
        </w:r>
      </w:ins>
    </w:p>
    <w:p>
      <w:pPr>
        <w:pStyle w:val="12"/>
        <w:tabs>
          <w:tab w:val="clear" w:pos="480"/>
          <w:tab w:val="left" w:pos="601" w:leader="none"/>
        </w:tabs>
        <w:suppressAutoHyphens w:val="true"/>
        <w:snapToGrid w:val="false"/>
        <w:spacing w:lineRule="atLeast" w:line="400"/>
        <w:jc w:val="both"/>
        <w:rPr>
          <w:ins w:id="2439" w:author="USER" w:date="2005-12-19T16:36:00Z"/>
        </w:rPr>
      </w:pPr>
      <w:ins w:id="2438" w:author="USER" w:date="2005-12-19T16:36:00Z">
        <w:r>
          <w:rPr/>
        </w:r>
      </w:ins>
    </w:p>
    <w:p>
      <w:pPr>
        <w:pStyle w:val="12"/>
        <w:numPr>
          <w:ilvl w:val="0"/>
          <w:numId w:val="32"/>
        </w:numPr>
        <w:tabs>
          <w:tab w:val="clear" w:pos="480"/>
          <w:tab w:val="left" w:pos="720" w:leader="none"/>
        </w:tabs>
        <w:suppressAutoHyphens w:val="true"/>
        <w:snapToGrid w:val="false"/>
        <w:spacing w:lineRule="atLeast" w:line="400"/>
        <w:jc w:val="both"/>
        <w:rPr>
          <w:ins w:id="2460" w:author="USER" w:date="2005-12-19T16:37:00Z"/>
        </w:rPr>
      </w:pPr>
      <w:ins w:id="2440" w:author="1134" w:date="2006-01-05T11:10:00Z">
        <w:r>
          <w:rPr/>
          <w:t>該</w:t>
        </w:r>
      </w:ins>
      <w:ins w:id="2441" w:author="USER" w:date="2005-12-19T16:36:00Z">
        <w:r>
          <w:rPr/>
          <w:t>文件第</w:t>
        </w:r>
      </w:ins>
      <w:ins w:id="2442" w:author="USER" w:date="2005-12-19T16:36:00Z">
        <w:r>
          <w:rPr/>
          <w:t>92</w:t>
        </w:r>
      </w:ins>
      <w:ins w:id="2443" w:author="USER" w:date="2005-12-19T16:36:00Z">
        <w:r>
          <w:rPr/>
          <w:t>號提及</w:t>
        </w:r>
      </w:ins>
      <w:ins w:id="2444" w:author="1134" w:date="2006-01-05T11:10:00Z">
        <w:r>
          <w:rPr/>
          <w:t>縮減</w:t>
        </w:r>
      </w:ins>
      <w:ins w:id="2445" w:author="USER" w:date="2005-12-19T16:36:00Z">
        <w:del w:id="2446" w:author="1134" w:date="2006-01-05T11:11:00Z">
          <w:r>
            <w:rPr/>
            <w:delText>會把</w:delText>
          </w:r>
        </w:del>
      </w:ins>
      <w:ins w:id="2447" w:author="USER" w:date="2005-12-19T16:36:00Z">
        <w:r>
          <w:rPr/>
          <w:t>大</w:t>
        </w:r>
      </w:ins>
      <w:ins w:id="2448" w:author="USER" w:date="2005-12-19T16:36:00Z">
        <w:del w:id="2449" w:author="1134" w:date="2006-01-05T11:11:00Z">
          <w:r>
            <w:rPr/>
            <w:delText>的</w:delText>
          </w:r>
        </w:del>
      </w:ins>
      <w:ins w:id="2450" w:author="USER" w:date="2005-12-19T16:36:00Z">
        <w:r>
          <w:rPr/>
          <w:t>骨灰龕</w:t>
        </w:r>
      </w:ins>
      <w:ins w:id="2451" w:author="USER" w:date="2005-12-19T16:36:00Z">
        <w:del w:id="2452" w:author="1134" w:date="2006-01-05T11:11:00Z">
          <w:r>
            <w:rPr/>
            <w:delText>改細</w:delText>
          </w:r>
        </w:del>
      </w:ins>
      <w:ins w:id="2453" w:author="1134" w:date="2006-01-05T11:11:00Z">
        <w:r>
          <w:rPr/>
          <w:t>數目</w:t>
        </w:r>
      </w:ins>
      <w:ins w:id="2454" w:author="USER" w:date="2005-12-19T16:37:00Z">
        <w:r>
          <w:rPr/>
          <w:t>，他詢問現時大</w:t>
        </w:r>
      </w:ins>
      <w:ins w:id="2455" w:author="USER" w:date="2005-12-19T16:37:00Z">
        <w:del w:id="2456" w:author="1134" w:date="2006-01-05T11:11:00Z">
          <w:r>
            <w:rPr/>
            <w:delText>的</w:delText>
          </w:r>
        </w:del>
      </w:ins>
      <w:ins w:id="2457" w:author="USER" w:date="2005-12-19T16:37:00Z">
        <w:r>
          <w:rPr/>
          <w:t>骨灰龕數目是</w:t>
        </w:r>
      </w:ins>
      <w:ins w:id="2458" w:author="USER" w:date="2005-12-23T16:56:00Z">
        <w:r>
          <w:rPr/>
          <w:t>否</w:t>
        </w:r>
      </w:ins>
      <w:ins w:id="2459" w:author="USER" w:date="2005-12-19T16:37:00Z">
        <w:r>
          <w:rPr/>
          <w:t>過多。</w:t>
        </w:r>
      </w:ins>
    </w:p>
    <w:p>
      <w:pPr>
        <w:pStyle w:val="12"/>
        <w:suppressAutoHyphens w:val="true"/>
        <w:snapToGrid w:val="false"/>
        <w:spacing w:lineRule="atLeast" w:line="400"/>
        <w:jc w:val="both"/>
        <w:rPr>
          <w:ins w:id="2462" w:author="USER" w:date="2005-12-19T16:37:00Z"/>
        </w:rPr>
      </w:pPr>
      <w:ins w:id="2461" w:author="USER" w:date="2005-12-19T16:37:00Z">
        <w:r>
          <w:rPr/>
        </w:r>
      </w:ins>
    </w:p>
    <w:p>
      <w:pPr>
        <w:pStyle w:val="12"/>
        <w:numPr>
          <w:ilvl w:val="0"/>
          <w:numId w:val="32"/>
        </w:numPr>
        <w:tabs>
          <w:tab w:val="clear" w:pos="480"/>
          <w:tab w:val="left" w:pos="720" w:leader="none"/>
        </w:tabs>
        <w:suppressAutoHyphens w:val="true"/>
        <w:snapToGrid w:val="false"/>
        <w:spacing w:lineRule="atLeast" w:line="400"/>
        <w:jc w:val="both"/>
        <w:rPr>
          <w:ins w:id="2475" w:author="USER" w:date="2005-12-16T09:57:00Z"/>
        </w:rPr>
      </w:pPr>
      <w:ins w:id="2463" w:author="USER" w:date="2005-12-19T16:37:00Z">
        <w:r>
          <w:rPr/>
          <w:t>他詢問食環署，如</w:t>
        </w:r>
      </w:ins>
      <w:ins w:id="2464" w:author="1134" w:date="2006-01-05T11:11:00Z">
        <w:r>
          <w:rPr/>
          <w:t>該</w:t>
        </w:r>
      </w:ins>
      <w:ins w:id="2465" w:author="USER" w:date="2005-12-19T16:38:00Z">
        <w:r>
          <w:rPr/>
          <w:t>文件第</w:t>
        </w:r>
      </w:ins>
      <w:ins w:id="2466" w:author="USER" w:date="2005-12-19T16:38:00Z">
        <w:r>
          <w:rPr/>
          <w:t>9</w:t>
        </w:r>
      </w:ins>
      <w:ins w:id="2467" w:author="USER" w:date="2005-12-19T16:38:00Z">
        <w:r>
          <w:rPr/>
          <w:t>段的建</w:t>
        </w:r>
      </w:ins>
      <w:ins w:id="2468" w:author="USER" w:date="2005-12-23T16:56:00Z">
        <w:r>
          <w:rPr/>
          <w:t>議</w:t>
        </w:r>
      </w:ins>
      <w:ins w:id="2469" w:author="USER" w:date="2005-12-19T16:39:00Z">
        <w:r>
          <w:rPr/>
          <w:t>可行，可以改善</w:t>
        </w:r>
      </w:ins>
      <w:ins w:id="2470" w:author="USER" w:date="2005-12-19T16:39:00Z">
        <w:del w:id="2471" w:author="HAD" w:date="2006-01-06T12:52:00Z">
          <w:r>
            <w:rPr/>
            <w:delText>的</w:delText>
          </w:r>
        </w:del>
      </w:ins>
      <w:ins w:id="2472" w:author="USER" w:date="2005-12-19T16:39:00Z">
        <w:r>
          <w:rPr/>
          <w:t>靈灰龕不足的數字</w:t>
        </w:r>
      </w:ins>
      <w:ins w:id="2473" w:author="USER" w:date="2005-12-23T16:56:00Z">
        <w:r>
          <w:rPr/>
          <w:t>為</w:t>
        </w:r>
      </w:ins>
      <w:ins w:id="2474" w:author="USER" w:date="2005-12-19T16:40:00Z">
        <w:r>
          <w:rPr/>
          <w:t>何。</w:t>
        </w:r>
      </w:ins>
    </w:p>
    <w:p>
      <w:pPr>
        <w:pStyle w:val="12"/>
        <w:tabs>
          <w:tab w:val="clear" w:pos="480"/>
          <w:tab w:val="left" w:pos="601" w:leader="none"/>
        </w:tabs>
        <w:suppressAutoHyphens w:val="true"/>
        <w:snapToGrid w:val="false"/>
        <w:spacing w:lineRule="atLeast" w:line="400"/>
        <w:jc w:val="both"/>
        <w:rPr>
          <w:u w:val="single"/>
          <w:ins w:id="2477" w:author="USER" w:date="2005-12-16T09:57:00Z"/>
        </w:rPr>
      </w:pPr>
      <w:ins w:id="2476" w:author="USER" w:date="2005-12-16T09:57:00Z">
        <w:r>
          <w:rPr>
            <w:u w:val="single"/>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2482" w:author="USER" w:date="2005-12-19T16:46:00Z"/>
        </w:rPr>
      </w:pPr>
      <w:ins w:id="2478" w:author="USER" w:date="2005-12-19T16:40:00Z">
        <w:r>
          <w:rPr>
            <w:u w:val="single"/>
          </w:rPr>
          <w:t>梁廣昌議員</w:t>
        </w:r>
      </w:ins>
      <w:ins w:id="2479" w:author="USER" w:date="2005-12-19T16:46:00Z">
        <w:r>
          <w:rPr/>
          <w:t>的提問</w:t>
        </w:r>
      </w:ins>
      <w:ins w:id="2480" w:author="USER" w:date="2005-12-23T16:56:00Z">
        <w:r>
          <w:rPr/>
          <w:t>及意見</w:t>
        </w:r>
      </w:ins>
      <w:ins w:id="2481" w:author="USER" w:date="2005-12-19T16:46:00Z">
        <w:r>
          <w:rPr/>
          <w:t>如下：</w:t>
        </w:r>
      </w:ins>
    </w:p>
    <w:p>
      <w:pPr>
        <w:pStyle w:val="12"/>
        <w:tabs>
          <w:tab w:val="clear" w:pos="480"/>
          <w:tab w:val="left" w:pos="601" w:leader="none"/>
        </w:tabs>
        <w:suppressAutoHyphens w:val="true"/>
        <w:snapToGrid w:val="false"/>
        <w:spacing w:lineRule="atLeast" w:line="400"/>
        <w:jc w:val="both"/>
        <w:rPr>
          <w:u w:val="single"/>
          <w:ins w:id="2484" w:author="USER" w:date="2005-12-19T16:46:00Z"/>
        </w:rPr>
      </w:pPr>
      <w:ins w:id="2483" w:author="USER" w:date="2005-12-19T16:46:00Z">
        <w:r>
          <w:rPr>
            <w:u w:val="single"/>
          </w:rPr>
        </w:r>
      </w:ins>
    </w:p>
    <w:p>
      <w:pPr>
        <w:pStyle w:val="12"/>
        <w:numPr>
          <w:ilvl w:val="0"/>
          <w:numId w:val="13"/>
        </w:numPr>
        <w:suppressAutoHyphens w:val="true"/>
        <w:snapToGrid w:val="false"/>
        <w:spacing w:lineRule="atLeast" w:line="400"/>
        <w:jc w:val="both"/>
        <w:rPr>
          <w:ins w:id="2506" w:author="USER" w:date="2005-12-19T16:45:00Z"/>
        </w:rPr>
      </w:pPr>
      <w:ins w:id="2485" w:author="USER" w:date="2005-12-19T16:41:00Z">
        <w:del w:id="2486" w:author="1134" w:date="2006-01-05T11:11:00Z">
          <w:r>
            <w:rPr/>
            <w:delText>指出</w:delText>
          </w:r>
        </w:del>
      </w:ins>
      <w:ins w:id="2487" w:author="1134" w:date="2006-01-05T11:11:00Z">
        <w:r>
          <w:rPr/>
          <w:t>就</w:t>
        </w:r>
      </w:ins>
      <w:ins w:id="2488" w:author="USER" w:date="2005-12-19T16:41:00Z">
        <w:r>
          <w:rPr/>
          <w:t>文件第</w:t>
        </w:r>
      </w:ins>
      <w:ins w:id="2489" w:author="USER" w:date="2005-12-19T16:41:00Z">
        <w:r>
          <w:rPr/>
          <w:t>92</w:t>
        </w:r>
      </w:ins>
      <w:ins w:id="2490" w:author="USER" w:date="2005-12-19T16:41:00Z">
        <w:r>
          <w:rPr/>
          <w:t>號第</w:t>
        </w:r>
      </w:ins>
      <w:ins w:id="2491" w:author="USER" w:date="2005-12-19T16:41:00Z">
        <w:r>
          <w:rPr/>
          <w:t>3</w:t>
        </w:r>
      </w:ins>
      <w:ins w:id="2492" w:author="USER" w:date="2005-12-19T16:41:00Z">
        <w:r>
          <w:rPr/>
          <w:t>段提及</w:t>
        </w:r>
      </w:ins>
      <w:ins w:id="2493" w:author="USER" w:date="2005-12-19T16:43:00Z">
        <w:r>
          <w:rPr/>
          <w:t>“私營墳場內共有</w:t>
        </w:r>
      </w:ins>
      <w:ins w:id="2494" w:author="USER" w:date="2005-12-19T16:43:00Z">
        <w:r>
          <w:rPr/>
          <w:t>14</w:t>
        </w:r>
      </w:ins>
      <w:ins w:id="2495" w:author="USER" w:date="2005-12-19T16:43:00Z">
        <w:r>
          <w:rPr/>
          <w:t>個靈灰安置所”，他詢問私營</w:t>
        </w:r>
      </w:ins>
      <w:ins w:id="2496" w:author="USER" w:date="2005-12-19T16:43:00Z">
        <w:del w:id="2497" w:author="1134" w:date="2006-01-05T11:11:00Z">
          <w:r>
            <w:rPr/>
            <w:delText>的</w:delText>
          </w:r>
        </w:del>
      </w:ins>
      <w:ins w:id="2498" w:author="USER" w:date="2005-12-19T16:43:00Z">
        <w:r>
          <w:rPr/>
          <w:t>靈灰龕</w:t>
        </w:r>
      </w:ins>
      <w:ins w:id="2499" w:author="1134" w:date="2006-01-05T11:11:00Z">
        <w:r>
          <w:rPr/>
          <w:t>的</w:t>
        </w:r>
      </w:ins>
      <w:ins w:id="2500" w:author="USER" w:date="2005-12-19T16:44:00Z">
        <w:r>
          <w:rPr/>
          <w:t>數目。他指出假如私營</w:t>
        </w:r>
      </w:ins>
      <w:ins w:id="2501" w:author="USER" w:date="2005-12-19T16:44:00Z">
        <w:del w:id="2502" w:author="1134" w:date="2006-01-05T11:11:00Z">
          <w:r>
            <w:rPr/>
            <w:delText>的</w:delText>
          </w:r>
        </w:del>
      </w:ins>
      <w:ins w:id="2503" w:author="USER" w:date="2005-12-19T16:44:00Z">
        <w:r>
          <w:rPr/>
          <w:t>靈灰龕</w:t>
        </w:r>
      </w:ins>
      <w:ins w:id="2504" w:author="1134" w:date="2006-01-05T11:11:00Z">
        <w:r>
          <w:rPr/>
          <w:t>的</w:t>
        </w:r>
      </w:ins>
      <w:ins w:id="2505" w:author="USER" w:date="2005-12-19T16:45:00Z">
        <w:r>
          <w:rPr/>
          <w:t>數目已足夠，食環署為何要“與民爭利”。</w:t>
        </w:r>
      </w:ins>
    </w:p>
    <w:p>
      <w:pPr>
        <w:pStyle w:val="12"/>
        <w:suppressAutoHyphens w:val="true"/>
        <w:snapToGrid w:val="false"/>
        <w:spacing w:lineRule="atLeast" w:line="400"/>
        <w:jc w:val="both"/>
        <w:rPr>
          <w:ins w:id="2508" w:author="USER" w:date="2005-12-19T16:45:00Z"/>
        </w:rPr>
      </w:pPr>
      <w:ins w:id="2507" w:author="USER" w:date="2005-12-19T16:45:00Z">
        <w:r>
          <w:rPr/>
        </w:r>
      </w:ins>
    </w:p>
    <w:p>
      <w:pPr>
        <w:pStyle w:val="12"/>
        <w:numPr>
          <w:ilvl w:val="0"/>
          <w:numId w:val="13"/>
        </w:numPr>
        <w:suppressAutoHyphens w:val="true"/>
        <w:snapToGrid w:val="false"/>
        <w:spacing w:lineRule="atLeast" w:line="400"/>
        <w:jc w:val="both"/>
        <w:rPr>
          <w:ins w:id="2540" w:author="USER" w:date="2005-12-19T16:48:00Z"/>
        </w:rPr>
      </w:pPr>
      <w:ins w:id="2509" w:author="USER" w:date="2005-12-19T16:45:00Z">
        <w:r>
          <w:rPr/>
          <w:t>他</w:t>
        </w:r>
      </w:ins>
      <w:ins w:id="2510" w:author="USER" w:date="2005-12-23T16:58:00Z">
        <w:r>
          <w:rPr/>
          <w:t>詢</w:t>
        </w:r>
      </w:ins>
      <w:ins w:id="2511" w:author="USER" w:date="2005-12-19T16:46:00Z">
        <w:r>
          <w:rPr/>
          <w:t>問食環署</w:t>
        </w:r>
      </w:ins>
      <w:ins w:id="2512" w:author="1134" w:date="2006-01-05T11:11:00Z">
        <w:r>
          <w:rPr/>
          <w:t>該</w:t>
        </w:r>
      </w:ins>
      <w:ins w:id="2513" w:author="USER" w:date="2005-12-19T17:34:00Z">
        <w:r>
          <w:rPr/>
          <w:t>文件第</w:t>
        </w:r>
      </w:ins>
      <w:ins w:id="2514" w:author="USER" w:date="2005-12-19T17:34:00Z">
        <w:r>
          <w:rPr/>
          <w:t>8</w:t>
        </w:r>
      </w:ins>
      <w:ins w:id="2515" w:author="USER" w:date="2005-12-19T17:34:00Z">
        <w:r>
          <w:rPr/>
          <w:t>段</w:t>
        </w:r>
      </w:ins>
      <w:ins w:id="2516" w:author="USER" w:date="2005-12-19T16:46:00Z">
        <w:r>
          <w:rPr/>
          <w:t>提及的七層至九層</w:t>
        </w:r>
      </w:ins>
      <w:ins w:id="2517" w:author="1134" w:date="2006-01-05T11:12:00Z">
        <w:r>
          <w:rPr/>
          <w:t>靈灰安置所</w:t>
        </w:r>
      </w:ins>
      <w:ins w:id="2518" w:author="USER" w:date="2005-12-19T16:47:00Z">
        <w:r>
          <w:rPr/>
          <w:t>的高度</w:t>
        </w:r>
      </w:ins>
      <w:ins w:id="2519" w:author="USER" w:date="2005-12-23T16:58:00Z">
        <w:r>
          <w:rPr/>
          <w:t>為</w:t>
        </w:r>
      </w:ins>
      <w:ins w:id="2520" w:author="USER" w:date="2005-12-19T16:47:00Z">
        <w:r>
          <w:rPr/>
          <w:t>何</w:t>
        </w:r>
      </w:ins>
      <w:ins w:id="2521" w:author="USER" w:date="2005-12-19T16:47:00Z">
        <w:del w:id="2522" w:author="1134" w:date="2006-01-05T11:12:00Z">
          <w:r>
            <w:rPr/>
            <w:delText>。</w:delText>
          </w:r>
        </w:del>
      </w:ins>
      <w:ins w:id="2523" w:author="1134" w:date="2006-01-05T11:12:00Z">
        <w:r>
          <w:rPr/>
          <w:t>，以及如</w:t>
        </w:r>
      </w:ins>
      <w:ins w:id="2524" w:author="USER" w:date="2005-12-19T16:48:00Z">
        <w:del w:id="2525" w:author="1134" w:date="2006-01-05T11:12:00Z">
          <w:r>
            <w:rPr/>
            <w:delText>若</w:delText>
          </w:r>
        </w:del>
      </w:ins>
      <w:ins w:id="2526" w:author="USER" w:date="2005-12-19T16:48:00Z">
        <w:r>
          <w:rPr/>
          <w:t>增</w:t>
        </w:r>
      </w:ins>
      <w:ins w:id="2527" w:author="1134" w:date="2006-01-05T11:12:00Z">
        <w:r>
          <w:rPr/>
          <w:t>加</w:t>
        </w:r>
      </w:ins>
      <w:ins w:id="2528" w:author="USER" w:date="2005-12-19T16:48:00Z">
        <w:del w:id="2529" w:author="1134" w:date="2006-01-05T11:12:00Z">
          <w:r>
            <w:rPr/>
            <w:delText>高</w:delText>
          </w:r>
        </w:del>
      </w:ins>
      <w:ins w:id="2530" w:author="USER" w:date="2005-12-19T16:48:00Z">
        <w:r>
          <w:rPr/>
          <w:t>靈灰</w:t>
        </w:r>
      </w:ins>
      <w:ins w:id="2531" w:author="USER" w:date="2005-12-19T16:48:00Z">
        <w:del w:id="2532" w:author="1134" w:date="2006-01-05T11:12:00Z">
          <w:r>
            <w:rPr/>
            <w:delText>龕</w:delText>
          </w:r>
        </w:del>
      </w:ins>
      <w:ins w:id="2533" w:author="1134" w:date="2006-01-05T11:12:00Z">
        <w:r>
          <w:rPr/>
          <w:t>安置所的層數</w:t>
        </w:r>
      </w:ins>
      <w:ins w:id="2534" w:author="USER" w:date="2005-12-19T16:48:00Z">
        <w:r>
          <w:rPr/>
          <w:t>，食環署將如何加設配套</w:t>
        </w:r>
      </w:ins>
      <w:ins w:id="2535" w:author="1134" w:date="2006-01-05T11:12:00Z">
        <w:r>
          <w:rPr/>
          <w:t>設施</w:t>
        </w:r>
      </w:ins>
      <w:ins w:id="2536" w:author="USER" w:date="2005-12-19T16:48:00Z">
        <w:r>
          <w:rPr/>
          <w:t>以方便拜祭</w:t>
        </w:r>
      </w:ins>
      <w:ins w:id="2537" w:author="USER" w:date="2005-12-19T16:48:00Z">
        <w:del w:id="2538" w:author="1134" w:date="2006-01-05T11:12:00Z">
          <w:r>
            <w:rPr/>
            <w:delText>的</w:delText>
          </w:r>
        </w:del>
      </w:ins>
      <w:ins w:id="2539" w:author="USER" w:date="2005-12-19T16:48:00Z">
        <w:r>
          <w:rPr/>
          <w:t>人士。</w:t>
        </w:r>
      </w:ins>
    </w:p>
    <w:p>
      <w:pPr>
        <w:pStyle w:val="12"/>
        <w:suppressAutoHyphens w:val="true"/>
        <w:snapToGrid w:val="false"/>
        <w:spacing w:lineRule="atLeast" w:line="400"/>
        <w:jc w:val="both"/>
        <w:rPr>
          <w:ins w:id="2542" w:author="USER" w:date="2005-12-19T16:48:00Z"/>
        </w:rPr>
      </w:pPr>
      <w:ins w:id="2541" w:author="USER" w:date="2005-12-19T16:48:00Z">
        <w:r>
          <w:rPr/>
        </w:r>
      </w:ins>
    </w:p>
    <w:p>
      <w:pPr>
        <w:pStyle w:val="12"/>
        <w:numPr>
          <w:ilvl w:val="0"/>
          <w:numId w:val="13"/>
        </w:numPr>
        <w:suppressAutoHyphens w:val="true"/>
        <w:snapToGrid w:val="false"/>
        <w:spacing w:lineRule="atLeast" w:line="400"/>
        <w:jc w:val="both"/>
        <w:rPr>
          <w:ins w:id="2562" w:author="USER" w:date="2005-12-19T17:32:00Z"/>
        </w:rPr>
      </w:pPr>
      <w:ins w:id="2543" w:author="USER" w:date="2005-12-19T17:30:00Z">
        <w:r>
          <w:rPr/>
          <w:t>他指出</w:t>
        </w:r>
      </w:ins>
      <w:ins w:id="2544" w:author="1134" w:date="2006-01-05T11:12:00Z">
        <w:r>
          <w:rPr/>
          <w:t>該</w:t>
        </w:r>
      </w:ins>
      <w:ins w:id="2545" w:author="USER" w:date="2005-12-19T17:30:00Z">
        <w:r>
          <w:rPr/>
          <w:t>文件第</w:t>
        </w:r>
      </w:ins>
      <w:ins w:id="2546" w:author="USER" w:date="2005-12-19T17:30:00Z">
        <w:r>
          <w:rPr/>
          <w:t>3</w:t>
        </w:r>
      </w:ins>
      <w:ins w:id="2547" w:author="USER" w:date="2005-12-19T17:30:00Z">
        <w:r>
          <w:rPr/>
          <w:t>頁的註腳指出非政府機構興建的靈灰安置所高達</w:t>
        </w:r>
      </w:ins>
      <w:ins w:id="2548" w:author="USER" w:date="2005-12-19T17:30:00Z">
        <w:r>
          <w:rPr/>
          <w:t>11</w:t>
        </w:r>
      </w:ins>
      <w:ins w:id="2549" w:author="USER" w:date="2005-12-19T17:30:00Z">
        <w:r>
          <w:rPr/>
          <w:t>層，他詢問食環署為何不興建至</w:t>
        </w:r>
      </w:ins>
      <w:ins w:id="2550" w:author="USER" w:date="2005-12-19T17:30:00Z">
        <w:r>
          <w:rPr/>
          <w:t>11</w:t>
        </w:r>
      </w:ins>
      <w:ins w:id="2551" w:author="USER" w:date="2005-12-19T17:32:00Z">
        <w:r>
          <w:rPr/>
          <w:t>層而選擇七至九層，</w:t>
        </w:r>
      </w:ins>
      <w:ins w:id="2552" w:author="1134" w:date="2006-01-05T11:12:00Z">
        <w:r>
          <w:rPr/>
          <w:t>而</w:t>
        </w:r>
      </w:ins>
      <w:ins w:id="2553" w:author="USER" w:date="2005-12-19T17:33:00Z">
        <w:r>
          <w:rPr/>
          <w:t>三者之間</w:t>
        </w:r>
      </w:ins>
      <w:ins w:id="2554" w:author="1134" w:date="2006-01-05T11:12:00Z">
        <w:r>
          <w:rPr/>
          <w:t>各</w:t>
        </w:r>
      </w:ins>
      <w:ins w:id="2555" w:author="USER" w:date="2005-12-19T17:33:00Z">
        <w:r>
          <w:rPr/>
          <w:t>有什麼</w:t>
        </w:r>
      </w:ins>
      <w:ins w:id="2556" w:author="USER" w:date="2005-12-19T17:33:00Z">
        <w:del w:id="2557" w:author="1134" w:date="2006-01-05T11:13:00Z">
          <w:r>
            <w:rPr/>
            <w:delText>好處與壞處</w:delText>
          </w:r>
        </w:del>
      </w:ins>
      <w:ins w:id="2558" w:author="1134" w:date="2006-01-05T11:13:00Z">
        <w:del w:id="2559" w:author="HAD" w:date="2006-01-06T12:52:00Z">
          <w:r>
            <w:rPr/>
            <w:delText>劉</w:delText>
          </w:r>
        </w:del>
      </w:ins>
      <w:ins w:id="2560" w:author="1134" w:date="2006-01-05T11:13:00Z">
        <w:r>
          <w:rPr/>
          <w:t>利弊</w:t>
        </w:r>
      </w:ins>
      <w:ins w:id="2561" w:author="USER" w:date="2005-12-19T17:32:00Z">
        <w:r>
          <w:rPr/>
          <w:t>。</w:t>
        </w:r>
      </w:ins>
    </w:p>
    <w:p>
      <w:pPr>
        <w:pStyle w:val="12"/>
        <w:suppressAutoHyphens w:val="true"/>
        <w:snapToGrid w:val="false"/>
        <w:spacing w:lineRule="atLeast" w:line="400"/>
        <w:jc w:val="both"/>
        <w:rPr>
          <w:ins w:id="2564" w:author="USER" w:date="2005-12-19T17:32:00Z"/>
        </w:rPr>
      </w:pPr>
      <w:ins w:id="2563" w:author="USER" w:date="2005-12-19T17:32:00Z">
        <w:r>
          <w:rPr/>
        </w:r>
      </w:ins>
    </w:p>
    <w:p>
      <w:pPr>
        <w:pStyle w:val="12"/>
        <w:numPr>
          <w:ilvl w:val="0"/>
          <w:numId w:val="13"/>
        </w:numPr>
        <w:suppressAutoHyphens w:val="true"/>
        <w:snapToGrid w:val="false"/>
        <w:spacing w:lineRule="atLeast" w:line="400"/>
        <w:jc w:val="both"/>
        <w:rPr>
          <w:ins w:id="2582" w:author="USER" w:date="2005-12-19T17:37:00Z"/>
        </w:rPr>
      </w:pPr>
      <w:ins w:id="2565" w:author="USER" w:date="2005-12-19T17:34:00Z">
        <w:r>
          <w:rPr/>
          <w:t>他說</w:t>
        </w:r>
      </w:ins>
      <w:ins w:id="2566" w:author="1134" w:date="2006-01-05T11:13:00Z">
        <w:r>
          <w:rPr/>
          <w:t>該</w:t>
        </w:r>
      </w:ins>
      <w:ins w:id="2567" w:author="USER" w:date="2005-12-19T17:34:00Z">
        <w:r>
          <w:rPr/>
          <w:t>文件第</w:t>
        </w:r>
      </w:ins>
      <w:ins w:id="2568" w:author="USER" w:date="2005-12-19T17:34:00Z">
        <w:r>
          <w:rPr/>
          <w:t>9</w:t>
        </w:r>
      </w:ins>
      <w:ins w:id="2569" w:author="USER" w:date="2005-12-19T17:34:00Z">
        <w:r>
          <w:rPr/>
          <w:t>段建議新編配的靈灰龕有一個使用的</w:t>
        </w:r>
      </w:ins>
      <w:ins w:id="2570" w:author="USER" w:date="2005-12-23T16:59:00Z">
        <w:r>
          <w:rPr/>
          <w:t>期</w:t>
        </w:r>
      </w:ins>
      <w:ins w:id="2571" w:author="USER" w:date="2005-12-19T17:35:00Z">
        <w:r>
          <w:rPr/>
          <w:t>限，即是說舊有的使用者則不在此限，他詢問食環署為何會</w:t>
        </w:r>
      </w:ins>
      <w:ins w:id="2572" w:author="USER" w:date="2005-12-19T17:35:00Z">
        <w:del w:id="2573" w:author="1134" w:date="2006-01-05T11:13:00Z">
          <w:r>
            <w:rPr/>
            <w:delText>出現</w:delText>
          </w:r>
        </w:del>
      </w:ins>
      <w:ins w:id="2574" w:author="1134" w:date="2006-01-05T11:13:00Z">
        <w:r>
          <w:rPr/>
          <w:t>實施</w:t>
        </w:r>
      </w:ins>
      <w:ins w:id="2575" w:author="USER" w:date="2005-12-19T17:35:00Z">
        <w:r>
          <w:rPr/>
          <w:t>兩種不</w:t>
        </w:r>
      </w:ins>
      <w:ins w:id="2576" w:author="USER" w:date="2005-12-19T17:35:00Z">
        <w:del w:id="2577" w:author="1134" w:date="2006-01-05T11:13:00Z">
          <w:r>
            <w:rPr/>
            <w:delText>相</w:delText>
          </w:r>
        </w:del>
      </w:ins>
      <w:ins w:id="2578" w:author="USER" w:date="2005-12-19T17:35:00Z">
        <w:r>
          <w:rPr/>
          <w:t>同的制度。</w:t>
        </w:r>
      </w:ins>
      <w:ins w:id="2579" w:author="USER" w:date="2005-12-19T17:37:00Z">
        <w:r>
          <w:rPr/>
          <w:t>假如新編配者希望永久使用靈灰龕，</w:t>
        </w:r>
      </w:ins>
      <w:ins w:id="2580" w:author="1134" w:date="2006-01-05T11:13:00Z">
        <w:r>
          <w:rPr/>
          <w:t>他詢問</w:t>
        </w:r>
      </w:ins>
      <w:ins w:id="2581" w:author="USER" w:date="2005-12-19T17:37:00Z">
        <w:r>
          <w:rPr/>
          <w:t>部門將如何處理。</w:t>
        </w:r>
      </w:ins>
    </w:p>
    <w:p>
      <w:pPr>
        <w:pStyle w:val="12"/>
        <w:suppressAutoHyphens w:val="true"/>
        <w:snapToGrid w:val="false"/>
        <w:spacing w:lineRule="atLeast" w:line="400"/>
        <w:jc w:val="both"/>
        <w:rPr>
          <w:ins w:id="2584" w:author="USER" w:date="2005-12-19T17:37:00Z"/>
        </w:rPr>
      </w:pPr>
      <w:ins w:id="2583" w:author="USER" w:date="2005-12-19T17:37:00Z">
        <w:r>
          <w:rPr/>
        </w:r>
      </w:ins>
    </w:p>
    <w:p>
      <w:pPr>
        <w:pStyle w:val="12"/>
        <w:numPr>
          <w:ilvl w:val="0"/>
          <w:numId w:val="13"/>
        </w:numPr>
        <w:suppressAutoHyphens w:val="true"/>
        <w:snapToGrid w:val="false"/>
        <w:spacing w:lineRule="atLeast" w:line="400"/>
        <w:jc w:val="both"/>
        <w:rPr>
          <w:ins w:id="2601" w:author="USER" w:date="2005-12-19T16:45:00Z"/>
        </w:rPr>
      </w:pPr>
      <w:ins w:id="2585" w:author="USER" w:date="2005-12-19T17:37:00Z">
        <w:r>
          <w:rPr/>
          <w:t>他詢問食環署</w:t>
        </w:r>
      </w:ins>
      <w:ins w:id="2586" w:author="1134" w:date="2006-01-05T11:13:00Z">
        <w:r>
          <w:rPr/>
          <w:t>該</w:t>
        </w:r>
      </w:ins>
      <w:ins w:id="2587" w:author="USER" w:date="2005-12-19T17:38:00Z">
        <w:r>
          <w:rPr/>
          <w:t>文件</w:t>
        </w:r>
      </w:ins>
      <w:ins w:id="2588" w:author="USER" w:date="2005-12-19T17:38:00Z">
        <w:del w:id="2589" w:author="1134" w:date="2006-01-05T11:13:00Z">
          <w:r>
            <w:rPr/>
            <w:delText>第</w:delText>
          </w:r>
        </w:del>
      </w:ins>
      <w:ins w:id="2590" w:author="USER" w:date="2005-12-19T17:38:00Z">
        <w:del w:id="2591" w:author="1134" w:date="2006-01-05T11:13:00Z">
          <w:r>
            <w:rPr/>
            <w:delText>92</w:delText>
          </w:r>
        </w:del>
      </w:ins>
      <w:ins w:id="2592" w:author="USER" w:date="2005-12-19T17:38:00Z">
        <w:del w:id="2593" w:author="1134" w:date="2006-01-05T11:13:00Z">
          <w:r>
            <w:rPr/>
            <w:delText>號</w:delText>
          </w:r>
        </w:del>
      </w:ins>
      <w:ins w:id="2594" w:author="USER" w:date="2005-12-19T17:38:00Z">
        <w:r>
          <w:rPr/>
          <w:t>附件</w:t>
        </w:r>
      </w:ins>
      <w:ins w:id="2595" w:author="USER" w:date="2005-12-19T17:38:00Z">
        <w:r>
          <w:rPr/>
          <w:t>I</w:t>
        </w:r>
      </w:ins>
      <w:ins w:id="2596" w:author="USER" w:date="2005-12-19T17:38:00Z">
        <w:r>
          <w:rPr/>
          <w:t>擬議增建</w:t>
        </w:r>
      </w:ins>
      <w:ins w:id="2597" w:author="USER" w:date="2005-12-19T17:38:00Z">
        <w:r>
          <w:rPr/>
          <w:t>170 600</w:t>
        </w:r>
      </w:ins>
      <w:ins w:id="2598" w:author="USER" w:date="2005-12-19T17:38:00Z">
        <w:r>
          <w:rPr/>
          <w:t>個</w:t>
        </w:r>
      </w:ins>
      <w:ins w:id="2599" w:author="USER" w:date="2005-12-23T17:07:00Z">
        <w:r>
          <w:rPr/>
          <w:t>靈灰龕</w:t>
        </w:r>
      </w:ins>
      <w:ins w:id="2600" w:author="USER" w:date="2005-12-19T17:39:00Z">
        <w:r>
          <w:rPr/>
          <w:t>所需要的款項。</w:t>
        </w:r>
      </w:ins>
    </w:p>
    <w:p>
      <w:pPr>
        <w:pStyle w:val="12"/>
        <w:tabs>
          <w:tab w:val="clear" w:pos="480"/>
          <w:tab w:val="left" w:pos="601" w:leader="none"/>
        </w:tabs>
        <w:suppressAutoHyphens w:val="true"/>
        <w:snapToGrid w:val="false"/>
        <w:spacing w:lineRule="atLeast" w:line="400"/>
        <w:jc w:val="both"/>
        <w:rPr>
          <w:u w:val="single"/>
          <w:ins w:id="2603" w:author="USER" w:date="2005-12-19T16:45:00Z"/>
        </w:rPr>
      </w:pPr>
      <w:ins w:id="2602" w:author="USER" w:date="2005-12-19T16:45:00Z">
        <w:r>
          <w:rPr>
            <w:u w:val="single"/>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2608" w:author="USER" w:date="2005-12-19T17:49:00Z"/>
        </w:rPr>
      </w:pPr>
      <w:ins w:id="2604" w:author="USER" w:date="2005-12-19T17:39:00Z">
        <w:r>
          <w:rPr>
            <w:u w:val="single"/>
          </w:rPr>
          <w:t>李志強議員</w:t>
        </w:r>
      </w:ins>
      <w:ins w:id="2605" w:author="USER" w:date="2005-12-19T17:49:00Z">
        <w:r>
          <w:rPr/>
          <w:t>的</w:t>
        </w:r>
      </w:ins>
      <w:ins w:id="2606" w:author="USER" w:date="2006-01-11T14:46:00Z">
        <w:r>
          <w:rPr/>
          <w:t>提問及</w:t>
        </w:r>
      </w:ins>
      <w:ins w:id="2607" w:author="USER" w:date="2005-12-19T17:49:00Z">
        <w:r>
          <w:rPr/>
          <w:t>意見如下：</w:t>
        </w:r>
      </w:ins>
    </w:p>
    <w:p>
      <w:pPr>
        <w:pStyle w:val="12"/>
        <w:tabs>
          <w:tab w:val="clear" w:pos="480"/>
          <w:tab w:val="left" w:pos="601" w:leader="none"/>
        </w:tabs>
        <w:suppressAutoHyphens w:val="true"/>
        <w:snapToGrid w:val="false"/>
        <w:spacing w:lineRule="atLeast" w:line="400"/>
        <w:jc w:val="both"/>
        <w:rPr>
          <w:u w:val="single"/>
          <w:ins w:id="2610" w:author="USER" w:date="2005-12-19T17:49:00Z"/>
        </w:rPr>
      </w:pPr>
      <w:ins w:id="2609" w:author="USER" w:date="2005-12-19T17:49:00Z">
        <w:r>
          <w:rPr>
            <w:u w:val="single"/>
          </w:rPr>
        </w:r>
      </w:ins>
    </w:p>
    <w:p>
      <w:pPr>
        <w:pStyle w:val="12"/>
        <w:numPr>
          <w:ilvl w:val="0"/>
          <w:numId w:val="11"/>
        </w:numPr>
        <w:tabs>
          <w:tab w:val="clear" w:pos="480"/>
          <w:tab w:val="left" w:pos="720" w:leader="none"/>
        </w:tabs>
        <w:suppressAutoHyphens w:val="true"/>
        <w:snapToGrid w:val="false"/>
        <w:spacing w:lineRule="atLeast" w:line="400"/>
        <w:jc w:val="both"/>
        <w:rPr>
          <w:ins w:id="2638" w:author="USER" w:date="2005-12-19T17:49:00Z"/>
        </w:rPr>
      </w:pPr>
      <w:ins w:id="2611" w:author="USER" w:date="2005-12-19T17:49:00Z">
        <w:r>
          <w:rPr/>
          <w:t>他</w:t>
        </w:r>
      </w:ins>
      <w:ins w:id="2612" w:author="USER" w:date="2005-12-23T17:08:00Z">
        <w:r>
          <w:rPr/>
          <w:t>詢問</w:t>
        </w:r>
      </w:ins>
      <w:ins w:id="2613" w:author="1134" w:date="2006-01-05T11:13:00Z">
        <w:r>
          <w:rPr/>
          <w:t>如</w:t>
        </w:r>
      </w:ins>
      <w:ins w:id="2614" w:author="USER" w:date="2005-12-19T17:40:00Z">
        <w:r>
          <w:rPr/>
          <w:t>增建靈灰龕</w:t>
        </w:r>
      </w:ins>
      <w:ins w:id="2615" w:author="USER" w:date="2005-12-19T17:40:00Z">
        <w:r>
          <w:rPr/>
          <w:t>44 000</w:t>
        </w:r>
      </w:ins>
      <w:ins w:id="2616" w:author="USER" w:date="2005-12-19T17:40:00Z">
        <w:r>
          <w:rPr/>
          <w:t>個，</w:t>
        </w:r>
      </w:ins>
      <w:ins w:id="2617" w:author="USER" w:date="2005-12-19T17:40:00Z">
        <w:del w:id="2618" w:author="1134" w:date="2006-01-05T11:13:00Z">
          <w:r>
            <w:rPr/>
            <w:delText>如何</w:delText>
          </w:r>
        </w:del>
      </w:ins>
      <w:ins w:id="2619" w:author="1134" w:date="2006-01-05T11:13:00Z">
        <w:r>
          <w:rPr/>
          <w:t>當局將採取何種措施</w:t>
        </w:r>
      </w:ins>
      <w:ins w:id="2620" w:author="HAD" w:date="2006-01-06T12:52:00Z">
        <w:r>
          <w:rPr/>
          <w:t>以</w:t>
        </w:r>
      </w:ins>
      <w:ins w:id="2621" w:author="USER" w:date="2005-12-19T17:40:00Z">
        <w:r>
          <w:rPr/>
          <w:t>容納在春秋二祭時的交通用量。</w:t>
        </w:r>
      </w:ins>
      <w:ins w:id="2622" w:author="USER" w:date="2005-12-19T17:46:00Z">
        <w:r>
          <w:rPr/>
          <w:t>他指出現時在春</w:t>
        </w:r>
      </w:ins>
      <w:ins w:id="2623" w:author="USER" w:date="2005-12-23T17:00:00Z">
        <w:r>
          <w:rPr/>
          <w:t>秋</w:t>
        </w:r>
      </w:ins>
      <w:ins w:id="2624" w:author="USER" w:date="2005-12-19T17:46:00Z">
        <w:r>
          <w:rPr/>
          <w:t>二祭</w:t>
        </w:r>
      </w:ins>
      <w:ins w:id="2625" w:author="USER" w:date="2005-12-19T17:46:00Z">
        <w:del w:id="2626" w:author="1134" w:date="2006-01-05T11:14:00Z">
          <w:r>
            <w:rPr/>
            <w:delText>的</w:delText>
          </w:r>
        </w:del>
      </w:ins>
      <w:ins w:id="2627" w:author="USER" w:date="2005-12-19T17:46:00Z">
        <w:r>
          <w:rPr/>
          <w:t>時</w:t>
        </w:r>
      </w:ins>
      <w:ins w:id="2628" w:author="USER" w:date="2005-12-19T17:46:00Z">
        <w:del w:id="2629" w:author="1134" w:date="2006-01-05T11:14:00Z">
          <w:r>
            <w:rPr/>
            <w:delText>候</w:delText>
          </w:r>
        </w:del>
      </w:ins>
      <w:ins w:id="2630" w:author="USER" w:date="2005-12-19T17:46:00Z">
        <w:r>
          <w:rPr/>
          <w:t>，青衣海濱公園</w:t>
        </w:r>
      </w:ins>
      <w:ins w:id="2631" w:author="HAD" w:date="2006-01-06T12:52:00Z">
        <w:r>
          <w:rPr/>
          <w:t>一帶</w:t>
        </w:r>
      </w:ins>
      <w:ins w:id="2632" w:author="USER" w:date="2005-12-19T17:47:00Z">
        <w:r>
          <w:rPr/>
          <w:t>已非常擠塞，如擴建靈灰龕，他請部門考慮在墳場附近開闢新道路，以</w:t>
        </w:r>
      </w:ins>
      <w:ins w:id="2633" w:author="USER" w:date="2005-12-19T17:49:00Z">
        <w:r>
          <w:rPr/>
          <w:t>疏</w:t>
        </w:r>
      </w:ins>
      <w:ins w:id="2634" w:author="USER" w:date="2005-12-19T17:49:00Z">
        <w:del w:id="2635" w:author="1134" w:date="2006-01-05T11:14:00Z">
          <w:r>
            <w:rPr/>
            <w:delText>道</w:delText>
          </w:r>
        </w:del>
      </w:ins>
      <w:ins w:id="2636" w:author="1134" w:date="2006-01-05T11:14:00Z">
        <w:r>
          <w:rPr/>
          <w:t>導</w:t>
        </w:r>
      </w:ins>
      <w:ins w:id="2637" w:author="USER" w:date="2005-12-19T17:49:00Z">
        <w:r>
          <w:rPr/>
          <w:t>交通。</w:t>
        </w:r>
      </w:ins>
    </w:p>
    <w:p>
      <w:pPr>
        <w:pStyle w:val="12"/>
        <w:suppressAutoHyphens w:val="true"/>
        <w:snapToGrid w:val="false"/>
        <w:spacing w:lineRule="atLeast" w:line="400"/>
        <w:jc w:val="both"/>
        <w:rPr>
          <w:ins w:id="2640" w:author="USER" w:date="2005-12-19T17:49:00Z"/>
        </w:rPr>
      </w:pPr>
      <w:ins w:id="2639" w:author="USER" w:date="2005-12-19T17:49:00Z">
        <w:r>
          <w:rPr/>
        </w:r>
      </w:ins>
    </w:p>
    <w:p>
      <w:pPr>
        <w:pStyle w:val="12"/>
        <w:numPr>
          <w:ilvl w:val="0"/>
          <w:numId w:val="11"/>
        </w:numPr>
        <w:tabs>
          <w:tab w:val="clear" w:pos="480"/>
          <w:tab w:val="left" w:pos="720" w:leader="none"/>
        </w:tabs>
        <w:suppressAutoHyphens w:val="true"/>
        <w:snapToGrid w:val="false"/>
        <w:spacing w:lineRule="atLeast" w:line="400"/>
        <w:jc w:val="both"/>
        <w:rPr>
          <w:ins w:id="2651" w:author="USER" w:date="2005-12-19T17:53:00Z"/>
        </w:rPr>
      </w:pPr>
      <w:ins w:id="2641" w:author="USER" w:date="2005-12-19T17:49:00Z">
        <w:r>
          <w:rPr/>
          <w:t>他指出現時大部分</w:t>
        </w:r>
      </w:ins>
      <w:ins w:id="2642" w:author="USER" w:date="2005-12-19T17:51:00Z">
        <w:r>
          <w:rPr/>
          <w:t>市民選擇</w:t>
        </w:r>
      </w:ins>
      <w:ins w:id="2643" w:author="USER" w:date="2005-12-23T17:08:00Z">
        <w:r>
          <w:rPr/>
          <w:t>火</w:t>
        </w:r>
      </w:ins>
      <w:ins w:id="2644" w:author="USER" w:date="2005-12-19T17:51:00Z">
        <w:r>
          <w:rPr/>
          <w:t>葬，但和合石還保留土葬，他詢問部門</w:t>
        </w:r>
      </w:ins>
      <w:ins w:id="2645" w:author="USER" w:date="2005-12-23T17:09:00Z">
        <w:r>
          <w:rPr/>
          <w:t>有否考慮</w:t>
        </w:r>
      </w:ins>
      <w:ins w:id="2646" w:author="USER" w:date="2005-12-19T17:52:00Z">
        <w:r>
          <w:rPr/>
          <w:t>陸續取締土葬</w:t>
        </w:r>
      </w:ins>
      <w:ins w:id="2647" w:author="1134" w:date="2006-01-05T11:14:00Z">
        <w:r>
          <w:rPr/>
          <w:t>，</w:t>
        </w:r>
      </w:ins>
      <w:ins w:id="2648" w:author="USER" w:date="2005-12-19T17:53:00Z">
        <w:r>
          <w:rPr/>
          <w:t>以騰出土地</w:t>
        </w:r>
      </w:ins>
      <w:ins w:id="2649" w:author="1134" w:date="2006-01-05T11:14:00Z">
        <w:r>
          <w:rPr/>
          <w:t>興</w:t>
        </w:r>
      </w:ins>
      <w:ins w:id="2650" w:author="USER" w:date="2005-12-19T17:53:00Z">
        <w:r>
          <w:rPr/>
          <w:t>建靈灰龕。</w:t>
        </w:r>
      </w:ins>
    </w:p>
    <w:p>
      <w:pPr>
        <w:pStyle w:val="12"/>
        <w:suppressAutoHyphens w:val="true"/>
        <w:snapToGrid w:val="false"/>
        <w:spacing w:lineRule="atLeast" w:line="400"/>
        <w:jc w:val="both"/>
        <w:rPr>
          <w:ins w:id="2653" w:author="USER" w:date="2005-12-19T17:53:00Z"/>
        </w:rPr>
      </w:pPr>
      <w:ins w:id="2652" w:author="USER" w:date="2005-12-19T17:53:00Z">
        <w:r>
          <w:rPr/>
        </w:r>
      </w:ins>
    </w:p>
    <w:p>
      <w:pPr>
        <w:pStyle w:val="12"/>
        <w:numPr>
          <w:ilvl w:val="0"/>
          <w:numId w:val="11"/>
        </w:numPr>
        <w:tabs>
          <w:tab w:val="clear" w:pos="480"/>
          <w:tab w:val="left" w:pos="720" w:leader="none"/>
        </w:tabs>
        <w:suppressAutoHyphens w:val="true"/>
        <w:snapToGrid w:val="false"/>
        <w:spacing w:lineRule="atLeast" w:line="400"/>
        <w:jc w:val="both"/>
        <w:rPr>
          <w:ins w:id="2656" w:author="USER" w:date="2005-12-19T17:50:00Z"/>
        </w:rPr>
      </w:pPr>
      <w:ins w:id="2654" w:author="USER" w:date="2005-12-19T17:53:00Z">
        <w:r>
          <w:rPr/>
          <w:t>他希望部門盡量以設計美化靈灰龕，使市民較易接受。他指出多年來香</w:t>
        </w:r>
      </w:ins>
      <w:ins w:id="2655" w:author="USER" w:date="2005-12-19T17:55:00Z">
        <w:r>
          <w:rPr/>
          <w:t>港的靈灰龕的設計並沒有很大的改善。</w:t>
        </w:r>
      </w:ins>
    </w:p>
    <w:p>
      <w:pPr>
        <w:pStyle w:val="12"/>
        <w:tabs>
          <w:tab w:val="clear" w:pos="480"/>
          <w:tab w:val="left" w:pos="720" w:leader="none"/>
        </w:tabs>
        <w:suppressAutoHyphens w:val="true"/>
        <w:snapToGrid w:val="false"/>
        <w:spacing w:lineRule="atLeast" w:line="400"/>
        <w:jc w:val="both"/>
        <w:rPr>
          <w:ins w:id="2658" w:author="USER" w:date="2005-12-19T17:50:00Z"/>
        </w:rPr>
      </w:pPr>
      <w:ins w:id="2657" w:author="USER" w:date="2005-12-19T17:50:00Z">
        <w:r>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2678" w:author="USER" w:date="2005-12-19T18:16:00Z"/>
        </w:rPr>
      </w:pPr>
      <w:ins w:id="2659" w:author="USER" w:date="2005-12-19T17:55:00Z">
        <w:r>
          <w:rPr>
            <w:u w:val="single"/>
          </w:rPr>
          <w:t>林紹輝議員</w:t>
        </w:r>
      </w:ins>
      <w:ins w:id="2660" w:author="USER" w:date="2005-12-19T17:55:00Z">
        <w:r>
          <w:rPr/>
          <w:t>表示現時</w:t>
        </w:r>
      </w:ins>
      <w:ins w:id="2661" w:author="USER" w:date="2005-12-19T17:57:00Z">
        <w:r>
          <w:rPr/>
          <w:t>以火葬為主，他同意李志強議員的說法，</w:t>
        </w:r>
      </w:ins>
      <w:ins w:id="2662" w:author="1134" w:date="2006-01-05T11:15:00Z">
        <w:r>
          <w:rPr/>
          <w:t>認為</w:t>
        </w:r>
      </w:ins>
      <w:ins w:id="2663" w:author="USER" w:date="2005-12-19T17:58:00Z">
        <w:r>
          <w:rPr/>
          <w:t>應盡量取締土葬，以騰出地方興建靈灰龕。他認為食</w:t>
        </w:r>
      </w:ins>
      <w:ins w:id="2664" w:author="USER" w:date="2005-12-19T18:00:00Z">
        <w:r>
          <w:rPr/>
          <w:t>環署應有長遠的計劃解決</w:t>
        </w:r>
      </w:ins>
      <w:ins w:id="2665" w:author="USER" w:date="2005-12-19T18:13:00Z">
        <w:r>
          <w:rPr/>
          <w:t>靈灰龕不足的問題。此外，他不同意文件第</w:t>
        </w:r>
      </w:ins>
      <w:ins w:id="2666" w:author="USER" w:date="2005-12-19T18:13:00Z">
        <w:r>
          <w:rPr/>
          <w:t>92</w:t>
        </w:r>
      </w:ins>
      <w:ins w:id="2667" w:author="USER" w:date="2005-12-19T18:13:00Z">
        <w:r>
          <w:rPr/>
          <w:t>號第</w:t>
        </w:r>
      </w:ins>
      <w:ins w:id="2668" w:author="USER" w:date="2005-12-19T18:13:00Z">
        <w:r>
          <w:rPr/>
          <w:t>9</w:t>
        </w:r>
      </w:ins>
      <w:ins w:id="2669" w:author="USER" w:date="2005-12-19T18:13:00Z">
        <w:r>
          <w:rPr/>
          <w:t>段提及</w:t>
        </w:r>
      </w:ins>
      <w:ins w:id="2670" w:author="1134" w:date="2006-01-05T11:15:00Z">
        <w:r>
          <w:rPr/>
          <w:t>移走</w:t>
        </w:r>
      </w:ins>
      <w:ins w:id="2671" w:author="USER" w:date="2005-12-19T18:14:00Z">
        <w:r>
          <w:rPr/>
          <w:t>十年無人續期的靈灰龕內的骨灰</w:t>
        </w:r>
      </w:ins>
      <w:ins w:id="2672" w:author="USER" w:date="2005-12-19T18:14:00Z">
        <w:del w:id="2673" w:author="1134" w:date="2006-01-05T11:15:00Z">
          <w:r>
            <w:rPr/>
            <w:delText>會被移走</w:delText>
          </w:r>
        </w:del>
      </w:ins>
      <w:ins w:id="2674" w:author="USER" w:date="2005-12-19T18:14:00Z">
        <w:r>
          <w:rPr/>
          <w:t>的建議</w:t>
        </w:r>
      </w:ins>
      <w:ins w:id="2675" w:author="USER" w:date="2005-12-19T18:16:00Z">
        <w:r>
          <w:rPr/>
          <w:t>，認為</w:t>
        </w:r>
      </w:ins>
      <w:ins w:id="2676" w:author="USER" w:date="2005-12-23T17:10:00Z">
        <w:r>
          <w:rPr/>
          <w:t>此舉</w:t>
        </w:r>
      </w:ins>
      <w:ins w:id="2677" w:author="USER" w:date="2005-12-19T18:16:00Z">
        <w:r>
          <w:rPr/>
          <w:t>沒有“人情味”。</w:t>
        </w:r>
      </w:ins>
    </w:p>
    <w:p>
      <w:pPr>
        <w:pStyle w:val="12"/>
        <w:tabs>
          <w:tab w:val="clear" w:pos="480"/>
          <w:tab w:val="left" w:pos="601" w:leader="none"/>
        </w:tabs>
        <w:suppressAutoHyphens w:val="true"/>
        <w:snapToGrid w:val="false"/>
        <w:spacing w:lineRule="atLeast" w:line="400"/>
        <w:jc w:val="both"/>
        <w:rPr>
          <w:ins w:id="2680" w:author="USER" w:date="2005-12-19T18:16:00Z"/>
        </w:rPr>
      </w:pPr>
      <w:ins w:id="2679" w:author="USER" w:date="2005-12-19T18:16:00Z">
        <w:r>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2692" w:author="USER" w:date="2005-12-19T18:20:00Z"/>
        </w:rPr>
      </w:pPr>
      <w:ins w:id="2681" w:author="USER" w:date="2005-12-19T18:16:00Z">
        <w:r>
          <w:rPr>
            <w:u w:val="single"/>
          </w:rPr>
          <w:t>蘇開鵬議員</w:t>
        </w:r>
      </w:ins>
      <w:ins w:id="2682" w:author="USER" w:date="2005-12-19T18:16:00Z">
        <w:r>
          <w:rPr/>
          <w:t>認為</w:t>
        </w:r>
      </w:ins>
      <w:ins w:id="2683" w:author="USER" w:date="2005-12-19T18:18:00Z">
        <w:r>
          <w:rPr/>
          <w:t>計劃在葵涌興建的靈灰龕</w:t>
        </w:r>
      </w:ins>
      <w:ins w:id="2684" w:author="USER" w:date="2005-12-24T09:56:00Z">
        <w:r>
          <w:rPr/>
          <w:t>數目</w:t>
        </w:r>
      </w:ins>
      <w:ins w:id="2685" w:author="USER" w:date="2005-12-19T18:18:00Z">
        <w:r>
          <w:rPr/>
          <w:t>太多，他不能接受文件第</w:t>
        </w:r>
      </w:ins>
      <w:ins w:id="2686" w:author="USER" w:date="2005-12-19T18:18:00Z">
        <w:r>
          <w:rPr/>
          <w:t>92</w:t>
        </w:r>
      </w:ins>
      <w:ins w:id="2687" w:author="USER" w:date="2005-12-19T18:18:00Z">
        <w:r>
          <w:rPr/>
          <w:t>號的</w:t>
        </w:r>
      </w:ins>
      <w:ins w:id="2688" w:author="1134" w:date="2006-01-05T11:15:00Z">
        <w:r>
          <w:rPr/>
          <w:t>有關</w:t>
        </w:r>
      </w:ins>
      <w:ins w:id="2689" w:author="USER" w:date="2005-12-19T18:19:00Z">
        <w:r>
          <w:rPr/>
          <w:t>建議。他指出新界的土地眾多，他不明白為何要</w:t>
        </w:r>
      </w:ins>
      <w:ins w:id="2690" w:author="USER" w:date="2005-12-23T17:11:00Z">
        <w:r>
          <w:rPr/>
          <w:t>選擇</w:t>
        </w:r>
      </w:ins>
      <w:ins w:id="2691" w:author="USER" w:date="2005-12-19T18:20:00Z">
        <w:r>
          <w:rPr/>
          <w:t>在葵青區興建靈灰龕。</w:t>
        </w:r>
      </w:ins>
    </w:p>
    <w:p>
      <w:pPr>
        <w:pStyle w:val="12"/>
        <w:tabs>
          <w:tab w:val="clear" w:pos="480"/>
          <w:tab w:val="left" w:pos="601" w:leader="none"/>
        </w:tabs>
        <w:suppressAutoHyphens w:val="true"/>
        <w:snapToGrid w:val="false"/>
        <w:spacing w:lineRule="atLeast" w:line="400"/>
        <w:jc w:val="both"/>
        <w:rPr>
          <w:ins w:id="2694" w:author="USER" w:date="2005-12-19T18:20:00Z"/>
        </w:rPr>
      </w:pPr>
      <w:ins w:id="2693" w:author="USER" w:date="2005-12-19T18:20:00Z">
        <w:r>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2698" w:author="USER" w:date="2005-12-19T18:25:00Z"/>
        </w:rPr>
      </w:pPr>
      <w:ins w:id="2695" w:author="USER" w:date="2005-12-19T18:20:00Z">
        <w:r>
          <w:rPr>
            <w:u w:val="single"/>
          </w:rPr>
          <w:t>周瑞榮先生</w:t>
        </w:r>
      </w:ins>
      <w:ins w:id="2696" w:author="USER" w:date="2005-12-19T18:20:00Z">
        <w:r>
          <w:rPr/>
          <w:t>的回</w:t>
        </w:r>
      </w:ins>
      <w:ins w:id="2697" w:author="USER" w:date="2005-12-19T18:25:00Z">
        <w:r>
          <w:rPr/>
          <w:t>應如下：</w:t>
        </w:r>
      </w:ins>
    </w:p>
    <w:p>
      <w:pPr>
        <w:pStyle w:val="12"/>
        <w:tabs>
          <w:tab w:val="clear" w:pos="480"/>
          <w:tab w:val="left" w:pos="601" w:leader="none"/>
        </w:tabs>
        <w:suppressAutoHyphens w:val="true"/>
        <w:snapToGrid w:val="false"/>
        <w:spacing w:lineRule="atLeast" w:line="400"/>
        <w:jc w:val="both"/>
        <w:rPr>
          <w:u w:val="single"/>
          <w:ins w:id="2700" w:author="USER" w:date="2005-12-19T18:25:00Z"/>
        </w:rPr>
      </w:pPr>
      <w:ins w:id="2699" w:author="USER" w:date="2005-12-19T18:25:00Z">
        <w:r>
          <w:rPr>
            <w:u w:val="single"/>
          </w:rPr>
        </w:r>
      </w:ins>
    </w:p>
    <w:p>
      <w:pPr>
        <w:pStyle w:val="12"/>
        <w:numPr>
          <w:ilvl w:val="0"/>
          <w:numId w:val="4"/>
        </w:numPr>
        <w:tabs>
          <w:tab w:val="clear" w:pos="480"/>
          <w:tab w:val="left" w:pos="720" w:leader="none"/>
        </w:tabs>
        <w:suppressAutoHyphens w:val="true"/>
        <w:snapToGrid w:val="false"/>
        <w:spacing w:lineRule="atLeast" w:line="400"/>
        <w:jc w:val="both"/>
        <w:rPr>
          <w:ins w:id="2708" w:author="USER" w:date="2005-12-19T18:26:00Z"/>
        </w:rPr>
      </w:pPr>
      <w:ins w:id="2701" w:author="USER" w:date="2005-12-19T18:25:00Z">
        <w:r>
          <w:rPr/>
          <w:t>他明白議員關</w:t>
        </w:r>
      </w:ins>
      <w:ins w:id="2702" w:author="USER" w:date="2005-12-19T18:25:00Z">
        <w:del w:id="2703" w:author="1134" w:date="2006-01-05T11:15:00Z">
          <w:r>
            <w:rPr/>
            <w:delText>註</w:delText>
          </w:r>
        </w:del>
      </w:ins>
      <w:ins w:id="2704" w:author="1134" w:date="2006-01-05T11:15:00Z">
        <w:r>
          <w:rPr/>
          <w:t>注</w:t>
        </w:r>
      </w:ins>
      <w:ins w:id="2705" w:author="USER" w:date="2005-12-19T18:26:00Z">
        <w:r>
          <w:rPr/>
          <w:t>交通及</w:t>
        </w:r>
      </w:ins>
      <w:ins w:id="2706" w:author="USER" w:date="2005-12-23T17:11:00Z">
        <w:r>
          <w:rPr/>
          <w:t>景</w:t>
        </w:r>
      </w:ins>
      <w:ins w:id="2707" w:author="USER" w:date="2005-12-19T18:26:00Z">
        <w:r>
          <w:rPr/>
          <w:t>觀的問題。</w:t>
        </w:r>
      </w:ins>
    </w:p>
    <w:p>
      <w:pPr>
        <w:pStyle w:val="12"/>
        <w:suppressAutoHyphens w:val="true"/>
        <w:snapToGrid w:val="false"/>
        <w:spacing w:lineRule="atLeast" w:line="400"/>
        <w:jc w:val="both"/>
        <w:rPr>
          <w:ins w:id="2710" w:author="USER" w:date="2005-12-19T18:26:00Z"/>
        </w:rPr>
      </w:pPr>
      <w:ins w:id="2709" w:author="USER" w:date="2005-12-19T18:26:00Z">
        <w:r>
          <w:rPr/>
        </w:r>
      </w:ins>
    </w:p>
    <w:p>
      <w:pPr>
        <w:pStyle w:val="12"/>
        <w:numPr>
          <w:ilvl w:val="0"/>
          <w:numId w:val="4"/>
        </w:numPr>
        <w:tabs>
          <w:tab w:val="clear" w:pos="480"/>
          <w:tab w:val="left" w:pos="720" w:leader="none"/>
        </w:tabs>
        <w:suppressAutoHyphens w:val="true"/>
        <w:snapToGrid w:val="false"/>
        <w:spacing w:lineRule="atLeast" w:line="400"/>
        <w:jc w:val="both"/>
        <w:rPr>
          <w:ins w:id="2727" w:author="USER" w:date="2005-12-19T18:29:00Z"/>
        </w:rPr>
      </w:pPr>
      <w:ins w:id="2711" w:author="USER" w:date="2005-12-19T18:26:00Z">
        <w:r>
          <w:rPr/>
          <w:t>交通方面，</w:t>
        </w:r>
      </w:ins>
      <w:ins w:id="2712" w:author="1134" w:date="2006-01-05T11:15:00Z">
        <w:r>
          <w:rPr/>
          <w:t>他們現正就</w:t>
        </w:r>
      </w:ins>
      <w:ins w:id="2713" w:author="USER" w:date="2005-12-19T18:27:00Z">
        <w:r>
          <w:rPr/>
          <w:t>興建</w:t>
        </w:r>
      </w:ins>
      <w:ins w:id="2714" w:author="USER" w:date="2005-12-19T18:27:00Z">
        <w:r>
          <w:rPr/>
          <w:t>44 000</w:t>
        </w:r>
      </w:ins>
      <w:ins w:id="2715" w:author="USER" w:date="2005-12-19T18:27:00Z">
        <w:r>
          <w:rPr/>
          <w:t>個靈灰龕的</w:t>
        </w:r>
      </w:ins>
      <w:ins w:id="2716" w:author="USER" w:date="2005-12-23T17:28:00Z">
        <w:r>
          <w:rPr/>
          <w:t>計劃</w:t>
        </w:r>
      </w:ins>
      <w:ins w:id="2717" w:author="USER" w:date="2006-01-10T11:09:00Z">
        <w:r>
          <w:rPr/>
          <w:t>，現時正</w:t>
        </w:r>
      </w:ins>
      <w:ins w:id="2718" w:author="USER" w:date="2005-12-19T18:27:00Z">
        <w:del w:id="2719" w:author="1134" w:date="2006-01-05T11:15:00Z">
          <w:r>
            <w:rPr/>
            <w:delText>，他們現</w:delText>
          </w:r>
        </w:del>
      </w:ins>
      <w:ins w:id="2720" w:author="USER" w:date="2005-12-23T17:28:00Z">
        <w:del w:id="2721" w:author="1134" w:date="2006-01-05T11:15:00Z">
          <w:r>
            <w:rPr/>
            <w:delText>在</w:delText>
          </w:r>
        </w:del>
      </w:ins>
      <w:ins w:id="2722" w:author="USER" w:date="2005-12-19T18:27:00Z">
        <w:r>
          <w:rPr/>
          <w:t>進行可行性研究</w:t>
        </w:r>
      </w:ins>
      <w:ins w:id="2723" w:author="USER" w:date="2006-01-10T11:09:00Z">
        <w:r>
          <w:rPr/>
          <w:t>，而下一步會進行</w:t>
        </w:r>
      </w:ins>
      <w:ins w:id="2724" w:author="USER" w:date="2005-12-19T18:28:00Z">
        <w:r>
          <w:rPr/>
          <w:t>交通評估，在適當的時候</w:t>
        </w:r>
      </w:ins>
      <w:ins w:id="2725" w:author="USER" w:date="2005-12-23T17:29:00Z">
        <w:r>
          <w:rPr/>
          <w:t>將</w:t>
        </w:r>
      </w:ins>
      <w:ins w:id="2726" w:author="USER" w:date="2005-12-19T18:29:00Z">
        <w:r>
          <w:rPr/>
          <w:t>向委員會匯報有關情況。</w:t>
        </w:r>
      </w:ins>
    </w:p>
    <w:p>
      <w:pPr>
        <w:pStyle w:val="12"/>
        <w:suppressAutoHyphens w:val="true"/>
        <w:snapToGrid w:val="false"/>
        <w:spacing w:lineRule="atLeast" w:line="400"/>
        <w:jc w:val="both"/>
        <w:rPr>
          <w:ins w:id="2729" w:author="USER" w:date="2005-12-19T18:29:00Z"/>
        </w:rPr>
      </w:pPr>
      <w:ins w:id="2728" w:author="USER" w:date="2005-12-19T18:29:00Z">
        <w:r>
          <w:rPr/>
        </w:r>
      </w:ins>
    </w:p>
    <w:p>
      <w:pPr>
        <w:pStyle w:val="12"/>
        <w:numPr>
          <w:ilvl w:val="0"/>
          <w:numId w:val="4"/>
        </w:numPr>
        <w:tabs>
          <w:tab w:val="clear" w:pos="480"/>
          <w:tab w:val="left" w:pos="720" w:leader="none"/>
        </w:tabs>
        <w:suppressAutoHyphens w:val="true"/>
        <w:snapToGrid w:val="false"/>
        <w:spacing w:lineRule="atLeast" w:line="400"/>
        <w:jc w:val="both"/>
        <w:rPr>
          <w:ins w:id="2745" w:author="USER" w:date="2005-12-19T18:32:00Z"/>
        </w:rPr>
      </w:pPr>
      <w:ins w:id="2730" w:author="USER" w:date="2005-12-19T18:29:00Z">
        <w:r>
          <w:rPr/>
          <w:t>景觀方面，葵涌靈灰所自成一角，背後</w:t>
        </w:r>
      </w:ins>
      <w:ins w:id="2731" w:author="USER" w:date="2006-01-10T11:10:00Z">
        <w:r>
          <w:rPr/>
          <w:t>的</w:t>
        </w:r>
      </w:ins>
      <w:ins w:id="2732" w:author="USER" w:date="2005-12-19T18:30:00Z">
        <w:r>
          <w:rPr/>
          <w:t>山已遮蓋大部分的灰樓，</w:t>
        </w:r>
      </w:ins>
      <w:ins w:id="2733" w:author="USER" w:date="2005-12-19T18:32:00Z">
        <w:r>
          <w:rPr/>
          <w:t>而較接近灰樓的是工業大廈</w:t>
        </w:r>
      </w:ins>
      <w:ins w:id="2734" w:author="USER" w:date="2005-12-19T18:32:00Z">
        <w:del w:id="2735" w:author="1134" w:date="2006-01-05T11:15:00Z">
          <w:r>
            <w:rPr/>
            <w:delText>，</w:delText>
          </w:r>
        </w:del>
      </w:ins>
      <w:ins w:id="2736" w:author="USER" w:date="2006-01-10T11:11:00Z">
        <w:r>
          <w:rPr/>
          <w:t>，</w:t>
        </w:r>
      </w:ins>
      <w:ins w:id="2737" w:author="1134" w:date="2006-01-05T11:15:00Z">
        <w:del w:id="2738" w:author="USER" w:date="2006-01-10T11:11:00Z">
          <w:r>
            <w:rPr/>
            <w:delText>。</w:delText>
          </w:r>
        </w:del>
      </w:ins>
      <w:ins w:id="2739" w:author="USER" w:date="2006-01-10T11:11:00Z">
        <w:r>
          <w:rPr/>
          <w:t>至於</w:t>
        </w:r>
      </w:ins>
      <w:ins w:id="2740" w:author="1134" w:date="2006-01-05T11:15:00Z">
        <w:del w:id="2741" w:author="USER" w:date="2006-01-10T11:11:00Z">
          <w:r>
            <w:rPr/>
            <w:delText>在</w:delText>
          </w:r>
        </w:del>
      </w:ins>
      <w:ins w:id="2742" w:author="USER" w:date="2005-12-19T18:32:00Z">
        <w:del w:id="2743" w:author="1134" w:date="2006-01-05T11:15:00Z">
          <w:r>
            <w:rPr/>
            <w:delText>於</w:delText>
          </w:r>
        </w:del>
      </w:ins>
      <w:ins w:id="2744" w:author="USER" w:date="2005-12-19T18:32:00Z">
        <w:r>
          <w:rPr/>
          <w:t>設計方面，他們會配合環境，盡量減輕於外觀上所帶來的影響。</w:t>
        </w:r>
      </w:ins>
    </w:p>
    <w:p>
      <w:pPr>
        <w:pStyle w:val="12"/>
        <w:suppressAutoHyphens w:val="true"/>
        <w:snapToGrid w:val="false"/>
        <w:spacing w:lineRule="atLeast" w:line="400"/>
        <w:jc w:val="both"/>
        <w:rPr>
          <w:ins w:id="2747" w:author="USER" w:date="2005-12-19T18:32:00Z"/>
        </w:rPr>
      </w:pPr>
      <w:ins w:id="2746" w:author="USER" w:date="2005-12-19T18:32:00Z">
        <w:r>
          <w:rPr/>
        </w:r>
      </w:ins>
    </w:p>
    <w:p>
      <w:pPr>
        <w:pStyle w:val="12"/>
        <w:numPr>
          <w:ilvl w:val="0"/>
          <w:numId w:val="27"/>
        </w:numPr>
        <w:tabs>
          <w:tab w:val="clear" w:pos="480"/>
          <w:tab w:val="left" w:pos="601" w:leader="none"/>
        </w:tabs>
        <w:suppressAutoHyphens w:val="true"/>
        <w:snapToGrid w:val="false"/>
        <w:spacing w:lineRule="atLeast" w:line="400"/>
        <w:ind w:left="0" w:hanging="0"/>
        <w:jc w:val="both"/>
        <w:rPr>
          <w:ins w:id="2750" w:author="USER" w:date="2005-12-19T18:34:00Z"/>
        </w:rPr>
      </w:pPr>
      <w:ins w:id="2748" w:author="USER" w:date="2005-12-19T18:32:00Z">
        <w:r>
          <w:rPr>
            <w:u w:val="single"/>
          </w:rPr>
          <w:t>何明棠先生</w:t>
        </w:r>
      </w:ins>
      <w:ins w:id="2749" w:author="USER" w:date="2005-12-19T18:34:00Z">
        <w:r>
          <w:rPr/>
          <w:t>的回應如下：</w:t>
        </w:r>
      </w:ins>
    </w:p>
    <w:p>
      <w:pPr>
        <w:pStyle w:val="12"/>
        <w:tabs>
          <w:tab w:val="clear" w:pos="480"/>
          <w:tab w:val="left" w:pos="601" w:leader="none"/>
        </w:tabs>
        <w:suppressAutoHyphens w:val="true"/>
        <w:snapToGrid w:val="false"/>
        <w:spacing w:lineRule="atLeast" w:line="400"/>
        <w:jc w:val="both"/>
        <w:rPr>
          <w:u w:val="single"/>
          <w:ins w:id="2752" w:author="USER" w:date="2005-12-19T18:34:00Z"/>
        </w:rPr>
      </w:pPr>
      <w:ins w:id="2751" w:author="USER" w:date="2005-12-19T18:34:00Z">
        <w:r>
          <w:rPr>
            <w:u w:val="single"/>
          </w:rPr>
        </w:r>
      </w:ins>
    </w:p>
    <w:p>
      <w:pPr>
        <w:pStyle w:val="12"/>
        <w:numPr>
          <w:ilvl w:val="0"/>
          <w:numId w:val="18"/>
        </w:numPr>
        <w:tabs>
          <w:tab w:val="clear" w:pos="480"/>
          <w:tab w:val="left" w:pos="720" w:leader="none"/>
        </w:tabs>
        <w:suppressAutoHyphens w:val="true"/>
        <w:snapToGrid w:val="false"/>
        <w:spacing w:lineRule="atLeast" w:line="400"/>
        <w:jc w:val="both"/>
        <w:rPr>
          <w:ins w:id="2757" w:author="USER" w:date="2005-12-19T18:37:00Z"/>
        </w:rPr>
      </w:pPr>
      <w:ins w:id="2753" w:author="USER" w:date="2005-12-19T18:34:00Z">
        <w:r>
          <w:rPr/>
          <w:t>他回應新編配者的使用年期問題說，舊有的使用者並沒有年期的使用限制是因為受到批出靈灰龕時的</w:t>
        </w:r>
      </w:ins>
      <w:ins w:id="2754" w:author="USER" w:date="2005-12-19T18:36:00Z">
        <w:r>
          <w:rPr/>
          <w:t>條文約束，至於續期費用方面，他們還</w:t>
        </w:r>
      </w:ins>
      <w:ins w:id="2755" w:author="USER" w:date="2005-12-24T09:58:00Z">
        <w:r>
          <w:rPr/>
          <w:t>未曾決</w:t>
        </w:r>
      </w:ins>
      <w:ins w:id="2756" w:author="USER" w:date="2005-12-19T18:37:00Z">
        <w:r>
          <w:rPr/>
          <w:t>定。</w:t>
        </w:r>
      </w:ins>
    </w:p>
    <w:p>
      <w:pPr>
        <w:pStyle w:val="12"/>
        <w:suppressAutoHyphens w:val="true"/>
        <w:snapToGrid w:val="false"/>
        <w:spacing w:lineRule="atLeast" w:line="400"/>
        <w:jc w:val="both"/>
        <w:rPr>
          <w:ins w:id="2759" w:author="USER" w:date="2005-12-19T18:37:00Z"/>
        </w:rPr>
      </w:pPr>
      <w:ins w:id="2758" w:author="USER" w:date="2005-12-19T18:37:00Z">
        <w:r>
          <w:rPr/>
        </w:r>
      </w:ins>
    </w:p>
    <w:p>
      <w:pPr>
        <w:pStyle w:val="12"/>
        <w:numPr>
          <w:ilvl w:val="0"/>
          <w:numId w:val="18"/>
        </w:numPr>
        <w:tabs>
          <w:tab w:val="clear" w:pos="480"/>
          <w:tab w:val="left" w:pos="720" w:leader="none"/>
        </w:tabs>
        <w:suppressAutoHyphens w:val="true"/>
        <w:snapToGrid w:val="false"/>
        <w:spacing w:lineRule="atLeast" w:line="400"/>
        <w:jc w:val="both"/>
        <w:rPr>
          <w:ins w:id="2779" w:author="USER" w:date="2005-12-19T18:39:00Z"/>
        </w:rPr>
      </w:pPr>
      <w:ins w:id="2760" w:author="USER" w:date="2005-12-19T18:37:00Z">
        <w:r>
          <w:rPr/>
          <w:t>關於七層、九層及十一層的分別，現時一般</w:t>
        </w:r>
      </w:ins>
      <w:ins w:id="2761" w:author="USER" w:date="2005-12-24T10:02:00Z">
        <w:r>
          <w:rPr/>
          <w:t>政府的靈灰</w:t>
        </w:r>
      </w:ins>
      <w:ins w:id="2762" w:author="USER" w:date="2005-12-24T10:04:00Z">
        <w:r>
          <w:rPr/>
          <w:t>龕</w:t>
        </w:r>
      </w:ins>
      <w:ins w:id="2763" w:author="USER" w:date="2005-12-19T18:38:00Z">
        <w:r>
          <w:rPr/>
          <w:t>是七層高的</w:t>
        </w:r>
      </w:ins>
      <w:ins w:id="2764" w:author="USER" w:date="2005-12-19T18:38:00Z">
        <w:del w:id="2765" w:author="1134" w:date="2006-01-05T11:16:00Z">
          <w:r>
            <w:rPr/>
            <w:delText>;</w:delText>
          </w:r>
        </w:del>
      </w:ins>
      <w:ins w:id="2766" w:author="1134" w:date="2006-01-05T11:16:00Z">
        <w:r>
          <w:rPr/>
          <w:t>；</w:t>
        </w:r>
      </w:ins>
      <w:ins w:id="2767" w:author="USER" w:date="2005-12-24T10:03:00Z">
        <w:r>
          <w:rPr/>
          <w:t>因</w:t>
        </w:r>
      </w:ins>
      <w:ins w:id="2768" w:author="USER" w:date="2005-12-19T18:39:00Z">
        <w:r>
          <w:rPr/>
          <w:t>私</w:t>
        </w:r>
      </w:ins>
      <w:ins w:id="2769" w:author="USER" w:date="2005-12-24T10:03:00Z">
        <w:r>
          <w:rPr/>
          <w:t>營</w:t>
        </w:r>
      </w:ins>
      <w:ins w:id="2770" w:author="USER" w:date="2005-12-19T18:39:00Z">
        <w:r>
          <w:rPr/>
          <w:t>的靈灰龕</w:t>
        </w:r>
      </w:ins>
      <w:ins w:id="2771" w:author="USER" w:date="2005-12-24T10:03:00Z">
        <w:r>
          <w:rPr/>
          <w:t>大多</w:t>
        </w:r>
      </w:ins>
      <w:ins w:id="2772" w:author="USER" w:date="2005-12-19T18:39:00Z">
        <w:r>
          <w:rPr/>
          <w:t>高</w:t>
        </w:r>
      </w:ins>
      <w:ins w:id="2773" w:author="USER" w:date="2005-12-24T10:03:00Z">
        <w:r>
          <w:rPr/>
          <w:t>至</w:t>
        </w:r>
      </w:ins>
      <w:ins w:id="2774" w:author="USER" w:date="2005-12-19T18:39:00Z">
        <w:r>
          <w:rPr/>
          <w:t>十一層，</w:t>
        </w:r>
      </w:ins>
      <w:ins w:id="2775" w:author="USER" w:date="2005-12-24T10:04:00Z">
        <w:r>
          <w:rPr/>
          <w:t>所以</w:t>
        </w:r>
      </w:ins>
      <w:ins w:id="2776" w:author="USER" w:date="2005-12-19T18:39:00Z">
        <w:r>
          <w:rPr/>
          <w:t>他們</w:t>
        </w:r>
      </w:ins>
      <w:ins w:id="2777" w:author="USER" w:date="2005-12-24T10:04:00Z">
        <w:r>
          <w:rPr/>
          <w:t>與</w:t>
        </w:r>
      </w:ins>
      <w:ins w:id="2778" w:author="USER" w:date="2005-12-19T18:39:00Z">
        <w:r>
          <w:rPr/>
          <w:t>建築署研究興建九層靈灰龕的可行性。</w:t>
        </w:r>
      </w:ins>
    </w:p>
    <w:p>
      <w:pPr>
        <w:pStyle w:val="12"/>
        <w:suppressAutoHyphens w:val="true"/>
        <w:snapToGrid w:val="false"/>
        <w:spacing w:lineRule="atLeast" w:line="400"/>
        <w:jc w:val="both"/>
        <w:rPr>
          <w:ins w:id="2781" w:author="USER" w:date="2005-12-19T18:39:00Z"/>
        </w:rPr>
      </w:pPr>
      <w:ins w:id="2780" w:author="USER" w:date="2005-12-19T18:39:00Z">
        <w:r>
          <w:rPr/>
        </w:r>
      </w:ins>
    </w:p>
    <w:p>
      <w:pPr>
        <w:pStyle w:val="12"/>
        <w:numPr>
          <w:ilvl w:val="0"/>
          <w:numId w:val="18"/>
        </w:numPr>
        <w:tabs>
          <w:tab w:val="clear" w:pos="480"/>
          <w:tab w:val="left" w:pos="720" w:leader="none"/>
        </w:tabs>
        <w:suppressAutoHyphens w:val="true"/>
        <w:snapToGrid w:val="false"/>
        <w:spacing w:lineRule="atLeast" w:line="400"/>
        <w:jc w:val="both"/>
        <w:rPr>
          <w:ins w:id="2791" w:author="USER" w:date="2005-12-24T10:06:00Z"/>
        </w:rPr>
      </w:pPr>
      <w:ins w:id="2782" w:author="USER" w:date="2005-12-19T18:39:00Z">
        <w:r>
          <w:rPr/>
          <w:t>拜祭方面，他們會在靈灰龕的前排安放插香槽</w:t>
        </w:r>
      </w:ins>
      <w:ins w:id="2783" w:author="USER" w:date="2005-12-19T18:41:00Z">
        <w:r>
          <w:rPr/>
          <w:t>以方面拜祭者</w:t>
        </w:r>
      </w:ins>
      <w:ins w:id="2784" w:author="USER" w:date="2006-01-11T14:49:00Z">
        <w:r>
          <w:rPr/>
          <w:t>上</w:t>
        </w:r>
      </w:ins>
      <w:ins w:id="2785" w:author="USER" w:date="2005-12-19T18:41:00Z">
        <w:r>
          <w:rPr/>
          <w:t>香。</w:t>
        </w:r>
      </w:ins>
      <w:ins w:id="2786" w:author="USER" w:date="2005-12-24T10:04:00Z">
        <w:r>
          <w:rPr/>
          <w:t>有關</w:t>
        </w:r>
      </w:ins>
      <w:ins w:id="2787" w:author="USER" w:date="2005-12-19T18:41:00Z">
        <w:r>
          <w:rPr/>
          <w:t>清理高層的靈灰龕，他們可借出清潔</w:t>
        </w:r>
      </w:ins>
      <w:ins w:id="2788" w:author="USER" w:date="2005-12-19T18:41:00Z">
        <w:del w:id="2789" w:author="1134" w:date="2006-01-05T11:16:00Z">
          <w:r>
            <w:rPr/>
            <w:delText>的</w:delText>
          </w:r>
        </w:del>
      </w:ins>
      <w:ins w:id="2790" w:author="USER" w:date="2005-12-19T18:41:00Z">
        <w:r>
          <w:rPr/>
          <w:t>工具。</w:t>
        </w:r>
      </w:ins>
    </w:p>
    <w:p>
      <w:pPr>
        <w:pStyle w:val="12"/>
        <w:suppressAutoHyphens w:val="true"/>
        <w:snapToGrid w:val="false"/>
        <w:spacing w:lineRule="atLeast" w:line="400"/>
        <w:jc w:val="both"/>
        <w:rPr>
          <w:ins w:id="2793" w:author="USER" w:date="2005-12-24T10:06:00Z"/>
        </w:rPr>
      </w:pPr>
      <w:ins w:id="2792" w:author="USER" w:date="2005-12-24T10:06:00Z">
        <w:r>
          <w:rPr/>
        </w:r>
      </w:ins>
    </w:p>
    <w:p>
      <w:pPr>
        <w:pStyle w:val="12"/>
        <w:numPr>
          <w:ilvl w:val="0"/>
          <w:numId w:val="18"/>
        </w:numPr>
        <w:tabs>
          <w:tab w:val="clear" w:pos="480"/>
          <w:tab w:val="left" w:pos="720" w:leader="none"/>
        </w:tabs>
        <w:suppressAutoHyphens w:val="true"/>
        <w:snapToGrid w:val="false"/>
        <w:spacing w:lineRule="atLeast" w:line="400"/>
        <w:jc w:val="both"/>
        <w:rPr>
          <w:ins w:id="2805" w:author="USER" w:date="2005-12-24T10:05:00Z"/>
        </w:rPr>
      </w:pPr>
      <w:ins w:id="2794" w:author="USER" w:date="2005-12-24T10:06:00Z">
        <w:r>
          <w:rPr/>
          <w:t>至於供求的問題，他指出政府並不</w:t>
        </w:r>
      </w:ins>
      <w:ins w:id="2795" w:author="USER" w:date="2005-12-24T10:06:00Z">
        <w:del w:id="2796" w:author="1134" w:date="2006-01-05T11:16:00Z">
          <w:r>
            <w:rPr/>
            <w:delText>提</w:delText>
          </w:r>
        </w:del>
      </w:ins>
      <w:ins w:id="2797" w:author="1134" w:date="2006-01-05T11:16:00Z">
        <w:r>
          <w:rPr/>
          <w:t>是</w:t>
        </w:r>
      </w:ins>
      <w:ins w:id="2798" w:author="USER" w:date="2005-12-24T10:05:00Z">
        <w:r>
          <w:rPr/>
          <w:t>靈灰安置所的唯一供應者，例如華人永遠墳場也有靈灰龕的供應。他補充說，文件第</w:t>
        </w:r>
      </w:ins>
      <w:ins w:id="2799" w:author="USER" w:date="2005-12-24T10:05:00Z">
        <w:r>
          <w:rPr/>
          <w:t>92</w:t>
        </w:r>
      </w:ins>
      <w:ins w:id="2800" w:author="USER" w:date="2005-12-24T10:05:00Z">
        <w:r>
          <w:rPr/>
          <w:t>號第</w:t>
        </w:r>
      </w:ins>
      <w:ins w:id="2801" w:author="USER" w:date="2005-12-24T10:05:00Z">
        <w:r>
          <w:rPr/>
          <w:t>4</w:t>
        </w:r>
      </w:ins>
      <w:ins w:id="2802" w:author="USER" w:date="2005-12-24T10:05:00Z">
        <w:r>
          <w:rPr/>
          <w:t>段提及在三月“售罄”的是指新的靈灰龕，而剩餘的</w:t>
        </w:r>
      </w:ins>
      <w:ins w:id="2803" w:author="USER" w:date="2005-12-24T10:05:00Z">
        <w:r>
          <w:rPr/>
          <w:t>120</w:t>
        </w:r>
      </w:ins>
      <w:ins w:id="2804" w:author="USER" w:date="2005-12-24T10:05:00Z">
        <w:r>
          <w:rPr/>
          <w:t>個則屬舊的靈灰龕，由市民交還政府。</w:t>
        </w:r>
      </w:ins>
    </w:p>
    <w:p>
      <w:pPr>
        <w:pStyle w:val="12"/>
        <w:tabs>
          <w:tab w:val="clear" w:pos="480"/>
          <w:tab w:val="left" w:pos="720" w:leader="none"/>
        </w:tabs>
        <w:suppressAutoHyphens w:val="true"/>
        <w:snapToGrid w:val="false"/>
        <w:spacing w:lineRule="atLeast" w:line="400"/>
        <w:jc w:val="both"/>
        <w:rPr>
          <w:u w:val="single"/>
          <w:del w:id="2808" w:author="USER" w:date="2005-12-20T10:12:00Z"/>
        </w:rPr>
      </w:pPr>
      <w:del w:id="2806" w:author="USER" w:date="2005-12-20T10:12:00Z">
        <w:r>
          <w:rPr>
            <w:u w:val="single"/>
          </w:rPr>
          <w:delText>主席</w:delText>
        </w:r>
      </w:del>
      <w:del w:id="2807" w:author="USER" w:date="2005-12-20T10:12:00Z">
        <w:r>
          <w:rPr/>
          <w:delText>歡迎康樂及文化事務署（康文署）康樂事務經理劉玉明先生出席會議。</w:delText>
        </w:r>
      </w:del>
    </w:p>
    <w:p>
      <w:pPr>
        <w:pStyle w:val="12"/>
        <w:tabs>
          <w:tab w:val="clear" w:pos="480"/>
          <w:tab w:val="left" w:pos="601" w:leader="none"/>
        </w:tabs>
        <w:suppressAutoHyphens w:val="true"/>
        <w:snapToGrid w:val="false"/>
        <w:spacing w:lineRule="atLeast" w:line="400"/>
        <w:jc w:val="both"/>
        <w:rPr>
          <w:u w:val="single"/>
          <w:del w:id="2810" w:author="USER" w:date="2005-12-20T10:12:00Z"/>
        </w:rPr>
      </w:pPr>
      <w:del w:id="2809" w:author="USER" w:date="2005-12-20T10:12:00Z">
        <w:r>
          <w:rPr>
            <w:u w:val="single"/>
          </w:rPr>
        </w:r>
      </w:del>
    </w:p>
    <w:p>
      <w:pPr>
        <w:pStyle w:val="12"/>
        <w:numPr>
          <w:ilvl w:val="0"/>
          <w:numId w:val="27"/>
        </w:numPr>
        <w:tabs>
          <w:tab w:val="clear" w:pos="480"/>
          <w:tab w:val="left" w:pos="601" w:leader="none"/>
        </w:tabs>
        <w:suppressAutoHyphens w:val="true"/>
        <w:snapToGrid w:val="false"/>
        <w:spacing w:lineRule="atLeast" w:line="400"/>
        <w:ind w:left="0" w:hanging="0"/>
        <w:jc w:val="both"/>
        <w:rPr>
          <w:del w:id="2815" w:author="USER" w:date="2005-12-24T10:06:00Z"/>
        </w:rPr>
      </w:pPr>
      <w:del w:id="2811" w:author="USER" w:date="2005-12-20T10:12:00Z">
        <w:r>
          <w:rPr>
            <w:u w:val="single"/>
          </w:rPr>
          <w:delText>主席</w:delText>
        </w:r>
      </w:del>
      <w:del w:id="2812" w:author="USER" w:date="2005-12-20T10:12:00Z">
        <w:r>
          <w:rPr/>
          <w:delText>指出在二月至四月的考試季節，學生難覓得合適的自修室溫習。由於他得知康文署的壁球室於日間時段未有全面使用，因此建議當局開放部分室內運動場作自修室之用。他高興康文署接納委員會的建議，將於明年二月至六月開放葵青區內三間壁球室作自修室之用，詳見文件第</w:delText>
        </w:r>
      </w:del>
      <w:del w:id="2813" w:author="USER" w:date="2005-12-20T10:12:00Z">
        <w:r>
          <w:rPr/>
          <w:delText>66</w:delText>
        </w:r>
      </w:del>
      <w:del w:id="2814" w:author="USER" w:date="2005-12-20T10:12:00Z">
        <w:r>
          <w:rPr/>
          <w:delText>號。</w:delText>
        </w:r>
      </w:del>
    </w:p>
    <w:p>
      <w:pPr>
        <w:pStyle w:val="12"/>
        <w:widowControl w:val="false"/>
        <w:numPr>
          <w:ilvl w:val="0"/>
          <w:numId w:val="27"/>
        </w:numPr>
        <w:tabs>
          <w:tab w:val="clear" w:pos="480"/>
          <w:tab w:val="left" w:pos="601" w:leader="none"/>
        </w:tabs>
        <w:suppressAutoHyphens w:val="true"/>
        <w:bidi w:val="0"/>
        <w:snapToGrid w:val="false"/>
        <w:spacing w:lineRule="atLeast" w:line="400"/>
        <w:ind w:left="0" w:hanging="0"/>
        <w:jc w:val="both"/>
        <w:textAlignment w:val="baseline"/>
        <w:rPr>
          <w:u w:val="single"/>
        </w:rPr>
      </w:pPr>
      <w:r>
        <w:rPr>
          <w:u w:val="single"/>
        </w:rPr>
      </w:r>
    </w:p>
    <w:p>
      <w:pPr>
        <w:pStyle w:val="12"/>
        <w:numPr>
          <w:ilvl w:val="0"/>
          <w:numId w:val="27"/>
        </w:numPr>
        <w:tabs>
          <w:tab w:val="clear" w:pos="480"/>
          <w:tab w:val="left" w:pos="601" w:leader="none"/>
        </w:tabs>
        <w:suppressAutoHyphens w:val="true"/>
        <w:snapToGrid w:val="false"/>
        <w:spacing w:lineRule="atLeast" w:line="400"/>
        <w:ind w:left="0" w:hanging="0"/>
        <w:jc w:val="both"/>
        <w:rPr/>
      </w:pPr>
      <w:del w:id="2816" w:author="USER" w:date="2005-12-20T10:12:00Z">
        <w:r>
          <w:rPr>
            <w:u w:val="single"/>
          </w:rPr>
          <w:delText>雷可畏</w:delText>
        </w:r>
      </w:del>
      <w:ins w:id="2817" w:author="USER" w:date="2005-12-20T10:12:00Z">
        <w:r>
          <w:rPr>
            <w:u w:val="single"/>
          </w:rPr>
          <w:t>麥美娟</w:t>
        </w:r>
      </w:ins>
      <w:r>
        <w:rPr>
          <w:u w:val="single"/>
          <w:rPrChange w:id="0" w:author="1134" w:date="2006-01-05T11:16:00Z"/>
        </w:rPr>
        <w:t>議員</w:t>
      </w:r>
      <w:r>
        <w:rPr>
          <w:rPrChange w:id="0" w:author="1134" w:date="2006-01-05T11:16:00Z"/>
        </w:rPr>
        <w:t>的意見如下：</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numPr>
          <w:ilvl w:val="0"/>
          <w:numId w:val="5"/>
        </w:numPr>
        <w:tabs>
          <w:tab w:val="clear" w:pos="480"/>
          <w:tab w:val="left" w:pos="601" w:leader="none"/>
        </w:tabs>
        <w:suppressAutoHyphens w:val="true"/>
        <w:snapToGrid w:val="false"/>
        <w:spacing w:lineRule="atLeast" w:line="400"/>
        <w:ind w:left="600" w:hanging="600"/>
        <w:jc w:val="both"/>
        <w:rPr/>
      </w:pPr>
      <w:del w:id="2820" w:author="USER" w:date="2005-12-20T10:12:00Z">
        <w:r>
          <w:rPr/>
          <w:delText>他欣賞康文署的積極態度，當知道壁球室的使用量不高時便把其開放作其他用途。相反，他要求民政事務處</w:delText>
        </w:r>
      </w:del>
      <w:del w:id="2821" w:author="USER" w:date="2005-12-20T10:12:00Z">
        <w:r>
          <w:rPr/>
          <w:delText>(</w:delText>
        </w:r>
      </w:del>
      <w:del w:id="2822" w:author="USER" w:date="2005-12-20T10:12:00Z">
        <w:r>
          <w:rPr/>
          <w:delText>民政處</w:delText>
        </w:r>
      </w:del>
      <w:del w:id="2823" w:author="USER" w:date="2005-12-20T10:12:00Z">
        <w:r>
          <w:rPr/>
          <w:delText>)</w:delText>
        </w:r>
      </w:del>
      <w:del w:id="2824" w:author="USER" w:date="2005-12-20T10:12:00Z">
        <w:r>
          <w:rPr/>
          <w:delText>於公眾假期開放社區會堂供市民使用卻沒有結果</w:delText>
        </w:r>
      </w:del>
      <w:ins w:id="2825" w:author="USER" w:date="2005-12-20T10:12:00Z">
        <w:r>
          <w:rPr/>
          <w:t>她指出文</w:t>
        </w:r>
      </w:ins>
      <w:ins w:id="2826" w:author="USER" w:date="2005-12-24T10:10:00Z">
        <w:r>
          <w:rPr/>
          <w:t>件</w:t>
        </w:r>
      </w:ins>
      <w:ins w:id="2827" w:author="1134" w:date="2006-01-05T11:47:00Z">
        <w:r>
          <w:rPr/>
          <w:t>第</w:t>
        </w:r>
      </w:ins>
      <w:ins w:id="2828" w:author="1134" w:date="2006-01-05T11:47:00Z">
        <w:r>
          <w:rPr/>
          <w:t>92</w:t>
        </w:r>
      </w:ins>
      <w:ins w:id="2829" w:author="1134" w:date="2006-01-05T11:47:00Z">
        <w:r>
          <w:rPr/>
          <w:t>號</w:t>
        </w:r>
      </w:ins>
      <w:ins w:id="2830" w:author="USER" w:date="2005-12-20T10:12:00Z">
        <w:r>
          <w:rPr/>
          <w:t>並不是初步的諮詢，因為</w:t>
        </w:r>
      </w:ins>
      <w:ins w:id="2831" w:author="1134" w:date="2006-01-05T11:47:00Z">
        <w:r>
          <w:rPr/>
          <w:t>據該</w:t>
        </w:r>
      </w:ins>
      <w:ins w:id="2832" w:author="USER" w:date="2005-12-20T10:13:00Z">
        <w:r>
          <w:rPr/>
          <w:t>文件</w:t>
        </w:r>
      </w:ins>
      <w:ins w:id="2833" w:author="USER" w:date="2005-12-20T10:13:00Z">
        <w:del w:id="2834" w:author="1134" w:date="2006-01-05T11:47:00Z">
          <w:r>
            <w:rPr/>
            <w:delText>第</w:delText>
          </w:r>
        </w:del>
      </w:ins>
      <w:ins w:id="2835" w:author="USER" w:date="2005-12-20T10:13:00Z">
        <w:del w:id="2836" w:author="1134" w:date="2006-01-05T11:47:00Z">
          <w:r>
            <w:rPr/>
            <w:delText>92</w:delText>
          </w:r>
        </w:del>
      </w:ins>
      <w:ins w:id="2837" w:author="USER" w:date="2005-12-20T10:13:00Z">
        <w:del w:id="2838" w:author="1134" w:date="2006-01-05T11:47:00Z">
          <w:r>
            <w:rPr/>
            <w:delText>號</w:delText>
          </w:r>
        </w:del>
      </w:ins>
      <w:ins w:id="2839" w:author="USER" w:date="2005-12-20T10:13:00Z">
        <w:r>
          <w:rPr/>
          <w:t>第</w:t>
        </w:r>
      </w:ins>
      <w:ins w:id="2840" w:author="USER" w:date="2005-12-20T10:13:00Z">
        <w:r>
          <w:rPr/>
          <w:t>5</w:t>
        </w:r>
      </w:ins>
      <w:ins w:id="2841" w:author="USER" w:date="2005-12-20T10:13:00Z">
        <w:r>
          <w:rPr/>
          <w:t>段</w:t>
        </w:r>
      </w:ins>
      <w:ins w:id="2842" w:author="USER" w:date="2005-12-20T10:13:00Z">
        <w:r>
          <w:rPr/>
          <w:t>(b)</w:t>
        </w:r>
      </w:ins>
      <w:ins w:id="2843" w:author="USER" w:date="2005-12-24T10:11:00Z">
        <w:r>
          <w:rPr/>
          <w:t>項</w:t>
        </w:r>
      </w:ins>
      <w:ins w:id="2844" w:author="USER" w:date="2005-12-20T10:13:00Z">
        <w:r>
          <w:rPr/>
          <w:t>所載，工程或在明年底</w:t>
        </w:r>
      </w:ins>
      <w:ins w:id="2845" w:author="1134" w:date="2006-01-05T11:47:00Z">
        <w:r>
          <w:rPr/>
          <w:t>動</w:t>
        </w:r>
      </w:ins>
      <w:ins w:id="2846" w:author="USER" w:date="2005-12-20T10:14:00Z">
        <w:r>
          <w:rPr/>
          <w:t>工，並期望在二零零七年年底前完</w:t>
        </w:r>
      </w:ins>
      <w:ins w:id="2847" w:author="1134" w:date="2006-01-05T11:47:00Z">
        <w:r>
          <w:rPr/>
          <w:t>工</w:t>
        </w:r>
      </w:ins>
      <w:r>
        <w:rPr/>
        <w:t>。</w:t>
      </w:r>
    </w:p>
    <w:p>
      <w:pPr>
        <w:pStyle w:val="12"/>
        <w:tabs>
          <w:tab w:val="clear" w:pos="480"/>
          <w:tab w:val="left" w:pos="601" w:leader="none"/>
        </w:tabs>
        <w:suppressAutoHyphens w:val="true"/>
        <w:snapToGrid w:val="false"/>
        <w:spacing w:lineRule="atLeast" w:line="400"/>
        <w:jc w:val="both"/>
        <w:rPr/>
      </w:pPr>
      <w:r>
        <w:rPr/>
      </w:r>
    </w:p>
    <w:p>
      <w:pPr>
        <w:pStyle w:val="12"/>
        <w:numPr>
          <w:ilvl w:val="0"/>
          <w:numId w:val="5"/>
        </w:numPr>
        <w:tabs>
          <w:tab w:val="clear" w:pos="480"/>
          <w:tab w:val="left" w:pos="601" w:leader="none"/>
        </w:tabs>
        <w:suppressAutoHyphens w:val="true"/>
        <w:snapToGrid w:val="false"/>
        <w:spacing w:lineRule="atLeast" w:line="400"/>
        <w:ind w:left="600" w:hanging="600"/>
        <w:jc w:val="both"/>
        <w:rPr/>
      </w:pPr>
      <w:del w:id="2848" w:author="USER" w:date="2005-12-20T10:22:00Z">
        <w:r>
          <w:rPr/>
          <w:delText>他表示壁球室的容量有限，但每一個屋也有社區會堂，他不明白為何不能將社區會堂加以利用</w:delText>
        </w:r>
      </w:del>
      <w:ins w:id="2849" w:author="USER" w:date="2005-12-20T10:22:00Z">
        <w:del w:id="2850" w:author="1134" w:date="2006-01-05T11:47:00Z">
          <w:r>
            <w:rPr/>
            <w:delText>他</w:delText>
          </w:r>
        </w:del>
      </w:ins>
      <w:ins w:id="2851" w:author="1134" w:date="2006-01-05T11:47:00Z">
        <w:r>
          <w:rPr/>
          <w:t>她</w:t>
        </w:r>
      </w:ins>
      <w:ins w:id="2852" w:author="USER" w:date="2005-12-20T10:22:00Z">
        <w:r>
          <w:rPr/>
          <w:t>不滿意周瑞榮先生經常把鑽石山的</w:t>
        </w:r>
      </w:ins>
      <w:ins w:id="2853" w:author="USER" w:date="2005-12-20T10:24:00Z">
        <w:r>
          <w:rPr/>
          <w:t>例子引用</w:t>
        </w:r>
      </w:ins>
      <w:ins w:id="2854" w:author="1134" w:date="2006-01-05T11:48:00Z">
        <w:r>
          <w:rPr/>
          <w:t>到</w:t>
        </w:r>
      </w:ins>
      <w:ins w:id="2855" w:author="USER" w:date="2005-12-20T10:24:00Z">
        <w:del w:id="2856" w:author="1134" w:date="2006-01-05T11:48:00Z">
          <w:r>
            <w:rPr/>
            <w:delText>在</w:delText>
          </w:r>
        </w:del>
      </w:ins>
      <w:ins w:id="2857" w:author="USER" w:date="2005-12-20T10:24:00Z">
        <w:r>
          <w:rPr/>
          <w:t>葵</w:t>
        </w:r>
      </w:ins>
      <w:ins w:id="2858" w:author="USER" w:date="2005-12-24T10:16:00Z">
        <w:r>
          <w:rPr/>
          <w:t>涌</w:t>
        </w:r>
      </w:ins>
      <w:ins w:id="2859" w:author="1134" w:date="2006-01-05T11:48:00Z">
        <w:r>
          <w:rPr/>
          <w:t>上。</w:t>
        </w:r>
      </w:ins>
      <w:ins w:id="2860" w:author="USER" w:date="2005-12-20T10:24:00Z">
        <w:del w:id="2861" w:author="1134" w:date="2006-01-05T11:48:00Z">
          <w:r>
            <w:rPr/>
            <w:delText>，</w:delText>
          </w:r>
        </w:del>
      </w:ins>
      <w:ins w:id="2862" w:author="1134" w:date="2006-01-05T11:48:00Z">
        <w:r>
          <w:rPr/>
          <w:t>她表示，</w:t>
        </w:r>
      </w:ins>
      <w:ins w:id="2863" w:author="USER" w:date="2005-12-20T10:25:00Z">
        <w:r>
          <w:rPr/>
          <w:t>從上述文件的附件</w:t>
        </w:r>
      </w:ins>
      <w:ins w:id="2864" w:author="USER" w:date="2005-12-20T10:25:00Z">
        <w:del w:id="2865" w:author="HAD" w:date="2006-01-06T12:53:00Z">
          <w:r>
            <w:rPr/>
            <w:delText>Ｉ</w:delText>
          </w:r>
        </w:del>
      </w:ins>
      <w:ins w:id="2866" w:author="HAD" w:date="2006-01-06T12:53:00Z">
        <w:r>
          <w:rPr/>
          <w:t>I</w:t>
        </w:r>
      </w:ins>
      <w:ins w:id="2867" w:author="USER" w:date="2005-12-20T10:25:00Z">
        <w:r>
          <w:rPr/>
          <w:t>所</w:t>
        </w:r>
      </w:ins>
      <w:ins w:id="2868" w:author="1134" w:date="2006-01-05T11:48:00Z">
        <w:r>
          <w:rPr/>
          <w:t>見</w:t>
        </w:r>
      </w:ins>
      <w:ins w:id="2869" w:author="USER" w:date="2005-12-20T10:25:00Z">
        <w:del w:id="2870" w:author="1134" w:date="2006-01-05T11:48:00Z">
          <w:r>
            <w:rPr/>
            <w:delText>載</w:delText>
          </w:r>
        </w:del>
      </w:ins>
      <w:ins w:id="2871" w:author="USER" w:date="2005-12-20T10:25:00Z">
        <w:r>
          <w:rPr/>
          <w:t>，鑽石山靈灰安置所現有靈灰</w:t>
        </w:r>
      </w:ins>
      <w:ins w:id="2872" w:author="USER" w:date="2005-12-20T10:27:00Z">
        <w:r>
          <w:rPr/>
          <w:t>龕</w:t>
        </w:r>
      </w:ins>
      <w:ins w:id="2873" w:author="USER" w:date="2005-12-20T10:27:00Z">
        <w:r>
          <w:rPr/>
          <w:t>43 310</w:t>
        </w:r>
      </w:ins>
      <w:ins w:id="2874" w:author="USER" w:date="2005-12-20T10:27:00Z">
        <w:r>
          <w:rPr/>
          <w:t>個，</w:t>
        </w:r>
      </w:ins>
      <w:ins w:id="2875" w:author="1134" w:date="2006-01-05T11:48:00Z">
        <w:r>
          <w:rPr/>
          <w:t>當局</w:t>
        </w:r>
      </w:ins>
      <w:ins w:id="2876" w:author="USER" w:date="2005-12-20T10:27:00Z">
        <w:r>
          <w:rPr/>
          <w:t>擬增建</w:t>
        </w:r>
      </w:ins>
      <w:ins w:id="2877" w:author="USER" w:date="2005-12-20T10:27:00Z">
        <w:r>
          <w:rPr/>
          <w:t>18 500</w:t>
        </w:r>
      </w:ins>
      <w:ins w:id="2878" w:author="USER" w:date="2005-12-20T10:27:00Z">
        <w:r>
          <w:rPr/>
          <w:t>個，增加的幅度與葵涌區的相差很遠，</w:t>
        </w:r>
      </w:ins>
      <w:ins w:id="2879" w:author="USER" w:date="2005-12-24T10:17:00Z">
        <w:r>
          <w:rPr/>
          <w:t>所以</w:t>
        </w:r>
      </w:ins>
      <w:ins w:id="2880" w:author="USER" w:date="2005-12-20T10:28:00Z">
        <w:r>
          <w:rPr/>
          <w:t>黃大仙區的情況與葵青</w:t>
        </w:r>
      </w:ins>
      <w:ins w:id="2881" w:author="USER" w:date="2005-12-20T10:33:00Z">
        <w:r>
          <w:rPr/>
          <w:t>區並不相同。</w:t>
        </w:r>
      </w:ins>
      <w:del w:id="2882" w:author="USER" w:date="2005-12-20T10:34:00Z">
        <w:r>
          <w:rPr/>
          <w:delText>。</w:delText>
        </w:r>
      </w:del>
    </w:p>
    <w:p>
      <w:pPr>
        <w:pStyle w:val="12"/>
        <w:tabs>
          <w:tab w:val="clear" w:pos="480"/>
          <w:tab w:val="left" w:pos="601" w:leader="none"/>
        </w:tabs>
        <w:suppressAutoHyphens w:val="true"/>
        <w:snapToGrid w:val="false"/>
        <w:spacing w:lineRule="atLeast" w:line="400"/>
        <w:jc w:val="both"/>
        <w:rPr/>
      </w:pPr>
      <w:del w:id="2883" w:author="1134" w:date="2006-01-05T11:48:00Z">
        <w:r>
          <w:rPr/>
          <w:delText>　</w:delText>
        </w:r>
      </w:del>
    </w:p>
    <w:p>
      <w:pPr>
        <w:pStyle w:val="12"/>
        <w:numPr>
          <w:ilvl w:val="0"/>
          <w:numId w:val="5"/>
        </w:numPr>
        <w:tabs>
          <w:tab w:val="clear" w:pos="480"/>
          <w:tab w:val="left" w:pos="601" w:leader="none"/>
        </w:tabs>
        <w:suppressAutoHyphens w:val="true"/>
        <w:snapToGrid w:val="false"/>
        <w:spacing w:lineRule="atLeast" w:line="400"/>
        <w:ind w:left="600" w:hanging="600"/>
        <w:jc w:val="both"/>
        <w:rPr/>
      </w:pPr>
      <w:del w:id="2884" w:author="USER" w:date="2005-12-20T10:34:00Z">
        <w:r>
          <w:rPr/>
          <w:delText>他希望與會的兩位主席，特別是區議會主席，能去信民政事務總署，要求該署於公眾假期時開放社區會堂</w:delText>
        </w:r>
      </w:del>
      <w:ins w:id="2885" w:author="USER" w:date="2005-12-20T10:34:00Z">
        <w:r>
          <w:rPr/>
          <w:t>她認為部</w:t>
        </w:r>
      </w:ins>
      <w:ins w:id="2886" w:author="USER" w:date="2005-12-24T10:17:00Z">
        <w:r>
          <w:rPr/>
          <w:t>門亦清楚</w:t>
        </w:r>
      </w:ins>
      <w:ins w:id="2887" w:author="USER" w:date="2005-12-20T10:35:00Z">
        <w:r>
          <w:rPr/>
          <w:t>知道靈灰樓是大部分市民均抗拒的建築物，這不只是外觀的問題，</w:t>
        </w:r>
      </w:ins>
      <w:ins w:id="2888" w:author="USER" w:date="2005-12-24T10:18:00Z">
        <w:r>
          <w:rPr/>
          <w:t>還有</w:t>
        </w:r>
      </w:ins>
      <w:ins w:id="2889" w:author="USER" w:date="2005-12-20T10:36:00Z">
        <w:r>
          <w:rPr/>
          <w:t>心理</w:t>
        </w:r>
      </w:ins>
      <w:ins w:id="2890" w:author="USER" w:date="2005-12-24T10:18:00Z">
        <w:r>
          <w:rPr/>
          <w:t>上</w:t>
        </w:r>
      </w:ins>
      <w:ins w:id="2891" w:author="USER" w:date="2005-12-20T10:36:00Z">
        <w:r>
          <w:rPr/>
          <w:t>的抗拒</w:t>
        </w:r>
      </w:ins>
      <w:r>
        <w:rPr/>
        <w:t>。</w:t>
      </w:r>
    </w:p>
    <w:p>
      <w:pPr>
        <w:pStyle w:val="12"/>
        <w:tabs>
          <w:tab w:val="clear" w:pos="480"/>
          <w:tab w:val="left" w:pos="601" w:leader="none"/>
        </w:tabs>
        <w:suppressAutoHyphens w:val="true"/>
        <w:snapToGrid w:val="false"/>
        <w:spacing w:lineRule="atLeast" w:line="400"/>
        <w:jc w:val="both"/>
        <w:rPr>
          <w:ins w:id="2893" w:author="USER" w:date="2005-12-20T10:37:00Z"/>
        </w:rPr>
      </w:pPr>
      <w:ins w:id="2892" w:author="USER" w:date="2005-12-20T10:37:00Z">
        <w:r>
          <w:rPr/>
        </w:r>
      </w:ins>
    </w:p>
    <w:p>
      <w:pPr>
        <w:pStyle w:val="12"/>
        <w:numPr>
          <w:ilvl w:val="0"/>
          <w:numId w:val="5"/>
        </w:numPr>
        <w:tabs>
          <w:tab w:val="clear" w:pos="480"/>
          <w:tab w:val="left" w:pos="601" w:leader="none"/>
        </w:tabs>
        <w:suppressAutoHyphens w:val="true"/>
        <w:snapToGrid w:val="false"/>
        <w:spacing w:lineRule="atLeast" w:line="400"/>
        <w:ind w:left="600" w:hanging="600"/>
        <w:jc w:val="both"/>
        <w:rPr>
          <w:ins w:id="2908" w:author="USER" w:date="2005-12-20T11:03:00Z"/>
        </w:rPr>
      </w:pPr>
      <w:ins w:id="2894" w:author="USER" w:date="2005-12-20T10:37:00Z">
        <w:del w:id="2895" w:author="1134" w:date="2006-01-05T11:48:00Z">
          <w:r>
            <w:rPr/>
            <w:delText>他</w:delText>
          </w:r>
        </w:del>
      </w:ins>
      <w:ins w:id="2896" w:author="1134" w:date="2006-01-05T11:48:00Z">
        <w:r>
          <w:rPr/>
          <w:t>她</w:t>
        </w:r>
      </w:ins>
      <w:ins w:id="2897" w:author="USER" w:date="2005-12-20T10:37:00Z">
        <w:r>
          <w:rPr/>
          <w:t>認為諮詢文件過分片面，</w:t>
        </w:r>
      </w:ins>
      <w:ins w:id="2898" w:author="USER" w:date="2005-12-24T10:18:00Z">
        <w:r>
          <w:rPr/>
          <w:t>而且</w:t>
        </w:r>
      </w:ins>
      <w:ins w:id="2899" w:author="USER" w:date="2005-12-20T10:38:00Z">
        <w:r>
          <w:rPr/>
          <w:t>不能全面地解決問題。如市</w:t>
        </w:r>
      </w:ins>
      <w:ins w:id="2900" w:author="USER" w:date="2005-12-24T10:18:00Z">
        <w:r>
          <w:rPr/>
          <w:t>民</w:t>
        </w:r>
      </w:ins>
      <w:ins w:id="2901" w:author="USER" w:date="2005-12-20T10:38:00Z">
        <w:r>
          <w:rPr/>
          <w:t>對靈灰龕有需求，部門應尋找一個合適地方，</w:t>
        </w:r>
      </w:ins>
      <w:ins w:id="2902" w:author="1134" w:date="2006-01-05T11:48:00Z">
        <w:r>
          <w:rPr/>
          <w:t>興</w:t>
        </w:r>
      </w:ins>
      <w:ins w:id="2903" w:author="USER" w:date="2005-12-20T10:39:00Z">
        <w:r>
          <w:rPr/>
          <w:t>建大型的靈灰樓，全面</w:t>
        </w:r>
      </w:ins>
      <w:ins w:id="2904" w:author="USER" w:date="2005-12-20T11:01:00Z">
        <w:del w:id="2905" w:author="1134" w:date="2006-01-05T11:48:00Z">
          <w:r>
            <w:rPr/>
            <w:delText>性</w:delText>
          </w:r>
        </w:del>
      </w:ins>
      <w:ins w:id="2906" w:author="USER" w:date="2005-12-20T10:39:00Z">
        <w:r>
          <w:rPr/>
          <w:t>地</w:t>
        </w:r>
      </w:ins>
      <w:ins w:id="2907" w:author="USER" w:date="2005-12-20T11:01:00Z">
        <w:r>
          <w:rPr/>
          <w:t>解決問題。</w:t>
        </w:r>
      </w:ins>
    </w:p>
    <w:p>
      <w:pPr>
        <w:pStyle w:val="12"/>
        <w:tabs>
          <w:tab w:val="clear" w:pos="480"/>
          <w:tab w:val="left" w:pos="601" w:leader="none"/>
        </w:tabs>
        <w:suppressAutoHyphens w:val="true"/>
        <w:snapToGrid w:val="false"/>
        <w:spacing w:lineRule="atLeast" w:line="400"/>
        <w:jc w:val="both"/>
        <w:rPr>
          <w:ins w:id="2910" w:author="USER" w:date="2005-12-20T11:03:00Z"/>
        </w:rPr>
      </w:pPr>
      <w:ins w:id="2909" w:author="USER" w:date="2005-12-20T11:03:00Z">
        <w:r>
          <w:rPr/>
        </w:r>
      </w:ins>
    </w:p>
    <w:p>
      <w:pPr>
        <w:pStyle w:val="12"/>
        <w:numPr>
          <w:ilvl w:val="0"/>
          <w:numId w:val="5"/>
        </w:numPr>
        <w:tabs>
          <w:tab w:val="clear" w:pos="480"/>
          <w:tab w:val="left" w:pos="601" w:leader="none"/>
        </w:tabs>
        <w:suppressAutoHyphens w:val="true"/>
        <w:snapToGrid w:val="false"/>
        <w:spacing w:lineRule="atLeast" w:line="400"/>
        <w:ind w:left="600" w:hanging="600"/>
        <w:jc w:val="both"/>
        <w:rPr>
          <w:ins w:id="2918" w:author="USER" w:date="2005-12-20T10:37:00Z"/>
        </w:rPr>
      </w:pPr>
      <w:ins w:id="2911" w:author="USER" w:date="2005-12-20T11:03:00Z">
        <w:r>
          <w:rPr/>
          <w:t>她</w:t>
        </w:r>
      </w:ins>
      <w:ins w:id="2912" w:author="USER" w:date="2005-12-20T11:31:00Z">
        <w:r>
          <w:rPr/>
          <w:t>重申她反對文件第</w:t>
        </w:r>
      </w:ins>
      <w:ins w:id="2913" w:author="USER" w:date="2005-12-20T11:31:00Z">
        <w:r>
          <w:rPr/>
          <w:t>92</w:t>
        </w:r>
      </w:ins>
      <w:ins w:id="2914" w:author="USER" w:date="2005-12-20T11:31:00Z">
        <w:r>
          <w:rPr/>
          <w:t>號第</w:t>
        </w:r>
      </w:ins>
      <w:ins w:id="2915" w:author="USER" w:date="2005-12-20T11:31:00Z">
        <w:r>
          <w:rPr/>
          <w:t>9</w:t>
        </w:r>
      </w:ins>
      <w:ins w:id="2916" w:author="USER" w:date="2005-12-20T11:31:00Z">
        <w:r>
          <w:rPr/>
          <w:t>段的“撒灰”建議，認為中國的文化及傳統應該得到尊重</w:t>
        </w:r>
      </w:ins>
      <w:ins w:id="2917" w:author="USER" w:date="2005-12-20T11:33:00Z">
        <w:r>
          <w:rPr/>
          <w:t>。</w:t>
        </w:r>
      </w:ins>
    </w:p>
    <w:p>
      <w:pPr>
        <w:pStyle w:val="12"/>
        <w:tabs>
          <w:tab w:val="clear" w:pos="480"/>
          <w:tab w:val="left" w:pos="601" w:leader="none"/>
        </w:tabs>
        <w:suppressAutoHyphens w:val="true"/>
        <w:snapToGrid w:val="false"/>
        <w:spacing w:lineRule="atLeast" w:line="400"/>
        <w:jc w:val="both"/>
        <w:rPr/>
      </w:pPr>
      <w:r>
        <w:rPr/>
      </w:r>
    </w:p>
    <w:p>
      <w:pPr>
        <w:pStyle w:val="12"/>
        <w:numPr>
          <w:ilvl w:val="0"/>
          <w:numId w:val="27"/>
        </w:numPr>
        <w:tabs>
          <w:tab w:val="clear" w:pos="480"/>
          <w:tab w:val="left" w:pos="601" w:leader="none"/>
        </w:tabs>
        <w:suppressAutoHyphens w:val="true"/>
        <w:snapToGrid w:val="false"/>
        <w:spacing w:lineRule="atLeast" w:line="400"/>
        <w:ind w:left="0" w:hanging="0"/>
        <w:jc w:val="both"/>
        <w:rPr/>
      </w:pPr>
      <w:del w:id="2919" w:author="USER" w:date="2005-12-20T11:33:00Z">
        <w:r>
          <w:rPr>
            <w:kern w:val="2"/>
            <w:u w:val="single"/>
          </w:rPr>
          <w:delText>劉偉傑</w:delText>
        </w:r>
      </w:del>
      <w:ins w:id="2920" w:author="USER" w:date="2005-12-20T11:33:00Z">
        <w:r>
          <w:rPr>
            <w:kern w:val="2"/>
            <w:u w:val="single"/>
          </w:rPr>
          <w:t>梁廣昌</w:t>
        </w:r>
      </w:ins>
      <w:r>
        <w:rPr>
          <w:kern w:val="2"/>
          <w:u w:val="single"/>
        </w:rPr>
        <w:t>議員</w:t>
      </w:r>
      <w:del w:id="2921" w:author="USER" w:date="2005-12-20T11:34:00Z">
        <w:r>
          <w:rPr>
            <w:kern w:val="2"/>
          </w:rPr>
          <w:delText>多謝康文署體恤學生的需求，但他亦希望康文署能以宣傳配合，讓學生知道有這些溫習場地的提供。另外，他同意雷可畏議員的說法，希望民政處考慮開放社區會堂</w:delText>
        </w:r>
      </w:del>
      <w:ins w:id="2922" w:author="USER" w:date="2005-12-20T11:34:00Z">
        <w:r>
          <w:rPr>
            <w:kern w:val="2"/>
          </w:rPr>
          <w:t>希望部門能回答他</w:t>
        </w:r>
      </w:ins>
      <w:ins w:id="2923" w:author="1134" w:date="2006-01-05T11:49:00Z">
        <w:r>
          <w:rPr>
            <w:kern w:val="2"/>
          </w:rPr>
          <w:t>剛才</w:t>
        </w:r>
      </w:ins>
      <w:ins w:id="2924" w:author="USER" w:date="2005-12-20T11:35:00Z">
        <w:del w:id="2925" w:author="1134" w:date="2006-01-05T11:49:00Z">
          <w:r>
            <w:rPr>
              <w:kern w:val="2"/>
            </w:rPr>
            <w:delText>於第</w:delText>
          </w:r>
        </w:del>
      </w:ins>
      <w:ins w:id="2926" w:author="USER" w:date="2005-12-20T11:35:00Z">
        <w:del w:id="2927" w:author="1134" w:date="2006-01-05T11:49:00Z">
          <w:r>
            <w:rPr>
              <w:kern w:val="2"/>
            </w:rPr>
            <w:delText>5</w:delText>
          </w:r>
        </w:del>
      </w:ins>
      <w:ins w:id="2928" w:author="USER" w:date="2005-12-24T10:20:00Z">
        <w:del w:id="2929" w:author="1134" w:date="2006-01-05T11:49:00Z">
          <w:r>
            <w:rPr>
              <w:kern w:val="2"/>
            </w:rPr>
            <w:delText>8</w:delText>
          </w:r>
        </w:del>
      </w:ins>
      <w:ins w:id="2930" w:author="USER" w:date="2005-12-20T11:35:00Z">
        <w:del w:id="2931" w:author="1134" w:date="2006-01-05T11:49:00Z">
          <w:r>
            <w:rPr>
              <w:kern w:val="2"/>
            </w:rPr>
            <w:delText>段</w:delText>
          </w:r>
        </w:del>
      </w:ins>
      <w:ins w:id="2932" w:author="USER" w:date="2005-12-20T11:35:00Z">
        <w:r>
          <w:rPr>
            <w:kern w:val="2"/>
          </w:rPr>
          <w:t>提出的問題</w:t>
        </w:r>
      </w:ins>
      <w:ins w:id="2933" w:author="1134" w:date="2006-01-05T11:49:00Z">
        <w:r>
          <w:rPr>
            <w:kern w:val="2"/>
          </w:rPr>
          <w:t>(</w:t>
        </w:r>
      </w:ins>
      <w:ins w:id="2934" w:author="1134" w:date="2006-01-05T11:49:00Z">
        <w:r>
          <w:rPr>
            <w:kern w:val="2"/>
          </w:rPr>
          <w:t>見上文第</w:t>
        </w:r>
      </w:ins>
      <w:ins w:id="2935" w:author="1134" w:date="2006-01-05T11:49:00Z">
        <w:r>
          <w:rPr>
            <w:kern w:val="2"/>
          </w:rPr>
          <w:t>58</w:t>
        </w:r>
      </w:ins>
      <w:ins w:id="2936" w:author="1134" w:date="2006-01-05T11:49:00Z">
        <w:r>
          <w:rPr>
            <w:kern w:val="2"/>
          </w:rPr>
          <w:t>段</w:t>
        </w:r>
      </w:ins>
      <w:ins w:id="2937" w:author="1134" w:date="2006-01-05T11:49:00Z">
        <w:r>
          <w:rPr>
            <w:kern w:val="2"/>
          </w:rPr>
          <w:t>)</w:t>
        </w:r>
      </w:ins>
      <w:r>
        <w:rPr>
          <w:kern w:val="2"/>
        </w:rPr>
        <w:t>。</w:t>
      </w:r>
    </w:p>
    <w:p>
      <w:pPr>
        <w:pStyle w:val="12"/>
        <w:tabs>
          <w:tab w:val="clear" w:pos="480"/>
          <w:tab w:val="left" w:pos="601" w:leader="none"/>
        </w:tabs>
        <w:suppressAutoHyphens w:val="true"/>
        <w:snapToGrid w:val="false"/>
        <w:spacing w:lineRule="atLeast" w:line="400"/>
        <w:jc w:val="both"/>
        <w:rPr>
          <w:kern w:val="2"/>
          <w:ins w:id="2939" w:author="USER" w:date="2005-12-20T11:37:00Z"/>
        </w:rPr>
      </w:pPr>
      <w:ins w:id="2938" w:author="USER" w:date="2005-12-20T11:37:00Z">
        <w:r>
          <w:rPr>
            <w:kern w:val="2"/>
          </w:rPr>
        </w:r>
      </w:ins>
    </w:p>
    <w:p>
      <w:pPr>
        <w:pStyle w:val="12"/>
        <w:tabs>
          <w:tab w:val="clear" w:pos="480"/>
          <w:tab w:val="left" w:pos="601" w:leader="none"/>
        </w:tabs>
        <w:suppressAutoHyphens w:val="true"/>
        <w:snapToGrid w:val="false"/>
        <w:spacing w:lineRule="atLeast" w:line="400"/>
        <w:jc w:val="both"/>
        <w:rPr>
          <w:del w:id="2941" w:author="USER" w:date="2005-12-20T11:37:00Z"/>
        </w:rPr>
      </w:pPr>
      <w:del w:id="2940" w:author="USER" w:date="2005-12-20T11:37:00Z">
        <w:r>
          <w:rPr/>
        </w:r>
      </w:del>
    </w:p>
    <w:p>
      <w:pPr>
        <w:pStyle w:val="12"/>
        <w:tabs>
          <w:tab w:val="clear" w:pos="480"/>
          <w:tab w:val="left" w:pos="601" w:leader="none"/>
        </w:tabs>
        <w:suppressAutoHyphens w:val="true"/>
        <w:snapToGrid w:val="false"/>
        <w:spacing w:lineRule="atLeast" w:line="400"/>
        <w:jc w:val="both"/>
        <w:rPr>
          <w:del w:id="2944" w:author="USER" w:date="2005-12-20T11:37:00Z"/>
        </w:rPr>
      </w:pPr>
      <w:del w:id="2942" w:author="USER" w:date="2005-12-20T11:37:00Z">
        <w:r>
          <w:rPr>
            <w:u w:val="single"/>
          </w:rPr>
          <w:delText>黎少棠議員</w:delText>
        </w:r>
      </w:del>
      <w:del w:id="2943" w:author="USER" w:date="2005-12-20T11:37:00Z">
        <w:r>
          <w:rPr/>
          <w:delText>回應雷可畏議員說，社區會堂管理諮詢委員會亦曾開會商討有關開放社區會堂作自修室之用的事宜，結論是開放社區會堂所需要的人手調配、保險及代管機構等問題仍未能即時解決，而他們已就上述問題去信民政事務總署。另外，他們同時又建議本委員會屬下的教育工作小組或其他的工作小組，於下年度編排活動時可考慮運用資源，處理上述問題，使社區會堂得以開放作自修室之用。</w:delText>
        </w:r>
      </w:del>
    </w:p>
    <w:p>
      <w:pPr>
        <w:pStyle w:val="12"/>
        <w:tabs>
          <w:tab w:val="clear" w:pos="480"/>
          <w:tab w:val="left" w:pos="601" w:leader="none"/>
        </w:tabs>
        <w:suppressAutoHyphens w:val="true"/>
        <w:snapToGrid w:val="false"/>
        <w:spacing w:lineRule="atLeast" w:line="400"/>
        <w:jc w:val="both"/>
        <w:rPr>
          <w:del w:id="2946" w:author="USER" w:date="2005-12-20T11:37:00Z"/>
        </w:rPr>
      </w:pPr>
      <w:del w:id="2945" w:author="USER" w:date="2005-12-20T11:37:00Z">
        <w:r>
          <w:rPr/>
        </w:r>
      </w:del>
    </w:p>
    <w:p>
      <w:pPr>
        <w:pStyle w:val="12"/>
        <w:tabs>
          <w:tab w:val="clear" w:pos="480"/>
          <w:tab w:val="left" w:pos="601" w:leader="none"/>
        </w:tabs>
        <w:suppressAutoHyphens w:val="true"/>
        <w:snapToGrid w:val="false"/>
        <w:spacing w:lineRule="atLeast" w:line="400"/>
        <w:jc w:val="both"/>
        <w:rPr>
          <w:del w:id="2951" w:author="USER" w:date="2005-12-20T11:37:00Z"/>
        </w:rPr>
      </w:pPr>
      <w:del w:id="2947" w:author="USER" w:date="2005-12-20T11:37:00Z">
        <w:r>
          <w:rPr>
            <w:u w:val="single"/>
          </w:rPr>
          <w:delText>林紹輝議員</w:delText>
        </w:r>
      </w:del>
      <w:del w:id="2948" w:author="USER" w:date="2005-12-20T11:37:00Z">
        <w:r>
          <w:rPr/>
          <w:delText>認為康文署開放文件第</w:delText>
        </w:r>
      </w:del>
      <w:del w:id="2949" w:author="USER" w:date="2005-12-20T11:37:00Z">
        <w:r>
          <w:rPr/>
          <w:delText>66</w:delText>
        </w:r>
      </w:del>
      <w:del w:id="2950" w:author="USER" w:date="2005-12-20T11:37:00Z">
        <w:r>
          <w:rPr/>
          <w:delText>號所載的三個壁球場作自修室用途是好事，但他表示康文署需要調查清楚，究竟壁球室是否因為收費高昂而引致使用率低。他不希望當把壁球室轉為自修室後，引起壁球室使用者的不滿。</w:delText>
        </w:r>
      </w:del>
    </w:p>
    <w:p>
      <w:pPr>
        <w:pStyle w:val="12"/>
        <w:tabs>
          <w:tab w:val="clear" w:pos="480"/>
          <w:tab w:val="left" w:pos="601" w:leader="none"/>
        </w:tabs>
        <w:suppressAutoHyphens w:val="true"/>
        <w:snapToGrid w:val="false"/>
        <w:spacing w:lineRule="atLeast" w:line="400"/>
        <w:jc w:val="both"/>
        <w:rPr/>
      </w:pPr>
      <w:r>
        <w:rPr/>
      </w:r>
    </w:p>
    <w:tbl>
      <w:tblPr>
        <w:tblW w:w="10174" w:type="dxa"/>
        <w:jc w:val="left"/>
        <w:tblInd w:w="0" w:type="dxa"/>
        <w:tblLayout w:type="fixed"/>
        <w:tblCellMar>
          <w:top w:w="0" w:type="dxa"/>
          <w:left w:w="28" w:type="dxa"/>
          <w:bottom w:w="0" w:type="dxa"/>
          <w:right w:w="28" w:type="dxa"/>
        </w:tblCellMar>
      </w:tblPr>
      <w:tblGrid>
        <w:gridCol w:w="8134"/>
        <w:gridCol w:w="120"/>
        <w:gridCol w:w="1920"/>
      </w:tblGrid>
      <w:tr>
        <w:trPr/>
        <w:tc>
          <w:tcPr>
            <w:tcW w:w="8134" w:type="dxa"/>
            <w:tcBorders/>
          </w:tcPr>
          <w:p>
            <w:pPr>
              <w:pStyle w:val="12"/>
              <w:numPr>
                <w:ilvl w:val="0"/>
                <w:numId w:val="27"/>
              </w:numPr>
              <w:tabs>
                <w:tab w:val="clear" w:pos="480"/>
                <w:tab w:val="left" w:pos="601" w:leader="none"/>
              </w:tabs>
              <w:suppressAutoHyphens w:val="true"/>
              <w:snapToGrid w:val="false"/>
              <w:spacing w:lineRule="atLeast" w:line="400"/>
              <w:ind w:left="0" w:hanging="0"/>
              <w:jc w:val="both"/>
              <w:rPr>
                <w:del w:id="2954" w:author="USER" w:date="2005-12-20T11:37:00Z"/>
              </w:rPr>
            </w:pPr>
            <w:del w:id="2952" w:author="USER" w:date="2005-12-20T11:37:00Z">
              <w:r>
                <w:rPr>
                  <w:u w:val="single"/>
                </w:rPr>
                <w:delText>主席</w:delText>
              </w:r>
            </w:del>
            <w:del w:id="2953" w:author="USER" w:date="2005-12-20T11:37:00Z">
              <w:r>
                <w:rPr/>
                <w:delText>回應林紹輝議員說，從康文署於今年七月提交予關注康樂文化設施工作小組的數據顯示，壁球室的平均使用率低主要是因為日間的租用率不高，但是在假期時，其使用量則非常高，因此，平均使用率低的原因未必是因為租用場地的收費高所致。此外，他同意雷可畏議員的建議，民政處可考慮開放社區會堂作自修室之用。</w:delText>
              </w:r>
            </w:del>
          </w:p>
          <w:p>
            <w:pPr>
              <w:pStyle w:val="12"/>
              <w:tabs>
                <w:tab w:val="clear" w:pos="480"/>
                <w:tab w:val="left" w:pos="601" w:leader="none"/>
              </w:tabs>
              <w:suppressAutoHyphens w:val="true"/>
              <w:snapToGrid w:val="false"/>
              <w:spacing w:lineRule="atLeast" w:line="400"/>
              <w:jc w:val="both"/>
              <w:rPr/>
            </w:pPr>
            <w:r>
              <w:rPr/>
            </w:r>
          </w:p>
        </w:tc>
        <w:tc>
          <w:tcPr>
            <w:tcW w:w="120" w:type="dxa"/>
            <w:tcBorders/>
          </w:tcPr>
          <w:p>
            <w:pPr>
              <w:pStyle w:val="12"/>
              <w:tabs>
                <w:tab w:val="clear" w:pos="480"/>
                <w:tab w:val="left" w:pos="601" w:leader="none"/>
              </w:tabs>
              <w:suppressAutoHyphens w:val="true"/>
              <w:snapToGrid w:val="false"/>
              <w:spacing w:lineRule="atLeast" w:line="400"/>
              <w:jc w:val="both"/>
              <w:rPr/>
            </w:pPr>
            <w:r>
              <w:rPr/>
            </w:r>
          </w:p>
        </w:tc>
        <w:tc>
          <w:tcPr>
            <w:tcW w:w="1920" w:type="dxa"/>
            <w:tcBorders/>
          </w:tcPr>
          <w:p>
            <w:pPr>
              <w:pStyle w:val="12"/>
              <w:tabs>
                <w:tab w:val="clear" w:pos="480"/>
                <w:tab w:val="left" w:pos="601" w:leader="none"/>
              </w:tabs>
              <w:suppressAutoHyphens w:val="true"/>
              <w:snapToGrid w:val="false"/>
              <w:spacing w:lineRule="atLeast" w:line="400"/>
              <w:jc w:val="center"/>
              <w:rPr>
                <w:b/>
                <w:b/>
                <w:del w:id="2956" w:author="USER" w:date="2005-12-20T11:37:00Z"/>
              </w:rPr>
            </w:pPr>
            <w:del w:id="2955" w:author="USER" w:date="2005-12-20T11:37:00Z">
              <w:r>
                <w:rPr>
                  <w:b/>
                </w:rPr>
                <w:delText>葵青</w:delText>
              </w:r>
            </w:del>
          </w:p>
          <w:p>
            <w:pPr>
              <w:pStyle w:val="12"/>
              <w:tabs>
                <w:tab w:val="clear" w:pos="480"/>
                <w:tab w:val="left" w:pos="601" w:leader="none"/>
              </w:tabs>
              <w:suppressAutoHyphens w:val="true"/>
              <w:snapToGrid w:val="false"/>
              <w:spacing w:lineRule="atLeast" w:line="400"/>
              <w:jc w:val="center"/>
              <w:rPr>
                <w:b/>
                <w:b/>
              </w:rPr>
            </w:pPr>
            <w:del w:id="2957" w:author="USER" w:date="2005-12-20T11:37:00Z">
              <w:r>
                <w:rPr>
                  <w:b/>
                </w:rPr>
                <w:delText>民政事務處</w:delText>
              </w:r>
            </w:del>
          </w:p>
        </w:tc>
      </w:tr>
    </w:tbl>
    <w:p>
      <w:pPr>
        <w:pStyle w:val="12"/>
        <w:numPr>
          <w:ilvl w:val="0"/>
          <w:numId w:val="27"/>
        </w:numPr>
        <w:tabs>
          <w:tab w:val="clear" w:pos="480"/>
          <w:tab w:val="left" w:pos="601" w:leader="none"/>
        </w:tabs>
        <w:suppressAutoHyphens w:val="true"/>
        <w:snapToGrid w:val="false"/>
        <w:spacing w:lineRule="atLeast" w:line="400"/>
        <w:ind w:left="0" w:hanging="0"/>
        <w:jc w:val="both"/>
        <w:rPr/>
      </w:pPr>
      <w:del w:id="2958" w:author="USER" w:date="2005-12-20T11:37:00Z">
        <w:r>
          <w:rPr>
            <w:u w:val="single"/>
          </w:rPr>
          <w:delText>劉玉明</w:delText>
        </w:r>
      </w:del>
      <w:ins w:id="2959" w:author="USER" w:date="2005-12-20T11:37:00Z">
        <w:r>
          <w:rPr>
            <w:u w:val="single"/>
          </w:rPr>
          <w:t>黃炳權議員</w:t>
        </w:r>
      </w:ins>
      <w:del w:id="2960" w:author="USER" w:date="2005-12-20T11:37:00Z">
        <w:r>
          <w:rPr>
            <w:u w:val="single"/>
          </w:rPr>
          <w:delText>先生</w:delText>
        </w:r>
      </w:del>
      <w:r>
        <w:rPr/>
        <w:t>的</w:t>
      </w:r>
      <w:del w:id="2961" w:author="USER" w:date="2005-12-20T11:37:00Z">
        <w:r>
          <w:rPr/>
          <w:delText>回應</w:delText>
        </w:r>
      </w:del>
      <w:ins w:id="2962" w:author="USER" w:date="2005-12-20T11:37:00Z">
        <w:r>
          <w:rPr/>
          <w:t>意見</w:t>
        </w:r>
      </w:ins>
      <w:r>
        <w:rPr/>
        <w:t>如下：</w:t>
      </w:r>
    </w:p>
    <w:p>
      <w:pPr>
        <w:pStyle w:val="3"/>
        <w:tabs>
          <w:tab w:val="left" w:pos="601" w:leader="none"/>
          <w:tab w:val="left" w:pos="1620" w:leader="none"/>
          <w:tab w:val="left" w:pos="5040" w:leader="none"/>
          <w:tab w:val="left" w:pos="6480" w:leader="none"/>
        </w:tabs>
        <w:snapToGrid w:val="false"/>
        <w:spacing w:lineRule="atLeast" w:line="400"/>
        <w:ind w:left="600" w:right="38" w:hanging="600"/>
        <w:rPr/>
      </w:pPr>
      <w:r>
        <w:rPr/>
      </w:r>
    </w:p>
    <w:p>
      <w:pPr>
        <w:pStyle w:val="3"/>
        <w:numPr>
          <w:ilvl w:val="0"/>
          <w:numId w:val="1"/>
        </w:numPr>
        <w:tabs>
          <w:tab w:val="left" w:pos="601" w:leader="none"/>
          <w:tab w:val="left" w:pos="1620" w:leader="none"/>
          <w:tab w:val="left" w:pos="5040" w:leader="none"/>
          <w:tab w:val="left" w:pos="6480" w:leader="none"/>
        </w:tabs>
        <w:snapToGrid w:val="false"/>
        <w:spacing w:lineRule="atLeast" w:line="400"/>
        <w:ind w:left="600" w:right="38" w:hanging="600"/>
        <w:jc w:val="both"/>
        <w:rPr/>
      </w:pPr>
      <w:r>
        <w:rPr/>
        <w:t>他</w:t>
      </w:r>
      <w:del w:id="2963" w:author="USER" w:date="2005-12-20T11:37:00Z">
        <w:r>
          <w:rPr/>
          <w:delText>回應劉偉傑議員說，康文署今年亦曾於四月至六月開放兩個壁球室作自修室之用。由於本委員會主席於一次工作小組的會議上提出在二月時，中七學生對自修室的需求甚殷，因此康文署於來年將由二月開始把壁球室開放作自修室</w:delText>
        </w:r>
      </w:del>
      <w:ins w:id="2964" w:author="USER" w:date="2005-12-20T11:37:00Z">
        <w:r>
          <w:rPr/>
          <w:t>認為食環署是次諮詢</w:t>
        </w:r>
      </w:ins>
      <w:ins w:id="2965" w:author="USER" w:date="2005-12-24T10:21:00Z">
        <w:r>
          <w:rPr/>
          <w:t>的水準很</w:t>
        </w:r>
      </w:ins>
      <w:ins w:id="2966" w:author="USER" w:date="2005-12-20T11:38:00Z">
        <w:r>
          <w:rPr/>
          <w:t>差</w:t>
        </w:r>
      </w:ins>
      <w:r>
        <w:rPr/>
        <w:t>。</w:t>
      </w:r>
    </w:p>
    <w:p>
      <w:pPr>
        <w:pStyle w:val="3"/>
        <w:tabs>
          <w:tab w:val="left" w:pos="601" w:leader="none"/>
          <w:tab w:val="left" w:pos="1620" w:leader="none"/>
          <w:tab w:val="left" w:pos="5040" w:leader="none"/>
          <w:tab w:val="left" w:pos="6480" w:leader="none"/>
        </w:tabs>
        <w:snapToGrid w:val="false"/>
        <w:spacing w:lineRule="atLeast" w:line="400"/>
        <w:jc w:val="both"/>
        <w:rPr>
          <w:ins w:id="2968" w:author="USER" w:date="2005-12-20T11:50:00Z"/>
        </w:rPr>
      </w:pPr>
      <w:ins w:id="2967" w:author="USER" w:date="2005-12-20T11:50:00Z">
        <w:r>
          <w:rPr/>
        </w:r>
      </w:ins>
    </w:p>
    <w:p>
      <w:pPr>
        <w:pStyle w:val="3"/>
        <w:numPr>
          <w:ilvl w:val="0"/>
          <w:numId w:val="1"/>
        </w:numPr>
        <w:tabs>
          <w:tab w:val="left" w:pos="601" w:leader="none"/>
          <w:tab w:val="left" w:pos="1620" w:leader="none"/>
          <w:tab w:val="left" w:pos="5040" w:leader="none"/>
          <w:tab w:val="left" w:pos="6480" w:leader="none"/>
        </w:tabs>
        <w:snapToGrid w:val="false"/>
        <w:spacing w:lineRule="atLeast" w:line="400"/>
        <w:ind w:left="600" w:right="38" w:hanging="600"/>
        <w:jc w:val="both"/>
        <w:rPr>
          <w:ins w:id="2976" w:author="USER" w:date="2005-12-20T11:50:00Z"/>
        </w:rPr>
      </w:pPr>
      <w:ins w:id="2969" w:author="USER" w:date="2005-12-20T11:50:00Z">
        <w:r>
          <w:rPr/>
          <w:t>第一，他指出靈灰龕不足的問題，食環署應很早便知悉，但是食環署到現時才</w:t>
        </w:r>
      </w:ins>
      <w:ins w:id="2970" w:author="USER" w:date="2005-12-20T11:50:00Z">
        <w:del w:id="2971" w:author="1134" w:date="2006-01-05T11:54:00Z">
          <w:r>
            <w:rPr/>
            <w:delText>諮詢</w:delText>
          </w:r>
        </w:del>
      </w:ins>
      <w:ins w:id="2972" w:author="1134" w:date="2006-01-05T11:54:00Z">
        <w:r>
          <w:rPr/>
          <w:t>就</w:t>
        </w:r>
      </w:ins>
      <w:ins w:id="2973" w:author="USER" w:date="2005-12-20T11:50:00Z">
        <w:r>
          <w:rPr/>
          <w:t>興建計劃</w:t>
        </w:r>
      </w:ins>
      <w:ins w:id="2974" w:author="1134" w:date="2006-01-05T11:54:00Z">
        <w:r>
          <w:rPr/>
          <w:t>進行諮詢</w:t>
        </w:r>
      </w:ins>
      <w:ins w:id="2975" w:author="USER" w:date="2005-12-20T11:50:00Z">
        <w:r>
          <w:rPr/>
          <w:t>。</w:t>
        </w:r>
      </w:ins>
    </w:p>
    <w:p>
      <w:pPr>
        <w:pStyle w:val="3"/>
        <w:tabs>
          <w:tab w:val="left" w:pos="601" w:leader="none"/>
          <w:tab w:val="left" w:pos="1620" w:leader="none"/>
          <w:tab w:val="left" w:pos="5040" w:leader="none"/>
          <w:tab w:val="left" w:pos="6480" w:leader="none"/>
        </w:tabs>
        <w:snapToGrid w:val="false"/>
        <w:spacing w:lineRule="atLeast" w:line="400"/>
        <w:jc w:val="both"/>
        <w:rPr>
          <w:ins w:id="2978" w:author="USER" w:date="2005-12-20T11:50:00Z"/>
        </w:rPr>
      </w:pPr>
      <w:ins w:id="2977" w:author="USER" w:date="2005-12-20T11:50:00Z">
        <w:r>
          <w:rPr/>
        </w:r>
      </w:ins>
    </w:p>
    <w:p>
      <w:pPr>
        <w:pStyle w:val="3"/>
        <w:numPr>
          <w:ilvl w:val="0"/>
          <w:numId w:val="1"/>
        </w:numPr>
        <w:tabs>
          <w:tab w:val="left" w:pos="601" w:leader="none"/>
          <w:tab w:val="left" w:pos="1620" w:leader="none"/>
          <w:tab w:val="left" w:pos="5040" w:leader="none"/>
          <w:tab w:val="left" w:pos="6480" w:leader="none"/>
        </w:tabs>
        <w:snapToGrid w:val="false"/>
        <w:spacing w:lineRule="atLeast" w:line="400"/>
        <w:ind w:left="600" w:right="38" w:hanging="600"/>
        <w:jc w:val="both"/>
        <w:rPr>
          <w:ins w:id="2994" w:author="USER" w:date="2005-12-20T11:53:00Z"/>
        </w:rPr>
      </w:pPr>
      <w:ins w:id="2979" w:author="USER" w:date="2005-12-20T11:50:00Z">
        <w:r>
          <w:rPr/>
          <w:t>第二，署方並</w:t>
        </w:r>
      </w:ins>
      <w:ins w:id="2980" w:author="USER" w:date="2005-12-24T10:24:00Z">
        <w:r>
          <w:rPr/>
          <w:t>沒有</w:t>
        </w:r>
      </w:ins>
      <w:ins w:id="2981" w:author="USER" w:date="2005-12-20T11:50:00Z">
        <w:r>
          <w:rPr/>
          <w:t>提供選址的準則，文件第</w:t>
        </w:r>
      </w:ins>
      <w:ins w:id="2982" w:author="USER" w:date="2005-12-20T11:50:00Z">
        <w:r>
          <w:rPr/>
          <w:t>92</w:t>
        </w:r>
      </w:ins>
      <w:ins w:id="2983" w:author="USER" w:date="2005-12-20T11:50:00Z">
        <w:r>
          <w:rPr/>
          <w:t>號附件</w:t>
        </w:r>
      </w:ins>
      <w:ins w:id="2984" w:author="USER" w:date="2005-12-20T11:50:00Z">
        <w:del w:id="2985" w:author="1134" w:date="2006-01-05T11:54:00Z">
          <w:r>
            <w:rPr/>
            <w:delText>一</w:delText>
          </w:r>
        </w:del>
      </w:ins>
      <w:ins w:id="2986" w:author="1134" w:date="2006-01-05T11:54:00Z">
        <w:r>
          <w:rPr/>
          <w:t>I</w:t>
        </w:r>
      </w:ins>
      <w:ins w:id="2987" w:author="1134" w:date="2006-01-05T11:54:00Z">
        <w:r>
          <w:rPr/>
          <w:t>所載</w:t>
        </w:r>
      </w:ins>
      <w:ins w:id="2988" w:author="USER" w:date="2005-12-20T11:51:00Z">
        <w:r>
          <w:rPr/>
          <w:t>的選址集中在</w:t>
        </w:r>
      </w:ins>
      <w:ins w:id="2989" w:author="USER" w:date="2005-12-20T11:51:00Z">
        <w:del w:id="2990" w:author="1134" w:date="2006-01-05T11:54:00Z">
          <w:r>
            <w:rPr/>
            <w:delText>5</w:delText>
          </w:r>
        </w:del>
      </w:ins>
      <w:ins w:id="2991" w:author="1134" w:date="2006-01-05T11:54:00Z">
        <w:r>
          <w:rPr/>
          <w:t>五</w:t>
        </w:r>
      </w:ins>
      <w:ins w:id="2992" w:author="USER" w:date="2005-12-20T11:51:00Z">
        <w:r>
          <w:rPr/>
          <w:t>個地點，而增幅最大的則集中在兩個地點</w:t>
        </w:r>
      </w:ins>
      <w:ins w:id="2993" w:author="USER" w:date="2005-12-20T11:53:00Z">
        <w:r>
          <w:rPr/>
          <w:t>，即和合石及葵涌區。</w:t>
        </w:r>
      </w:ins>
    </w:p>
    <w:p>
      <w:pPr>
        <w:pStyle w:val="3"/>
        <w:tabs>
          <w:tab w:val="left" w:pos="601" w:leader="none"/>
          <w:tab w:val="left" w:pos="1620" w:leader="none"/>
          <w:tab w:val="left" w:pos="5040" w:leader="none"/>
          <w:tab w:val="left" w:pos="6480" w:leader="none"/>
        </w:tabs>
        <w:snapToGrid w:val="false"/>
        <w:spacing w:lineRule="atLeast" w:line="400"/>
        <w:jc w:val="both"/>
        <w:rPr>
          <w:ins w:id="2996" w:author="USER" w:date="2005-12-20T11:53:00Z"/>
        </w:rPr>
      </w:pPr>
      <w:ins w:id="2995" w:author="USER" w:date="2005-12-20T11:53:00Z">
        <w:r>
          <w:rPr/>
        </w:r>
      </w:ins>
    </w:p>
    <w:p>
      <w:pPr>
        <w:pStyle w:val="3"/>
        <w:numPr>
          <w:ilvl w:val="0"/>
          <w:numId w:val="1"/>
        </w:numPr>
        <w:tabs>
          <w:tab w:val="left" w:pos="601" w:leader="none"/>
          <w:tab w:val="left" w:pos="1620" w:leader="none"/>
          <w:tab w:val="left" w:pos="5040" w:leader="none"/>
          <w:tab w:val="left" w:pos="6480" w:leader="none"/>
        </w:tabs>
        <w:snapToGrid w:val="false"/>
        <w:spacing w:lineRule="atLeast" w:line="400"/>
        <w:ind w:left="600" w:right="38" w:hanging="600"/>
        <w:jc w:val="both"/>
        <w:rPr>
          <w:ins w:id="3009" w:author="USER" w:date="2005-12-20T11:54:00Z"/>
        </w:rPr>
      </w:pPr>
      <w:ins w:id="2997" w:author="USER" w:date="2005-12-20T11:53:00Z">
        <w:r>
          <w:rPr/>
          <w:t>第三，如梁廣昌議員</w:t>
        </w:r>
      </w:ins>
      <w:ins w:id="2998" w:author="1134" w:date="2006-01-05T11:54:00Z">
        <w:r>
          <w:rPr/>
          <w:t>所</w:t>
        </w:r>
      </w:ins>
      <w:ins w:id="2999" w:author="USER" w:date="2005-12-20T11:54:00Z">
        <w:r>
          <w:rPr/>
          <w:t>提及</w:t>
        </w:r>
      </w:ins>
      <w:ins w:id="3000" w:author="USER" w:date="2005-12-20T11:54:00Z">
        <w:del w:id="3001" w:author="1134" w:date="2006-01-05T11:54:00Z">
          <w:r>
            <w:rPr/>
            <w:delText>的</w:delText>
          </w:r>
        </w:del>
      </w:ins>
      <w:ins w:id="3002" w:author="USER" w:date="2005-12-20T11:54:00Z">
        <w:r>
          <w:rPr/>
          <w:t>，食環署應提供興建靈灰龕所需</w:t>
        </w:r>
      </w:ins>
      <w:ins w:id="3003" w:author="USER" w:date="2005-12-20T11:54:00Z">
        <w:del w:id="3004" w:author="1134" w:date="2006-01-05T11:54:00Z">
          <w:r>
            <w:rPr/>
            <w:delText>要的金</w:delText>
          </w:r>
        </w:del>
      </w:ins>
      <w:ins w:id="3005" w:author="USER" w:date="2005-12-24T10:27:00Z">
        <w:del w:id="3006" w:author="1134" w:date="2006-01-05T11:54:00Z">
          <w:r>
            <w:rPr/>
            <w:delText>額</w:delText>
          </w:r>
        </w:del>
      </w:ins>
      <w:ins w:id="3007" w:author="1134" w:date="2006-01-05T11:54:00Z">
        <w:r>
          <w:rPr/>
          <w:t>費用的資料</w:t>
        </w:r>
      </w:ins>
      <w:ins w:id="3008" w:author="USER" w:date="2005-12-20T11:54:00Z">
        <w:r>
          <w:rPr/>
          <w:t>。</w:t>
        </w:r>
      </w:ins>
    </w:p>
    <w:p>
      <w:pPr>
        <w:pStyle w:val="3"/>
        <w:tabs>
          <w:tab w:val="left" w:pos="601" w:leader="none"/>
          <w:tab w:val="left" w:pos="1620" w:leader="none"/>
          <w:tab w:val="left" w:pos="5040" w:leader="none"/>
          <w:tab w:val="left" w:pos="6480" w:leader="none"/>
        </w:tabs>
        <w:snapToGrid w:val="false"/>
        <w:spacing w:lineRule="atLeast" w:line="400"/>
        <w:jc w:val="both"/>
        <w:rPr>
          <w:ins w:id="3011" w:author="USER" w:date="2005-12-20T11:54:00Z"/>
        </w:rPr>
      </w:pPr>
      <w:ins w:id="3010" w:author="USER" w:date="2005-12-20T11:54:00Z">
        <w:r>
          <w:rPr/>
        </w:r>
      </w:ins>
    </w:p>
    <w:p>
      <w:pPr>
        <w:pStyle w:val="3"/>
        <w:numPr>
          <w:ilvl w:val="0"/>
          <w:numId w:val="1"/>
        </w:numPr>
        <w:tabs>
          <w:tab w:val="left" w:pos="601" w:leader="none"/>
          <w:tab w:val="left" w:pos="1620" w:leader="none"/>
          <w:tab w:val="left" w:pos="5040" w:leader="none"/>
          <w:tab w:val="left" w:pos="6480" w:leader="none"/>
        </w:tabs>
        <w:snapToGrid w:val="false"/>
        <w:spacing w:lineRule="atLeast" w:line="400"/>
        <w:ind w:left="600" w:right="38" w:hanging="600"/>
        <w:jc w:val="both"/>
        <w:rPr>
          <w:ins w:id="3025" w:author="USER" w:date="2005-12-20T11:50:00Z"/>
        </w:rPr>
      </w:pPr>
      <w:ins w:id="3012" w:author="USER" w:date="2005-12-20T11:54:00Z">
        <w:r>
          <w:rPr/>
          <w:t>第四，增建靈灰</w:t>
        </w:r>
      </w:ins>
      <w:ins w:id="3013" w:author="USER" w:date="2005-12-20T11:54:00Z">
        <w:del w:id="3014" w:author="1134" w:date="2006-01-05T11:54:00Z">
          <w:r>
            <w:rPr/>
            <w:delText>龕</w:delText>
          </w:r>
        </w:del>
      </w:ins>
      <w:ins w:id="3015" w:author="1134" w:date="2006-01-05T11:54:00Z">
        <w:r>
          <w:rPr/>
          <w:t>安置</w:t>
        </w:r>
      </w:ins>
      <w:ins w:id="3016" w:author="USER" w:date="2005-12-20T11:55:00Z">
        <w:r>
          <w:rPr/>
          <w:t>所後</w:t>
        </w:r>
      </w:ins>
      <w:ins w:id="3017" w:author="1134" w:date="2006-01-05T11:54:00Z">
        <w:r>
          <w:rPr/>
          <w:t>所</w:t>
        </w:r>
      </w:ins>
      <w:ins w:id="3018" w:author="USER" w:date="2005-12-20T11:54:00Z">
        <w:r>
          <w:rPr/>
          <w:t>引致的交通問題</w:t>
        </w:r>
      </w:ins>
      <w:ins w:id="3019" w:author="USER" w:date="2005-12-20T12:13:00Z">
        <w:r>
          <w:rPr/>
          <w:t>，部門</w:t>
        </w:r>
      </w:ins>
      <w:ins w:id="3020" w:author="USER" w:date="2005-12-20T11:54:00Z">
        <w:r>
          <w:rPr/>
          <w:t>並沒有交</w:t>
        </w:r>
      </w:ins>
      <w:ins w:id="3021" w:author="USER" w:date="2005-12-20T11:54:00Z">
        <w:del w:id="3022" w:author="1134" w:date="2006-01-05T11:55:00Z">
          <w:r>
            <w:rPr/>
            <w:delText>待</w:delText>
          </w:r>
        </w:del>
      </w:ins>
      <w:ins w:id="3023" w:author="1134" w:date="2006-01-05T11:55:00Z">
        <w:r>
          <w:rPr/>
          <w:t>代</w:t>
        </w:r>
      </w:ins>
      <w:ins w:id="3024" w:author="USER" w:date="2005-12-20T12:13:00Z">
        <w:r>
          <w:rPr/>
          <w:t>。</w:t>
        </w:r>
      </w:ins>
    </w:p>
    <w:p>
      <w:pPr>
        <w:pStyle w:val="3"/>
        <w:tabs>
          <w:tab w:val="left" w:pos="601" w:leader="none"/>
          <w:tab w:val="left" w:pos="1620" w:leader="none"/>
          <w:tab w:val="left" w:pos="5040" w:leader="none"/>
          <w:tab w:val="left" w:pos="6480" w:leader="none"/>
        </w:tabs>
        <w:snapToGrid w:val="false"/>
        <w:spacing w:lineRule="atLeast" w:line="400"/>
        <w:jc w:val="both"/>
        <w:rPr/>
      </w:pPr>
      <w:r>
        <w:rPr/>
      </w:r>
    </w:p>
    <w:p>
      <w:pPr>
        <w:pStyle w:val="3"/>
        <w:numPr>
          <w:ilvl w:val="0"/>
          <w:numId w:val="1"/>
        </w:numPr>
        <w:tabs>
          <w:tab w:val="left" w:pos="601" w:leader="none"/>
          <w:tab w:val="left" w:pos="1620" w:leader="none"/>
          <w:tab w:val="left" w:pos="5040" w:leader="none"/>
          <w:tab w:val="left" w:pos="6480" w:leader="none"/>
        </w:tabs>
        <w:snapToGrid w:val="false"/>
        <w:spacing w:lineRule="atLeast" w:line="400"/>
        <w:ind w:left="600" w:right="38" w:hanging="600"/>
        <w:jc w:val="both"/>
        <w:rPr/>
      </w:pPr>
      <w:ins w:id="3026" w:author="USER" w:date="2005-12-20T12:13:00Z">
        <w:r>
          <w:rPr/>
          <w:t>他反對文件第</w:t>
        </w:r>
      </w:ins>
      <w:ins w:id="3027" w:author="USER" w:date="2005-12-20T12:13:00Z">
        <w:r>
          <w:rPr/>
          <w:t>92</w:t>
        </w:r>
      </w:ins>
      <w:ins w:id="3028" w:author="USER" w:date="2005-12-20T12:13:00Z">
        <w:r>
          <w:rPr/>
          <w:t>號第</w:t>
        </w:r>
      </w:ins>
      <w:ins w:id="3029" w:author="USER" w:date="2005-12-20T12:13:00Z">
        <w:r>
          <w:rPr/>
          <w:t>9</w:t>
        </w:r>
      </w:ins>
      <w:ins w:id="3030" w:author="USER" w:date="2005-12-20T12:13:00Z">
        <w:r>
          <w:rPr/>
          <w:t>段的“撒灰”</w:t>
        </w:r>
      </w:ins>
      <w:ins w:id="3031" w:author="USER" w:date="2005-12-20T12:15:00Z">
        <w:r>
          <w:rPr/>
          <w:t>建議</w:t>
        </w:r>
      </w:ins>
      <w:ins w:id="3032" w:author="USER" w:date="2005-12-20T12:15:00Z">
        <w:del w:id="3033" w:author="1134" w:date="2006-01-05T11:55:00Z">
          <w:r>
            <w:rPr/>
            <w:delText>，</w:delText>
          </w:r>
        </w:del>
      </w:ins>
      <w:ins w:id="3034" w:author="1134" w:date="2006-01-05T11:55:00Z">
        <w:r>
          <w:rPr/>
          <w:t>；</w:t>
        </w:r>
      </w:ins>
      <w:ins w:id="3035" w:author="USER" w:date="2005-12-20T12:16:00Z">
        <w:r>
          <w:rPr/>
          <w:t>對於無火拜祭的建議，他亦反對</w:t>
        </w:r>
      </w:ins>
      <w:del w:id="3036" w:author="USER" w:date="2005-12-20T12:13:00Z">
        <w:r>
          <w:rPr/>
          <w:delText>他回應林紹輝議員說，在開放三間自修室前，康文署已作了深入的研究及詳細的考慮，他們盡量平衡兩方面的需要。例如大窩口體育館只於上午七時至下午七時用作自修室，下午七時後及星期六、日則回復壁球室之用</w:delText>
        </w:r>
      </w:del>
      <w:r>
        <w:rPr/>
        <w:t>。</w:t>
      </w:r>
      <w:ins w:id="3037" w:author="USER" w:date="2005-12-20T12:16:00Z">
        <w:r>
          <w:rPr/>
          <w:t>他認為食環署</w:t>
        </w:r>
      </w:ins>
      <w:ins w:id="3038" w:author="USER" w:date="2005-12-20T12:16:00Z">
        <w:del w:id="3039" w:author="1134" w:date="2006-01-05T11:55:00Z">
          <w:r>
            <w:rPr/>
            <w:delText>對</w:delText>
          </w:r>
        </w:del>
      </w:ins>
      <w:ins w:id="3040" w:author="1134" w:date="2006-01-05T11:55:00Z">
        <w:r>
          <w:rPr/>
          <w:t>就</w:t>
        </w:r>
      </w:ins>
      <w:ins w:id="3041" w:author="USER" w:date="2005-12-20T12:17:00Z">
        <w:r>
          <w:rPr/>
          <w:t>上述</w:t>
        </w:r>
      </w:ins>
      <w:ins w:id="3042" w:author="1134" w:date="2006-01-05T11:55:00Z">
        <w:r>
          <w:rPr/>
          <w:t>兩</w:t>
        </w:r>
      </w:ins>
      <w:ins w:id="3043" w:author="USER" w:date="2005-12-20T12:17:00Z">
        <w:r>
          <w:rPr/>
          <w:t>項建議要多作諮詢。</w:t>
        </w:r>
      </w:ins>
    </w:p>
    <w:p>
      <w:pPr>
        <w:pStyle w:val="3"/>
        <w:tabs>
          <w:tab w:val="left" w:pos="601" w:leader="none"/>
          <w:tab w:val="left" w:pos="1620" w:leader="none"/>
          <w:tab w:val="left" w:pos="5040" w:leader="none"/>
          <w:tab w:val="left" w:pos="6480" w:leader="none"/>
        </w:tabs>
        <w:snapToGrid w:val="false"/>
        <w:spacing w:lineRule="atLeast" w:line="400"/>
        <w:jc w:val="both"/>
        <w:rPr/>
      </w:pPr>
      <w:r>
        <w:rPr/>
      </w:r>
    </w:p>
    <w:p>
      <w:pPr>
        <w:pStyle w:val="12"/>
        <w:numPr>
          <w:ilvl w:val="0"/>
          <w:numId w:val="27"/>
        </w:numPr>
        <w:tabs>
          <w:tab w:val="clear" w:pos="480"/>
          <w:tab w:val="left" w:pos="601" w:leader="none"/>
        </w:tabs>
        <w:suppressAutoHyphens w:val="true"/>
        <w:snapToGrid w:val="false"/>
        <w:spacing w:lineRule="atLeast" w:line="400"/>
        <w:ind w:left="0" w:hanging="0"/>
        <w:jc w:val="both"/>
        <w:rPr>
          <w:del w:id="3046" w:author="USER" w:date="2005-12-20T12:18:00Z"/>
        </w:rPr>
      </w:pPr>
      <w:del w:id="3044" w:author="USER" w:date="2005-12-20T12:18:00Z">
        <w:r>
          <w:rPr>
            <w:u w:val="single"/>
          </w:rPr>
          <w:delText>黎少棠議員</w:delText>
        </w:r>
      </w:del>
      <w:del w:id="3045" w:author="USER" w:date="2005-12-20T12:18:00Z">
        <w:r>
          <w:rPr/>
          <w:delText>相信民政事務總署不能立刻回覆，因此他建議本委員會的工作小組於下年度編排活動時，撥出資源，統籌開放社區會堂作自修室之用。</w:delText>
        </w:r>
      </w:del>
    </w:p>
    <w:p>
      <w:pPr>
        <w:pStyle w:val="12"/>
        <w:tabs>
          <w:tab w:val="clear" w:pos="480"/>
          <w:tab w:val="left" w:pos="601" w:leader="none"/>
        </w:tabs>
        <w:suppressAutoHyphens w:val="true"/>
        <w:snapToGrid w:val="false"/>
        <w:spacing w:lineRule="atLeast" w:line="400"/>
        <w:jc w:val="both"/>
        <w:rPr>
          <w:del w:id="3048" w:author="USER" w:date="2005-12-20T12:18:00Z"/>
        </w:rPr>
      </w:pPr>
      <w:del w:id="3047" w:author="USER" w:date="2005-12-20T12:18:00Z">
        <w:r>
          <w:rPr/>
        </w:r>
      </w:del>
    </w:p>
    <w:p>
      <w:pPr>
        <w:pStyle w:val="12"/>
        <w:numPr>
          <w:ilvl w:val="0"/>
          <w:numId w:val="27"/>
        </w:numPr>
        <w:tabs>
          <w:tab w:val="clear" w:pos="480"/>
          <w:tab w:val="left" w:pos="601" w:leader="none"/>
        </w:tabs>
        <w:suppressAutoHyphens w:val="true"/>
        <w:snapToGrid w:val="false"/>
        <w:spacing w:lineRule="atLeast" w:line="400"/>
        <w:ind w:left="0" w:hanging="0"/>
        <w:jc w:val="both"/>
        <w:rPr>
          <w:del w:id="3051" w:author="USER" w:date="2005-12-20T12:18:00Z"/>
        </w:rPr>
      </w:pPr>
      <w:del w:id="3049" w:author="USER" w:date="2005-12-20T12:18:00Z">
        <w:r>
          <w:rPr>
            <w:u w:val="single"/>
          </w:rPr>
          <w:delText>主席</w:delText>
        </w:r>
      </w:del>
      <w:del w:id="3050" w:author="USER" w:date="2005-12-20T12:18:00Z">
        <w:r>
          <w:rPr/>
          <w:delText>表示秘書會把黎少棠議員的意見記錄在案，如黎議員有進一步的意見，可與相關的工作小組主席溝通。</w:delText>
        </w:r>
      </w:del>
    </w:p>
    <w:p>
      <w:pPr>
        <w:pStyle w:val="12"/>
        <w:tabs>
          <w:tab w:val="clear" w:pos="480"/>
          <w:tab w:val="left" w:pos="601" w:leader="none"/>
        </w:tabs>
        <w:suppressAutoHyphens w:val="true"/>
        <w:snapToGrid w:val="false"/>
        <w:spacing w:lineRule="atLeast" w:line="400"/>
        <w:jc w:val="both"/>
        <w:rPr>
          <w:del w:id="3053" w:author="USER" w:date="2005-12-20T12:18:00Z"/>
        </w:rPr>
      </w:pPr>
      <w:del w:id="3052" w:author="USER" w:date="2005-12-20T12:18:00Z">
        <w:r>
          <w:rPr/>
        </w:r>
      </w:del>
    </w:p>
    <w:p>
      <w:pPr>
        <w:pStyle w:val="12"/>
        <w:numPr>
          <w:ilvl w:val="0"/>
          <w:numId w:val="27"/>
        </w:numPr>
        <w:tabs>
          <w:tab w:val="clear" w:pos="480"/>
          <w:tab w:val="left" w:pos="601" w:leader="none"/>
        </w:tabs>
        <w:suppressAutoHyphens w:val="true"/>
        <w:snapToGrid w:val="false"/>
        <w:spacing w:lineRule="atLeast" w:line="400"/>
        <w:ind w:left="0" w:hanging="0"/>
        <w:jc w:val="both"/>
        <w:rPr>
          <w:del w:id="3056" w:author="USER" w:date="2005-12-20T12:18:00Z"/>
        </w:rPr>
      </w:pPr>
      <w:del w:id="3054" w:author="USER" w:date="2005-12-20T12:18:00Z">
        <w:r>
          <w:rPr>
            <w:u w:val="single"/>
          </w:rPr>
          <w:delText>雷可畏議員</w:delText>
        </w:r>
      </w:del>
      <w:del w:id="3055" w:author="USER" w:date="2005-12-20T12:18:00Z">
        <w:r>
          <w:rPr/>
          <w:delText>表示，他不明白為何民政事務總署不能於這兩年內解決保安以及其他的問題，他詢問這是否行政倒退。</w:delText>
        </w:r>
      </w:del>
    </w:p>
    <w:p>
      <w:pPr>
        <w:pStyle w:val="12"/>
        <w:tabs>
          <w:tab w:val="clear" w:pos="480"/>
          <w:tab w:val="left" w:pos="601" w:leader="none"/>
        </w:tabs>
        <w:suppressAutoHyphens w:val="true"/>
        <w:snapToGrid w:val="false"/>
        <w:spacing w:lineRule="atLeast" w:line="400"/>
        <w:jc w:val="both"/>
        <w:rPr>
          <w:del w:id="3058" w:author="USER" w:date="2005-12-20T12:18:00Z"/>
        </w:rPr>
      </w:pPr>
      <w:del w:id="3057" w:author="USER" w:date="2005-12-20T12:18:00Z">
        <w:r>
          <w:rPr/>
        </w:r>
      </w:del>
    </w:p>
    <w:p>
      <w:pPr>
        <w:pStyle w:val="12"/>
        <w:numPr>
          <w:ilvl w:val="0"/>
          <w:numId w:val="27"/>
        </w:numPr>
        <w:tabs>
          <w:tab w:val="clear" w:pos="480"/>
          <w:tab w:val="left" w:pos="601" w:leader="none"/>
        </w:tabs>
        <w:suppressAutoHyphens w:val="true"/>
        <w:snapToGrid w:val="false"/>
        <w:spacing w:lineRule="atLeast" w:line="400"/>
        <w:ind w:left="0" w:hanging="0"/>
        <w:jc w:val="both"/>
        <w:rPr/>
      </w:pPr>
      <w:ins w:id="3059" w:author="USER" w:date="2005-12-20T12:18:00Z">
        <w:r>
          <w:rPr>
            <w:u w:val="single"/>
          </w:rPr>
          <w:t>黃耀聰議員</w:t>
        </w:r>
      </w:ins>
      <w:del w:id="3060" w:author="USER" w:date="2005-12-20T12:18:00Z">
        <w:r>
          <w:rPr>
            <w:u w:val="single"/>
          </w:rPr>
          <w:delText>主席</w:delText>
        </w:r>
      </w:del>
      <w:r>
        <w:rPr/>
        <w:t>的</w:t>
      </w:r>
      <w:ins w:id="3061" w:author="USER" w:date="2005-12-20T12:18:00Z">
        <w:r>
          <w:rPr/>
          <w:t>提問及</w:t>
        </w:r>
      </w:ins>
      <w:r>
        <w:rPr/>
        <w:t>意見如下：</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numPr>
          <w:ilvl w:val="0"/>
          <w:numId w:val="30"/>
        </w:numPr>
        <w:tabs>
          <w:tab w:val="clear" w:pos="480"/>
          <w:tab w:val="left" w:pos="601" w:leader="none"/>
        </w:tabs>
        <w:suppressAutoHyphens w:val="true"/>
        <w:snapToGrid w:val="false"/>
        <w:spacing w:lineRule="atLeast" w:line="400"/>
        <w:ind w:left="600" w:hanging="600"/>
        <w:jc w:val="both"/>
        <w:rPr/>
      </w:pPr>
      <w:del w:id="3062" w:author="USER" w:date="2005-12-20T12:18:00Z">
        <w:r>
          <w:rPr/>
          <w:delText>另外，他呼籲各間學校盡量鼓勵學生於考試季節回校溫習，以減輕自修室的負擔</w:delText>
        </w:r>
      </w:del>
      <w:ins w:id="3063" w:author="USER" w:date="2005-12-20T12:18:00Z">
        <w:r>
          <w:rPr/>
          <w:t>他希望知道是次的諮詢是否</w:t>
        </w:r>
      </w:ins>
      <w:ins w:id="3064" w:author="1134" w:date="2006-01-05T11:55:00Z">
        <w:r>
          <w:rPr/>
          <w:t>同時</w:t>
        </w:r>
      </w:ins>
      <w:ins w:id="3065" w:author="USER" w:date="2005-12-20T12:19:00Z">
        <w:r>
          <w:rPr/>
          <w:t>在全港十八區區議會進行</w:t>
        </w:r>
      </w:ins>
      <w:ins w:id="3066" w:author="USER" w:date="2005-12-20T12:19:00Z">
        <w:del w:id="3067" w:author="1134" w:date="2006-01-05T11:55:00Z">
          <w:r>
            <w:rPr/>
            <w:delText>，</w:delText>
          </w:r>
        </w:del>
      </w:ins>
      <w:ins w:id="3068" w:author="1134" w:date="2006-01-05T11:55:00Z">
        <w:r>
          <w:rPr/>
          <w:t>。</w:t>
        </w:r>
      </w:ins>
      <w:ins w:id="3069" w:author="USER" w:date="2005-12-20T12:19:00Z">
        <w:r>
          <w:rPr/>
          <w:t>如</w:t>
        </w:r>
      </w:ins>
      <w:ins w:id="3070" w:author="1134" w:date="2006-01-05T11:55:00Z">
        <w:r>
          <w:rPr/>
          <w:t>食環署</w:t>
        </w:r>
      </w:ins>
      <w:ins w:id="3071" w:author="USER" w:date="2005-12-20T12:20:00Z">
        <w:r>
          <w:rPr/>
          <w:t>只</w:t>
        </w:r>
      </w:ins>
      <w:ins w:id="3072" w:author="USER" w:date="2005-12-20T12:20:00Z">
        <w:del w:id="3073" w:author="1134" w:date="2006-01-05T11:55:00Z">
          <w:r>
            <w:rPr/>
            <w:delText>諮詢</w:delText>
          </w:r>
        </w:del>
      </w:ins>
      <w:ins w:id="3074" w:author="1134" w:date="2006-01-05T11:55:00Z">
        <w:r>
          <w:rPr/>
          <w:t>在</w:t>
        </w:r>
      </w:ins>
      <w:ins w:id="3075" w:author="USER" w:date="2005-12-24T10:28:00Z">
        <w:r>
          <w:rPr/>
          <w:t>計劃</w:t>
        </w:r>
      </w:ins>
      <w:ins w:id="3076" w:author="USER" w:date="2005-12-20T12:20:00Z">
        <w:r>
          <w:rPr/>
          <w:t>加</w:t>
        </w:r>
      </w:ins>
      <w:ins w:id="3077" w:author="USER" w:date="2005-12-24T10:28:00Z">
        <w:r>
          <w:rPr/>
          <w:t>建靈灰龕</w:t>
        </w:r>
      </w:ins>
      <w:ins w:id="3078" w:author="USER" w:date="2005-12-20T12:20:00Z">
        <w:r>
          <w:rPr/>
          <w:t>的區</w:t>
        </w:r>
      </w:ins>
      <w:ins w:id="3079" w:author="USER" w:date="2005-12-20T12:20:00Z">
        <w:del w:id="3080" w:author="1134" w:date="2006-01-05T11:55:00Z">
          <w:r>
            <w:rPr/>
            <w:delText>分</w:delText>
          </w:r>
        </w:del>
      </w:ins>
      <w:ins w:id="3081" w:author="1134" w:date="2006-01-05T11:55:00Z">
        <w:r>
          <w:rPr/>
          <w:t>份進行諮詢</w:t>
        </w:r>
      </w:ins>
      <w:ins w:id="3082" w:author="USER" w:date="2005-12-20T12:20:00Z">
        <w:r>
          <w:rPr/>
          <w:t>，他</w:t>
        </w:r>
      </w:ins>
      <w:ins w:id="3083" w:author="USER" w:date="2005-12-20T12:20:00Z">
        <w:del w:id="3084" w:author="1134" w:date="2006-01-05T11:55:00Z">
          <w:r>
            <w:rPr/>
            <w:delText>詢問食環署</w:delText>
          </w:r>
        </w:del>
      </w:ins>
      <w:ins w:id="3085" w:author="1134" w:date="2006-01-05T11:55:00Z">
        <w:r>
          <w:rPr/>
          <w:t>質疑該署這個做法</w:t>
        </w:r>
      </w:ins>
      <w:ins w:id="3086" w:author="USER" w:date="2005-12-20T12:20:00Z">
        <w:r>
          <w:rPr/>
          <w:t>是否恰當</w:t>
        </w:r>
      </w:ins>
      <w:r>
        <w:rPr/>
        <w:t>。</w:t>
      </w:r>
    </w:p>
    <w:p>
      <w:pPr>
        <w:pStyle w:val="12"/>
        <w:tabs>
          <w:tab w:val="clear" w:pos="480"/>
          <w:tab w:val="left" w:pos="601" w:leader="none"/>
        </w:tabs>
        <w:suppressAutoHyphens w:val="true"/>
        <w:snapToGrid w:val="false"/>
        <w:spacing w:lineRule="atLeast" w:line="400"/>
        <w:jc w:val="both"/>
        <w:rPr>
          <w:ins w:id="3088" w:author="USER" w:date="2005-12-20T12:19:00Z"/>
        </w:rPr>
      </w:pPr>
      <w:ins w:id="3087" w:author="USER" w:date="2005-12-20T12:19:00Z">
        <w:r>
          <w:rPr/>
        </w:r>
      </w:ins>
    </w:p>
    <w:p>
      <w:pPr>
        <w:pStyle w:val="12"/>
        <w:numPr>
          <w:ilvl w:val="0"/>
          <w:numId w:val="30"/>
        </w:numPr>
        <w:tabs>
          <w:tab w:val="clear" w:pos="480"/>
          <w:tab w:val="left" w:pos="601" w:leader="none"/>
        </w:tabs>
        <w:suppressAutoHyphens w:val="true"/>
        <w:snapToGrid w:val="false"/>
        <w:spacing w:lineRule="atLeast" w:line="400"/>
        <w:ind w:left="600" w:hanging="600"/>
        <w:jc w:val="both"/>
        <w:rPr>
          <w:ins w:id="3098" w:author="USER" w:date="2005-12-20T12:22:00Z"/>
        </w:rPr>
      </w:pPr>
      <w:ins w:id="3089" w:author="USER" w:date="2005-12-20T12:21:00Z">
        <w:r>
          <w:rPr/>
          <w:t>他認為文件第</w:t>
        </w:r>
      </w:ins>
      <w:ins w:id="3090" w:author="USER" w:date="2005-12-20T12:21:00Z">
        <w:r>
          <w:rPr/>
          <w:t>92</w:t>
        </w:r>
      </w:ins>
      <w:ins w:id="3091" w:author="USER" w:date="2005-12-20T12:21:00Z">
        <w:r>
          <w:rPr/>
          <w:t>號的</w:t>
        </w:r>
      </w:ins>
      <w:ins w:id="3092" w:author="1134" w:date="2006-01-05T11:56:00Z">
        <w:r>
          <w:rPr/>
          <w:t>計劃建議</w:t>
        </w:r>
      </w:ins>
      <w:ins w:id="3093" w:author="USER" w:date="2005-12-20T12:21:00Z">
        <w:r>
          <w:rPr/>
          <w:t>質素差，他</w:t>
        </w:r>
      </w:ins>
      <w:ins w:id="3094" w:author="USER" w:date="2005-12-24T10:29:00Z">
        <w:r>
          <w:rPr/>
          <w:t>指出市民對靈灰龕</w:t>
        </w:r>
      </w:ins>
      <w:ins w:id="3095" w:author="USER" w:date="2005-12-20T12:22:00Z">
        <w:r>
          <w:rPr/>
          <w:t>的需求可能較文件提及的</w:t>
        </w:r>
      </w:ins>
      <w:ins w:id="3096" w:author="USER" w:date="2005-12-24T10:29:00Z">
        <w:r>
          <w:rPr/>
          <w:t>還大</w:t>
        </w:r>
      </w:ins>
      <w:ins w:id="3097" w:author="USER" w:date="2005-12-20T12:22:00Z">
        <w:r>
          <w:rPr/>
          <w:t>。</w:t>
        </w:r>
      </w:ins>
    </w:p>
    <w:p>
      <w:pPr>
        <w:pStyle w:val="12"/>
        <w:tabs>
          <w:tab w:val="clear" w:pos="480"/>
          <w:tab w:val="left" w:pos="601" w:leader="none"/>
        </w:tabs>
        <w:suppressAutoHyphens w:val="true"/>
        <w:snapToGrid w:val="false"/>
        <w:spacing w:lineRule="atLeast" w:line="400"/>
        <w:jc w:val="both"/>
        <w:rPr>
          <w:ins w:id="3100" w:author="USER" w:date="2005-12-20T12:22:00Z"/>
        </w:rPr>
      </w:pPr>
      <w:ins w:id="3099" w:author="USER" w:date="2005-12-20T12:22:00Z">
        <w:r>
          <w:rPr/>
        </w:r>
      </w:ins>
    </w:p>
    <w:p>
      <w:pPr>
        <w:pStyle w:val="12"/>
        <w:numPr>
          <w:ilvl w:val="0"/>
          <w:numId w:val="30"/>
        </w:numPr>
        <w:tabs>
          <w:tab w:val="clear" w:pos="480"/>
          <w:tab w:val="left" w:pos="601" w:leader="none"/>
        </w:tabs>
        <w:suppressAutoHyphens w:val="true"/>
        <w:snapToGrid w:val="false"/>
        <w:spacing w:lineRule="atLeast" w:line="400"/>
        <w:ind w:left="600" w:hanging="600"/>
        <w:jc w:val="both"/>
        <w:rPr>
          <w:ins w:id="3123" w:author="USER" w:date="2005-12-20T12:19:00Z"/>
        </w:rPr>
      </w:pPr>
      <w:ins w:id="3101" w:author="1134" w:date="2006-01-05T11:56:00Z">
        <w:r>
          <w:rPr/>
          <w:t>該</w:t>
        </w:r>
      </w:ins>
      <w:ins w:id="3102" w:author="USER" w:date="2005-12-20T12:22:00Z">
        <w:r>
          <w:rPr/>
          <w:t>文件第</w:t>
        </w:r>
      </w:ins>
      <w:ins w:id="3103" w:author="USER" w:date="2005-12-20T12:22:00Z">
        <w:r>
          <w:rPr/>
          <w:t>3</w:t>
        </w:r>
      </w:ins>
      <w:ins w:id="3104" w:author="USER" w:date="2005-12-20T12:22:00Z">
        <w:r>
          <w:rPr/>
          <w:t>段提及私營</w:t>
        </w:r>
      </w:ins>
      <w:ins w:id="3105" w:author="USER" w:date="2005-12-20T12:22:00Z">
        <w:del w:id="3106" w:author="1134" w:date="2006-01-05T11:56:00Z">
          <w:r>
            <w:rPr/>
            <w:delText>的</w:delText>
          </w:r>
        </w:del>
      </w:ins>
      <w:ins w:id="3107" w:author="USER" w:date="2005-12-20T12:22:00Z">
        <w:r>
          <w:rPr/>
          <w:t>靈灰安置所如設在私營墳場以外的地方</w:t>
        </w:r>
      </w:ins>
      <w:ins w:id="3108" w:author="USER" w:date="2005-12-20T12:28:00Z">
        <w:r>
          <w:rPr/>
          <w:t>，</w:t>
        </w:r>
      </w:ins>
      <w:ins w:id="3109" w:author="USER" w:date="2005-12-20T12:23:00Z">
        <w:r>
          <w:rPr/>
          <w:t>其經營和服務費用則不受政府規管。</w:t>
        </w:r>
      </w:ins>
      <w:ins w:id="3110" w:author="USER" w:date="2005-12-20T12:29:00Z">
        <w:r>
          <w:rPr/>
          <w:t>他表示</w:t>
        </w:r>
      </w:ins>
      <w:ins w:id="3111" w:author="1134" w:date="2006-01-05T11:56:00Z">
        <w:r>
          <w:rPr/>
          <w:t>，</w:t>
        </w:r>
      </w:ins>
      <w:ins w:id="3112" w:author="USER" w:date="2005-12-20T12:29:00Z">
        <w:r>
          <w:rPr/>
          <w:t>現時不受政府規管的靈灰安置所不斷增加，</w:t>
        </w:r>
      </w:ins>
      <w:ins w:id="3113" w:author="USER" w:date="2005-12-20T12:29:00Z">
        <w:del w:id="3114" w:author="1134" w:date="2006-01-05T11:56:00Z">
          <w:r>
            <w:rPr/>
            <w:delText>指出</w:delText>
          </w:r>
        </w:del>
      </w:ins>
      <w:ins w:id="3115" w:author="USER" w:date="2005-12-20T12:29:00Z">
        <w:r>
          <w:rPr/>
          <w:t>這</w:t>
        </w:r>
      </w:ins>
      <w:ins w:id="3116" w:author="USER" w:date="2005-12-24T10:30:00Z">
        <w:r>
          <w:rPr/>
          <w:t>對</w:t>
        </w:r>
      </w:ins>
      <w:ins w:id="3117" w:author="USER" w:date="2005-12-20T12:30:00Z">
        <w:r>
          <w:rPr/>
          <w:t>市民亦有</w:t>
        </w:r>
      </w:ins>
      <w:ins w:id="3118" w:author="1134" w:date="2006-01-05T11:56:00Z">
        <w:r>
          <w:rPr/>
          <w:t>所</w:t>
        </w:r>
      </w:ins>
      <w:ins w:id="3119" w:author="USER" w:date="2005-12-20T12:30:00Z">
        <w:r>
          <w:rPr/>
          <w:t>影響。他希望政府能提供私營靈灰龕的</w:t>
        </w:r>
      </w:ins>
      <w:ins w:id="3120" w:author="USER" w:date="2005-12-20T12:30:00Z">
        <w:del w:id="3121" w:author="1134" w:date="2006-01-05T11:56:00Z">
          <w:r>
            <w:rPr/>
            <w:delText>有關</w:delText>
          </w:r>
        </w:del>
      </w:ins>
      <w:ins w:id="3122" w:author="USER" w:date="2005-12-20T12:30:00Z">
        <w:r>
          <w:rPr/>
          <w:t>數字及其發展情況。</w:t>
        </w:r>
      </w:ins>
    </w:p>
    <w:p>
      <w:pPr>
        <w:pStyle w:val="12"/>
        <w:tabs>
          <w:tab w:val="clear" w:pos="480"/>
          <w:tab w:val="left" w:pos="601" w:leader="none"/>
        </w:tabs>
        <w:suppressAutoHyphens w:val="true"/>
        <w:snapToGrid w:val="false"/>
        <w:spacing w:lineRule="atLeast" w:line="400"/>
        <w:jc w:val="both"/>
        <w:rPr>
          <w:del w:id="3125" w:author="USER" w:date="2005-12-20T12:34:00Z"/>
        </w:rPr>
      </w:pPr>
      <w:del w:id="3124" w:author="USER" w:date="2005-12-20T12:34:00Z">
        <w:r>
          <w:rPr/>
        </w:r>
      </w:del>
    </w:p>
    <w:p>
      <w:pPr>
        <w:pStyle w:val="12"/>
        <w:numPr>
          <w:ilvl w:val="0"/>
          <w:numId w:val="27"/>
        </w:numPr>
        <w:tabs>
          <w:tab w:val="clear" w:pos="480"/>
          <w:tab w:val="left" w:pos="720" w:leader="none"/>
        </w:tabs>
        <w:suppressAutoHyphens w:val="true"/>
        <w:snapToGrid w:val="false"/>
        <w:spacing w:lineRule="atLeast" w:line="400"/>
        <w:ind w:left="0" w:hanging="0"/>
        <w:jc w:val="both"/>
        <w:rPr>
          <w:del w:id="3128" w:author="USER" w:date="2005-12-20T12:34:00Z"/>
        </w:rPr>
      </w:pPr>
      <w:del w:id="3126" w:author="USER" w:date="2005-12-20T12:34:00Z">
        <w:r>
          <w:rPr>
            <w:u w:val="single"/>
          </w:rPr>
          <w:delText>周奕希議員</w:delText>
        </w:r>
      </w:del>
      <w:del w:id="3127" w:author="USER" w:date="2005-12-20T12:34:00Z">
        <w:r>
          <w:rPr/>
          <w:delText>回應說，以往社區會堂曾開放作自修室之用，現時政策好像是有倒退的情況，他會跟民政事務總署了解其中原因。另外，他指出施政報告中提及社區會堂自明年起便會交由區議會管理，他希望問題到時會得到解決，但其間他會跟進。</w:delText>
        </w:r>
      </w:del>
    </w:p>
    <w:p>
      <w:pPr>
        <w:pStyle w:val="Normal"/>
        <w:tabs>
          <w:tab w:val="clear" w:pos="480"/>
          <w:tab w:val="left" w:pos="601" w:leader="none"/>
        </w:tabs>
        <w:snapToGrid w:val="false"/>
        <w:spacing w:lineRule="atLeast" w:line="400"/>
        <w:rPr>
          <w:spacing w:val="20"/>
          <w:del w:id="3130" w:author="USER" w:date="2005-12-20T12:34:00Z"/>
        </w:rPr>
      </w:pPr>
      <w:del w:id="3129" w:author="USER" w:date="2005-12-20T12:34:00Z">
        <w:r>
          <w:rPr>
            <w:spacing w:val="20"/>
          </w:rPr>
        </w:r>
      </w:del>
    </w:p>
    <w:p>
      <w:pPr>
        <w:pStyle w:val="12"/>
        <w:numPr>
          <w:ilvl w:val="0"/>
          <w:numId w:val="27"/>
        </w:numPr>
        <w:tabs>
          <w:tab w:val="clear" w:pos="480"/>
          <w:tab w:val="left" w:pos="601" w:leader="none"/>
        </w:tabs>
        <w:suppressAutoHyphens w:val="true"/>
        <w:snapToGrid w:val="false"/>
        <w:spacing w:lineRule="atLeast" w:line="400"/>
        <w:ind w:left="0" w:hanging="0"/>
        <w:jc w:val="both"/>
        <w:rPr>
          <w:del w:id="3137" w:author="USER" w:date="2005-12-20T12:34:00Z"/>
        </w:rPr>
      </w:pPr>
      <w:del w:id="3131" w:author="USER" w:date="2005-12-20T12:34:00Z">
        <w:r>
          <w:rPr>
            <w:u w:val="single"/>
          </w:rPr>
          <w:delText>主席</w:delText>
        </w:r>
      </w:del>
      <w:del w:id="3132" w:author="USER" w:date="2005-12-20T12:34:00Z">
        <w:r>
          <w:rPr/>
          <w:delText>表示原本有兩個續議事項，但因為醫院管理局</w:delText>
        </w:r>
      </w:del>
      <w:del w:id="3133" w:author="USER" w:date="2005-12-20T12:34:00Z">
        <w:r>
          <w:rPr/>
          <w:delText>(</w:delText>
        </w:r>
      </w:del>
      <w:del w:id="3134" w:author="USER" w:date="2005-12-20T12:34:00Z">
        <w:r>
          <w:rPr/>
          <w:delText>醫管局</w:delText>
        </w:r>
      </w:del>
      <w:del w:id="3135" w:author="USER" w:date="2005-12-20T12:34:00Z">
        <w:r>
          <w:rPr/>
          <w:delText>)</w:delText>
        </w:r>
      </w:del>
      <w:del w:id="3136" w:author="USER" w:date="2005-12-20T12:34:00Z">
        <w:r>
          <w:rPr/>
          <w:delText>的代表要在五時後才能出席會議，因此北葵涌夜診試驗計劃的續議事項需要於會議的後半部才能討論。</w:delText>
        </w:r>
      </w:del>
    </w:p>
    <w:p>
      <w:pPr>
        <w:pStyle w:val="12"/>
        <w:tabs>
          <w:tab w:val="clear" w:pos="480"/>
          <w:tab w:val="left" w:pos="601" w:leader="none"/>
        </w:tabs>
        <w:suppressAutoHyphens w:val="true"/>
        <w:snapToGrid w:val="false"/>
        <w:spacing w:lineRule="atLeast" w:line="400"/>
        <w:jc w:val="both"/>
        <w:rPr>
          <w:del w:id="3139" w:author="USER" w:date="2005-12-20T12:34:00Z"/>
        </w:rPr>
      </w:pPr>
      <w:del w:id="3138" w:author="USER" w:date="2005-12-20T12:34:00Z">
        <w:r>
          <w:rPr/>
        </w:r>
      </w:del>
    </w:p>
    <w:p>
      <w:pPr>
        <w:pStyle w:val="12"/>
        <w:numPr>
          <w:ilvl w:val="0"/>
          <w:numId w:val="27"/>
        </w:numPr>
        <w:tabs>
          <w:tab w:val="clear" w:pos="480"/>
          <w:tab w:val="left" w:pos="601" w:leader="none"/>
        </w:tabs>
        <w:suppressAutoHyphens w:val="true"/>
        <w:snapToGrid w:val="false"/>
        <w:spacing w:lineRule="atLeast" w:line="400"/>
        <w:ind w:left="0" w:hanging="0"/>
        <w:jc w:val="both"/>
        <w:rPr>
          <w:del w:id="3142" w:author="USER" w:date="2005-12-20T12:34:00Z"/>
        </w:rPr>
      </w:pPr>
      <w:del w:id="3140" w:author="USER" w:date="2005-12-20T12:34:00Z">
        <w:r>
          <w:rPr>
            <w:u w:val="single"/>
          </w:rPr>
          <w:delText>黎少棠議員</w:delText>
        </w:r>
      </w:del>
      <w:del w:id="3141" w:author="USER" w:date="2005-12-20T12:34:00Z">
        <w:r>
          <w:rPr/>
          <w:delText>表示在上次會議上已要求醫管局提交北葵涌夜診試驗計劃的評估報告，但現時只收到醫管局提交的兩份簡單的數據報告，並沒有其他的資料提供。他指出因為夜診的續議事項押後，他未能等及討論，但他希望醫管局於稍後能回應北葵涌夜診服務何時能轉為常規性服務，以及夜診試驗計劃於十一月後會否繼續。</w:delText>
        </w:r>
      </w:del>
    </w:p>
    <w:p>
      <w:pPr>
        <w:pStyle w:val="12"/>
        <w:tabs>
          <w:tab w:val="clear" w:pos="480"/>
          <w:tab w:val="left" w:pos="601" w:leader="none"/>
        </w:tabs>
        <w:suppressAutoHyphens w:val="true"/>
        <w:snapToGrid w:val="false"/>
        <w:spacing w:lineRule="atLeast" w:line="400"/>
        <w:jc w:val="both"/>
        <w:rPr>
          <w:del w:id="3144" w:author="USER" w:date="2005-12-20T12:34:00Z"/>
        </w:rPr>
      </w:pPr>
      <w:del w:id="3143" w:author="USER" w:date="2005-12-20T12:34:00Z">
        <w:r>
          <w:rPr/>
        </w:r>
      </w:del>
    </w:p>
    <w:p>
      <w:pPr>
        <w:pStyle w:val="12"/>
        <w:numPr>
          <w:ilvl w:val="0"/>
          <w:numId w:val="27"/>
        </w:numPr>
        <w:tabs>
          <w:tab w:val="clear" w:pos="480"/>
          <w:tab w:val="left" w:pos="601" w:leader="none"/>
        </w:tabs>
        <w:suppressAutoHyphens w:val="true"/>
        <w:snapToGrid w:val="false"/>
        <w:spacing w:lineRule="atLeast" w:line="400"/>
        <w:ind w:left="0" w:hanging="0"/>
        <w:jc w:val="both"/>
        <w:rPr>
          <w:del w:id="3147" w:author="USER" w:date="2005-12-20T12:34:00Z"/>
        </w:rPr>
      </w:pPr>
      <w:del w:id="3145" w:author="USER" w:date="2005-12-20T12:34:00Z">
        <w:r>
          <w:rPr>
            <w:u w:val="single"/>
          </w:rPr>
          <w:delText>主席</w:delText>
        </w:r>
      </w:del>
      <w:del w:id="3146" w:author="USER" w:date="2005-12-20T12:34:00Z">
        <w:r>
          <w:rPr/>
          <w:delText>回應說，夜診試驗計劃一事他同樣關注，於九月十四日參觀北葵涌診所時他亦多次強調此事，無奈醫管局直至會期仍沒有提交評估報告。</w:delText>
        </w:r>
      </w:del>
    </w:p>
    <w:p>
      <w:pPr>
        <w:pStyle w:val="12"/>
        <w:tabs>
          <w:tab w:val="clear" w:pos="480"/>
          <w:tab w:val="left" w:pos="601" w:leader="none"/>
        </w:tabs>
        <w:suppressAutoHyphens w:val="true"/>
        <w:snapToGrid w:val="false"/>
        <w:spacing w:lineRule="atLeast" w:line="400"/>
        <w:jc w:val="both"/>
        <w:rPr>
          <w:del w:id="3149" w:author="USER" w:date="2005-12-20T12:34:00Z"/>
        </w:rPr>
      </w:pPr>
      <w:del w:id="3148" w:author="USER" w:date="2005-12-20T12:34:00Z">
        <w:r>
          <w:rPr/>
        </w:r>
      </w:del>
    </w:p>
    <w:p>
      <w:pPr>
        <w:pStyle w:val="Normal"/>
        <w:snapToGrid w:val="false"/>
        <w:spacing w:lineRule="atLeast" w:line="400"/>
        <w:rPr>
          <w:b/>
          <w:b/>
          <w:spacing w:val="20"/>
          <w:u w:val="single"/>
          <w:del w:id="3151" w:author="USER" w:date="2005-12-20T12:34:00Z"/>
        </w:rPr>
      </w:pPr>
      <w:del w:id="3150" w:author="USER" w:date="2005-12-20T12:34:00Z">
        <w:r>
          <w:rPr>
            <w:b/>
            <w:spacing w:val="20"/>
            <w:u w:val="single"/>
          </w:rPr>
          <w:delText>青少年深宵聚集，滋擾居民</w:delText>
        </w:r>
      </w:del>
    </w:p>
    <w:p>
      <w:pPr>
        <w:pStyle w:val="12"/>
        <w:tabs>
          <w:tab w:val="clear" w:pos="480"/>
          <w:tab w:val="left" w:pos="601" w:leader="none"/>
        </w:tabs>
        <w:suppressAutoHyphens w:val="true"/>
        <w:snapToGrid w:val="false"/>
        <w:spacing w:lineRule="atLeast" w:line="400"/>
        <w:jc w:val="both"/>
        <w:rPr>
          <w:del w:id="3159" w:author="USER" w:date="2005-12-20T12:34:00Z"/>
        </w:rPr>
      </w:pPr>
      <w:del w:id="3152" w:author="USER" w:date="2005-12-20T12:34:00Z">
        <w:r>
          <w:rPr/>
          <w:delText>（社區事務文件第</w:delText>
        </w:r>
      </w:del>
      <w:del w:id="3153" w:author="USER" w:date="2005-12-20T12:34:00Z">
        <w:r>
          <w:rPr/>
          <w:delText>86</w:delText>
        </w:r>
      </w:del>
      <w:del w:id="3154" w:author="USER" w:date="2005-12-20T12:34:00Z">
        <w:r>
          <w:rPr/>
          <w:delText>/200</w:delText>
        </w:r>
      </w:del>
      <w:del w:id="3155" w:author="USER" w:date="2005-12-20T12:34:00Z">
        <w:r>
          <w:rPr/>
          <w:delText>5</w:delText>
        </w:r>
      </w:del>
      <w:del w:id="3156" w:author="USER" w:date="2005-12-20T12:34:00Z">
        <w:r>
          <w:rPr/>
          <w:delText>-200</w:delText>
        </w:r>
      </w:del>
      <w:del w:id="3157" w:author="USER" w:date="2005-12-20T12:34:00Z">
        <w:r>
          <w:rPr/>
          <w:delText>6</w:delText>
        </w:r>
      </w:del>
      <w:del w:id="3158" w:author="USER" w:date="2005-12-20T12:34:00Z">
        <w:r>
          <w:rPr/>
          <w:delText>號）</w:delText>
        </w:r>
      </w:del>
    </w:p>
    <w:p>
      <w:pPr>
        <w:pStyle w:val="12"/>
        <w:tabs>
          <w:tab w:val="clear" w:pos="480"/>
          <w:tab w:val="left" w:pos="601" w:leader="none"/>
        </w:tabs>
        <w:suppressAutoHyphens w:val="true"/>
        <w:snapToGrid w:val="false"/>
        <w:spacing w:lineRule="atLeast" w:line="400"/>
        <w:jc w:val="both"/>
        <w:rPr>
          <w:del w:id="3161" w:author="USER" w:date="2005-12-20T12:34:00Z"/>
        </w:rPr>
      </w:pPr>
      <w:del w:id="3160" w:author="USER" w:date="2005-12-20T12:34:00Z">
        <w:r>
          <w:rPr/>
        </w:r>
      </w:del>
    </w:p>
    <w:p>
      <w:pPr>
        <w:pStyle w:val="12"/>
        <w:numPr>
          <w:ilvl w:val="0"/>
          <w:numId w:val="27"/>
        </w:numPr>
        <w:tabs>
          <w:tab w:val="clear" w:pos="480"/>
          <w:tab w:val="left" w:pos="-1440" w:leader="none"/>
          <w:tab w:val="left" w:pos="601" w:leader="none"/>
        </w:tabs>
        <w:suppressAutoHyphens w:val="true"/>
        <w:snapToGrid w:val="false"/>
        <w:spacing w:lineRule="atLeast" w:line="400"/>
        <w:ind w:left="0" w:hanging="0"/>
        <w:jc w:val="both"/>
        <w:rPr>
          <w:del w:id="3166" w:author="USER" w:date="2005-12-20T12:34:00Z"/>
        </w:rPr>
      </w:pPr>
      <w:del w:id="3162" w:author="USER" w:date="2005-12-20T12:34:00Z">
        <w:r>
          <w:rPr>
            <w:u w:val="single"/>
          </w:rPr>
          <w:delText>陳葉明先生</w:delText>
        </w:r>
      </w:del>
      <w:del w:id="3163" w:author="USER" w:date="2005-12-20T12:34:00Z">
        <w:r>
          <w:rPr/>
          <w:delText>簡介文件第</w:delText>
        </w:r>
      </w:del>
      <w:del w:id="3164" w:author="USER" w:date="2005-12-20T12:34:00Z">
        <w:r>
          <w:rPr/>
          <w:delText>86</w:delText>
        </w:r>
      </w:del>
      <w:del w:id="3165" w:author="USER" w:date="2005-12-20T12:34:00Z">
        <w:r>
          <w:rPr/>
          <w:delText>號。</w:delText>
        </w:r>
      </w:del>
    </w:p>
    <w:p>
      <w:pPr>
        <w:pStyle w:val="12"/>
        <w:tabs>
          <w:tab w:val="clear" w:pos="480"/>
          <w:tab w:val="left" w:pos="601" w:leader="none"/>
        </w:tabs>
        <w:suppressAutoHyphens w:val="true"/>
        <w:snapToGrid w:val="false"/>
        <w:spacing w:lineRule="atLeast" w:line="400"/>
        <w:jc w:val="both"/>
        <w:rPr/>
      </w:pPr>
      <w:r>
        <w:rPr/>
      </w:r>
    </w:p>
    <w:p>
      <w:pPr>
        <w:pStyle w:val="12"/>
        <w:numPr>
          <w:ilvl w:val="0"/>
          <w:numId w:val="27"/>
        </w:numPr>
        <w:tabs>
          <w:tab w:val="clear" w:pos="480"/>
          <w:tab w:val="left" w:pos="601" w:leader="none"/>
        </w:tabs>
        <w:suppressAutoHyphens w:val="true"/>
        <w:snapToGrid w:val="false"/>
        <w:spacing w:lineRule="atLeast" w:line="400"/>
        <w:ind w:left="0" w:hanging="0"/>
        <w:jc w:val="both"/>
        <w:rPr>
          <w:ins w:id="3170" w:author="USER" w:date="2005-12-20T12:38:00Z"/>
        </w:rPr>
      </w:pPr>
      <w:del w:id="3167" w:author="USER" w:date="2005-12-20T12:34:00Z">
        <w:r>
          <w:rPr>
            <w:u w:val="single"/>
          </w:rPr>
          <w:delText>黃炳權</w:delText>
        </w:r>
      </w:del>
      <w:ins w:id="3168" w:author="USER" w:date="2005-12-20T12:34:00Z">
        <w:r>
          <w:rPr>
            <w:u w:val="single"/>
          </w:rPr>
          <w:t>李志強</w:t>
        </w:r>
      </w:ins>
      <w:r>
        <w:rPr>
          <w:u w:val="single"/>
        </w:rPr>
        <w:t>議員</w:t>
      </w:r>
      <w:ins w:id="3169" w:author="USER" w:date="2005-12-20T12:38:00Z">
        <w:r>
          <w:rPr/>
          <w:t>希望食環署考慮降低土葬的比例以騰出地方容納骨灰龕，減少對居民的影響。</w:t>
        </w:r>
      </w:ins>
    </w:p>
    <w:p>
      <w:pPr>
        <w:pStyle w:val="12"/>
        <w:tabs>
          <w:tab w:val="clear" w:pos="480"/>
          <w:tab w:val="left" w:pos="601" w:leader="none"/>
        </w:tabs>
        <w:suppressAutoHyphens w:val="true"/>
        <w:snapToGrid w:val="false"/>
        <w:spacing w:lineRule="atLeast" w:line="400"/>
        <w:jc w:val="both"/>
        <w:rPr>
          <w:ins w:id="3172" w:author="USER" w:date="2005-12-20T12:38:00Z"/>
        </w:rPr>
      </w:pPr>
      <w:ins w:id="3171" w:author="USER" w:date="2005-12-20T12:38:00Z">
        <w:r>
          <w:rPr/>
          <w:t>及提問如下</w:t>
        </w:r>
      </w:ins>
    </w:p>
    <w:p>
      <w:pPr>
        <w:pStyle w:val="12"/>
        <w:numPr>
          <w:ilvl w:val="0"/>
          <w:numId w:val="27"/>
        </w:numPr>
        <w:tabs>
          <w:tab w:val="clear" w:pos="480"/>
          <w:tab w:val="left" w:pos="601" w:leader="none"/>
        </w:tabs>
        <w:suppressAutoHyphens w:val="true"/>
        <w:snapToGrid w:val="false"/>
        <w:spacing w:lineRule="atLeast" w:line="400"/>
        <w:ind w:left="0" w:hanging="0"/>
        <w:jc w:val="both"/>
        <w:rPr>
          <w:ins w:id="3175" w:author="USER" w:date="2005-12-20T12:38:00Z"/>
        </w:rPr>
      </w:pPr>
      <w:ins w:id="3173" w:author="USER" w:date="2005-12-20T12:38:00Z">
        <w:r>
          <w:rPr>
            <w:u w:val="single"/>
          </w:rPr>
          <w:t>何明棠先生</w:t>
        </w:r>
      </w:ins>
      <w:ins w:id="3174" w:author="USER" w:date="2005-12-20T12:38:00Z">
        <w:r>
          <w:rPr/>
          <w:t>的回應如下：</w:t>
        </w:r>
      </w:ins>
    </w:p>
    <w:p>
      <w:pPr>
        <w:pStyle w:val="12"/>
        <w:tabs>
          <w:tab w:val="clear" w:pos="480"/>
          <w:tab w:val="left" w:pos="601" w:leader="none"/>
        </w:tabs>
        <w:suppressAutoHyphens w:val="true"/>
        <w:snapToGrid w:val="false"/>
        <w:spacing w:lineRule="atLeast" w:line="400"/>
        <w:jc w:val="both"/>
        <w:rPr/>
      </w:pPr>
      <w:r>
        <w:rPr/>
      </w:r>
    </w:p>
    <w:p>
      <w:pPr>
        <w:pStyle w:val="12"/>
        <w:numPr>
          <w:ilvl w:val="0"/>
          <w:numId w:val="6"/>
        </w:numPr>
        <w:tabs>
          <w:tab w:val="clear" w:pos="480"/>
          <w:tab w:val="left" w:pos="601" w:leader="none"/>
        </w:tabs>
        <w:suppressAutoHyphens w:val="true"/>
        <w:snapToGrid w:val="false"/>
        <w:spacing w:lineRule="atLeast" w:line="400"/>
        <w:ind w:left="600" w:hanging="600"/>
        <w:jc w:val="both"/>
        <w:rPr/>
      </w:pPr>
      <w:del w:id="3176" w:author="USER" w:date="2005-12-20T12:34:00Z">
        <w:r>
          <w:rPr/>
          <w:delText>他表示是項議題曾於八月的會議上討論，但青少年噪音滋擾的問題還沒有得到改善，反而由</w:delText>
        </w:r>
      </w:del>
      <w:del w:id="3177" w:author="USER" w:date="2005-12-20T12:34:00Z">
        <w:r>
          <w:rPr/>
          <w:delText>55</w:delText>
        </w:r>
      </w:del>
      <w:del w:id="3178" w:author="USER" w:date="2005-12-20T12:34:00Z">
        <w:r>
          <w:rPr/>
          <w:delText>宗增加至</w:delText>
        </w:r>
      </w:del>
      <w:del w:id="3179" w:author="USER" w:date="2005-12-20T12:34:00Z">
        <w:r>
          <w:rPr/>
          <w:delText>71</w:delText>
        </w:r>
      </w:del>
      <w:del w:id="3180" w:author="USER" w:date="2005-12-20T12:34:00Z">
        <w:r>
          <w:rPr/>
          <w:delText>宗。他指出於八月十二日至九月三十日期間，大快活平台空地的噪音處理個案有</w:delText>
        </w:r>
      </w:del>
      <w:del w:id="3181" w:author="USER" w:date="2005-12-20T12:34:00Z">
        <w:r>
          <w:rPr/>
          <w:delText>71</w:delText>
        </w:r>
      </w:del>
      <w:del w:id="3182" w:author="USER" w:date="2005-12-20T12:34:00Z">
        <w:r>
          <w:rPr/>
          <w:delText>宗，需要求警協助的有</w:delText>
        </w:r>
      </w:del>
      <w:del w:id="3183" w:author="USER" w:date="2005-12-20T12:34:00Z">
        <w:r>
          <w:rPr/>
          <w:delText>42</w:delText>
        </w:r>
      </w:del>
      <w:del w:id="3184" w:author="USER" w:date="2005-12-20T12:34:00Z">
        <w:r>
          <w:rPr/>
          <w:delText>宗，平均約每</w:delText>
        </w:r>
      </w:del>
      <w:del w:id="3185" w:author="USER" w:date="2005-12-20T12:34:00Z">
        <w:r>
          <w:rPr/>
          <w:delText>2</w:delText>
        </w:r>
      </w:del>
      <w:del w:id="3186" w:author="USER" w:date="2005-12-20T12:34:00Z">
        <w:r>
          <w:rPr/>
          <w:delText>宗的噪音處理個案需要求警協助一次。他續指出，從四月十五日至九月三日</w:delText>
        </w:r>
      </w:del>
      <w:del w:id="3187" w:author="HAD" w:date="2005-11-10T10:10:00Z">
        <w:r>
          <w:rPr/>
          <w:delText>，</w:delText>
        </w:r>
      </w:del>
      <w:del w:id="3188" w:author="USER" w:date="2005-12-20T12:34:00Z">
        <w:r>
          <w:rPr/>
          <w:delText>共五個半月的時間內，噪音處理個案共有</w:delText>
        </w:r>
      </w:del>
      <w:del w:id="3189" w:author="USER" w:date="2005-12-20T12:34:00Z">
        <w:r>
          <w:rPr/>
          <w:delText>179</w:delText>
        </w:r>
      </w:del>
      <w:del w:id="3190" w:author="USER" w:date="2005-12-20T12:34:00Z">
        <w:r>
          <w:rPr/>
          <w:delText>宗，平均每天約一宗，而報警求助的則有</w:delText>
        </w:r>
      </w:del>
      <w:del w:id="3191" w:author="USER" w:date="2005-12-20T12:34:00Z">
        <w:r>
          <w:rPr/>
          <w:delText>70</w:delText>
        </w:r>
      </w:del>
      <w:del w:id="3192" w:author="USER" w:date="2005-12-20T12:34:00Z">
        <w:r>
          <w:rPr/>
          <w:delText>宗</w:delText>
        </w:r>
      </w:del>
      <w:ins w:id="3193" w:author="USER" w:date="2005-12-20T12:39:00Z">
        <w:r>
          <w:rPr/>
          <w:t>有關</w:t>
        </w:r>
      </w:ins>
      <w:ins w:id="3194" w:author="USER" w:date="2005-12-24T10:32:00Z">
        <w:r>
          <w:rPr/>
          <w:t>和合石的</w:t>
        </w:r>
      </w:ins>
      <w:ins w:id="3195" w:author="USER" w:date="2005-12-20T12:39:00Z">
        <w:r>
          <w:rPr/>
          <w:t>土葬</w:t>
        </w:r>
      </w:ins>
      <w:ins w:id="3196" w:author="USER" w:date="2005-12-24T10:32:00Z">
        <w:r>
          <w:rPr/>
          <w:t>情況</w:t>
        </w:r>
      </w:ins>
      <w:ins w:id="3197" w:author="USER" w:date="2005-12-20T12:39:00Z">
        <w:r>
          <w:rPr/>
          <w:t>，他指出現時選擇火葬者，已達到</w:t>
        </w:r>
      </w:ins>
      <w:ins w:id="3198" w:author="USER" w:date="2005-12-20T12:39:00Z">
        <w:r>
          <w:rPr/>
          <w:t>80%</w:t>
        </w:r>
      </w:ins>
      <w:ins w:id="3199" w:author="USER" w:date="2005-12-20T12:39:00Z">
        <w:r>
          <w:rPr/>
          <w:t>以上，</w:t>
        </w:r>
      </w:ins>
      <w:ins w:id="3200" w:author="USER" w:date="2005-12-24T10:32:00Z">
        <w:r>
          <w:rPr/>
          <w:t>及</w:t>
        </w:r>
      </w:ins>
      <w:ins w:id="3201" w:author="USER" w:date="2005-12-20T12:40:00Z">
        <w:r>
          <w:rPr/>
          <w:t>土葬的使用率</w:t>
        </w:r>
      </w:ins>
      <w:ins w:id="3202" w:author="USER" w:date="2005-12-24T10:32:00Z">
        <w:r>
          <w:rPr/>
          <w:t>亦</w:t>
        </w:r>
      </w:ins>
      <w:ins w:id="3203" w:author="USER" w:date="2005-12-20T12:40:00Z">
        <w:r>
          <w:rPr/>
          <w:t>不斷下降。現時他們已積極策劃在和合石興建靈灰安置所</w:t>
        </w:r>
      </w:ins>
      <w:ins w:id="3204" w:author="USER" w:date="2005-12-20T12:42:00Z">
        <w:r>
          <w:rPr/>
          <w:t>。</w:t>
        </w:r>
      </w:ins>
      <w:del w:id="3205" w:author="USER" w:date="2005-12-20T12:38:00Z">
        <w:r>
          <w:rPr/>
          <w:delText>。</w:delText>
        </w:r>
      </w:del>
    </w:p>
    <w:p>
      <w:pPr>
        <w:pStyle w:val="12"/>
        <w:tabs>
          <w:tab w:val="clear" w:pos="480"/>
          <w:tab w:val="left" w:pos="601" w:leader="none"/>
        </w:tabs>
        <w:suppressAutoHyphens w:val="true"/>
        <w:snapToGrid w:val="false"/>
        <w:spacing w:lineRule="atLeast" w:line="400"/>
        <w:jc w:val="both"/>
        <w:rPr/>
      </w:pPr>
      <w:r>
        <w:rPr/>
      </w:r>
    </w:p>
    <w:p>
      <w:pPr>
        <w:pStyle w:val="12"/>
        <w:numPr>
          <w:ilvl w:val="0"/>
          <w:numId w:val="6"/>
        </w:numPr>
        <w:tabs>
          <w:tab w:val="clear" w:pos="480"/>
          <w:tab w:val="left" w:pos="601" w:leader="none"/>
        </w:tabs>
        <w:suppressAutoHyphens w:val="true"/>
        <w:snapToGrid w:val="false"/>
        <w:spacing w:lineRule="atLeast" w:line="400"/>
        <w:ind w:left="600" w:hanging="600"/>
        <w:jc w:val="both"/>
        <w:rPr/>
      </w:pPr>
      <w:del w:id="3206" w:author="USER" w:date="2005-12-20T12:42:00Z">
        <w:r>
          <w:rPr/>
          <w:delText>他認為上述</w:delText>
        </w:r>
      </w:del>
      <w:del w:id="3207" w:author="HAD" w:date="2005-11-10T10:10:00Z">
        <w:r>
          <w:rPr/>
          <w:delText>的</w:delText>
        </w:r>
      </w:del>
      <w:del w:id="3208" w:author="USER" w:date="2005-12-20T12:42:00Z">
        <w:r>
          <w:rPr/>
          <w:delText>數字高，</w:delText>
        </w:r>
      </w:del>
      <w:ins w:id="3209" w:author="HAD" w:date="2005-11-10T10:10:00Z">
        <w:del w:id="3210" w:author="USER" w:date="2005-12-20T12:42:00Z">
          <w:r>
            <w:rPr/>
            <w:delText>當局</w:delText>
          </w:r>
        </w:del>
      </w:ins>
      <w:del w:id="3211" w:author="USER" w:date="2005-12-20T12:42:00Z">
        <w:r>
          <w:rPr/>
          <w:delText>需要積極處理。他說於上次會議時警方</w:delText>
        </w:r>
      </w:del>
      <w:ins w:id="3212" w:author="HAD" w:date="2005-11-10T10:10:00Z">
        <w:del w:id="3213" w:author="USER" w:date="2005-12-20T12:42:00Z">
          <w:r>
            <w:rPr/>
            <w:delText>表示</w:delText>
          </w:r>
        </w:del>
      </w:ins>
      <w:del w:id="3214" w:author="HAD" w:date="2005-11-10T10:10:00Z">
        <w:r>
          <w:rPr/>
          <w:delText>說</w:delText>
        </w:r>
      </w:del>
      <w:del w:id="3215" w:author="USER" w:date="2005-12-20T12:42:00Z">
        <w:r>
          <w:rPr/>
          <w:delText>會嘗試檢控，但現時警方並沒有提供相關的資料。他詢問房屋署</w:delText>
        </w:r>
      </w:del>
      <w:del w:id="3216" w:author="USER" w:date="2005-12-20T12:42:00Z">
        <w:r>
          <w:rPr/>
          <w:delText>(</w:delText>
        </w:r>
      </w:del>
      <w:del w:id="3217" w:author="USER" w:date="2005-12-20T12:42:00Z">
        <w:r>
          <w:rPr/>
          <w:delText>房署</w:delText>
        </w:r>
      </w:del>
      <w:del w:id="3218" w:author="USER" w:date="2005-12-20T12:42:00Z">
        <w:r>
          <w:rPr/>
          <w:delText>)</w:delText>
        </w:r>
      </w:del>
      <w:del w:id="3219" w:author="USER" w:date="2005-12-20T12:42:00Z">
        <w:r>
          <w:rPr/>
          <w:delText>，警方於過去兩個月有否嘗試過檢控製造噪音者</w:delText>
        </w:r>
      </w:del>
      <w:ins w:id="3220" w:author="USER" w:date="2005-12-20T12:42:00Z">
        <w:r>
          <w:rPr/>
          <w:t>諮詢區議會方面，他們初步會諮詢擬增建靈灰龕</w:t>
        </w:r>
      </w:ins>
      <w:ins w:id="3221" w:author="USER" w:date="2005-12-24T10:32:00Z">
        <w:r>
          <w:rPr/>
          <w:t>的地區</w:t>
        </w:r>
      </w:ins>
      <w:ins w:id="3222" w:author="1134" w:date="2006-01-05T11:57:00Z">
        <w:r>
          <w:rPr/>
          <w:t>(</w:t>
        </w:r>
      </w:ins>
      <w:ins w:id="3223" w:author="1134" w:date="2006-01-05T11:57:00Z">
        <w:r>
          <w:rPr/>
          <w:t>文件第</w:t>
        </w:r>
      </w:ins>
      <w:ins w:id="3224" w:author="1134" w:date="2006-01-05T11:57:00Z">
        <w:r>
          <w:rPr/>
          <w:t>92</w:t>
        </w:r>
      </w:ins>
      <w:ins w:id="3225" w:author="1134" w:date="2006-01-05T11:57:00Z">
        <w:r>
          <w:rPr/>
          <w:t>號附件</w:t>
        </w:r>
      </w:ins>
      <w:ins w:id="3226" w:author="1134" w:date="2006-01-05T11:57:00Z">
        <w:r>
          <w:rPr/>
          <w:t>I)</w:t>
        </w:r>
      </w:ins>
      <w:ins w:id="3227" w:author="USER" w:date="2005-12-20T12:43:00Z">
        <w:r>
          <w:rPr/>
          <w:t>所</w:t>
        </w:r>
      </w:ins>
      <w:ins w:id="3228" w:author="USER" w:date="2005-12-20T12:43:00Z">
        <w:del w:id="3229" w:author="1134" w:date="2006-01-05T11:57:00Z">
          <w:r>
            <w:rPr/>
            <w:delText>遞</w:delText>
          </w:r>
        </w:del>
      </w:ins>
      <w:ins w:id="3230" w:author="1134" w:date="2006-01-05T11:57:00Z">
        <w:r>
          <w:rPr/>
          <w:t>隸</w:t>
        </w:r>
      </w:ins>
      <w:ins w:id="3231" w:author="USER" w:date="2005-12-20T12:44:00Z">
        <w:r>
          <w:rPr/>
          <w:t>屬的區議會</w:t>
        </w:r>
      </w:ins>
      <w:ins w:id="3232" w:author="USER" w:date="2005-12-24T10:38:00Z">
        <w:del w:id="3233" w:author="1134" w:date="2006-01-05T11:57:00Z">
          <w:r>
            <w:rPr/>
            <w:delText>(</w:delText>
          </w:r>
        </w:del>
      </w:ins>
      <w:ins w:id="3234" w:author="USER" w:date="2005-12-24T10:38:00Z">
        <w:del w:id="3235" w:author="1134" w:date="2006-01-05T11:57:00Z">
          <w:r>
            <w:rPr/>
            <w:delText>文件第</w:delText>
          </w:r>
        </w:del>
      </w:ins>
      <w:ins w:id="3236" w:author="USER" w:date="2005-12-24T10:38:00Z">
        <w:del w:id="3237" w:author="1134" w:date="2006-01-05T11:57:00Z">
          <w:r>
            <w:rPr/>
            <w:delText>92</w:delText>
          </w:r>
        </w:del>
      </w:ins>
      <w:ins w:id="3238" w:author="USER" w:date="2005-12-24T10:38:00Z">
        <w:del w:id="3239" w:author="1134" w:date="2006-01-05T11:57:00Z">
          <w:r>
            <w:rPr/>
            <w:delText>號附件一</w:delText>
          </w:r>
        </w:del>
      </w:ins>
      <w:ins w:id="3240" w:author="USER" w:date="2005-12-24T10:38:00Z">
        <w:del w:id="3241" w:author="1134" w:date="2006-01-05T11:57:00Z">
          <w:r>
            <w:rPr/>
            <w:delText>)</w:delText>
          </w:r>
        </w:del>
      </w:ins>
      <w:r>
        <w:rPr/>
        <w:t>。</w:t>
      </w:r>
    </w:p>
    <w:p>
      <w:pPr>
        <w:pStyle w:val="12"/>
        <w:tabs>
          <w:tab w:val="clear" w:pos="480"/>
          <w:tab w:val="left" w:pos="601" w:leader="none"/>
        </w:tabs>
        <w:suppressAutoHyphens w:val="true"/>
        <w:snapToGrid w:val="false"/>
        <w:spacing w:lineRule="atLeast" w:line="400"/>
        <w:jc w:val="both"/>
        <w:rPr>
          <w:ins w:id="3243" w:author="USER" w:date="2005-12-20T12:44:00Z"/>
        </w:rPr>
      </w:pPr>
      <w:ins w:id="3242" w:author="USER" w:date="2005-12-20T12:44:00Z">
        <w:r>
          <w:rPr/>
        </w:r>
      </w:ins>
    </w:p>
    <w:p>
      <w:pPr>
        <w:pStyle w:val="12"/>
        <w:numPr>
          <w:ilvl w:val="0"/>
          <w:numId w:val="6"/>
        </w:numPr>
        <w:tabs>
          <w:tab w:val="clear" w:pos="480"/>
          <w:tab w:val="left" w:pos="601" w:leader="none"/>
        </w:tabs>
        <w:suppressAutoHyphens w:val="true"/>
        <w:snapToGrid w:val="false"/>
        <w:spacing w:lineRule="atLeast" w:line="400"/>
        <w:ind w:left="600" w:hanging="600"/>
        <w:jc w:val="both"/>
        <w:rPr>
          <w:ins w:id="3260" w:author="USER" w:date="2005-12-20T12:46:00Z"/>
        </w:rPr>
      </w:pPr>
      <w:ins w:id="3244" w:author="USER" w:date="2005-12-20T12:44:00Z">
        <w:r>
          <w:rPr/>
          <w:t>至於選址的問題，他指出香港可以選</w:t>
        </w:r>
      </w:ins>
      <w:ins w:id="3245" w:author="USER" w:date="2005-12-20T12:44:00Z">
        <w:del w:id="3246" w:author="1134" w:date="2006-01-05T11:57:00Z">
          <w:r>
            <w:rPr/>
            <w:delText>址</w:delText>
          </w:r>
        </w:del>
      </w:ins>
      <w:ins w:id="3247" w:author="USER" w:date="2005-12-20T12:44:00Z">
        <w:r>
          <w:rPr/>
          <w:t>作</w:t>
        </w:r>
      </w:ins>
      <w:ins w:id="3248" w:author="USER" w:date="2005-12-20T12:44:00Z">
        <w:del w:id="3249" w:author="1134" w:date="2006-01-05T11:57:00Z">
          <w:r>
            <w:rPr/>
            <w:delText>為</w:delText>
          </w:r>
        </w:del>
      </w:ins>
      <w:ins w:id="3250" w:author="1134" w:date="2006-01-05T11:57:00Z">
        <w:r>
          <w:rPr/>
          <w:t>興建</w:t>
        </w:r>
      </w:ins>
      <w:ins w:id="3251" w:author="USER" w:date="2005-12-20T12:45:00Z">
        <w:r>
          <w:rPr/>
          <w:t>靈灰龕的地方有限，這是受到規劃署及地政署的限制，而他</w:t>
        </w:r>
      </w:ins>
      <w:ins w:id="3252" w:author="USER" w:date="2005-12-24T10:33:00Z">
        <w:r>
          <w:rPr/>
          <w:t>們</w:t>
        </w:r>
      </w:ins>
      <w:ins w:id="3253" w:author="USER" w:date="2005-12-20T12:46:00Z">
        <w:r>
          <w:rPr/>
          <w:t>亦積極探討在屯門</w:t>
        </w:r>
      </w:ins>
      <w:ins w:id="3254" w:author="USER" w:date="2005-12-20T12:46:00Z">
        <w:r>
          <w:rPr/>
          <w:t>46</w:t>
        </w:r>
      </w:ins>
      <w:ins w:id="3255" w:author="USER" w:date="2005-12-20T12:46:00Z">
        <w:r>
          <w:rPr/>
          <w:t>區興建靈灰龕的可行性</w:t>
        </w:r>
      </w:ins>
      <w:ins w:id="3256" w:author="USER" w:date="2005-12-24T10:39:00Z">
        <w:r>
          <w:rPr/>
          <w:t>，</w:t>
        </w:r>
      </w:ins>
      <w:ins w:id="3257" w:author="USER" w:date="2005-12-20T12:47:00Z">
        <w:r>
          <w:rPr/>
          <w:t>及研究在現有的靈灰安置所加建靈灰龕</w:t>
        </w:r>
      </w:ins>
      <w:ins w:id="3258" w:author="USER" w:date="2005-12-24T10:39:00Z">
        <w:r>
          <w:rPr/>
          <w:t>等方案</w:t>
        </w:r>
      </w:ins>
      <w:ins w:id="3259" w:author="USER" w:date="2005-12-20T12:46:00Z">
        <w:r>
          <w:rPr/>
          <w:t>。</w:t>
        </w:r>
      </w:ins>
    </w:p>
    <w:p>
      <w:pPr>
        <w:pStyle w:val="12"/>
        <w:tabs>
          <w:tab w:val="clear" w:pos="480"/>
          <w:tab w:val="left" w:pos="601" w:leader="none"/>
        </w:tabs>
        <w:suppressAutoHyphens w:val="true"/>
        <w:snapToGrid w:val="false"/>
        <w:spacing w:lineRule="atLeast" w:line="400"/>
        <w:jc w:val="both"/>
        <w:rPr>
          <w:ins w:id="3262" w:author="USER" w:date="2005-12-20T12:46:00Z"/>
        </w:rPr>
      </w:pPr>
      <w:ins w:id="3261" w:author="USER" w:date="2005-12-20T12:46:00Z">
        <w:r>
          <w:rPr/>
        </w:r>
      </w:ins>
    </w:p>
    <w:p>
      <w:pPr>
        <w:pStyle w:val="12"/>
        <w:numPr>
          <w:ilvl w:val="0"/>
          <w:numId w:val="6"/>
        </w:numPr>
        <w:tabs>
          <w:tab w:val="clear" w:pos="480"/>
          <w:tab w:val="left" w:pos="601" w:leader="none"/>
        </w:tabs>
        <w:suppressAutoHyphens w:val="true"/>
        <w:snapToGrid w:val="false"/>
        <w:spacing w:lineRule="atLeast" w:line="400"/>
        <w:ind w:left="600" w:hanging="600"/>
        <w:jc w:val="both"/>
        <w:rPr>
          <w:ins w:id="3278" w:author="USER" w:date="2005-12-21T10:40:00Z"/>
        </w:rPr>
      </w:pPr>
      <w:ins w:id="3263" w:author="USER" w:date="2005-12-20T12:46:00Z">
        <w:r>
          <w:rPr/>
          <w:t>有關私營靈灰龕的</w:t>
        </w:r>
      </w:ins>
      <w:ins w:id="3264" w:author="USER" w:date="2005-12-20T12:48:00Z">
        <w:r>
          <w:rPr/>
          <w:t>問題，</w:t>
        </w:r>
      </w:ins>
      <w:ins w:id="3265" w:author="USER" w:date="2005-12-20T12:50:00Z">
        <w:r>
          <w:rPr/>
          <w:t>因為靈灰並沒有在生的角度</w:t>
        </w:r>
      </w:ins>
      <w:ins w:id="3266" w:author="USER" w:date="2005-12-24T10:40:00Z">
        <w:r>
          <w:rPr/>
          <w:t>上</w:t>
        </w:r>
      </w:ins>
      <w:ins w:id="3267" w:author="USER" w:date="2005-12-20T12:50:00Z">
        <w:r>
          <w:rPr/>
          <w:t>構成滋擾，</w:t>
        </w:r>
      </w:ins>
      <w:ins w:id="3268" w:author="USER" w:date="2005-12-24T10:40:00Z">
        <w:r>
          <w:rPr/>
          <w:t>所以理論上</w:t>
        </w:r>
      </w:ins>
      <w:ins w:id="3269" w:author="USER" w:date="2005-12-20T12:52:00Z">
        <w:r>
          <w:rPr/>
          <w:t>可以設</w:t>
        </w:r>
      </w:ins>
      <w:ins w:id="3270" w:author="USER" w:date="2005-12-21T10:38:00Z">
        <w:r>
          <w:rPr/>
          <w:t>置</w:t>
        </w:r>
      </w:ins>
      <w:ins w:id="3271" w:author="USER" w:date="2005-12-20T12:52:00Z">
        <w:r>
          <w:rPr/>
          <w:t>在任何地方</w:t>
        </w:r>
      </w:ins>
      <w:ins w:id="3272" w:author="USER" w:date="2005-12-21T10:39:00Z">
        <w:del w:id="3273" w:author="1134" w:date="2006-01-05T11:57:00Z">
          <w:r>
            <w:rPr/>
            <w:delText>，所以</w:delText>
          </w:r>
        </w:del>
      </w:ins>
      <w:ins w:id="3274" w:author="1134" w:date="2006-01-05T11:57:00Z">
        <w:r>
          <w:rPr/>
          <w:t>。為此</w:t>
        </w:r>
      </w:ins>
      <w:ins w:id="3275" w:author="USER" w:date="2005-12-21T10:39:00Z">
        <w:r>
          <w:rPr/>
          <w:t>，食環署並沒有私營</w:t>
        </w:r>
      </w:ins>
      <w:ins w:id="3276" w:author="USER" w:date="2005-12-24T10:41:00Z">
        <w:r>
          <w:rPr/>
          <w:t>龕</w:t>
        </w:r>
      </w:ins>
      <w:ins w:id="3277" w:author="USER" w:date="2005-12-21T10:40:00Z">
        <w:r>
          <w:rPr/>
          <w:t>灰安置所的數字。</w:t>
        </w:r>
      </w:ins>
    </w:p>
    <w:p>
      <w:pPr>
        <w:pStyle w:val="12"/>
        <w:tabs>
          <w:tab w:val="clear" w:pos="480"/>
          <w:tab w:val="left" w:pos="601" w:leader="none"/>
        </w:tabs>
        <w:suppressAutoHyphens w:val="true"/>
        <w:snapToGrid w:val="false"/>
        <w:spacing w:lineRule="atLeast" w:line="400"/>
        <w:jc w:val="both"/>
        <w:rPr>
          <w:ins w:id="3280" w:author="USER" w:date="2005-12-21T10:40:00Z"/>
        </w:rPr>
      </w:pPr>
      <w:ins w:id="3279" w:author="USER" w:date="2005-12-21T10:40:00Z">
        <w:r>
          <w:rPr/>
        </w:r>
      </w:ins>
    </w:p>
    <w:p>
      <w:pPr>
        <w:pStyle w:val="12"/>
        <w:numPr>
          <w:ilvl w:val="0"/>
          <w:numId w:val="6"/>
        </w:numPr>
        <w:tabs>
          <w:tab w:val="clear" w:pos="480"/>
          <w:tab w:val="left" w:pos="601" w:leader="none"/>
        </w:tabs>
        <w:suppressAutoHyphens w:val="true"/>
        <w:snapToGrid w:val="false"/>
        <w:spacing w:lineRule="atLeast" w:line="400"/>
        <w:ind w:left="600" w:hanging="600"/>
        <w:jc w:val="both"/>
        <w:rPr>
          <w:ins w:id="3290" w:author="USER" w:date="2005-12-21T10:44:00Z"/>
        </w:rPr>
      </w:pPr>
      <w:ins w:id="3281" w:author="USER" w:date="2005-12-21T10:42:00Z">
        <w:r>
          <w:rPr/>
          <w:t>他指出大多數的私營靈灰安置所是有宗教或族裔背景</w:t>
        </w:r>
      </w:ins>
      <w:ins w:id="3282" w:author="USER" w:date="2005-12-21T10:44:00Z">
        <w:r>
          <w:rPr/>
          <w:t>的，</w:t>
        </w:r>
      </w:ins>
      <w:ins w:id="3283" w:author="USER" w:date="2005-12-21T10:44:00Z">
        <w:del w:id="3284" w:author="1134" w:date="2006-01-05T11:57:00Z">
          <w:r>
            <w:rPr/>
            <w:delText>許</w:delText>
          </w:r>
        </w:del>
      </w:ins>
      <w:ins w:id="3285" w:author="USER" w:date="2005-12-21T10:44:00Z">
        <w:r>
          <w:rPr/>
          <w:t>多</w:t>
        </w:r>
      </w:ins>
      <w:ins w:id="3286" w:author="1134" w:date="2006-01-05T11:57:00Z">
        <w:r>
          <w:rPr/>
          <w:t>數</w:t>
        </w:r>
      </w:ins>
      <w:ins w:id="3287" w:author="USER" w:date="2005-12-21T10:44:00Z">
        <w:del w:id="3288" w:author="1134" w:date="2006-01-05T11:58:00Z">
          <w:r>
            <w:rPr/>
            <w:delText>均</w:delText>
          </w:r>
        </w:del>
      </w:ins>
      <w:ins w:id="3289" w:author="USER" w:date="2005-12-21T10:44:00Z">
        <w:r>
          <w:rPr/>
          <w:t>只供教友會員使用，對整體供應量的影響不大。</w:t>
        </w:r>
      </w:ins>
    </w:p>
    <w:p>
      <w:pPr>
        <w:pStyle w:val="12"/>
        <w:tabs>
          <w:tab w:val="clear" w:pos="480"/>
          <w:tab w:val="left" w:pos="601" w:leader="none"/>
        </w:tabs>
        <w:suppressAutoHyphens w:val="true"/>
        <w:snapToGrid w:val="false"/>
        <w:spacing w:lineRule="atLeast" w:line="400"/>
        <w:jc w:val="both"/>
        <w:rPr>
          <w:ins w:id="3292" w:author="USER" w:date="2005-12-21T10:46:00Z"/>
        </w:rPr>
      </w:pPr>
      <w:ins w:id="3291" w:author="USER" w:date="2005-12-21T10:46:00Z">
        <w:r>
          <w:rPr/>
        </w:r>
      </w:ins>
    </w:p>
    <w:p>
      <w:pPr>
        <w:pStyle w:val="12"/>
        <w:numPr>
          <w:ilvl w:val="0"/>
          <w:numId w:val="6"/>
        </w:numPr>
        <w:tabs>
          <w:tab w:val="clear" w:pos="480"/>
          <w:tab w:val="left" w:pos="601" w:leader="none"/>
        </w:tabs>
        <w:suppressAutoHyphens w:val="true"/>
        <w:snapToGrid w:val="false"/>
        <w:spacing w:lineRule="atLeast" w:line="400"/>
        <w:ind w:left="600" w:hanging="600"/>
        <w:jc w:val="both"/>
        <w:rPr>
          <w:ins w:id="3300" w:author="USER" w:date="2005-12-21T10:46:00Z"/>
        </w:rPr>
      </w:pPr>
      <w:ins w:id="3293" w:author="USER" w:date="2005-12-21T10:46:00Z">
        <w:r>
          <w:rPr/>
          <w:t>價錢方面，政府提供的靈灰龕售價由約</w:t>
        </w:r>
      </w:ins>
      <w:ins w:id="3294" w:author="USER" w:date="2005-12-21T10:46:00Z">
        <w:r>
          <w:rPr/>
          <w:t>2 800</w:t>
        </w:r>
      </w:ins>
      <w:ins w:id="3295" w:author="USER" w:date="2005-12-21T10:46:00Z">
        <w:r>
          <w:rPr/>
          <w:t>元至</w:t>
        </w:r>
      </w:ins>
      <w:ins w:id="3296" w:author="USER" w:date="2005-12-21T10:46:00Z">
        <w:r>
          <w:rPr/>
          <w:t>4 000</w:t>
        </w:r>
      </w:ins>
      <w:ins w:id="3297" w:author="USER" w:date="2005-12-21T10:46:00Z">
        <w:r>
          <w:rPr/>
          <w:t>元</w:t>
        </w:r>
      </w:ins>
      <w:ins w:id="3298" w:author="1134" w:date="2006-01-05T11:58:00Z">
        <w:r>
          <w:rPr/>
          <w:t>不等</w:t>
        </w:r>
      </w:ins>
      <w:ins w:id="3299" w:author="USER" w:date="2005-12-21T10:46:00Z">
        <w:r>
          <w:rPr/>
          <w:t>。</w:t>
        </w:r>
      </w:ins>
    </w:p>
    <w:p>
      <w:pPr>
        <w:pStyle w:val="12"/>
        <w:tabs>
          <w:tab w:val="clear" w:pos="480"/>
          <w:tab w:val="left" w:pos="601" w:leader="none"/>
        </w:tabs>
        <w:suppressAutoHyphens w:val="true"/>
        <w:snapToGrid w:val="false"/>
        <w:spacing w:lineRule="atLeast" w:line="400"/>
        <w:jc w:val="both"/>
        <w:rPr>
          <w:ins w:id="3302" w:author="USER" w:date="2005-12-21T10:46:00Z"/>
        </w:rPr>
      </w:pPr>
      <w:ins w:id="3301" w:author="USER" w:date="2005-12-21T10:46:00Z">
        <w:r>
          <w:rPr/>
        </w:r>
      </w:ins>
    </w:p>
    <w:p>
      <w:pPr>
        <w:pStyle w:val="12"/>
        <w:numPr>
          <w:ilvl w:val="0"/>
          <w:numId w:val="6"/>
        </w:numPr>
        <w:tabs>
          <w:tab w:val="clear" w:pos="480"/>
          <w:tab w:val="left" w:pos="601" w:leader="none"/>
        </w:tabs>
        <w:suppressAutoHyphens w:val="true"/>
        <w:snapToGrid w:val="false"/>
        <w:spacing w:lineRule="atLeast" w:line="400"/>
        <w:ind w:left="600" w:hanging="600"/>
        <w:jc w:val="both"/>
        <w:rPr>
          <w:ins w:id="3314" w:author="USER" w:date="2005-12-20T12:51:00Z"/>
        </w:rPr>
      </w:pPr>
      <w:ins w:id="3303" w:author="USER" w:date="2005-12-21T10:46:00Z">
        <w:r>
          <w:rPr/>
          <w:t>靈灰龕尺寸有大型和</w:t>
        </w:r>
      </w:ins>
      <w:ins w:id="3304" w:author="USER" w:date="2005-12-21T10:51:00Z">
        <w:r>
          <w:rPr/>
          <w:t>標準</w:t>
        </w:r>
      </w:ins>
      <w:ins w:id="3305" w:author="USER" w:date="2005-12-21T10:47:00Z">
        <w:r>
          <w:rPr/>
          <w:t>型兩種，大型的靈灰龕可以放置</w:t>
        </w:r>
      </w:ins>
      <w:ins w:id="3306" w:author="USER" w:date="2005-12-21T10:49:00Z">
        <w:r>
          <w:rPr/>
          <w:t>四個骨灰龕，</w:t>
        </w:r>
      </w:ins>
      <w:ins w:id="3307" w:author="USER" w:date="2005-12-21T10:51:00Z">
        <w:r>
          <w:rPr/>
          <w:t>標準</w:t>
        </w:r>
      </w:ins>
      <w:ins w:id="3308" w:author="USER" w:date="2005-12-21T10:49:00Z">
        <w:r>
          <w:rPr/>
          <w:t>型的則可以放置兩個骨灰龕。按數字反映，大部分的大型骨灰龕均只放有兩個骨灰龕</w:t>
        </w:r>
      </w:ins>
      <w:ins w:id="3309" w:author="USER" w:date="2005-12-21T10:51:00Z">
        <w:r>
          <w:rPr/>
          <w:t>。所以，他們現時</w:t>
        </w:r>
      </w:ins>
      <w:ins w:id="3310" w:author="USER" w:date="2005-12-24T10:46:00Z">
        <w:r>
          <w:rPr/>
          <w:t>的</w:t>
        </w:r>
      </w:ins>
      <w:ins w:id="3311" w:author="USER" w:date="2005-12-21T10:51:00Z">
        <w:r>
          <w:rPr/>
          <w:t>方向是</w:t>
        </w:r>
      </w:ins>
      <w:ins w:id="3312" w:author="1134" w:date="2006-01-05T11:58:00Z">
        <w:r>
          <w:rPr/>
          <w:t>興</w:t>
        </w:r>
      </w:ins>
      <w:ins w:id="3313" w:author="USER" w:date="2005-12-21T10:51:00Z">
        <w:r>
          <w:rPr/>
          <w:t>建標準型的靈灰龕。</w:t>
        </w:r>
      </w:ins>
    </w:p>
    <w:p>
      <w:pPr>
        <w:pStyle w:val="12"/>
        <w:tabs>
          <w:tab w:val="clear" w:pos="480"/>
          <w:tab w:val="left" w:pos="601" w:leader="none"/>
        </w:tabs>
        <w:suppressAutoHyphens w:val="true"/>
        <w:snapToGrid w:val="false"/>
        <w:spacing w:lineRule="atLeast" w:line="400"/>
        <w:jc w:val="both"/>
        <w:rPr/>
      </w:pPr>
      <w:r>
        <w:rPr/>
      </w:r>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ins w:id="3321" w:author="USER" w:date="2005-12-21T10:57:00Z"/>
        </w:rPr>
      </w:pPr>
      <w:ins w:id="3315" w:author="USER" w:date="2005-12-21T10:52:00Z">
        <w:r>
          <w:rPr>
            <w:u w:val="single"/>
          </w:rPr>
          <w:t>周瑞榮</w:t>
        </w:r>
      </w:ins>
      <w:del w:id="3316" w:author="USER" w:date="2005-12-21T10:52:00Z">
        <w:r>
          <w:rPr>
            <w:u w:val="single"/>
          </w:rPr>
          <w:delText>陳葉明</w:delText>
        </w:r>
      </w:del>
      <w:r>
        <w:rPr>
          <w:u w:val="single"/>
          <w:rPrChange w:id="0" w:author="1134" w:date="2006-01-05T11:58:00Z"/>
        </w:rPr>
        <w:t>先生</w:t>
      </w:r>
      <w:ins w:id="3318" w:author="USER" w:date="2005-12-21T10:57:00Z">
        <w:r>
          <w:rPr/>
          <w:t>的</w:t>
        </w:r>
      </w:ins>
      <w:r>
        <w:rPr>
          <w:rPrChange w:id="0" w:author="1134" w:date="2006-01-05T11:58:00Z"/>
        </w:rPr>
        <w:t>回應</w:t>
      </w:r>
      <w:ins w:id="3320" w:author="USER" w:date="2005-12-21T10:57:00Z">
        <w:r>
          <w:rPr/>
          <w:t>如下：</w:t>
        </w:r>
      </w:ins>
    </w:p>
    <w:p>
      <w:pPr>
        <w:pStyle w:val="12"/>
        <w:tabs>
          <w:tab w:val="clear" w:pos="480"/>
          <w:tab w:val="left" w:pos="0" w:leader="none"/>
          <w:tab w:val="left" w:pos="601" w:leader="none"/>
        </w:tabs>
        <w:suppressAutoHyphens w:val="true"/>
        <w:snapToGrid w:val="false"/>
        <w:spacing w:lineRule="atLeast" w:line="400"/>
        <w:jc w:val="both"/>
        <w:rPr>
          <w:ins w:id="3323" w:author="USER" w:date="2005-12-21T10:57:00Z"/>
        </w:rPr>
      </w:pPr>
      <w:ins w:id="3322" w:author="USER" w:date="2005-12-21T10:57:00Z">
        <w:r>
          <w:rPr/>
        </w:r>
      </w:ins>
    </w:p>
    <w:p>
      <w:pPr>
        <w:pStyle w:val="12"/>
        <w:numPr>
          <w:ilvl w:val="0"/>
          <w:numId w:val="28"/>
        </w:numPr>
        <w:tabs>
          <w:tab w:val="clear" w:pos="480"/>
          <w:tab w:val="left" w:pos="0" w:leader="none"/>
          <w:tab w:val="left" w:pos="720" w:leader="none"/>
        </w:tabs>
        <w:suppressAutoHyphens w:val="true"/>
        <w:snapToGrid w:val="false"/>
        <w:spacing w:lineRule="atLeast" w:line="400"/>
        <w:jc w:val="both"/>
        <w:rPr>
          <w:ins w:id="3341" w:author="USER" w:date="2005-12-21T10:57:00Z"/>
        </w:rPr>
      </w:pPr>
      <w:ins w:id="3324" w:author="USER" w:date="2005-12-21T10:57:00Z">
        <w:r>
          <w:rPr/>
          <w:t>建築費方面，文件第</w:t>
        </w:r>
      </w:ins>
      <w:ins w:id="3325" w:author="USER" w:date="2005-12-21T10:57:00Z">
        <w:r>
          <w:rPr/>
          <w:t>92</w:t>
        </w:r>
      </w:ins>
      <w:ins w:id="3326" w:author="USER" w:date="2005-12-21T10:57:00Z">
        <w:r>
          <w:rPr/>
          <w:t>號第</w:t>
        </w:r>
      </w:ins>
      <w:ins w:id="3327" w:author="USER" w:date="2005-12-21T10:57:00Z">
        <w:r>
          <w:rPr/>
          <w:t>5</w:t>
        </w:r>
      </w:ins>
      <w:ins w:id="3328" w:author="USER" w:date="2005-12-21T10:57:00Z">
        <w:r>
          <w:rPr/>
          <w:t>段</w:t>
        </w:r>
      </w:ins>
      <w:ins w:id="3329" w:author="USER" w:date="2005-12-21T10:57:00Z">
        <w:r>
          <w:rPr/>
          <w:t>(a)</w:t>
        </w:r>
      </w:ins>
      <w:ins w:id="3330" w:author="USER" w:date="2005-12-21T10:57:00Z">
        <w:r>
          <w:rPr/>
          <w:t>項的建築費約為五至六百萬元；第</w:t>
        </w:r>
      </w:ins>
      <w:ins w:id="3331" w:author="USER" w:date="2005-12-21T10:57:00Z">
        <w:r>
          <w:rPr/>
          <w:t>5</w:t>
        </w:r>
      </w:ins>
      <w:ins w:id="3332" w:author="USER" w:date="2005-12-21T10:57:00Z">
        <w:r>
          <w:rPr/>
          <w:t>段</w:t>
        </w:r>
      </w:ins>
      <w:ins w:id="3333" w:author="USER" w:date="2005-12-21T10:57:00Z">
        <w:r>
          <w:rPr/>
          <w:t>(b)</w:t>
        </w:r>
      </w:ins>
      <w:ins w:id="3334" w:author="USER" w:date="2005-12-24T10:46:00Z">
        <w:r>
          <w:rPr/>
          <w:t>項</w:t>
        </w:r>
      </w:ins>
      <w:ins w:id="3335" w:author="USER" w:date="2005-12-21T10:57:00Z">
        <w:r>
          <w:rPr/>
          <w:t>暫時的估價約為一千五萬元他們並沒有警方有關檢控的資料。至於第</w:t>
        </w:r>
      </w:ins>
      <w:ins w:id="3336" w:author="USER" w:date="2005-12-21T10:57:00Z">
        <w:r>
          <w:rPr/>
          <w:t>5</w:t>
        </w:r>
      </w:ins>
      <w:ins w:id="3337" w:author="USER" w:date="2005-12-21T10:57:00Z">
        <w:r>
          <w:rPr/>
          <w:t>段</w:t>
        </w:r>
      </w:ins>
      <w:ins w:id="3338" w:author="USER" w:date="2005-12-21T10:57:00Z">
        <w:r>
          <w:rPr/>
          <w:t>(c)</w:t>
        </w:r>
      </w:ins>
      <w:ins w:id="3339" w:author="USER" w:date="2005-12-24T10:47:00Z">
        <w:r>
          <w:rPr/>
          <w:t>項</w:t>
        </w:r>
      </w:ins>
      <w:ins w:id="3340" w:author="USER" w:date="2005-12-21T10:57:00Z">
        <w:r>
          <w:rPr/>
          <w:t>，初步的估價約為一億八千萬元。</w:t>
        </w:r>
      </w:ins>
    </w:p>
    <w:p>
      <w:pPr>
        <w:pStyle w:val="12"/>
        <w:tabs>
          <w:tab w:val="clear" w:pos="480"/>
          <w:tab w:val="left" w:pos="0" w:leader="none"/>
        </w:tabs>
        <w:suppressAutoHyphens w:val="true"/>
        <w:snapToGrid w:val="false"/>
        <w:spacing w:lineRule="atLeast" w:line="400"/>
        <w:jc w:val="both"/>
        <w:rPr>
          <w:ins w:id="3343" w:author="USER" w:date="2005-12-21T10:57:00Z"/>
        </w:rPr>
      </w:pPr>
      <w:ins w:id="3342" w:author="USER" w:date="2005-12-21T10:57:00Z">
        <w:r>
          <w:rPr/>
        </w:r>
      </w:ins>
    </w:p>
    <w:p>
      <w:pPr>
        <w:pStyle w:val="12"/>
        <w:numPr>
          <w:ilvl w:val="0"/>
          <w:numId w:val="28"/>
        </w:numPr>
        <w:tabs>
          <w:tab w:val="clear" w:pos="480"/>
          <w:tab w:val="left" w:pos="0" w:leader="none"/>
          <w:tab w:val="left" w:pos="720" w:leader="none"/>
        </w:tabs>
        <w:suppressAutoHyphens w:val="true"/>
        <w:snapToGrid w:val="false"/>
        <w:spacing w:lineRule="atLeast" w:line="400"/>
        <w:jc w:val="both"/>
        <w:rPr>
          <w:ins w:id="3365" w:author="USER" w:date="2005-12-21T11:12:00Z"/>
        </w:rPr>
      </w:pPr>
      <w:ins w:id="3344" w:author="USER" w:date="2005-12-21T10:57:00Z">
        <w:r>
          <w:rPr/>
          <w:t>他回應</w:t>
        </w:r>
      </w:ins>
      <w:ins w:id="3345" w:author="USER" w:date="2005-12-21T10:59:00Z">
        <w:r>
          <w:rPr/>
          <w:t>麥美娟議員</w:t>
        </w:r>
      </w:ins>
      <w:ins w:id="3346" w:author="USER" w:date="2005-12-24T10:47:00Z">
        <w:r>
          <w:rPr/>
          <w:t>在</w:t>
        </w:r>
      </w:ins>
      <w:ins w:id="3347" w:author="USER" w:date="2005-12-21T10:59:00Z">
        <w:r>
          <w:rPr/>
          <w:t>第</w:t>
        </w:r>
      </w:ins>
      <w:ins w:id="3348" w:author="USER" w:date="2005-12-21T10:59:00Z">
        <w:r>
          <w:rPr/>
          <w:t>6</w:t>
        </w:r>
      </w:ins>
      <w:ins w:id="3349" w:author="USER" w:date="2006-01-10T11:37:00Z">
        <w:r>
          <w:rPr/>
          <w:t>4</w:t>
        </w:r>
      </w:ins>
      <w:ins w:id="3350" w:author="USER" w:date="2005-12-21T10:59:00Z">
        <w:r>
          <w:rPr/>
          <w:t>段第</w:t>
        </w:r>
      </w:ins>
      <w:ins w:id="3351" w:author="USER" w:date="2005-12-21T10:59:00Z">
        <w:r>
          <w:rPr/>
          <w:t>(ii)</w:t>
        </w:r>
      </w:ins>
      <w:ins w:id="3352" w:author="USER" w:date="2005-12-21T10:59:00Z">
        <w:r>
          <w:rPr/>
          <w:t>項的意見</w:t>
        </w:r>
      </w:ins>
      <w:ins w:id="3353" w:author="1134" w:date="2006-01-05T11:58:00Z">
        <w:r>
          <w:rPr/>
          <w:t>表示</w:t>
        </w:r>
      </w:ins>
      <w:ins w:id="3354" w:author="USER" w:date="2005-12-21T11:00:00Z">
        <w:r>
          <w:rPr/>
          <w:t>，</w:t>
        </w:r>
      </w:ins>
      <w:ins w:id="3355" w:author="USER" w:date="2005-12-21T10:57:00Z">
        <w:r>
          <w:rPr/>
          <w:t>他明白每個區</w:t>
        </w:r>
      </w:ins>
      <w:ins w:id="3356" w:author="USER" w:date="2005-12-21T10:57:00Z">
        <w:del w:id="3357" w:author="HAD" w:date="2006-01-06T12:54:00Z">
          <w:r>
            <w:rPr/>
            <w:delText>分</w:delText>
          </w:r>
        </w:del>
      </w:ins>
      <w:ins w:id="3358" w:author="HAD" w:date="2006-01-06T12:54:00Z">
        <w:r>
          <w:rPr/>
          <w:t>份</w:t>
        </w:r>
      </w:ins>
      <w:ins w:id="3359" w:author="USER" w:date="2005-12-21T10:58:00Z">
        <w:r>
          <w:rPr/>
          <w:t>的情況均不相同，</w:t>
        </w:r>
      </w:ins>
      <w:ins w:id="3360" w:author="USER" w:date="2005-12-21T11:00:00Z">
        <w:r>
          <w:rPr/>
          <w:t>他只是提出議員最關心的</w:t>
        </w:r>
      </w:ins>
      <w:ins w:id="3361" w:author="USER" w:date="2006-01-11T15:17:00Z">
        <w:r>
          <w:rPr/>
          <w:t>是</w:t>
        </w:r>
      </w:ins>
      <w:ins w:id="3362" w:author="USER" w:date="2005-12-21T11:01:00Z">
        <w:r>
          <w:rPr/>
          <w:t>景觀</w:t>
        </w:r>
      </w:ins>
      <w:ins w:id="3363" w:author="USER" w:date="2005-12-21T11:12:00Z">
        <w:r>
          <w:rPr/>
          <w:t>、設計</w:t>
        </w:r>
      </w:ins>
      <w:ins w:id="3364" w:author="USER" w:date="2005-12-21T11:01:00Z">
        <w:r>
          <w:rPr/>
          <w:t>及交通的問題。</w:t>
        </w:r>
      </w:ins>
    </w:p>
    <w:p>
      <w:pPr>
        <w:pStyle w:val="12"/>
        <w:tabs>
          <w:tab w:val="clear" w:pos="480"/>
          <w:tab w:val="left" w:pos="0" w:leader="none"/>
          <w:tab w:val="left" w:pos="720" w:leader="none"/>
        </w:tabs>
        <w:suppressAutoHyphens w:val="true"/>
        <w:snapToGrid w:val="false"/>
        <w:spacing w:lineRule="atLeast" w:line="400"/>
        <w:jc w:val="both"/>
        <w:rPr>
          <w:del w:id="3367" w:author="USER" w:date="2005-12-21T11:12:00Z"/>
        </w:rPr>
      </w:pPr>
      <w:del w:id="3366" w:author="USER" w:date="2005-12-21T11:12: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3370" w:author="USER" w:date="2005-12-21T11:12:00Z"/>
        </w:rPr>
      </w:pPr>
      <w:del w:id="3368" w:author="USER" w:date="2005-12-21T11:12:00Z">
        <w:r>
          <w:rPr>
            <w:u w:val="single"/>
          </w:rPr>
          <w:delText>主席</w:delText>
        </w:r>
      </w:del>
      <w:del w:id="3369" w:author="USER" w:date="2005-12-21T11:12:00Z">
        <w:r>
          <w:rPr/>
          <w:delText>指出在上次的會議上並沒有要求警方作報告。他表示在上次的會議中曾提及如要舉證成功，便需要有證人。</w:delText>
        </w:r>
      </w:del>
    </w:p>
    <w:p>
      <w:pPr>
        <w:pStyle w:val="12"/>
        <w:tabs>
          <w:tab w:val="clear" w:pos="480"/>
          <w:tab w:val="left" w:pos="0" w:leader="none"/>
          <w:tab w:val="left" w:pos="601" w:leader="none"/>
        </w:tabs>
        <w:suppressAutoHyphens w:val="true"/>
        <w:snapToGrid w:val="false"/>
        <w:spacing w:lineRule="atLeast" w:line="400"/>
        <w:jc w:val="both"/>
        <w:rPr>
          <w:del w:id="3372" w:author="USER" w:date="2005-12-21T11:12:00Z"/>
        </w:rPr>
      </w:pPr>
      <w:del w:id="3371" w:author="USER" w:date="2005-12-21T11:12: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3377" w:author="USER" w:date="2005-12-21T11:12:00Z"/>
        </w:rPr>
      </w:pPr>
      <w:del w:id="3373" w:author="USER" w:date="2005-12-21T11:12:00Z">
        <w:r>
          <w:rPr>
            <w:u w:val="single"/>
          </w:rPr>
          <w:delText>黃光武議員</w:delText>
        </w:r>
      </w:del>
      <w:del w:id="3374" w:author="USER" w:date="2005-12-21T11:12:00Z">
        <w:r>
          <w:rPr/>
          <w:delText>表示文件第</w:delText>
        </w:r>
      </w:del>
      <w:del w:id="3375" w:author="USER" w:date="2005-12-21T11:12:00Z">
        <w:r>
          <w:rPr/>
          <w:delText>86</w:delText>
        </w:r>
      </w:del>
      <w:del w:id="3376" w:author="USER" w:date="2005-12-21T11:12:00Z">
        <w:r>
          <w:rPr/>
          <w:delText>號所載的數據相當驚人。他認為警方需要調查製造噪音者有否違法，如有的話，警方便得執法，以免影響居民。</w:delText>
        </w:r>
      </w:del>
    </w:p>
    <w:p>
      <w:pPr>
        <w:pStyle w:val="12"/>
        <w:tabs>
          <w:tab w:val="clear" w:pos="480"/>
          <w:tab w:val="left" w:pos="0" w:leader="none"/>
          <w:tab w:val="left" w:pos="601" w:leader="none"/>
        </w:tabs>
        <w:suppressAutoHyphens w:val="true"/>
        <w:snapToGrid w:val="false"/>
        <w:spacing w:lineRule="atLeast" w:line="400"/>
        <w:jc w:val="both"/>
        <w:rPr>
          <w:del w:id="3379" w:author="USER" w:date="2005-12-21T11:12:00Z"/>
        </w:rPr>
      </w:pPr>
      <w:del w:id="3378" w:author="USER" w:date="2005-12-21T11:12: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3384" w:author="USER" w:date="2005-12-21T11:12:00Z"/>
        </w:rPr>
      </w:pPr>
      <w:del w:id="3380" w:author="USER" w:date="2005-12-21T11:12:00Z">
        <w:r>
          <w:rPr>
            <w:u w:val="single"/>
          </w:rPr>
          <w:delText>黃炳權議員</w:delText>
        </w:r>
      </w:del>
      <w:del w:id="3381" w:author="USER" w:date="2005-12-21T11:12:00Z">
        <w:r>
          <w:rPr/>
          <w:delText>說，於上次會議時警方曾表示會嘗試檢控製造噪音者以收阻嚇之效，但現時警方並沒有提供有關資料。從房署提供的資料顯示，有</w:delText>
        </w:r>
      </w:del>
      <w:del w:id="3382" w:author="USER" w:date="2005-12-21T11:12:00Z">
        <w:r>
          <w:rPr/>
          <w:delText>42</w:delText>
        </w:r>
      </w:del>
      <w:del w:id="3383" w:author="USER" w:date="2005-12-21T11:12:00Z">
        <w:r>
          <w:rPr/>
          <w:delText>宗的投訴需要求警協助，他認為作為一個負責任的部門，警方應主動提交資料，做好民生的工作。</w:delText>
        </w:r>
      </w:del>
    </w:p>
    <w:p>
      <w:pPr>
        <w:pStyle w:val="12"/>
        <w:tabs>
          <w:tab w:val="clear" w:pos="480"/>
          <w:tab w:val="left" w:pos="0" w:leader="none"/>
          <w:tab w:val="left" w:pos="601" w:leader="none"/>
        </w:tabs>
        <w:suppressAutoHyphens w:val="true"/>
        <w:snapToGrid w:val="false"/>
        <w:spacing w:lineRule="atLeast" w:line="400"/>
        <w:jc w:val="both"/>
        <w:rPr>
          <w:del w:id="3386" w:author="USER" w:date="2005-12-21T11:12:00Z"/>
        </w:rPr>
      </w:pPr>
      <w:del w:id="3385" w:author="USER" w:date="2005-12-21T11:12: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3391" w:author="USER" w:date="2005-12-21T11:12:00Z"/>
        </w:rPr>
      </w:pPr>
      <w:del w:id="3387" w:author="USER" w:date="2005-12-21T11:12:00Z">
        <w:r>
          <w:rPr>
            <w:u w:val="single"/>
          </w:rPr>
          <w:delText>主席</w:delText>
        </w:r>
      </w:del>
      <w:del w:id="3388" w:author="USER" w:date="2005-12-21T11:12:00Z">
        <w:r>
          <w:rPr/>
          <w:delText>請陳葉明先生進一步交代該</w:delText>
        </w:r>
      </w:del>
      <w:del w:id="3389" w:author="USER" w:date="2005-12-21T11:12:00Z">
        <w:r>
          <w:rPr/>
          <w:delText>42</w:delText>
        </w:r>
      </w:del>
      <w:del w:id="3390" w:author="USER" w:date="2005-12-21T11:12:00Z">
        <w:r>
          <w:rPr/>
          <w:delText>宗求警協助個案的情況。</w:delText>
        </w:r>
      </w:del>
    </w:p>
    <w:p>
      <w:pPr>
        <w:pStyle w:val="12"/>
        <w:tabs>
          <w:tab w:val="clear" w:pos="480"/>
          <w:tab w:val="left" w:pos="0" w:leader="none"/>
          <w:tab w:val="left" w:pos="601" w:leader="none"/>
        </w:tabs>
        <w:suppressAutoHyphens w:val="true"/>
        <w:snapToGrid w:val="false"/>
        <w:spacing w:lineRule="atLeast" w:line="400"/>
        <w:jc w:val="both"/>
        <w:rPr>
          <w:del w:id="3393" w:author="USER" w:date="2005-12-21T11:12:00Z"/>
        </w:rPr>
      </w:pPr>
      <w:del w:id="3392" w:author="USER" w:date="2005-12-21T11:12: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3396" w:author="USER" w:date="2005-12-21T11:12:00Z"/>
        </w:rPr>
      </w:pPr>
      <w:del w:id="3394" w:author="USER" w:date="2005-12-21T11:12:00Z">
        <w:r>
          <w:rPr>
            <w:u w:val="single"/>
          </w:rPr>
          <w:delText>陳葉明先生</w:delText>
        </w:r>
      </w:del>
      <w:del w:id="3395" w:author="USER" w:date="2005-12-21T11:12:00Z">
        <w:r>
          <w:rPr/>
          <w:delText>指出，他們的護會首先勸喻噪音製造者離開，當發現他們不合作或有抗拒的情況，護便會報警求助。他說在一般的情況下，當警方到場後，大部分的噪音製造者便會離開。</w:delText>
        </w:r>
      </w:del>
    </w:p>
    <w:p>
      <w:pPr>
        <w:pStyle w:val="12"/>
        <w:tabs>
          <w:tab w:val="clear" w:pos="480"/>
          <w:tab w:val="left" w:pos="0" w:leader="none"/>
          <w:tab w:val="left" w:pos="601" w:leader="none"/>
        </w:tabs>
        <w:suppressAutoHyphens w:val="true"/>
        <w:snapToGrid w:val="false"/>
        <w:spacing w:lineRule="atLeast" w:line="400"/>
        <w:jc w:val="both"/>
        <w:rPr/>
      </w:pPr>
      <w:r>
        <w:rPr/>
      </w:r>
    </w:p>
    <w:tbl>
      <w:tblPr>
        <w:tblW w:w="10108" w:type="dxa"/>
        <w:jc w:val="left"/>
        <w:tblInd w:w="0" w:type="dxa"/>
        <w:tblLayout w:type="fixed"/>
        <w:tblCellMar>
          <w:top w:w="0" w:type="dxa"/>
          <w:left w:w="28" w:type="dxa"/>
          <w:bottom w:w="0" w:type="dxa"/>
          <w:right w:w="28" w:type="dxa"/>
        </w:tblCellMar>
      </w:tblPr>
      <w:tblGrid>
        <w:gridCol w:w="8068"/>
        <w:gridCol w:w="120"/>
        <w:gridCol w:w="1920"/>
      </w:tblGrid>
      <w:tr>
        <w:trPr/>
        <w:tc>
          <w:tcPr>
            <w:tcW w:w="8068" w:type="dxa"/>
            <w:tcBorders/>
          </w:tcPr>
          <w:p>
            <w:pPr>
              <w:pStyle w:val="12"/>
              <w:numPr>
                <w:ilvl w:val="0"/>
                <w:numId w:val="27"/>
              </w:numPr>
              <w:tabs>
                <w:tab w:val="clear" w:pos="480"/>
                <w:tab w:val="left" w:pos="601" w:leader="none"/>
              </w:tabs>
              <w:suppressAutoHyphens w:val="true"/>
              <w:snapToGrid w:val="false"/>
              <w:spacing w:lineRule="atLeast" w:line="400"/>
              <w:ind w:left="0" w:hanging="0"/>
              <w:jc w:val="both"/>
              <w:rPr>
                <w:del w:id="3403" w:author="USER" w:date="2005-12-21T11:12:00Z"/>
              </w:rPr>
            </w:pPr>
            <w:del w:id="3397" w:author="USER" w:date="2005-12-21T11:12:00Z">
              <w:r>
                <w:rPr>
                  <w:u w:val="single"/>
                </w:rPr>
                <w:delText>主席</w:delText>
              </w:r>
            </w:del>
            <w:del w:id="3398" w:author="USER" w:date="2005-12-21T11:12:00Z">
              <w:r>
                <w:rPr/>
                <w:delText>建議秘書處去信警務處，並夾附文件第</w:delText>
              </w:r>
            </w:del>
            <w:del w:id="3399" w:author="USER" w:date="2005-12-21T11:12:00Z">
              <w:r>
                <w:rPr/>
                <w:delText>86</w:delText>
              </w:r>
            </w:del>
            <w:del w:id="3400" w:author="USER" w:date="2005-12-21T11:12:00Z">
              <w:r>
                <w:rPr/>
                <w:delText>號，請警方關注有關問題</w:delText>
              </w:r>
            </w:del>
            <w:del w:id="3401" w:author="USER" w:date="2005-11-11T09:54:00Z">
              <w:r>
                <w:rPr/>
                <w:delText>，並於下次的會議中作情況報告</w:delText>
              </w:r>
            </w:del>
            <w:del w:id="3402" w:author="USER" w:date="2005-12-21T11:12:00Z">
              <w:r>
                <w:rPr/>
                <w:delText>。</w:delText>
              </w:r>
            </w:del>
          </w:p>
          <w:p>
            <w:pPr>
              <w:pStyle w:val="12"/>
              <w:widowControl w:val="false"/>
              <w:numPr>
                <w:ilvl w:val="0"/>
                <w:numId w:val="27"/>
              </w:numPr>
              <w:tabs>
                <w:tab w:val="clear" w:pos="480"/>
                <w:tab w:val="left" w:pos="601" w:leader="none"/>
              </w:tabs>
              <w:suppressAutoHyphens w:val="true"/>
              <w:bidi w:val="0"/>
              <w:snapToGrid w:val="false"/>
              <w:spacing w:lineRule="atLeast" w:line="400"/>
              <w:ind w:left="0" w:hanging="0"/>
              <w:jc w:val="both"/>
              <w:textAlignment w:val="baseline"/>
              <w:rPr/>
            </w:pPr>
            <w:r>
              <w:rPr/>
            </w:r>
          </w:p>
        </w:tc>
        <w:tc>
          <w:tcPr>
            <w:tcW w:w="120" w:type="dxa"/>
            <w:tcBorders/>
          </w:tcPr>
          <w:p>
            <w:pPr>
              <w:pStyle w:val="12"/>
              <w:widowControl w:val="false"/>
              <w:numPr>
                <w:ilvl w:val="0"/>
                <w:numId w:val="27"/>
              </w:numPr>
              <w:tabs>
                <w:tab w:val="clear" w:pos="480"/>
                <w:tab w:val="left" w:pos="601" w:leader="none"/>
              </w:tabs>
              <w:suppressAutoHyphens w:val="true"/>
              <w:bidi w:val="0"/>
              <w:snapToGrid w:val="false"/>
              <w:spacing w:lineRule="atLeast" w:line="400"/>
              <w:ind w:left="0" w:hanging="0"/>
              <w:jc w:val="both"/>
              <w:textAlignment w:val="baseline"/>
              <w:rPr/>
            </w:pPr>
            <w:r>
              <w:rPr/>
            </w:r>
          </w:p>
        </w:tc>
        <w:tc>
          <w:tcPr>
            <w:tcW w:w="1920" w:type="dxa"/>
            <w:tcBorders/>
          </w:tcPr>
          <w:p>
            <w:pPr>
              <w:pStyle w:val="12"/>
              <w:widowControl w:val="false"/>
              <w:numPr>
                <w:ilvl w:val="0"/>
                <w:numId w:val="27"/>
              </w:numPr>
              <w:tabs>
                <w:tab w:val="clear" w:pos="480"/>
                <w:tab w:val="left" w:pos="601" w:leader="none"/>
              </w:tabs>
              <w:suppressAutoHyphens w:val="true"/>
              <w:bidi w:val="0"/>
              <w:snapToGrid w:val="false"/>
              <w:spacing w:lineRule="atLeast" w:line="400"/>
              <w:ind w:left="0" w:hanging="0"/>
              <w:jc w:val="both"/>
              <w:textAlignment w:val="baseline"/>
              <w:rPr>
                <w:b/>
                <w:b/>
                <w:del w:id="3405" w:author="USER" w:date="2005-12-21T11:12:00Z"/>
              </w:rPr>
            </w:pPr>
            <w:del w:id="3404" w:author="USER" w:date="2005-12-21T11:12:00Z">
              <w:r>
                <w:rPr>
                  <w:b/>
                </w:rPr>
                <w:delText>秘書處</w:delText>
              </w:r>
            </w:del>
          </w:p>
          <w:p>
            <w:pPr>
              <w:pStyle w:val="12"/>
              <w:tabs>
                <w:tab w:val="left" w:pos="601" w:leader="none"/>
                <w:tab w:val="left" w:pos="1620" w:leader="none"/>
                <w:tab w:val="left" w:pos="5040" w:leader="none"/>
                <w:tab w:val="left" w:pos="6480" w:leader="none"/>
              </w:tabs>
              <w:snapToGrid w:val="false"/>
              <w:spacing w:lineRule="atLeast" w:line="400"/>
              <w:jc w:val="center"/>
              <w:rPr>
                <w:b/>
                <w:b/>
              </w:rPr>
            </w:pPr>
            <w:del w:id="3406" w:author="USER" w:date="2005-12-21T11:12:00Z">
              <w:r>
                <w:rPr>
                  <w:b/>
                </w:rPr>
                <w:delText>警務處</w:delText>
              </w:r>
            </w:del>
          </w:p>
        </w:tc>
      </w:tr>
    </w:tbl>
    <w:p>
      <w:pPr>
        <w:pStyle w:val="12"/>
        <w:numPr>
          <w:ilvl w:val="0"/>
          <w:numId w:val="27"/>
        </w:numPr>
        <w:tabs>
          <w:tab w:val="clear" w:pos="480"/>
          <w:tab w:val="left" w:pos="-840" w:leader="none"/>
          <w:tab w:val="left" w:pos="-720" w:leader="none"/>
          <w:tab w:val="left" w:pos="601" w:leader="none"/>
        </w:tabs>
        <w:suppressAutoHyphens w:val="true"/>
        <w:snapToGrid w:val="false"/>
        <w:spacing w:lineRule="atLeast" w:line="400"/>
        <w:ind w:left="0" w:hanging="0"/>
        <w:jc w:val="both"/>
        <w:rPr>
          <w:del w:id="3409" w:author="USER" w:date="2005-12-21T11:12:00Z"/>
        </w:rPr>
      </w:pPr>
      <w:del w:id="3407" w:author="USER" w:date="2005-12-21T11:12:00Z">
        <w:r>
          <w:rPr>
            <w:u w:val="single"/>
          </w:rPr>
          <w:delText>黃光武議員</w:delText>
        </w:r>
      </w:del>
      <w:del w:id="3408" w:author="USER" w:date="2005-12-21T11:12:00Z">
        <w:r>
          <w:rPr/>
          <w:delText>希望知道當警方到達噪音現場時，會否登記該些噪音製造者的身分證資料，以及如發現他們重犯，警方能否檢控。他希望知道執法的方法及權力，並認為有法可依對市民較有保障。</w:delText>
        </w:r>
      </w:del>
    </w:p>
    <w:p>
      <w:pPr>
        <w:pStyle w:val="12"/>
        <w:tabs>
          <w:tab w:val="clear" w:pos="480"/>
          <w:tab w:val="left" w:pos="-840" w:leader="none"/>
          <w:tab w:val="left" w:pos="601" w:leader="none"/>
        </w:tabs>
        <w:suppressAutoHyphens w:val="true"/>
        <w:snapToGrid w:val="false"/>
        <w:spacing w:lineRule="atLeast" w:line="400"/>
        <w:jc w:val="both"/>
        <w:rPr>
          <w:del w:id="3411" w:author="USER" w:date="2005-12-21T11:12:00Z"/>
        </w:rPr>
      </w:pPr>
      <w:del w:id="3410" w:author="USER" w:date="2005-12-21T11:12:00Z">
        <w:r>
          <w:rPr/>
        </w:r>
      </w:del>
    </w:p>
    <w:p>
      <w:pPr>
        <w:pStyle w:val="12"/>
        <w:numPr>
          <w:ilvl w:val="0"/>
          <w:numId w:val="27"/>
        </w:numPr>
        <w:tabs>
          <w:tab w:val="clear" w:pos="480"/>
          <w:tab w:val="left" w:pos="-840" w:leader="none"/>
          <w:tab w:val="left" w:pos="-720" w:leader="none"/>
          <w:tab w:val="left" w:pos="601" w:leader="none"/>
        </w:tabs>
        <w:suppressAutoHyphens w:val="true"/>
        <w:snapToGrid w:val="false"/>
        <w:spacing w:lineRule="atLeast" w:line="400"/>
        <w:ind w:left="0" w:hanging="0"/>
        <w:jc w:val="both"/>
        <w:rPr>
          <w:del w:id="3414" w:author="USER" w:date="2005-12-21T11:12:00Z"/>
        </w:rPr>
      </w:pPr>
      <w:del w:id="3412" w:author="USER" w:date="2005-12-21T11:12:00Z">
        <w:r>
          <w:rPr>
            <w:u w:val="single"/>
          </w:rPr>
          <w:delText>林紹輝議員</w:delText>
        </w:r>
      </w:del>
      <w:del w:id="3413" w:author="USER" w:date="2005-12-21T11:12:00Z">
        <w:r>
          <w:rPr/>
          <w:delText>相信除了大窩口外，其他的屋也有噪音滋擾的問題，他希望主席能邀請警方出席會議，解答黃光武議員剛才的提問，以及商討解決噪音滋擾問題的方法。</w:delText>
        </w:r>
      </w:del>
    </w:p>
    <w:p>
      <w:pPr>
        <w:pStyle w:val="12"/>
        <w:tabs>
          <w:tab w:val="clear" w:pos="480"/>
          <w:tab w:val="left" w:pos="-840" w:leader="none"/>
          <w:tab w:val="left" w:pos="601" w:leader="none"/>
        </w:tabs>
        <w:suppressAutoHyphens w:val="true"/>
        <w:snapToGrid w:val="false"/>
        <w:spacing w:lineRule="atLeast" w:line="400"/>
        <w:jc w:val="both"/>
        <w:rPr>
          <w:del w:id="3416" w:author="USER" w:date="2005-12-21T11:12:00Z"/>
        </w:rPr>
      </w:pPr>
      <w:del w:id="3415" w:author="USER" w:date="2005-12-21T11:12: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3419" w:author="USER" w:date="2005-12-21T11:12:00Z"/>
        </w:rPr>
      </w:pPr>
      <w:del w:id="3417" w:author="USER" w:date="2005-12-21T11:12:00Z">
        <w:r>
          <w:rPr>
            <w:u w:val="single"/>
          </w:rPr>
          <w:delText>雷可畏議員</w:delText>
        </w:r>
      </w:del>
      <w:del w:id="3418" w:author="USER" w:date="2005-12-21T11:12:00Z">
        <w:r>
          <w:rPr/>
          <w:delText>的意見如下：</w:delText>
        </w:r>
      </w:del>
    </w:p>
    <w:p>
      <w:pPr>
        <w:pStyle w:val="12"/>
        <w:tabs>
          <w:tab w:val="clear" w:pos="480"/>
          <w:tab w:val="left" w:pos="0" w:leader="none"/>
          <w:tab w:val="left" w:pos="601" w:leader="none"/>
        </w:tabs>
        <w:suppressAutoHyphens w:val="true"/>
        <w:snapToGrid w:val="false"/>
        <w:spacing w:lineRule="atLeast" w:line="400"/>
        <w:jc w:val="both"/>
        <w:rPr>
          <w:del w:id="3421" w:author="USER" w:date="2005-12-21T11:12:00Z"/>
        </w:rPr>
      </w:pPr>
      <w:del w:id="3420" w:author="USER" w:date="2005-12-21T11:12:00Z">
        <w:r>
          <w:rPr/>
        </w:r>
      </w:del>
    </w:p>
    <w:p>
      <w:pPr>
        <w:pStyle w:val="12"/>
        <w:numPr>
          <w:ilvl w:val="0"/>
          <w:numId w:val="22"/>
        </w:numPr>
        <w:tabs>
          <w:tab w:val="left" w:pos="0" w:leader="none"/>
          <w:tab w:val="left" w:pos="480" w:leader="none"/>
          <w:tab w:val="left" w:pos="601" w:leader="none"/>
        </w:tabs>
        <w:suppressAutoHyphens w:val="true"/>
        <w:snapToGrid w:val="false"/>
        <w:spacing w:lineRule="atLeast" w:line="400"/>
        <w:ind w:left="480" w:hanging="480"/>
        <w:jc w:val="both"/>
        <w:rPr>
          <w:del w:id="3423" w:author="USER" w:date="2005-12-21T11:12:00Z"/>
        </w:rPr>
      </w:pPr>
      <w:del w:id="3422" w:author="USER" w:date="2005-12-21T11:12:00Z">
        <w:r>
          <w:rPr/>
          <w:delText>他希望滅罪委員會能與警方商討此問題，把大窩口列為“黑點”，請警方於該處加強巡邏。他指該些青少年對一般的警員並不害怕，認為警方要派出反黑組探員或便衣探員處理事件，才能收阻嚇之效。</w:delText>
        </w:r>
      </w:del>
    </w:p>
    <w:p>
      <w:pPr>
        <w:pStyle w:val="12"/>
        <w:tabs>
          <w:tab w:val="clear" w:pos="480"/>
          <w:tab w:val="left" w:pos="0" w:leader="none"/>
          <w:tab w:val="left" w:pos="601" w:leader="none"/>
        </w:tabs>
        <w:suppressAutoHyphens w:val="true"/>
        <w:snapToGrid w:val="false"/>
        <w:spacing w:lineRule="atLeast" w:line="400"/>
        <w:jc w:val="both"/>
        <w:rPr>
          <w:del w:id="3425" w:author="USER" w:date="2005-12-21T11:12:00Z"/>
        </w:rPr>
      </w:pPr>
      <w:del w:id="3424" w:author="USER" w:date="2005-12-21T11:12:00Z">
        <w:r>
          <w:rPr/>
        </w:r>
      </w:del>
    </w:p>
    <w:p>
      <w:pPr>
        <w:pStyle w:val="12"/>
        <w:numPr>
          <w:ilvl w:val="0"/>
          <w:numId w:val="22"/>
        </w:numPr>
        <w:tabs>
          <w:tab w:val="left" w:pos="0" w:leader="none"/>
          <w:tab w:val="left" w:pos="480" w:leader="none"/>
          <w:tab w:val="left" w:pos="601" w:leader="none"/>
        </w:tabs>
        <w:suppressAutoHyphens w:val="true"/>
        <w:snapToGrid w:val="false"/>
        <w:spacing w:lineRule="atLeast" w:line="400"/>
        <w:ind w:left="480" w:hanging="480"/>
        <w:jc w:val="both"/>
        <w:rPr>
          <w:del w:id="3427" w:author="USER" w:date="2005-12-21T11:12:00Z"/>
        </w:rPr>
      </w:pPr>
      <w:del w:id="3426" w:author="USER" w:date="2005-12-21T11:12:00Z">
        <w:r>
          <w:rPr/>
          <w:delText>他雖同情屋的護員，但表示由於工作上的需要，護員亦要執行有關職務。為此，他建議當護員發現有青少年聚集發出噪音時，可以要求同事幫忙。</w:delText>
        </w:r>
      </w:del>
    </w:p>
    <w:p>
      <w:pPr>
        <w:pStyle w:val="12"/>
        <w:tabs>
          <w:tab w:val="clear" w:pos="480"/>
          <w:tab w:val="left" w:pos="0" w:leader="none"/>
          <w:tab w:val="left" w:pos="601" w:leader="none"/>
        </w:tabs>
        <w:suppressAutoHyphens w:val="true"/>
        <w:snapToGrid w:val="false"/>
        <w:spacing w:lineRule="atLeast" w:line="400"/>
        <w:jc w:val="both"/>
        <w:rPr>
          <w:del w:id="3429" w:author="USER" w:date="2005-12-21T11:12:00Z"/>
        </w:rPr>
      </w:pPr>
      <w:del w:id="3428" w:author="USER" w:date="2005-12-21T11:12:00Z">
        <w:r>
          <w:rPr/>
        </w:r>
      </w:del>
    </w:p>
    <w:p>
      <w:pPr>
        <w:pStyle w:val="12"/>
        <w:numPr>
          <w:ilvl w:val="0"/>
          <w:numId w:val="22"/>
        </w:numPr>
        <w:tabs>
          <w:tab w:val="left" w:pos="0" w:leader="none"/>
          <w:tab w:val="left" w:pos="480" w:leader="none"/>
          <w:tab w:val="left" w:pos="601" w:leader="none"/>
        </w:tabs>
        <w:suppressAutoHyphens w:val="true"/>
        <w:snapToGrid w:val="false"/>
        <w:spacing w:lineRule="atLeast" w:line="400"/>
        <w:ind w:left="480" w:hanging="480"/>
        <w:jc w:val="both"/>
        <w:rPr>
          <w:del w:id="3431" w:author="USER" w:date="2005-12-21T11:12:00Z"/>
        </w:rPr>
      </w:pPr>
      <w:del w:id="3430" w:author="USER" w:date="2005-12-21T11:12:00Z">
        <w:r>
          <w:rPr/>
          <w:delText>此外，他建議相關機構派出社工到場協助，為該些青少年進行輔導。</w:delText>
        </w:r>
      </w:del>
    </w:p>
    <w:p>
      <w:pPr>
        <w:pStyle w:val="12"/>
        <w:tabs>
          <w:tab w:val="clear" w:pos="480"/>
          <w:tab w:val="left" w:pos="0" w:leader="none"/>
          <w:tab w:val="left" w:pos="601" w:leader="none"/>
        </w:tabs>
        <w:suppressAutoHyphens w:val="true"/>
        <w:snapToGrid w:val="false"/>
        <w:spacing w:lineRule="atLeast" w:line="400"/>
        <w:jc w:val="both"/>
        <w:rPr/>
      </w:pPr>
      <w:r>
        <w:rPr/>
      </w:r>
    </w:p>
    <w:tbl>
      <w:tblPr>
        <w:tblW w:w="10108" w:type="dxa"/>
        <w:jc w:val="left"/>
        <w:tblInd w:w="0" w:type="dxa"/>
        <w:tblLayout w:type="fixed"/>
        <w:tblCellMar>
          <w:top w:w="0" w:type="dxa"/>
          <w:left w:w="28" w:type="dxa"/>
          <w:bottom w:w="0" w:type="dxa"/>
          <w:right w:w="28" w:type="dxa"/>
        </w:tblCellMar>
      </w:tblPr>
      <w:tblGrid>
        <w:gridCol w:w="8068"/>
        <w:gridCol w:w="120"/>
        <w:gridCol w:w="1920"/>
      </w:tblGrid>
      <w:tr>
        <w:trPr/>
        <w:tc>
          <w:tcPr>
            <w:tcW w:w="8068" w:type="dxa"/>
            <w:tcBorders/>
          </w:tcPr>
          <w:p>
            <w:pPr>
              <w:pStyle w:val="12"/>
              <w:numPr>
                <w:ilvl w:val="0"/>
                <w:numId w:val="27"/>
              </w:numPr>
              <w:tabs>
                <w:tab w:val="clear" w:pos="480"/>
                <w:tab w:val="left" w:pos="601" w:leader="none"/>
              </w:tabs>
              <w:suppressAutoHyphens w:val="true"/>
              <w:snapToGrid w:val="false"/>
              <w:spacing w:lineRule="atLeast" w:line="400"/>
              <w:ind w:left="0" w:hanging="0"/>
              <w:jc w:val="both"/>
              <w:rPr>
                <w:del w:id="3434" w:author="USER" w:date="2005-12-21T11:12:00Z"/>
              </w:rPr>
            </w:pPr>
            <w:del w:id="3432" w:author="USER" w:date="2005-12-21T11:12:00Z">
              <w:r>
                <w:rPr>
                  <w:u w:val="single"/>
                </w:rPr>
                <w:delText>主席</w:delText>
              </w:r>
            </w:del>
            <w:del w:id="3433" w:author="USER" w:date="2005-12-21T11:12:00Z">
              <w:r>
                <w:rPr/>
                <w:delText>同意雷可畏議員的說法，認為此問題適合於滅罪委員會中討論。</w:delText>
              </w:r>
            </w:del>
          </w:p>
          <w:p>
            <w:pPr>
              <w:pStyle w:val="12"/>
              <w:tabs>
                <w:tab w:val="left" w:pos="601" w:leader="none"/>
                <w:tab w:val="left" w:pos="1620" w:leader="none"/>
                <w:tab w:val="left" w:pos="5040" w:leader="none"/>
                <w:tab w:val="left" w:pos="6480" w:leader="none"/>
              </w:tabs>
              <w:snapToGrid w:val="false"/>
              <w:spacing w:lineRule="atLeast" w:line="400"/>
              <w:ind w:left="1198" w:right="38" w:hanging="1198"/>
              <w:jc w:val="both"/>
              <w:rPr/>
            </w:pPr>
            <w:r>
              <w:rPr/>
            </w:r>
          </w:p>
        </w:tc>
        <w:tc>
          <w:tcPr>
            <w:tcW w:w="120" w:type="dxa"/>
            <w:tcBorders/>
          </w:tcPr>
          <w:p>
            <w:pPr>
              <w:pStyle w:val="3"/>
              <w:tabs>
                <w:tab w:val="left" w:pos="601" w:leader="none"/>
                <w:tab w:val="left" w:pos="1620" w:leader="none"/>
                <w:tab w:val="left" w:pos="5040" w:leader="none"/>
                <w:tab w:val="left" w:pos="6480" w:leader="none"/>
              </w:tabs>
              <w:snapToGrid w:val="false"/>
              <w:spacing w:lineRule="atLeast" w:line="400"/>
              <w:jc w:val="both"/>
              <w:rPr/>
            </w:pPr>
            <w:r>
              <w:rPr/>
            </w:r>
          </w:p>
        </w:tc>
        <w:tc>
          <w:tcPr>
            <w:tcW w:w="1920" w:type="dxa"/>
            <w:tcBorders/>
          </w:tcPr>
          <w:p>
            <w:pPr>
              <w:pStyle w:val="3"/>
              <w:tabs>
                <w:tab w:val="left" w:pos="601" w:leader="none"/>
                <w:tab w:val="left" w:pos="1620" w:leader="none"/>
                <w:tab w:val="left" w:pos="5040" w:leader="none"/>
                <w:tab w:val="left" w:pos="6480" w:leader="none"/>
              </w:tabs>
              <w:snapToGrid w:val="false"/>
              <w:spacing w:lineRule="atLeast" w:line="400"/>
              <w:jc w:val="center"/>
              <w:rPr>
                <w:b/>
                <w:b/>
                <w:del w:id="3436" w:author="USER" w:date="2005-12-21T11:12:00Z"/>
              </w:rPr>
            </w:pPr>
            <w:del w:id="3435" w:author="USER" w:date="2005-12-21T11:12:00Z">
              <w:r>
                <w:rPr>
                  <w:b/>
                </w:rPr>
                <w:delText>葵青</w:delText>
              </w:r>
            </w:del>
          </w:p>
          <w:p>
            <w:pPr>
              <w:pStyle w:val="3"/>
              <w:tabs>
                <w:tab w:val="left" w:pos="601" w:leader="none"/>
                <w:tab w:val="left" w:pos="1620" w:leader="none"/>
                <w:tab w:val="left" w:pos="5040" w:leader="none"/>
                <w:tab w:val="left" w:pos="6480" w:leader="none"/>
              </w:tabs>
              <w:snapToGrid w:val="false"/>
              <w:spacing w:lineRule="atLeast" w:line="400"/>
              <w:jc w:val="center"/>
              <w:rPr>
                <w:b/>
                <w:b/>
              </w:rPr>
            </w:pPr>
            <w:del w:id="3437" w:author="USER" w:date="2005-12-21T11:12:00Z">
              <w:r>
                <w:rPr>
                  <w:b/>
                </w:rPr>
                <w:delText>滅罪委員會</w:delText>
              </w:r>
            </w:del>
          </w:p>
        </w:tc>
      </w:tr>
    </w:tbl>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3444" w:author="USER" w:date="2006-01-05T12:00:00Z"/>
        </w:rPr>
      </w:pPr>
      <w:ins w:id="3438" w:author="USER" w:date="2005-12-21T11:12:00Z">
        <w:r>
          <w:rPr>
            <w:u w:val="single"/>
          </w:rPr>
          <w:t>敏</w:t>
        </w:r>
      </w:ins>
      <w:del w:id="3439" w:author="USER" w:date="2005-12-21T11:12:00Z">
        <w:r>
          <w:rPr>
            <w:u w:val="single"/>
          </w:rPr>
          <w:delText>林建高</w:delText>
        </w:r>
      </w:del>
      <w:r>
        <w:rPr>
          <w:u w:val="single"/>
        </w:rPr>
        <w:t>議員</w:t>
      </w:r>
      <w:del w:id="3440" w:author="USER" w:date="2006-01-05T12:00:00Z">
        <w:r>
          <w:rPr/>
          <w:delText>的</w:delText>
        </w:r>
      </w:del>
      <w:del w:id="3441" w:author="USER" w:date="2005-12-21T11:13:00Z">
        <w:r>
          <w:rPr/>
          <w:delText>回應</w:delText>
        </w:r>
      </w:del>
      <w:ins w:id="3442" w:author="USER" w:date="2005-12-21T11:13:00Z">
        <w:r>
          <w:rPr/>
          <w:t>意見</w:t>
        </w:r>
      </w:ins>
      <w:del w:id="3443" w:author="USER" w:date="2006-01-05T12:00:00Z">
        <w:r>
          <w:rPr/>
          <w:delText>如下：</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ins w:id="3446" w:author="1134" w:date="2006-01-05T12:00:00Z"/>
        </w:rPr>
      </w:pPr>
      <w:ins w:id="3445" w:author="1134" w:date="2006-01-05T12:00:00Z">
        <w:r>
          <w:rPr/>
        </w:r>
      </w:ins>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ins w:id="3451" w:author="USER" w:date="2006-01-05T12:00:00Z"/>
        </w:rPr>
      </w:pPr>
      <w:ins w:id="3447" w:author="1134" w:date="2006-01-05T12:00:00Z">
        <w:r>
          <w:rPr>
            <w:u w:val="single"/>
          </w:rPr>
          <w:t>陳嘉敏議員</w:t>
        </w:r>
      </w:ins>
      <w:ins w:id="3448" w:author="USER" w:date="2006-01-05T12:00:00Z">
        <w:r>
          <w:rPr/>
          <w:t>的</w:t>
        </w:r>
      </w:ins>
      <w:ins w:id="3449" w:author="1134" w:date="2006-01-05T12:01:00Z">
        <w:r>
          <w:rPr/>
          <w:t>意見</w:t>
        </w:r>
      </w:ins>
      <w:ins w:id="3450" w:author="USER" w:date="2006-01-05T12:00:00Z">
        <w:r>
          <w:rPr/>
          <w:t>如下：</w:t>
        </w:r>
      </w:ins>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15"/>
        </w:numPr>
        <w:tabs>
          <w:tab w:val="left" w:pos="0" w:leader="none"/>
          <w:tab w:val="left" w:pos="480" w:leader="none"/>
          <w:tab w:val="left" w:pos="601" w:leader="none"/>
        </w:tabs>
        <w:suppressAutoHyphens w:val="true"/>
        <w:snapToGrid w:val="false"/>
        <w:spacing w:lineRule="atLeast" w:line="400"/>
        <w:ind w:left="480" w:hanging="480"/>
        <w:jc w:val="both"/>
        <w:rPr/>
      </w:pPr>
      <w:del w:id="3452" w:author="USER" w:date="2005-12-21T11:13:00Z">
        <w:r>
          <w:rPr/>
          <w:delText>他表示滅罪委員會一直有跟警方開會商討整體葵青區的治安問題。至於現時討論的是一個夜青的問題，而滅罪委員會亦有探訪該些青少年的行動</w:delText>
        </w:r>
      </w:del>
      <w:ins w:id="3453" w:author="USER" w:date="2005-12-21T11:13:00Z">
        <w:r>
          <w:rPr/>
          <w:t>她明白市民對靈灰龕有需求，但她認為部門並沒有認真地在政策上考慮</w:t>
        </w:r>
      </w:ins>
      <w:ins w:id="3454" w:author="1134" w:date="2006-01-05T12:01:00Z">
        <w:r>
          <w:rPr/>
          <w:t>如何回應有關訴求</w:t>
        </w:r>
      </w:ins>
      <w:r>
        <w:rPr/>
        <w:t>。</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15"/>
        </w:numPr>
        <w:tabs>
          <w:tab w:val="left" w:pos="0" w:leader="none"/>
          <w:tab w:val="left" w:pos="480" w:leader="none"/>
          <w:tab w:val="left" w:pos="601" w:leader="none"/>
        </w:tabs>
        <w:suppressAutoHyphens w:val="true"/>
        <w:snapToGrid w:val="false"/>
        <w:spacing w:lineRule="atLeast" w:line="400"/>
        <w:ind w:left="480" w:hanging="480"/>
        <w:jc w:val="both"/>
        <w:rPr/>
      </w:pPr>
      <w:ins w:id="3455" w:author="USER" w:date="2005-12-21T11:18:00Z">
        <w:r>
          <w:rPr/>
          <w:t>在制定政策上，</w:t>
        </w:r>
      </w:ins>
      <w:ins w:id="3456" w:author="USER" w:date="2005-12-21T11:14:00Z">
        <w:r>
          <w:rPr/>
          <w:t>除了火葬外，</w:t>
        </w:r>
      </w:ins>
      <w:del w:id="3457" w:author="USER" w:date="2005-12-21T11:14:00Z">
        <w:r>
          <w:rPr/>
          <w:delText>他同意黃炳權議員的話法，指警方應跟進上次會議的情況，他建議警方出席下次會議並作交代</w:delText>
        </w:r>
      </w:del>
      <w:ins w:id="3458" w:author="USER" w:date="2005-12-21T11:14:00Z">
        <w:r>
          <w:rPr/>
          <w:t>她建議部門</w:t>
        </w:r>
      </w:ins>
      <w:ins w:id="3459" w:author="USER" w:date="2005-12-21T11:17:00Z">
        <w:r>
          <w:rPr/>
          <w:t>研究及考慮推廣</w:t>
        </w:r>
      </w:ins>
      <w:ins w:id="3460" w:author="USER" w:date="2005-12-21T11:14:00Z">
        <w:r>
          <w:rPr/>
          <w:t>冰葬，或如歐洲採用的方法，把先人的骨灰製造</w:t>
        </w:r>
      </w:ins>
      <w:ins w:id="3461" w:author="USER" w:date="2005-12-21T11:16:00Z">
        <w:r>
          <w:rPr/>
          <w:t>戒指等</w:t>
        </w:r>
      </w:ins>
      <w:ins w:id="3462" w:author="USER" w:date="2005-12-24T10:48:00Z">
        <w:r>
          <w:rPr/>
          <w:t>紀念品</w:t>
        </w:r>
      </w:ins>
      <w:r>
        <w:rPr/>
        <w:t>。</w:t>
      </w:r>
    </w:p>
    <w:p>
      <w:pPr>
        <w:pStyle w:val="12"/>
        <w:tabs>
          <w:tab w:val="clear" w:pos="480"/>
          <w:tab w:val="left" w:pos="0" w:leader="none"/>
          <w:tab w:val="left" w:pos="601" w:leader="none"/>
        </w:tabs>
        <w:suppressAutoHyphens w:val="true"/>
        <w:snapToGrid w:val="false"/>
        <w:spacing w:lineRule="atLeast" w:line="400"/>
        <w:jc w:val="both"/>
        <w:rPr>
          <w:del w:id="3464" w:author="USER" w:date="2005-12-21T11:18:00Z"/>
        </w:rPr>
      </w:pPr>
      <w:del w:id="3463" w:author="USER" w:date="2005-12-21T11:18:00Z">
        <w:r>
          <w:rPr/>
        </w:r>
      </w:del>
    </w:p>
    <w:p>
      <w:pPr>
        <w:pStyle w:val="12"/>
        <w:numPr>
          <w:ilvl w:val="0"/>
          <w:numId w:val="15"/>
        </w:numPr>
        <w:tabs>
          <w:tab w:val="left" w:pos="0" w:leader="none"/>
          <w:tab w:val="left" w:pos="480" w:leader="none"/>
          <w:tab w:val="left" w:pos="601" w:leader="none"/>
        </w:tabs>
        <w:suppressAutoHyphens w:val="true"/>
        <w:snapToGrid w:val="false"/>
        <w:spacing w:lineRule="atLeast" w:line="400"/>
        <w:ind w:left="480" w:hanging="480"/>
        <w:jc w:val="both"/>
        <w:rPr>
          <w:del w:id="3466" w:author="USER" w:date="2005-12-21T11:18:00Z"/>
        </w:rPr>
      </w:pPr>
      <w:del w:id="3465" w:author="USER" w:date="2005-12-21T11:18:00Z">
        <w:r>
          <w:rPr/>
          <w:delText>他認為該些夜青未必會聽護或警方的勸喻，他同意黃光武議員的說法，認為警方應登記滋擾者的身分證資料，以收阻嚇作用。</w:delText>
        </w:r>
      </w:del>
    </w:p>
    <w:p>
      <w:pPr>
        <w:pStyle w:val="12"/>
        <w:tabs>
          <w:tab w:val="clear" w:pos="480"/>
          <w:tab w:val="left" w:pos="0" w:leader="none"/>
          <w:tab w:val="left" w:pos="601" w:leader="none"/>
        </w:tabs>
        <w:suppressAutoHyphens w:val="true"/>
        <w:snapToGrid w:val="false"/>
        <w:spacing w:lineRule="atLeast" w:line="400"/>
        <w:jc w:val="both"/>
        <w:rPr/>
      </w:pPr>
      <w:r>
        <w:rPr/>
      </w:r>
    </w:p>
    <w:tbl>
      <w:tblPr>
        <w:tblW w:w="9960" w:type="dxa"/>
        <w:jc w:val="left"/>
        <w:tblInd w:w="28" w:type="dxa"/>
        <w:tblLayout w:type="fixed"/>
        <w:tblCellMar>
          <w:top w:w="0" w:type="dxa"/>
          <w:left w:w="28" w:type="dxa"/>
          <w:bottom w:w="0" w:type="dxa"/>
          <w:right w:w="28" w:type="dxa"/>
        </w:tblCellMar>
      </w:tblPr>
      <w:tblGrid>
        <w:gridCol w:w="8160"/>
        <w:gridCol w:w="1800"/>
      </w:tblGrid>
      <w:tr>
        <w:trPr/>
        <w:tc>
          <w:tcPr>
            <w:tcW w:w="8160" w:type="dxa"/>
            <w:tcBorders/>
          </w:tcPr>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ins w:id="3469" w:author="USER" w:date="2006-01-05T12:02:00Z"/>
              </w:rPr>
            </w:pPr>
            <w:ins w:id="3467" w:author="USER" w:date="2006-01-05T12:02:00Z">
              <w:r>
                <w:rPr>
                  <w:u w:val="single"/>
                </w:rPr>
                <w:t>主席</w:t>
              </w:r>
            </w:ins>
            <w:ins w:id="3468" w:author="USER" w:date="2006-01-05T12:02:00Z">
              <w:r>
                <w:rPr/>
                <w:t>說，委員希望政府有一個詳細的規劃，亦希望靈灰龕能建在人流不多的地方，以減少對市民的影響。</w:t>
              </w:r>
            </w:ins>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3474" w:author="USER" w:date="2005-12-24T10:48:00Z"/>
              </w:rPr>
            </w:pPr>
            <w:del w:id="3470" w:author="USER" w:date="2006-01-05T12:02:00Z">
              <w:r>
                <w:rPr>
                  <w:u w:val="single"/>
                </w:rPr>
                <w:delText>主席</w:delText>
              </w:r>
            </w:del>
            <w:del w:id="3471" w:author="USER" w:date="2006-01-05T12:02:00Z">
              <w:r>
                <w:rPr/>
                <w:delText>說，</w:delText>
              </w:r>
            </w:del>
            <w:del w:id="3472" w:author="USER" w:date="2005-12-21T11:19:00Z">
              <w:r>
                <w:rPr/>
                <w:delText>若是可行的話，他希望林建高議員把此議題納入下次滅罪委員會的議程中及與有關機構商討，解決問題</w:delText>
              </w:r>
            </w:del>
            <w:ins w:id="3473" w:author="USER" w:date="2005-12-21T11:19:00Z">
              <w:r>
                <w:rPr/>
                <w:t>能建在人流不多的地方，以減少對市民的影響</w:t>
              </w:r>
            </w:ins>
            <w:r>
              <w:rPr/>
              <w:t>。</w:t>
            </w:r>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pPr>
            <w:r>
              <w:rPr/>
            </w:r>
          </w:p>
        </w:tc>
        <w:tc>
          <w:tcPr>
            <w:tcW w:w="1800" w:type="dxa"/>
            <w:tcBorders/>
          </w:tcPr>
          <w:p>
            <w:pPr>
              <w:pStyle w:val="3"/>
              <w:tabs>
                <w:tab w:val="left" w:pos="601" w:leader="none"/>
                <w:tab w:val="left" w:pos="1620" w:leader="none"/>
                <w:tab w:val="left" w:pos="5040" w:leader="none"/>
                <w:tab w:val="left" w:pos="6480" w:leader="none"/>
              </w:tabs>
              <w:snapToGrid w:val="false"/>
              <w:spacing w:lineRule="atLeast" w:line="400"/>
              <w:jc w:val="center"/>
              <w:rPr>
                <w:ins w:id="3476" w:author="USER" w:date="2005-12-21T11:20:00Z"/>
              </w:rPr>
            </w:pPr>
            <w:ins w:id="3475" w:author="USER" w:date="2005-12-21T11:20:00Z">
              <w:r>
                <w:rPr>
                  <w:b/>
                </w:rPr>
                <w:t>食環署</w:t>
              </w:r>
            </w:ins>
          </w:p>
          <w:p>
            <w:pPr>
              <w:pStyle w:val="3"/>
              <w:tabs>
                <w:tab w:val="left" w:pos="601" w:leader="none"/>
                <w:tab w:val="left" w:pos="1620" w:leader="none"/>
                <w:tab w:val="left" w:pos="5040" w:leader="none"/>
                <w:tab w:val="left" w:pos="6480" w:leader="none"/>
              </w:tabs>
              <w:snapToGrid w:val="false"/>
              <w:spacing w:lineRule="atLeast" w:line="400"/>
              <w:jc w:val="center"/>
              <w:rPr>
                <w:b/>
                <w:b/>
                <w:del w:id="3479" w:author="USER" w:date="2005-12-24T10:48:00Z"/>
              </w:rPr>
            </w:pPr>
            <w:ins w:id="3477" w:author="USER" w:date="2005-12-21T11:20:00Z">
              <w:r>
                <w:rPr>
                  <w:b/>
                </w:rPr>
                <w:t>建築署</w:t>
              </w:r>
            </w:ins>
            <w:del w:id="3478" w:author="USER" w:date="2005-12-21T11:20:00Z">
              <w:r>
                <w:rPr>
                  <w:b/>
                </w:rPr>
                <w:delText>葵青</w:delText>
              </w:r>
            </w:del>
          </w:p>
          <w:p>
            <w:pPr>
              <w:pStyle w:val="3"/>
              <w:widowControl w:val="false"/>
              <w:tabs>
                <w:tab w:val="left" w:pos="601" w:leader="none"/>
                <w:tab w:val="left" w:pos="1620" w:leader="none"/>
                <w:tab w:val="left" w:pos="5040" w:leader="none"/>
                <w:tab w:val="left" w:pos="6480" w:leader="none"/>
              </w:tabs>
              <w:bidi w:val="0"/>
              <w:snapToGrid w:val="false"/>
              <w:spacing w:lineRule="atLeast" w:line="400"/>
              <w:ind w:right="38" w:hanging="0"/>
              <w:jc w:val="center"/>
              <w:rPr>
                <w:b/>
                <w:b/>
              </w:rPr>
            </w:pPr>
            <w:del w:id="3480" w:author="USER" w:date="2005-12-21T11:20:00Z">
              <w:r>
                <w:rPr/>
                <w:delText>滅罪委員會</w:delText>
              </w:r>
            </w:del>
          </w:p>
        </w:tc>
      </w:tr>
    </w:tbl>
    <w:p>
      <w:pPr>
        <w:pStyle w:val="12"/>
        <w:tabs>
          <w:tab w:val="clear" w:pos="480"/>
          <w:tab w:val="left" w:pos="0" w:leader="none"/>
          <w:tab w:val="left" w:pos="601" w:leader="none"/>
        </w:tabs>
        <w:suppressAutoHyphens w:val="true"/>
        <w:snapToGrid w:val="false"/>
        <w:spacing w:lineRule="atLeast" w:line="400"/>
        <w:jc w:val="both"/>
        <w:rPr>
          <w:del w:id="3482" w:author="USER" w:date="2006-01-05T12:02:00Z"/>
        </w:rPr>
      </w:pPr>
      <w:del w:id="3481" w:author="USER" w:date="2006-01-05T12:02: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pPr>
      <w:ins w:id="3483" w:author="USER" w:date="2005-12-21T11:21:00Z">
        <w:r>
          <w:rPr>
            <w:u w:val="single"/>
          </w:rPr>
          <w:t>麥美娟</w:t>
        </w:r>
      </w:ins>
      <w:del w:id="3484" w:author="USER" w:date="2005-12-21T11:21:00Z">
        <w:r>
          <w:rPr>
            <w:u w:val="single"/>
          </w:rPr>
          <w:delText>梁耀忠</w:delText>
        </w:r>
      </w:del>
      <w:r>
        <w:rPr>
          <w:u w:val="single"/>
        </w:rPr>
        <w:t>議員</w:t>
      </w:r>
      <w:ins w:id="3485" w:author="USER" w:date="2005-12-21T11:22:00Z">
        <w:r>
          <w:rPr/>
          <w:t>重申</w:t>
        </w:r>
      </w:ins>
      <w:ins w:id="3486" w:author="1134" w:date="2006-01-05T12:02:00Z">
        <w:r>
          <w:rPr/>
          <w:t>，</w:t>
        </w:r>
      </w:ins>
      <w:del w:id="3487" w:author="USER" w:date="2005-12-21T11:22:00Z">
        <w:r>
          <w:rPr/>
          <w:delText>表示要於短時間內解決問題，讓市民安寧，議員剛才的建議是可行的，但他認為以上只是治標不治本的做法。要長遠解決問題，他認為區議會、民政處或社區福利署等相關部門應投放資源，研究問題的核心及長遠的解決方法</w:delText>
        </w:r>
      </w:del>
      <w:ins w:id="3488" w:author="USER" w:date="2005-12-21T11:22:00Z">
        <w:r>
          <w:rPr/>
          <w:t>她反對文件第</w:t>
        </w:r>
      </w:ins>
      <w:ins w:id="3489" w:author="USER" w:date="2005-12-21T11:22:00Z">
        <w:r>
          <w:rPr/>
          <w:t>92</w:t>
        </w:r>
      </w:ins>
      <w:ins w:id="3490" w:author="USER" w:date="2005-12-21T11:22:00Z">
        <w:r>
          <w:rPr/>
          <w:t>號第</w:t>
        </w:r>
      </w:ins>
      <w:ins w:id="3491" w:author="USER" w:date="2005-12-21T11:22:00Z">
        <w:r>
          <w:rPr/>
          <w:t>5</w:t>
        </w:r>
      </w:ins>
      <w:ins w:id="3492" w:author="USER" w:date="2005-12-21T11:22:00Z">
        <w:r>
          <w:rPr/>
          <w:t>段</w:t>
        </w:r>
      </w:ins>
      <w:ins w:id="3493" w:author="USER" w:date="2005-12-21T11:22:00Z">
        <w:r>
          <w:rPr/>
          <w:t>(b)</w:t>
        </w:r>
      </w:ins>
      <w:ins w:id="3494" w:author="USER" w:date="2005-12-21T11:22:00Z">
        <w:r>
          <w:rPr/>
          <w:t>項</w:t>
        </w:r>
      </w:ins>
      <w:r>
        <w:rPr/>
        <w:t>。</w:t>
      </w:r>
    </w:p>
    <w:p>
      <w:pPr>
        <w:pStyle w:val="12"/>
        <w:tabs>
          <w:tab w:val="clear" w:pos="480"/>
          <w:tab w:val="left" w:pos="0" w:leader="none"/>
          <w:tab w:val="left" w:pos="601" w:leader="none"/>
        </w:tabs>
        <w:suppressAutoHyphens w:val="true"/>
        <w:snapToGrid w:val="false"/>
        <w:spacing w:lineRule="atLeast" w:line="400"/>
        <w:jc w:val="both"/>
        <w:rPr>
          <w:u w:val="single"/>
        </w:rPr>
      </w:pPr>
      <w:r>
        <w:rPr>
          <w:u w:val="single"/>
        </w:rPr>
      </w:r>
    </w:p>
    <w:tbl>
      <w:tblPr>
        <w:tblW w:w="8160" w:type="dxa"/>
        <w:jc w:val="left"/>
        <w:tblInd w:w="28" w:type="dxa"/>
        <w:tblLayout w:type="fixed"/>
        <w:tblCellMar>
          <w:top w:w="0" w:type="dxa"/>
          <w:left w:w="28" w:type="dxa"/>
          <w:bottom w:w="0" w:type="dxa"/>
          <w:right w:w="28" w:type="dxa"/>
        </w:tblCellMar>
      </w:tblPr>
      <w:tblGrid>
        <w:gridCol w:w="8160"/>
      </w:tblGrid>
      <w:tr>
        <w:trPr/>
        <w:tc>
          <w:tcPr>
            <w:tcW w:w="8160" w:type="dxa"/>
            <w:tcBorders/>
          </w:tcPr>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pPr>
            <w:ins w:id="3495" w:author="USER" w:date="2005-12-21T11:24:00Z">
              <w:r>
                <w:rPr>
                  <w:u w:val="single"/>
                </w:rPr>
                <w:t>主席</w:t>
              </w:r>
            </w:ins>
            <w:ins w:id="3496" w:author="USER" w:date="2005-12-21T11:24:00Z">
              <w:r>
                <w:rPr/>
                <w:t>表示</w:t>
              </w:r>
            </w:ins>
            <w:ins w:id="3497" w:author="1134" w:date="2006-01-05T12:04:00Z">
              <w:r>
                <w:rPr/>
                <w:t>，</w:t>
              </w:r>
            </w:ins>
            <w:ins w:id="3498" w:author="USER" w:date="2005-12-21T11:24:00Z">
              <w:r>
                <w:rPr/>
                <w:t>委員會反對文件第</w:t>
              </w:r>
            </w:ins>
            <w:ins w:id="3499" w:author="USER" w:date="2005-12-21T11:24:00Z">
              <w:r>
                <w:rPr/>
                <w:t>92</w:t>
              </w:r>
            </w:ins>
            <w:ins w:id="3500" w:author="USER" w:date="2005-12-21T11:24:00Z">
              <w:r>
                <w:rPr/>
                <w:t>號第</w:t>
              </w:r>
            </w:ins>
            <w:ins w:id="3501" w:author="USER" w:date="2005-12-21T11:24:00Z">
              <w:r>
                <w:rPr/>
                <w:t>5</w:t>
              </w:r>
            </w:ins>
            <w:ins w:id="3502" w:author="USER" w:date="2005-12-21T11:24:00Z">
              <w:r>
                <w:rPr/>
                <w:t>段</w:t>
              </w:r>
            </w:ins>
            <w:ins w:id="3503" w:author="USER" w:date="2005-12-21T11:24:00Z">
              <w:r>
                <w:rPr/>
                <w:t>(c)</w:t>
              </w:r>
            </w:ins>
            <w:ins w:id="3504" w:author="USER" w:date="2005-12-21T11:24:00Z">
              <w:r>
                <w:rPr/>
                <w:t>項建</w:t>
              </w:r>
            </w:ins>
            <w:ins w:id="3505" w:author="USER" w:date="2005-12-21T11:24:00Z">
              <w:r>
                <w:rPr/>
                <w:t>44 000</w:t>
              </w:r>
            </w:ins>
            <w:ins w:id="3506" w:author="USER" w:date="2005-12-21T11:24:00Z">
              <w:r>
                <w:rPr/>
                <w:t>個靈灰龕的建議。他請委員對文件第</w:t>
              </w:r>
            </w:ins>
            <w:ins w:id="3507" w:author="USER" w:date="2005-12-21T11:24:00Z">
              <w:r>
                <w:rPr/>
                <w:t>5</w:t>
              </w:r>
            </w:ins>
            <w:ins w:id="3508" w:author="USER" w:date="2005-12-21T11:24:00Z">
              <w:r>
                <w:rPr/>
                <w:t>段</w:t>
              </w:r>
            </w:ins>
            <w:ins w:id="3509" w:author="USER" w:date="2005-12-21T11:24:00Z">
              <w:r>
                <w:rPr/>
                <w:t>(b)</w:t>
              </w:r>
            </w:ins>
            <w:ins w:id="3510" w:author="USER" w:date="2005-12-21T11:24:00Z">
              <w:r>
                <w:rPr/>
                <w:t>項建</w:t>
              </w:r>
            </w:ins>
            <w:ins w:id="3511" w:author="USER" w:date="2005-12-21T11:24:00Z">
              <w:r>
                <w:rPr/>
                <w:t>3 200</w:t>
              </w:r>
            </w:ins>
            <w:ins w:id="3512" w:author="USER" w:date="2005-12-21T11:24:00Z">
              <w:r>
                <w:rPr/>
                <w:t>個靈灰</w:t>
              </w:r>
            </w:ins>
            <w:ins w:id="3513" w:author="USER" w:date="2005-12-21T11:26:00Z">
              <w:r>
                <w:rPr/>
                <w:t>龕</w:t>
              </w:r>
            </w:ins>
            <w:ins w:id="3514" w:author="USER" w:date="2005-12-21T11:23:00Z">
              <w:r>
                <w:rPr/>
                <w:t>的建議發表意見。</w:t>
              </w:r>
            </w:ins>
          </w:p>
        </w:tc>
      </w:tr>
    </w:tbl>
    <w:p>
      <w:pPr>
        <w:pStyle w:val="12"/>
        <w:tabs>
          <w:tab w:val="clear" w:pos="480"/>
          <w:tab w:val="left" w:pos="0" w:leader="none"/>
          <w:tab w:val="left" w:pos="601" w:leader="none"/>
        </w:tabs>
        <w:suppressAutoHyphens w:val="true"/>
        <w:snapToGrid w:val="false"/>
        <w:spacing w:lineRule="atLeast" w:line="400"/>
        <w:jc w:val="both"/>
        <w:rPr>
          <w:u w:val="single"/>
          <w:ins w:id="3516" w:author="USER" w:date="2005-12-21T11:23:00Z"/>
        </w:rPr>
      </w:pPr>
      <w:ins w:id="3515" w:author="USER" w:date="2005-12-21T11:23:00Z">
        <w:r>
          <w:rPr>
            <w:u w:val="single"/>
          </w:rPr>
        </w:r>
      </w:ins>
    </w:p>
    <w:p>
      <w:pPr>
        <w:pStyle w:val="12"/>
        <w:tabs>
          <w:tab w:val="clear" w:pos="480"/>
          <w:tab w:val="left" w:pos="0" w:leader="none"/>
          <w:tab w:val="left" w:pos="601" w:leader="none"/>
        </w:tabs>
        <w:suppressAutoHyphens w:val="true"/>
        <w:snapToGrid w:val="false"/>
        <w:spacing w:lineRule="atLeast" w:line="400"/>
        <w:jc w:val="both"/>
        <w:rPr>
          <w:u w:val="single"/>
          <w:del w:id="3518" w:author="USER" w:date="2005-12-21T11:23:00Z"/>
        </w:rPr>
      </w:pPr>
      <w:del w:id="3517" w:author="USER" w:date="2005-12-21T11:23:00Z">
        <w:r>
          <w:rPr>
            <w:u w:val="single"/>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黃炳權議員</w:t>
      </w:r>
      <w:ins w:id="3519" w:author="USER" w:date="2005-12-21T11:24:00Z">
        <w:r>
          <w:rPr/>
          <w:t>同意麥美娟議</w:t>
        </w:r>
      </w:ins>
      <w:ins w:id="3520" w:author="USER" w:date="2005-12-21T11:26:00Z">
        <w:r>
          <w:rPr/>
          <w:t>員的說法</w:t>
        </w:r>
      </w:ins>
      <w:del w:id="3521" w:author="USER" w:date="2005-12-21T11:24:00Z">
        <w:r>
          <w:rPr/>
          <w:delText>說</w:delText>
        </w:r>
      </w:del>
      <w:r>
        <w:rPr/>
        <w:t>，</w:t>
      </w:r>
      <w:ins w:id="3522" w:author="1134" w:date="2006-01-05T12:05:00Z">
        <w:r>
          <w:rPr/>
          <w:t>認為</w:t>
        </w:r>
      </w:ins>
      <w:ins w:id="3523" w:author="USER" w:date="2005-12-21T11:26:00Z">
        <w:r>
          <w:rPr/>
          <w:t>文件第</w:t>
        </w:r>
      </w:ins>
      <w:ins w:id="3524" w:author="USER" w:date="2005-12-21T11:26:00Z">
        <w:r>
          <w:rPr/>
          <w:t>92</w:t>
        </w:r>
      </w:ins>
      <w:ins w:id="3525" w:author="USER" w:date="2005-12-21T11:26:00Z">
        <w:r>
          <w:rPr/>
          <w:t>號第</w:t>
        </w:r>
      </w:ins>
      <w:ins w:id="3526" w:author="USER" w:date="2005-12-21T11:26:00Z">
        <w:r>
          <w:rPr/>
          <w:t>5</w:t>
        </w:r>
      </w:ins>
      <w:ins w:id="3527" w:author="USER" w:date="2005-12-21T11:26:00Z">
        <w:r>
          <w:rPr/>
          <w:t>段</w:t>
        </w:r>
      </w:ins>
      <w:ins w:id="3528" w:author="USER" w:date="2005-12-21T11:26:00Z">
        <w:r>
          <w:rPr/>
          <w:t>(b)</w:t>
        </w:r>
      </w:ins>
      <w:ins w:id="3529" w:author="USER" w:date="2005-12-21T11:26:00Z">
        <w:r>
          <w:rPr/>
          <w:t>及</w:t>
        </w:r>
      </w:ins>
      <w:ins w:id="3530" w:author="USER" w:date="2005-12-21T11:26:00Z">
        <w:r>
          <w:rPr/>
          <w:t>(c)</w:t>
        </w:r>
      </w:ins>
      <w:ins w:id="3531" w:author="USER" w:date="2005-12-21T11:26:00Z">
        <w:r>
          <w:rPr/>
          <w:t>項均不應該接受</w:t>
        </w:r>
      </w:ins>
      <w:del w:id="3532" w:author="USER" w:date="2005-12-21T11:24:00Z">
        <w:r>
          <w:rPr/>
          <w:delText>青少年滋擾的問題存在已久，亦曾多次在屋管理諮詢委員會中討論，但始終沒有解決方案。在上次本委員會的會議上，警方表示會嘗試作檢控，但現時又沒有資料提供。他指出，若問題發生在私人屋苑，他們有管業處去處理，他不明白為何公共屋的居民卻要受到滋擾之苦</w:delText>
        </w:r>
      </w:del>
      <w:r>
        <w:rPr/>
        <w:t>。</w:t>
      </w:r>
      <w:ins w:id="3533" w:author="USER" w:date="2005-12-21T11:27:00Z">
        <w:r>
          <w:rPr/>
          <w:t>他表示文件第</w:t>
        </w:r>
      </w:ins>
      <w:ins w:id="3534" w:author="USER" w:date="2005-12-21T11:27:00Z">
        <w:r>
          <w:rPr/>
          <w:t>5</w:t>
        </w:r>
      </w:ins>
      <w:ins w:id="3535" w:author="USER" w:date="2005-12-21T11:27:00Z">
        <w:r>
          <w:rPr/>
          <w:t>段的</w:t>
        </w:r>
      </w:ins>
      <w:ins w:id="3536" w:author="USER" w:date="2005-12-21T11:27:00Z">
        <w:r>
          <w:rPr/>
          <w:t>a)</w:t>
        </w:r>
      </w:ins>
      <w:ins w:id="3537" w:author="USER" w:date="2005-12-21T11:27:00Z">
        <w:r>
          <w:rPr/>
          <w:t>項雖</w:t>
        </w:r>
      </w:ins>
      <w:ins w:id="3538" w:author="USER" w:date="2005-12-24T10:49:00Z">
        <w:r>
          <w:rPr/>
          <w:t>然</w:t>
        </w:r>
      </w:ins>
      <w:ins w:id="3539" w:author="USER" w:date="2005-12-21T11:27:00Z">
        <w:r>
          <w:rPr/>
          <w:t>已獲利</w:t>
        </w:r>
      </w:ins>
      <w:ins w:id="3540" w:author="1134" w:date="2006-01-05T12:05:00Z">
        <w:r>
          <w:rPr/>
          <w:t>得</w:t>
        </w:r>
      </w:ins>
      <w:ins w:id="3541" w:author="USER" w:date="2005-12-21T11:27:00Z">
        <w:r>
          <w:rPr/>
          <w:t>員會</w:t>
        </w:r>
      </w:ins>
      <w:ins w:id="3542" w:author="USER" w:date="2005-12-24T10:49:00Z">
        <w:r>
          <w:rPr/>
          <w:t>的</w:t>
        </w:r>
      </w:ins>
      <w:ins w:id="3543" w:author="USER" w:date="2005-12-21T11:27:00Z">
        <w:r>
          <w:rPr/>
          <w:t>通過，但該</w:t>
        </w:r>
      </w:ins>
      <w:ins w:id="3544" w:author="1134" w:date="2006-01-05T12:05:00Z">
        <w:r>
          <w:rPr/>
          <w:t>那</w:t>
        </w:r>
      </w:ins>
      <w:ins w:id="3545" w:author="USER" w:date="2005-12-21T11:27:00Z">
        <w:r>
          <w:rPr/>
          <w:t>時</w:t>
        </w:r>
      </w:ins>
      <w:ins w:id="3546" w:author="USER" w:date="2005-12-24T10:49:00Z">
        <w:r>
          <w:rPr/>
          <w:t>員會</w:t>
        </w:r>
      </w:ins>
      <w:ins w:id="3547" w:author="USER" w:date="2005-12-21T11:27:00Z">
        <w:r>
          <w:rPr/>
          <w:t>並不知道食環署會在葵涌火葬場不斷增建靈灰龕。</w:t>
        </w:r>
      </w:ins>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pPr>
      <w:del w:id="3548" w:author="USER" w:date="2005-12-21T11:29:00Z">
        <w:r>
          <w:rPr>
            <w:u w:val="single"/>
          </w:rPr>
          <w:delText>林建高</w:delText>
        </w:r>
      </w:del>
      <w:ins w:id="3549" w:author="USER" w:date="2005-12-21T11:29:00Z">
        <w:r>
          <w:rPr>
            <w:u w:val="single"/>
          </w:rPr>
          <w:t>梁永權</w:t>
        </w:r>
      </w:ins>
      <w:r>
        <w:rPr>
          <w:u w:val="single"/>
        </w:rPr>
        <w:t>議員</w:t>
      </w:r>
      <w:r>
        <w:rPr/>
        <w:t>表示</w:t>
      </w:r>
      <w:ins w:id="3550" w:author="1134" w:date="2006-01-05T12:05:00Z">
        <w:r>
          <w:rPr/>
          <w:t>，</w:t>
        </w:r>
      </w:ins>
      <w:del w:id="3551" w:author="USER" w:date="2005-12-21T11:29:00Z">
        <w:r>
          <w:rPr/>
          <w:delText>曾就以上問題與葵青區的胡樹榮總督察商討，知道警方許多時候是因為找不到證人而難於檢控；但他會就此問題再與警方商討</w:delText>
        </w:r>
      </w:del>
      <w:ins w:id="3552" w:author="USER" w:date="2005-12-21T11:29:00Z">
        <w:r>
          <w:rPr/>
          <w:t>他不接受文件第</w:t>
        </w:r>
      </w:ins>
      <w:ins w:id="3553" w:author="USER" w:date="2005-12-21T11:29:00Z">
        <w:r>
          <w:rPr/>
          <w:t>92</w:t>
        </w:r>
      </w:ins>
      <w:ins w:id="3554" w:author="USER" w:date="2005-12-21T11:29:00Z">
        <w:r>
          <w:rPr/>
          <w:t>號第</w:t>
        </w:r>
      </w:ins>
      <w:ins w:id="3555" w:author="USER" w:date="2005-12-21T11:29:00Z">
        <w:r>
          <w:rPr/>
          <w:t>5</w:t>
        </w:r>
      </w:ins>
      <w:ins w:id="3556" w:author="USER" w:date="2005-12-21T11:29:00Z">
        <w:r>
          <w:rPr/>
          <w:t>段</w:t>
        </w:r>
      </w:ins>
      <w:ins w:id="3557" w:author="USER" w:date="2005-12-21T11:29:00Z">
        <w:r>
          <w:rPr/>
          <w:t>(c)</w:t>
        </w:r>
      </w:ins>
      <w:ins w:id="3558" w:author="USER" w:date="2005-12-21T11:29:00Z">
        <w:r>
          <w:rPr/>
          <w:t>項建</w:t>
        </w:r>
      </w:ins>
      <w:ins w:id="3559" w:author="USER" w:date="2005-12-21T11:29:00Z">
        <w:r>
          <w:rPr/>
          <w:t>44 000</w:t>
        </w:r>
      </w:ins>
      <w:ins w:id="3560" w:author="USER" w:date="2005-12-21T11:29:00Z">
        <w:r>
          <w:rPr/>
          <w:t>個靈灰龕的建議</w:t>
        </w:r>
      </w:ins>
      <w:r>
        <w:rPr/>
        <w:t>。</w:t>
      </w:r>
      <w:ins w:id="3561" w:author="USER" w:date="2005-12-21T11:30:00Z">
        <w:r>
          <w:rPr/>
          <w:t>但是，</w:t>
        </w:r>
      </w:ins>
      <w:ins w:id="3562" w:author="USER" w:date="2005-12-21T11:33:00Z">
        <w:r>
          <w:rPr/>
          <w:t>考慮</w:t>
        </w:r>
      </w:ins>
      <w:ins w:id="3563" w:author="1134" w:date="2006-01-05T12:05:00Z">
        <w:r>
          <w:rPr/>
          <w:t>到要</w:t>
        </w:r>
      </w:ins>
      <w:ins w:id="3564" w:author="USER" w:date="2005-12-21T11:30:00Z">
        <w:r>
          <w:rPr/>
          <w:t>平衡市民的需求</w:t>
        </w:r>
      </w:ins>
      <w:ins w:id="3565" w:author="USER" w:date="2005-12-21T11:33:00Z">
        <w:r>
          <w:rPr/>
          <w:t>，</w:t>
        </w:r>
      </w:ins>
      <w:ins w:id="3566" w:author="1134" w:date="2006-01-05T12:05:00Z">
        <w:r>
          <w:rPr/>
          <w:t>他表示</w:t>
        </w:r>
      </w:ins>
      <w:ins w:id="3567" w:author="USER" w:date="2005-12-21T11:33:00Z">
        <w:r>
          <w:rPr/>
          <w:t>如果文件第</w:t>
        </w:r>
      </w:ins>
      <w:ins w:id="3568" w:author="USER" w:date="2005-12-21T11:33:00Z">
        <w:r>
          <w:rPr/>
          <w:t>5</w:t>
        </w:r>
      </w:ins>
      <w:ins w:id="3569" w:author="USER" w:date="2005-12-21T11:33:00Z">
        <w:r>
          <w:rPr/>
          <w:t>段</w:t>
        </w:r>
      </w:ins>
      <w:ins w:id="3570" w:author="USER" w:date="2005-12-21T11:33:00Z">
        <w:r>
          <w:rPr/>
          <w:t>(b)</w:t>
        </w:r>
      </w:ins>
      <w:ins w:id="3571" w:author="USER" w:date="2005-12-21T11:33:00Z">
        <w:r>
          <w:rPr/>
          <w:t>項</w:t>
        </w:r>
      </w:ins>
      <w:ins w:id="3572" w:author="USER" w:date="2005-12-21T11:36:00Z">
        <w:r>
          <w:rPr/>
          <w:t>建</w:t>
        </w:r>
      </w:ins>
      <w:ins w:id="3573" w:author="USER" w:date="2005-12-21T11:36:00Z">
        <w:r>
          <w:rPr/>
          <w:t>3 200</w:t>
        </w:r>
      </w:ins>
      <w:ins w:id="3574" w:author="USER" w:date="2005-12-21T11:36:00Z">
        <w:r>
          <w:rPr/>
          <w:t>個靈灰龕的建議</w:t>
        </w:r>
      </w:ins>
      <w:ins w:id="3575" w:author="USER" w:date="2005-12-21T11:44:00Z">
        <w:r>
          <w:rPr/>
          <w:t>，</w:t>
        </w:r>
      </w:ins>
      <w:ins w:id="3576" w:author="USER" w:date="2005-12-21T11:39:00Z">
        <w:r>
          <w:rPr/>
          <w:t>第</w:t>
        </w:r>
      </w:ins>
      <w:ins w:id="3577" w:author="USER" w:date="2005-12-21T11:39:00Z">
        <w:r>
          <w:rPr/>
          <w:t>5</w:t>
        </w:r>
      </w:ins>
      <w:ins w:id="3578" w:author="USER" w:date="2005-12-21T11:39:00Z">
        <w:r>
          <w:rPr/>
          <w:t>段</w:t>
        </w:r>
      </w:ins>
      <w:ins w:id="3579" w:author="USER" w:date="2005-12-21T11:39:00Z">
        <w:r>
          <w:rPr/>
          <w:t>(c)</w:t>
        </w:r>
      </w:ins>
      <w:ins w:id="3580" w:author="USER" w:date="2005-12-21T11:39:00Z">
        <w:r>
          <w:rPr/>
          <w:t>項建</w:t>
        </w:r>
      </w:ins>
      <w:ins w:id="3581" w:author="USER" w:date="2005-12-21T11:39:00Z">
        <w:r>
          <w:rPr/>
          <w:t>44 000</w:t>
        </w:r>
      </w:ins>
      <w:ins w:id="3582" w:author="USER" w:date="2005-12-21T11:39:00Z">
        <w:r>
          <w:rPr/>
          <w:t>個靈灰龕的建議並沒有連貫性的話</w:t>
        </w:r>
      </w:ins>
      <w:ins w:id="3583" w:author="USER" w:date="2005-12-21T11:37:00Z">
        <w:r>
          <w:rPr/>
          <w:t>，他個人是接受</w:t>
        </w:r>
      </w:ins>
      <w:ins w:id="3584" w:author="USER" w:date="2005-12-21T11:40:00Z">
        <w:r>
          <w:rPr/>
          <w:t>文件第</w:t>
        </w:r>
      </w:ins>
      <w:ins w:id="3585" w:author="USER" w:date="2005-12-21T11:40:00Z">
        <w:r>
          <w:rPr/>
          <w:t>5</w:t>
        </w:r>
      </w:ins>
      <w:ins w:id="3586" w:author="USER" w:date="2005-12-21T11:40:00Z">
        <w:r>
          <w:rPr/>
          <w:t>段的</w:t>
        </w:r>
      </w:ins>
      <w:ins w:id="3587" w:author="USER" w:date="2005-12-21T11:40:00Z">
        <w:r>
          <w:rPr/>
          <w:t>()</w:t>
        </w:r>
      </w:ins>
      <w:ins w:id="3588" w:author="USER" w:date="2005-12-21T11:40:00Z">
        <w:r>
          <w:rPr/>
          <w:t>項的</w:t>
        </w:r>
      </w:ins>
      <w:ins w:id="3589" w:author="USER" w:date="2005-12-21T11:37:00Z">
        <w:r>
          <w:rPr/>
          <w:t>。</w:t>
        </w:r>
      </w:ins>
    </w:p>
    <w:p>
      <w:pPr>
        <w:pStyle w:val="12"/>
        <w:tabs>
          <w:tab w:val="clear" w:pos="480"/>
          <w:tab w:val="left" w:pos="0" w:leader="none"/>
          <w:tab w:val="left" w:pos="601" w:leader="none"/>
        </w:tabs>
        <w:suppressAutoHyphens w:val="true"/>
        <w:snapToGrid w:val="false"/>
        <w:spacing w:lineRule="atLeast" w:line="400"/>
        <w:jc w:val="both"/>
        <w:rPr>
          <w:del w:id="3591" w:author="USER" w:date="2005-12-21T11:38:00Z"/>
        </w:rPr>
      </w:pPr>
      <w:del w:id="3590" w:author="USER" w:date="2005-12-21T11:38: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3594" w:author="USER" w:date="2005-12-21T11:38:00Z"/>
        </w:rPr>
      </w:pPr>
      <w:del w:id="3592" w:author="USER" w:date="2005-12-21T11:38:00Z">
        <w:r>
          <w:rPr>
            <w:u w:val="single"/>
          </w:rPr>
          <w:delText>主席</w:delText>
        </w:r>
      </w:del>
      <w:del w:id="3593" w:author="USER" w:date="2005-12-21T11:38:00Z">
        <w:r>
          <w:rPr/>
          <w:delText>感謝林建高議員的積極協助，他希望問題能得以解決。</w:delText>
        </w:r>
      </w:del>
    </w:p>
    <w:p>
      <w:pPr>
        <w:pStyle w:val="Normal"/>
        <w:keepLines/>
        <w:suppressAutoHyphens w:val="true"/>
        <w:snapToGrid w:val="false"/>
        <w:spacing w:lineRule="atLeast" w:line="400"/>
        <w:ind w:left="24" w:right="284" w:hanging="0"/>
        <w:jc w:val="both"/>
        <w:rPr>
          <w:b/>
          <w:b/>
          <w:spacing w:val="20"/>
          <w:u w:val="single"/>
          <w:del w:id="3596" w:author="USER" w:date="2005-12-21T11:38:00Z"/>
        </w:rPr>
      </w:pPr>
      <w:del w:id="3595" w:author="USER" w:date="2005-12-21T11:38:00Z">
        <w:r>
          <w:rPr>
            <w:b/>
            <w:spacing w:val="20"/>
            <w:u w:val="single"/>
          </w:rPr>
        </w:r>
      </w:del>
    </w:p>
    <w:p>
      <w:pPr>
        <w:pStyle w:val="Normal"/>
        <w:keepLines/>
        <w:suppressAutoHyphens w:val="true"/>
        <w:snapToGrid w:val="false"/>
        <w:spacing w:lineRule="atLeast" w:line="400"/>
        <w:ind w:left="24" w:right="284" w:hanging="0"/>
        <w:jc w:val="both"/>
        <w:rPr>
          <w:b/>
          <w:b/>
          <w:spacing w:val="20"/>
          <w:u w:val="single"/>
          <w:del w:id="3598" w:author="USER" w:date="2005-12-21T11:38:00Z"/>
        </w:rPr>
      </w:pPr>
      <w:del w:id="3597" w:author="USER" w:date="2005-12-21T11:38:00Z">
        <w:r>
          <w:rPr>
            <w:b/>
            <w:spacing w:val="20"/>
            <w:u w:val="single"/>
          </w:rPr>
          <w:delText>討論事項</w:delText>
        </w:r>
      </w:del>
    </w:p>
    <w:p>
      <w:pPr>
        <w:pStyle w:val="Normal"/>
        <w:keepLines/>
        <w:suppressAutoHyphens w:val="true"/>
        <w:snapToGrid w:val="false"/>
        <w:spacing w:lineRule="atLeast" w:line="400"/>
        <w:ind w:left="24" w:right="284" w:hanging="0"/>
        <w:jc w:val="both"/>
        <w:rPr>
          <w:b/>
          <w:b/>
          <w:spacing w:val="20"/>
          <w:u w:val="single"/>
          <w:del w:id="3600" w:author="USER" w:date="2005-12-21T11:38:00Z"/>
        </w:rPr>
      </w:pPr>
      <w:del w:id="3599" w:author="USER" w:date="2005-12-21T11:38:00Z">
        <w:r>
          <w:rPr>
            <w:b/>
            <w:spacing w:val="20"/>
            <w:u w:val="single"/>
          </w:rPr>
          <w:delText>葵盛社區會堂裝修問題</w:delText>
        </w:r>
      </w:del>
    </w:p>
    <w:p>
      <w:pPr>
        <w:pStyle w:val="12"/>
        <w:tabs>
          <w:tab w:val="clear" w:pos="480"/>
          <w:tab w:val="left" w:pos="0" w:leader="none"/>
          <w:tab w:val="left" w:pos="601" w:leader="none"/>
        </w:tabs>
        <w:suppressAutoHyphens w:val="true"/>
        <w:snapToGrid w:val="false"/>
        <w:spacing w:lineRule="atLeast" w:line="400"/>
        <w:jc w:val="both"/>
        <w:rPr>
          <w:del w:id="3611" w:author="USER" w:date="2005-12-21T11:38:00Z"/>
        </w:rPr>
      </w:pPr>
      <w:del w:id="3601" w:author="USER" w:date="2005-12-21T11:38:00Z">
        <w:r>
          <w:rPr/>
          <w:delText>（社區事務文件第</w:delText>
        </w:r>
      </w:del>
      <w:del w:id="3602" w:author="USER" w:date="2005-12-21T11:38:00Z">
        <w:r>
          <w:rPr/>
          <w:delText>8</w:delText>
        </w:r>
      </w:del>
      <w:del w:id="3603" w:author="USER" w:date="2005-12-21T11:38:00Z">
        <w:r>
          <w:rPr/>
          <w:delText>5</w:delText>
        </w:r>
      </w:del>
      <w:del w:id="3604" w:author="USER" w:date="2005-12-21T11:38:00Z">
        <w:r>
          <w:rPr/>
          <w:delText>及</w:delText>
        </w:r>
      </w:del>
      <w:del w:id="3605" w:author="USER" w:date="2005-12-21T11:38:00Z">
        <w:r>
          <w:rPr/>
          <w:delText>85a</w:delText>
        </w:r>
      </w:del>
      <w:del w:id="3606" w:author="USER" w:date="2005-12-21T11:38:00Z">
        <w:r>
          <w:rPr/>
          <w:delText>/200</w:delText>
        </w:r>
      </w:del>
      <w:del w:id="3607" w:author="USER" w:date="2005-12-21T11:38:00Z">
        <w:r>
          <w:rPr/>
          <w:delText>5</w:delText>
        </w:r>
      </w:del>
      <w:del w:id="3608" w:author="USER" w:date="2005-12-21T11:38:00Z">
        <w:r>
          <w:rPr/>
          <w:delText>-200</w:delText>
        </w:r>
      </w:del>
      <w:del w:id="3609" w:author="USER" w:date="2005-12-21T11:38:00Z">
        <w:r>
          <w:rPr/>
          <w:delText>6</w:delText>
        </w:r>
      </w:del>
      <w:del w:id="3610" w:author="USER" w:date="2005-12-21T11:38:00Z">
        <w:r>
          <w:rPr/>
          <w:delText>號）</w:delText>
        </w:r>
      </w:del>
    </w:p>
    <w:p>
      <w:pPr>
        <w:pStyle w:val="12"/>
        <w:tabs>
          <w:tab w:val="clear" w:pos="480"/>
          <w:tab w:val="left" w:pos="0" w:leader="none"/>
          <w:tab w:val="left" w:pos="601" w:leader="none"/>
        </w:tabs>
        <w:suppressAutoHyphens w:val="true"/>
        <w:snapToGrid w:val="false"/>
        <w:spacing w:lineRule="atLeast" w:line="400"/>
        <w:jc w:val="both"/>
        <w:rPr>
          <w:del w:id="3613" w:author="USER" w:date="2005-12-21T11:38:00Z"/>
        </w:rPr>
      </w:pPr>
      <w:del w:id="3612" w:author="USER" w:date="2005-12-21T11:38: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3620" w:author="USER" w:date="2005-12-21T11:42:00Z"/>
        </w:rPr>
      </w:pPr>
      <w:del w:id="3614" w:author="USER" w:date="2005-12-21T11:42:00Z">
        <w:r>
          <w:rPr>
            <w:u w:val="single"/>
          </w:rPr>
          <w:delText>主席</w:delText>
        </w:r>
      </w:del>
      <w:del w:id="3615" w:author="USER" w:date="2005-12-21T11:42:00Z">
        <w:r>
          <w:rPr/>
          <w:delText>歡迎民政處高級行政主任</w:delText>
        </w:r>
      </w:del>
      <w:del w:id="3616" w:author="USER" w:date="2005-12-21T11:42:00Z">
        <w:r>
          <w:rPr/>
          <w:delText>(</w:delText>
        </w:r>
      </w:del>
      <w:del w:id="3617" w:author="USER" w:date="2005-12-21T11:42:00Z">
        <w:r>
          <w:rPr/>
          <w:delText>地區管理</w:delText>
        </w:r>
      </w:del>
      <w:del w:id="3618" w:author="USER" w:date="2005-12-21T11:42:00Z">
        <w:r>
          <w:rPr/>
          <w:delText>)</w:delText>
        </w:r>
      </w:del>
      <w:del w:id="3619" w:author="USER" w:date="2005-12-21T11:42:00Z">
        <w:r>
          <w:rPr/>
          <w:delText>馮盛和先生出席會議。</w:delText>
        </w:r>
      </w:del>
    </w:p>
    <w:p>
      <w:pPr>
        <w:pStyle w:val="12"/>
        <w:tabs>
          <w:tab w:val="clear" w:pos="480"/>
          <w:tab w:val="left" w:pos="0" w:leader="none"/>
          <w:tab w:val="left" w:pos="601" w:leader="none"/>
        </w:tabs>
        <w:suppressAutoHyphens w:val="true"/>
        <w:snapToGrid w:val="false"/>
        <w:spacing w:lineRule="atLeast" w:line="400"/>
        <w:jc w:val="both"/>
        <w:rPr>
          <w:del w:id="3622" w:author="USER" w:date="2005-12-21T11:42:00Z"/>
        </w:rPr>
      </w:pPr>
      <w:del w:id="3621" w:author="USER" w:date="2005-12-21T11:42: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3625" w:author="USER" w:date="2005-12-21T11:42:00Z"/>
        </w:rPr>
      </w:pPr>
      <w:del w:id="3623" w:author="USER" w:date="2005-12-21T11:42:00Z">
        <w:r>
          <w:rPr>
            <w:u w:val="single"/>
          </w:rPr>
          <w:delText>梁廣昌議員</w:delText>
        </w:r>
      </w:del>
      <w:del w:id="3624" w:author="USER" w:date="2005-12-21T11:42:00Z">
        <w:r>
          <w:rPr/>
          <w:delText>滿意民政處的回覆。不過，他指出居民對使用社區會堂的需求甚高，他希望在葵盛社區會堂再進行裝修時，該處可考慮如何善用地下的空地。</w:delText>
        </w:r>
      </w:del>
    </w:p>
    <w:p>
      <w:pPr>
        <w:pStyle w:val="12"/>
        <w:tabs>
          <w:tab w:val="clear" w:pos="480"/>
          <w:tab w:val="left" w:pos="0" w:leader="none"/>
          <w:tab w:val="left" w:pos="601" w:leader="none"/>
        </w:tabs>
        <w:suppressAutoHyphens w:val="true"/>
        <w:snapToGrid w:val="false"/>
        <w:spacing w:lineRule="atLeast" w:line="400"/>
        <w:jc w:val="both"/>
        <w:rPr>
          <w:del w:id="3627" w:author="USER" w:date="2005-12-21T11:42:00Z"/>
        </w:rPr>
      </w:pPr>
      <w:del w:id="3626" w:author="USER" w:date="2005-12-21T11:42: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3630" w:author="USER" w:date="2005-12-21T11:42:00Z"/>
        </w:rPr>
      </w:pPr>
      <w:del w:id="3628" w:author="USER" w:date="2005-12-21T11:42:00Z">
        <w:r>
          <w:rPr>
            <w:u w:val="single"/>
          </w:rPr>
          <w:delText>馮盛和先生</w:delText>
        </w:r>
      </w:del>
      <w:del w:id="3629" w:author="USER" w:date="2005-12-21T11:42:00Z">
        <w:r>
          <w:rPr/>
          <w:delText>回應說，他們於裝修前曾與建築署代表到葵盛社區會堂作實地考察，亦曾考慮過利用會堂地下的空地，但因為該空地放置了冷氣機組，若要改建，估計所涉及的費用高昂及會影響冷氣的運作。為此，他們於是次裝修中，擬把會堂內的儲物室改建為多用途室，以解決需要。但對於梁廣昌議員的提議，他們會積極考慮。</w:delText>
        </w:r>
      </w:del>
    </w:p>
    <w:p>
      <w:pPr>
        <w:pStyle w:val="12"/>
        <w:tabs>
          <w:tab w:val="clear" w:pos="480"/>
          <w:tab w:val="left" w:pos="0" w:leader="none"/>
          <w:tab w:val="left" w:pos="601" w:leader="none"/>
        </w:tabs>
        <w:suppressAutoHyphens w:val="true"/>
        <w:snapToGrid w:val="false"/>
        <w:spacing w:lineRule="atLeast" w:line="400"/>
        <w:jc w:val="both"/>
        <w:rPr>
          <w:del w:id="3632" w:author="USER" w:date="2005-12-21T11:42:00Z"/>
        </w:rPr>
      </w:pPr>
      <w:del w:id="3631" w:author="USER" w:date="2005-12-21T11:42: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3635" w:author="USER" w:date="2005-12-21T11:42:00Z"/>
        </w:rPr>
      </w:pPr>
      <w:del w:id="3633" w:author="USER" w:date="2005-12-21T11:42:00Z">
        <w:r>
          <w:rPr>
            <w:u w:val="single"/>
          </w:rPr>
          <w:delText>梁永權議員</w:delText>
        </w:r>
      </w:del>
      <w:del w:id="3634" w:author="USER" w:date="2005-12-21T11:42:00Z">
        <w:r>
          <w:rPr/>
          <w:delText>指出大窩口社區會堂於兩、三年前曾進行翻新裝修，部分禮堂設備如更衣室等均有改善。但是，他最近曾到該會堂為活動主禮，發現舞台的大幕、遮光布及燈光等均已損壞。他認為社區會堂只是外場漂亮並不足夠，民政處應檢討裝修項目的資源分配，以改善社區會堂內部的裝置。</w:delText>
        </w:r>
      </w:del>
    </w:p>
    <w:p>
      <w:pPr>
        <w:pStyle w:val="12"/>
        <w:tabs>
          <w:tab w:val="clear" w:pos="480"/>
          <w:tab w:val="left" w:pos="0" w:leader="none"/>
          <w:tab w:val="left" w:pos="601" w:leader="none"/>
        </w:tabs>
        <w:suppressAutoHyphens w:val="true"/>
        <w:snapToGrid w:val="false"/>
        <w:spacing w:lineRule="atLeast" w:line="400"/>
        <w:jc w:val="both"/>
        <w:rPr>
          <w:del w:id="3637" w:author="USER" w:date="2005-12-21T11:42:00Z"/>
        </w:rPr>
      </w:pPr>
      <w:del w:id="3636" w:author="USER" w:date="2005-12-21T11:42: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3640" w:author="USER" w:date="2005-12-21T11:42:00Z"/>
        </w:rPr>
      </w:pPr>
      <w:del w:id="3638" w:author="USER" w:date="2005-12-21T11:42:00Z">
        <w:r>
          <w:rPr>
            <w:u w:val="single"/>
          </w:rPr>
          <w:delText>雷可畏議員</w:delText>
        </w:r>
      </w:del>
      <w:del w:id="3639" w:author="USER" w:date="2005-12-21T11:42:00Z">
        <w:r>
          <w:rPr/>
          <w:delText>表示長亨的社區會堂出現漏水及冷氣不足等問題。他希望民政處能裝修較殘舊的社區會堂，以改善這些會堂的音響、燈光及漏水等問題。</w:delText>
        </w:r>
      </w:del>
    </w:p>
    <w:p>
      <w:pPr>
        <w:pStyle w:val="12"/>
        <w:tabs>
          <w:tab w:val="clear" w:pos="480"/>
          <w:tab w:val="left" w:pos="0" w:leader="none"/>
          <w:tab w:val="left" w:pos="601" w:leader="none"/>
        </w:tabs>
        <w:suppressAutoHyphens w:val="true"/>
        <w:snapToGrid w:val="false"/>
        <w:spacing w:lineRule="atLeast" w:line="400"/>
        <w:jc w:val="both"/>
        <w:rPr>
          <w:del w:id="3642" w:author="USER" w:date="2005-12-21T11:42:00Z"/>
        </w:rPr>
      </w:pPr>
      <w:del w:id="3641" w:author="USER" w:date="2005-12-21T11:42: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3645" w:author="USER" w:date="2005-12-21T11:42:00Z"/>
        </w:rPr>
      </w:pPr>
      <w:del w:id="3643" w:author="USER" w:date="2005-12-21T11:42:00Z">
        <w:r>
          <w:rPr>
            <w:u w:val="single"/>
          </w:rPr>
          <w:delText>許祺詳議員</w:delText>
        </w:r>
      </w:del>
      <w:del w:id="3644" w:author="USER" w:date="2005-12-21T11:42:00Z">
        <w:r>
          <w:rPr/>
          <w:delText>同意梁永權議員的說法，指出大窩口社區會堂除了漏水問題外，其他的設施如桌椅也很殘舊。此外，他發現會堂後放置了新的椅子但並沒有人使用，他希望有專責小組負責處理社區會堂的管理問題。他又表示，社區會堂於明年起便交由區議會管理，上述的管理問題要先解決，這樣社區會堂才不會成為區議會的“包袱”。</w:delText>
        </w:r>
      </w:del>
    </w:p>
    <w:p>
      <w:pPr>
        <w:pStyle w:val="12"/>
        <w:tabs>
          <w:tab w:val="clear" w:pos="480"/>
          <w:tab w:val="left" w:pos="0" w:leader="none"/>
          <w:tab w:val="left" w:pos="601" w:leader="none"/>
        </w:tabs>
        <w:suppressAutoHyphens w:val="true"/>
        <w:snapToGrid w:val="false"/>
        <w:spacing w:lineRule="atLeast" w:line="400"/>
        <w:jc w:val="both"/>
        <w:rPr>
          <w:del w:id="3647" w:author="USER" w:date="2005-12-21T11:42:00Z"/>
        </w:rPr>
      </w:pPr>
      <w:del w:id="3646" w:author="USER" w:date="2005-12-21T11:42: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3652" w:author="USER" w:date="2005-12-21T11:42:00Z"/>
        </w:rPr>
      </w:pPr>
      <w:del w:id="3648" w:author="USER" w:date="2005-12-21T11:42:00Z">
        <w:r>
          <w:rPr>
            <w:u w:val="single"/>
          </w:rPr>
          <w:delText>麥美娟議員</w:delText>
        </w:r>
      </w:del>
      <w:del w:id="3649" w:author="USER" w:date="2005-12-21T11:42:00Z">
        <w:r>
          <w:rPr/>
          <w:delText>表示她於舉辦中秋活動時借了社區會堂</w:delText>
        </w:r>
      </w:del>
      <w:del w:id="3650" w:author="USER" w:date="2005-12-21T11:42:00Z">
        <w:r>
          <w:rPr/>
          <w:delText>100</w:delText>
        </w:r>
      </w:del>
      <w:del w:id="3651" w:author="USER" w:date="2005-12-21T11:42:00Z">
        <w:r>
          <w:rPr/>
          <w:delText>張椅子，其中一張是破爛的，弄傷了一位義工。她希望民政處研究社區會堂的管理問題。</w:delText>
        </w:r>
      </w:del>
    </w:p>
    <w:p>
      <w:pPr>
        <w:pStyle w:val="12"/>
        <w:tabs>
          <w:tab w:val="clear" w:pos="480"/>
          <w:tab w:val="left" w:pos="0" w:leader="none"/>
          <w:tab w:val="left" w:pos="601" w:leader="none"/>
        </w:tabs>
        <w:suppressAutoHyphens w:val="true"/>
        <w:snapToGrid w:val="false"/>
        <w:spacing w:lineRule="atLeast" w:line="400"/>
        <w:jc w:val="both"/>
        <w:rPr>
          <w:del w:id="3654" w:author="USER" w:date="2005-12-21T11:42:00Z"/>
        </w:rPr>
      </w:pPr>
      <w:del w:id="3653" w:author="USER" w:date="2005-12-21T11:42: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3657" w:author="USER" w:date="2005-12-21T11:42:00Z"/>
        </w:rPr>
      </w:pPr>
      <w:del w:id="3655" w:author="USER" w:date="2005-12-21T11:42:00Z">
        <w:r>
          <w:rPr>
            <w:u w:val="single"/>
          </w:rPr>
          <w:delText>馮盛和先生</w:delText>
        </w:r>
      </w:del>
      <w:del w:id="3656" w:author="USER" w:date="2005-12-21T11:42:00Z">
        <w:r>
          <w:rPr/>
          <w:delText>回應說，長亨及大窩口的社區會堂的漏水問題他已經知悉，而且亦曾多次跟房屋署商討有關事宜，他會請房屋署及建築署盡快跟進及處理有關問題。至於會堂大幕的問題，他會即時了解及跟進，希望能盡快處理，不致影響部門的形象。</w:delText>
        </w:r>
      </w:del>
    </w:p>
    <w:p>
      <w:pPr>
        <w:pStyle w:val="12"/>
        <w:tabs>
          <w:tab w:val="clear" w:pos="480"/>
          <w:tab w:val="left" w:pos="0" w:leader="none"/>
          <w:tab w:val="left" w:pos="601" w:leader="none"/>
        </w:tabs>
        <w:suppressAutoHyphens w:val="true"/>
        <w:snapToGrid w:val="false"/>
        <w:spacing w:lineRule="atLeast" w:line="400"/>
        <w:jc w:val="both"/>
        <w:rPr>
          <w:del w:id="3659" w:author="USER" w:date="2005-12-21T11:42:00Z"/>
        </w:rPr>
      </w:pPr>
      <w:del w:id="3658" w:author="USER" w:date="2005-12-21T11:42: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3662" w:author="USER" w:date="2005-12-21T11:42:00Z"/>
        </w:rPr>
      </w:pPr>
      <w:del w:id="3660" w:author="USER" w:date="2005-12-21T11:42:00Z">
        <w:r>
          <w:rPr>
            <w:u w:val="single"/>
          </w:rPr>
          <w:delText>雷可畏議員</w:delText>
        </w:r>
      </w:del>
      <w:del w:id="3661" w:author="USER" w:date="2005-12-21T11:42:00Z">
        <w:r>
          <w:rPr/>
          <w:delText>希望民政處能要求葵青區所有社區會堂負責人匯報各會堂現時所存在的問題，然後一次過作處理。</w:delText>
        </w:r>
      </w:del>
    </w:p>
    <w:p>
      <w:pPr>
        <w:pStyle w:val="12"/>
        <w:tabs>
          <w:tab w:val="clear" w:pos="480"/>
          <w:tab w:val="left" w:pos="0" w:leader="none"/>
          <w:tab w:val="left" w:pos="601" w:leader="none"/>
        </w:tabs>
        <w:suppressAutoHyphens w:val="true"/>
        <w:snapToGrid w:val="false"/>
        <w:spacing w:lineRule="atLeast" w:line="400"/>
        <w:jc w:val="both"/>
        <w:rPr>
          <w:del w:id="3664" w:author="USER" w:date="2005-12-21T11:42:00Z"/>
        </w:rPr>
      </w:pPr>
      <w:del w:id="3663" w:author="USER" w:date="2005-12-21T11:42: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3669" w:author="USER" w:date="2005-12-21T11:42:00Z"/>
        </w:rPr>
      </w:pPr>
      <w:del w:id="3665" w:author="USER" w:date="2005-12-21T11:42:00Z">
        <w:r>
          <w:rPr>
            <w:u w:val="single"/>
          </w:rPr>
          <w:delText>馮盛和先生</w:delText>
        </w:r>
      </w:del>
      <w:del w:id="3666" w:author="USER" w:date="2005-12-21T11:42:00Z">
        <w:r>
          <w:rPr/>
          <w:delText>回應說，他們將為長亨的社區會堂進行裝修，以約</w:delText>
        </w:r>
      </w:del>
      <w:del w:id="3667" w:author="USER" w:date="2005-12-21T11:42:00Z">
        <w:r>
          <w:rPr/>
          <w:delText>50</w:delText>
        </w:r>
      </w:del>
      <w:del w:id="3668" w:author="USER" w:date="2005-12-21T11:42:00Z">
        <w:r>
          <w:rPr/>
          <w:delText>萬元的費用改善燈光照明系統及維修外牆。</w:delText>
        </w:r>
      </w:del>
    </w:p>
    <w:p>
      <w:pPr>
        <w:pStyle w:val="12"/>
        <w:tabs>
          <w:tab w:val="clear" w:pos="480"/>
          <w:tab w:val="left" w:pos="601" w:leader="none"/>
        </w:tabs>
        <w:snapToGrid w:val="false"/>
        <w:spacing w:lineRule="atLeast" w:line="400"/>
        <w:textAlignment w:val="auto"/>
        <w:rPr>
          <w:b w:val="false"/>
          <w:b w:val="false"/>
          <w:u w:val="none"/>
        </w:rPr>
      </w:pPr>
      <w:r>
        <w:rPr>
          <w:b w:val="false"/>
          <w:u w:val="none"/>
        </w:rPr>
      </w:r>
    </w:p>
    <w:tbl>
      <w:tblPr>
        <w:tblW w:w="9960" w:type="dxa"/>
        <w:jc w:val="left"/>
        <w:tblInd w:w="28" w:type="dxa"/>
        <w:tblLayout w:type="fixed"/>
        <w:tblCellMar>
          <w:top w:w="0" w:type="dxa"/>
          <w:left w:w="28" w:type="dxa"/>
          <w:bottom w:w="0" w:type="dxa"/>
          <w:right w:w="28" w:type="dxa"/>
        </w:tblCellMar>
      </w:tblPr>
      <w:tblGrid>
        <w:gridCol w:w="8160"/>
        <w:gridCol w:w="1800"/>
      </w:tblGrid>
      <w:tr>
        <w:trPr/>
        <w:tc>
          <w:tcPr>
            <w:tcW w:w="8160" w:type="dxa"/>
            <w:tcBorders/>
          </w:tcPr>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pPr>
            <w:del w:id="3670" w:author="USER" w:date="2005-12-21T11:42:00Z">
              <w:r>
                <w:rPr>
                  <w:u w:val="single"/>
                </w:rPr>
                <w:delText>主席</w:delText>
              </w:r>
            </w:del>
            <w:del w:id="3671" w:author="USER" w:date="2005-12-21T11:42:00Z">
              <w:r>
                <w:rPr/>
                <w:delText>請民政處考慮雷可畏議員的建議，一併解決其他社區會堂的問題。</w:delText>
              </w:r>
            </w:del>
          </w:p>
        </w:tc>
        <w:tc>
          <w:tcPr>
            <w:tcW w:w="1800" w:type="dxa"/>
            <w:tcBorders/>
          </w:tcPr>
          <w:p>
            <w:pPr>
              <w:pStyle w:val="3"/>
              <w:tabs>
                <w:tab w:val="left" w:pos="601" w:leader="none"/>
                <w:tab w:val="left" w:pos="1620" w:leader="none"/>
                <w:tab w:val="left" w:pos="5040" w:leader="none"/>
                <w:tab w:val="left" w:pos="6480" w:leader="none"/>
              </w:tabs>
              <w:snapToGrid w:val="false"/>
              <w:spacing w:lineRule="atLeast" w:line="400"/>
              <w:jc w:val="center"/>
              <w:rPr>
                <w:b/>
                <w:b/>
                <w:del w:id="3673" w:author="USER" w:date="2005-12-21T11:42:00Z"/>
              </w:rPr>
            </w:pPr>
            <w:del w:id="3672" w:author="USER" w:date="2005-12-21T11:42:00Z">
              <w:r>
                <w:rPr>
                  <w:b/>
                </w:rPr>
                <w:delText>葵青</w:delText>
              </w:r>
            </w:del>
          </w:p>
          <w:p>
            <w:pPr>
              <w:pStyle w:val="3"/>
              <w:tabs>
                <w:tab w:val="clear" w:pos="480"/>
                <w:tab w:val="left" w:pos="0" w:leader="none"/>
                <w:tab w:val="left" w:pos="601" w:leader="none"/>
              </w:tabs>
              <w:suppressAutoHyphens w:val="true"/>
              <w:snapToGrid w:val="false"/>
              <w:spacing w:lineRule="atLeast" w:line="400"/>
              <w:jc w:val="center"/>
              <w:rPr>
                <w:b/>
                <w:b/>
              </w:rPr>
            </w:pPr>
            <w:del w:id="3674" w:author="USER" w:date="2005-12-21T11:42:00Z">
              <w:r>
                <w:rPr>
                  <w:b/>
                </w:rPr>
                <w:delText>民政事務處</w:delText>
              </w:r>
            </w:del>
          </w:p>
        </w:tc>
      </w:tr>
    </w:tbl>
    <w:p>
      <w:pPr>
        <w:pStyle w:val="BU12"/>
        <w:tabs>
          <w:tab w:val="clear" w:pos="480"/>
          <w:tab w:val="left" w:pos="601" w:leader="none"/>
        </w:tabs>
        <w:snapToGrid w:val="false"/>
        <w:spacing w:lineRule="atLeast" w:line="400"/>
        <w:textAlignment w:val="auto"/>
        <w:rPr>
          <w:del w:id="3676" w:author="USER" w:date="2005-12-21T11:42:00Z"/>
        </w:rPr>
      </w:pPr>
      <w:del w:id="3675" w:author="USER" w:date="2005-12-21T11:42:00Z">
        <w:r>
          <w:rPr/>
        </w:r>
      </w:del>
    </w:p>
    <w:p>
      <w:pPr>
        <w:pStyle w:val="BU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3683" w:author="USER" w:date="2005-12-21T11:42:00Z"/>
        </w:rPr>
      </w:pPr>
      <w:del w:id="3677" w:author="USER" w:date="2005-12-21T11:42:00Z">
        <w:r>
          <w:rPr>
            <w:u w:val="single"/>
          </w:rPr>
          <w:delText>雷可畏議員</w:delText>
        </w:r>
      </w:del>
      <w:del w:id="3678" w:author="USER" w:date="2005-12-21T11:42:00Z">
        <w:r>
          <w:rPr/>
          <w:delText>指出社區會堂舉辦的除了靜態的活動外，還有動態活動。他認為，在進行動態活動時，現時建議的室內溫度</w:delText>
        </w:r>
      </w:del>
      <w:del w:id="3679" w:author="HAD" w:date="2005-11-10T10:10:00Z">
        <w:r>
          <w:rPr/>
          <w:delText>二十五點五</w:delText>
        </w:r>
      </w:del>
      <w:ins w:id="3680" w:author="HAD" w:date="2005-11-10T10:10:00Z">
        <w:del w:id="3681" w:author="USER" w:date="2005-12-21T11:42:00Z">
          <w:r>
            <w:rPr/>
            <w:delText>25.5</w:delText>
          </w:r>
        </w:del>
      </w:ins>
      <w:del w:id="3682" w:author="USER" w:date="2005-12-21T11:42:00Z">
        <w:r>
          <w:rPr/>
          <w:delText>度實屬過高。</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3685" w:author="USER" w:date="2005-12-21T11:42:00Z"/>
        </w:rPr>
      </w:pPr>
      <w:del w:id="3684" w:author="USER" w:date="2005-12-21T11:42:00Z">
        <w:r>
          <w:rPr/>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b/>
          <w:b/>
          <w:spacing w:val="20"/>
          <w:u w:val="single"/>
          <w:del w:id="3687" w:author="USER" w:date="2005-12-21T11:42:00Z"/>
        </w:rPr>
      </w:pPr>
      <w:del w:id="3686" w:author="USER" w:date="2005-12-21T11:42:00Z">
        <w:r>
          <w:rPr/>
          <w:delText>討論非法耕種問題</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3697" w:author="USER" w:date="2005-12-21T11:42:00Z"/>
        </w:rPr>
      </w:pPr>
      <w:del w:id="3688" w:author="USER" w:date="2005-12-21T11:42:00Z">
        <w:r>
          <w:rPr/>
          <w:delText>（社區事務文件第</w:delText>
        </w:r>
      </w:del>
      <w:del w:id="3689" w:author="USER" w:date="2005-12-21T11:42:00Z">
        <w:r>
          <w:rPr/>
          <w:delText>67</w:delText>
        </w:r>
      </w:del>
      <w:del w:id="3690" w:author="USER" w:date="2005-12-21T11:42:00Z">
        <w:r>
          <w:rPr/>
          <w:delText>及</w:delText>
        </w:r>
      </w:del>
      <w:del w:id="3691" w:author="USER" w:date="2005-12-21T11:42:00Z">
        <w:r>
          <w:rPr/>
          <w:delText>67a</w:delText>
        </w:r>
      </w:del>
      <w:del w:id="3692" w:author="USER" w:date="2005-12-21T11:42:00Z">
        <w:r>
          <w:rPr/>
          <w:delText>/200</w:delText>
        </w:r>
      </w:del>
      <w:del w:id="3693" w:author="USER" w:date="2005-12-21T11:42:00Z">
        <w:r>
          <w:rPr/>
          <w:delText>5</w:delText>
        </w:r>
      </w:del>
      <w:del w:id="3694" w:author="USER" w:date="2005-12-21T11:42:00Z">
        <w:r>
          <w:rPr/>
          <w:delText>-200</w:delText>
        </w:r>
      </w:del>
      <w:del w:id="3695" w:author="USER" w:date="2005-12-21T11:42:00Z">
        <w:r>
          <w:rPr/>
          <w:delText>6</w:delText>
        </w:r>
      </w:del>
      <w:del w:id="3696" w:author="USER" w:date="2005-12-21T11:42:00Z">
        <w:r>
          <w:rPr/>
          <w:delText>號）</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3699" w:author="USER" w:date="2005-12-21T11:42:00Z"/>
        </w:rPr>
      </w:pPr>
      <w:del w:id="3698" w:author="USER" w:date="2005-12-21T11:42:00Z">
        <w:r>
          <w:rPr/>
        </w:r>
      </w:del>
    </w:p>
    <w:p>
      <w:pPr>
        <w:pStyle w:val="BU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3727" w:author="USER" w:date="2005-12-21T11:42:00Z"/>
        </w:rPr>
      </w:pPr>
      <w:del w:id="3700" w:author="USER" w:date="2005-12-21T11:42:00Z">
        <w:r>
          <w:rPr>
            <w:u w:val="single"/>
          </w:rPr>
          <w:delText>主席</w:delText>
        </w:r>
      </w:del>
      <w:del w:id="3701" w:author="USER" w:date="2005-12-21T11:42:00Z">
        <w:r>
          <w:rPr/>
          <w:delText>歡迎</w:delText>
        </w:r>
      </w:del>
      <w:ins w:id="3702" w:author="1134" w:date="2005-11-11T14:41:00Z">
        <w:del w:id="3703" w:author="USER" w:date="2005-12-21T11:42:00Z">
          <w:r>
            <w:rPr/>
            <w:delText>荃灣葵青</w:delText>
          </w:r>
        </w:del>
      </w:ins>
      <w:del w:id="3704" w:author="USER" w:date="2005-12-21T11:42:00Z">
        <w:r>
          <w:rPr/>
          <w:delText>地政處</w:delText>
        </w:r>
      </w:del>
      <w:ins w:id="3705" w:author="1134" w:date="2005-11-11T14:41:00Z">
        <w:del w:id="3706" w:author="USER" w:date="2005-12-21T11:42:00Z">
          <w:r>
            <w:rPr/>
            <w:delText>(</w:delText>
          </w:r>
        </w:del>
      </w:ins>
      <w:ins w:id="3707" w:author="1134" w:date="2005-11-11T14:41:00Z">
        <w:del w:id="3708" w:author="USER" w:date="2005-11-11T15:21:00Z">
          <w:r>
            <w:rPr/>
            <w:delText>下稱</w:delText>
          </w:r>
        </w:del>
      </w:ins>
      <w:ins w:id="3709" w:author="1134" w:date="2005-11-11T14:41:00Z">
        <w:del w:id="3710" w:author="USER" w:date="2005-11-11T15:21:00Z">
          <w:r>
            <w:rPr>
              <w:rFonts w:ascii="新細明體;PMingLiU" w:hAnsi="新細明體;PMingLiU"/>
            </w:rPr>
            <w:delText>“</w:delText>
          </w:r>
        </w:del>
      </w:ins>
      <w:ins w:id="3711" w:author="1134" w:date="2005-11-11T14:41:00Z">
        <w:del w:id="3712" w:author="USER" w:date="2005-12-21T11:42:00Z">
          <w:r>
            <w:rPr>
              <w:rFonts w:ascii="新細明體;PMingLiU" w:hAnsi="新細明體;PMingLiU"/>
            </w:rPr>
            <w:delText>地政處</w:delText>
          </w:r>
        </w:del>
      </w:ins>
      <w:ins w:id="3713" w:author="1134" w:date="2005-11-11T14:41:00Z">
        <w:del w:id="3714" w:author="USER" w:date="2005-11-11T15:21:00Z">
          <w:r>
            <w:rPr>
              <w:rFonts w:ascii="新細明體;PMingLiU" w:hAnsi="新細明體;PMingLiU"/>
            </w:rPr>
            <w:delText>”</w:delText>
          </w:r>
        </w:del>
      </w:ins>
      <w:ins w:id="3715" w:author="1134" w:date="2005-11-11T14:41:00Z">
        <w:del w:id="3716" w:author="USER" w:date="2005-12-21T11:42:00Z">
          <w:r>
            <w:rPr>
              <w:rFonts w:ascii="新細明體;PMingLiU" w:hAnsi="新細明體;PMingLiU"/>
            </w:rPr>
            <w:delText>)</w:delText>
          </w:r>
        </w:del>
      </w:ins>
      <w:del w:id="3717" w:author="USER" w:date="2005-12-21T11:42:00Z">
        <w:r>
          <w:rPr/>
          <w:delText>高級地政主任</w:delText>
        </w:r>
      </w:del>
      <w:del w:id="3718" w:author="USER" w:date="2005-12-21T11:42:00Z">
        <w:r>
          <w:rPr/>
          <w:delText>(</w:delText>
        </w:r>
      </w:del>
      <w:del w:id="3719" w:author="USER" w:date="2005-12-21T11:42:00Z">
        <w:r>
          <w:rPr/>
          <w:delText>荃</w:delText>
        </w:r>
      </w:del>
      <w:del w:id="3720" w:author="1134" w:date="2005-11-11T14:42:00Z">
        <w:r>
          <w:rPr/>
          <w:delText>灣</w:delText>
        </w:r>
      </w:del>
      <w:ins w:id="3721" w:author="1134" w:date="2005-11-11T14:42:00Z">
        <w:del w:id="3722" w:author="USER" w:date="2005-12-21T11:42:00Z">
          <w:r>
            <w:rPr/>
            <w:delText>葵</w:delText>
          </w:r>
        </w:del>
      </w:ins>
      <w:del w:id="3723" w:author="USER" w:date="2005-12-21T11:42:00Z">
        <w:r>
          <w:rPr/>
          <w:delText>)(</w:delText>
        </w:r>
      </w:del>
      <w:del w:id="3724" w:author="USER" w:date="2005-12-21T11:42:00Z">
        <w:r>
          <w:rPr/>
          <w:delText>管制</w:delText>
        </w:r>
      </w:del>
      <w:del w:id="3725" w:author="USER" w:date="2005-12-21T11:42:00Z">
        <w:r>
          <w:rPr/>
          <w:delText>)</w:delText>
        </w:r>
      </w:del>
      <w:del w:id="3726" w:author="USER" w:date="2005-12-21T11:42:00Z">
        <w:r>
          <w:rPr/>
          <w:delText>莫偉雄先生出席會議。</w:delText>
        </w:r>
      </w:del>
    </w:p>
    <w:p>
      <w:pPr>
        <w:pStyle w:val="BU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pPr>
      <w:r>
        <w:rPr/>
      </w:r>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pPr>
      <w:ins w:id="3728" w:author="USER" w:date="2005-12-21T11:43:00Z">
        <w:r>
          <w:rPr>
            <w:u w:val="single"/>
          </w:rPr>
          <w:t>曾子繁</w:t>
        </w:r>
      </w:ins>
      <w:del w:id="3729" w:author="USER" w:date="2005-12-21T11:42:00Z">
        <w:r>
          <w:rPr>
            <w:u w:val="single"/>
          </w:rPr>
          <w:delText>林紹輝</w:delText>
        </w:r>
      </w:del>
      <w:ins w:id="3730" w:author="USER" w:date="2005-12-21T11:43:00Z">
        <w:r>
          <w:rPr>
            <w:u w:val="single"/>
          </w:rPr>
          <w:t>先生</w:t>
        </w:r>
      </w:ins>
      <w:del w:id="3731" w:author="USER" w:date="2005-12-21T11:43:00Z">
        <w:r>
          <w:rPr>
            <w:u w:val="single"/>
          </w:rPr>
          <w:delText>議員</w:delText>
        </w:r>
      </w:del>
      <w:ins w:id="3732" w:author="USER" w:date="2005-12-21T11:43:00Z">
        <w:r>
          <w:rPr/>
          <w:t>的回應如下</w:t>
        </w:r>
      </w:ins>
      <w:del w:id="3733" w:author="USER" w:date="2005-12-21T11:43:00Z">
        <w:r>
          <w:rPr/>
          <w:delText>對文件第</w:delText>
        </w:r>
      </w:del>
      <w:del w:id="3734" w:author="USER" w:date="2005-12-21T11:43:00Z">
        <w:r>
          <w:rPr/>
          <w:delText>67</w:delText>
        </w:r>
      </w:del>
      <w:del w:id="3735" w:author="USER" w:date="2005-12-21T11:43:00Z">
        <w:r>
          <w:rPr/>
          <w:delText>號有以下的補充</w:delText>
        </w:r>
      </w:del>
      <w:r>
        <w:rPr/>
        <w:t>：</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12"/>
        </w:numPr>
        <w:tabs>
          <w:tab w:val="clear" w:pos="480"/>
          <w:tab w:val="left" w:pos="0" w:leader="none"/>
          <w:tab w:val="left" w:pos="601" w:leader="none"/>
        </w:tabs>
        <w:suppressAutoHyphens w:val="true"/>
        <w:snapToGrid w:val="false"/>
        <w:spacing w:lineRule="atLeast" w:line="400"/>
        <w:ind w:left="600" w:hanging="600"/>
        <w:jc w:val="both"/>
        <w:rPr/>
      </w:pPr>
      <w:r>
        <w:rPr/>
        <w:t>他指出</w:t>
      </w:r>
      <w:ins w:id="3736" w:author="USER" w:date="2005-12-21T11:44:00Z">
        <w:r>
          <w:rPr/>
          <w:t>文件第</w:t>
        </w:r>
      </w:ins>
      <w:ins w:id="3737" w:author="USER" w:date="2005-12-21T11:44:00Z">
        <w:r>
          <w:rPr/>
          <w:t>92</w:t>
        </w:r>
      </w:ins>
      <w:ins w:id="3738" w:author="USER" w:date="2005-12-21T11:44:00Z">
        <w:r>
          <w:rPr/>
          <w:t>號第</w:t>
        </w:r>
      </w:ins>
      <w:ins w:id="3739" w:author="USER" w:date="2005-12-21T11:44:00Z">
        <w:r>
          <w:rPr/>
          <w:t>5</w:t>
        </w:r>
      </w:ins>
      <w:ins w:id="3740" w:author="USER" w:date="2005-12-21T11:44:00Z">
        <w:r>
          <w:rPr/>
          <w:t>段</w:t>
        </w:r>
      </w:ins>
      <w:ins w:id="3741" w:author="USER" w:date="2005-12-21T11:44:00Z">
        <w:r>
          <w:rPr/>
          <w:t>(b)</w:t>
        </w:r>
      </w:ins>
      <w:ins w:id="3742" w:author="USER" w:date="2005-12-21T11:44:00Z">
        <w:r>
          <w:rPr/>
          <w:t>項建</w:t>
        </w:r>
      </w:ins>
      <w:ins w:id="3743" w:author="USER" w:date="2005-12-21T11:44:00Z">
        <w:r>
          <w:rPr/>
          <w:t>3 200</w:t>
        </w:r>
      </w:ins>
      <w:ins w:id="3744" w:author="USER" w:date="2005-12-21T11:44:00Z">
        <w:r>
          <w:rPr/>
          <w:t>個靈灰龕的建議，</w:t>
        </w:r>
      </w:ins>
      <w:r>
        <w:rPr/>
        <w:t>均</w:t>
      </w:r>
      <w:ins w:id="3745" w:author="USER" w:date="2006-01-10T11:38:00Z">
        <w:r>
          <w:rPr/>
          <w:t>為獨立工程項目，兩者並</w:t>
        </w:r>
      </w:ins>
      <w:r>
        <w:rPr/>
        <w:t>無</w:t>
      </w:r>
      <w:ins w:id="3746" w:author="USER" w:date="2005-12-21T11:44:00Z">
        <w:r>
          <w:rPr/>
          <w:t>連貫性</w:t>
        </w:r>
      </w:ins>
      <w:del w:id="3747" w:author="USER" w:date="2005-12-21T11:43:00Z">
        <w:r>
          <w:rPr/>
          <w:delText>在石籬區近金山一帶，非法耕種的問題愈來愈嚴重，部分非法耕種者甚至在山坡上建屋及養狗。居民擔心除了蚊患外，還或引發山泥傾瀉等問題</w:delText>
        </w:r>
      </w:del>
      <w:r>
        <w:rPr/>
        <w:t>。</w:t>
      </w:r>
    </w:p>
    <w:p>
      <w:pPr>
        <w:pStyle w:val="12"/>
        <w:tabs>
          <w:tab w:val="clear" w:pos="480"/>
          <w:tab w:val="left" w:pos="0" w:leader="none"/>
          <w:tab w:val="left" w:pos="601" w:leader="none"/>
        </w:tabs>
        <w:suppressAutoHyphens w:val="true"/>
        <w:snapToGrid w:val="false"/>
        <w:spacing w:lineRule="atLeast" w:line="400"/>
        <w:jc w:val="both"/>
        <w:rPr>
          <w:ins w:id="3749" w:author="USER" w:date="2005-12-24T10:51:00Z"/>
        </w:rPr>
      </w:pPr>
      <w:ins w:id="3748" w:author="USER" w:date="2005-12-24T10:51:00Z">
        <w:r>
          <w:rPr/>
        </w:r>
      </w:ins>
    </w:p>
    <w:p>
      <w:pPr>
        <w:pStyle w:val="12"/>
        <w:numPr>
          <w:ilvl w:val="0"/>
          <w:numId w:val="12"/>
        </w:numPr>
        <w:tabs>
          <w:tab w:val="clear" w:pos="480"/>
          <w:tab w:val="left" w:pos="0" w:leader="none"/>
          <w:tab w:val="left" w:pos="601" w:leader="none"/>
        </w:tabs>
        <w:suppressAutoHyphens w:val="true"/>
        <w:snapToGrid w:val="false"/>
        <w:spacing w:lineRule="atLeast" w:line="400"/>
        <w:ind w:left="600" w:hanging="600"/>
        <w:jc w:val="both"/>
        <w:rPr>
          <w:ins w:id="3768" w:author="USER" w:date="2006-01-16T10:07:00Z"/>
        </w:rPr>
      </w:pPr>
      <w:ins w:id="3750" w:author="USER" w:date="2005-12-21T12:18:00Z">
        <w:r>
          <w:rPr/>
          <w:t>他表示在</w:t>
        </w:r>
      </w:ins>
      <w:ins w:id="3751" w:author="USER" w:date="2006-01-10T11:39:00Z">
        <w:r>
          <w:rPr/>
          <w:t>現有的</w:t>
        </w:r>
      </w:ins>
      <w:ins w:id="3752" w:author="USER" w:date="2005-12-21T12:19:00Z">
        <w:r>
          <w:rPr/>
          <w:t>靈灰</w:t>
        </w:r>
      </w:ins>
      <w:ins w:id="3753" w:author="USER" w:date="2006-01-10T11:39:00Z">
        <w:r>
          <w:rPr/>
          <w:t>安置所</w:t>
        </w:r>
      </w:ins>
      <w:ins w:id="3754" w:author="USER" w:date="2006-01-16T10:05:00Z">
        <w:r>
          <w:rPr/>
          <w:t>的</w:t>
        </w:r>
      </w:ins>
      <w:ins w:id="3755" w:author="USER" w:date="2006-01-10T11:39:00Z">
        <w:r>
          <w:rPr/>
          <w:t>頂</w:t>
        </w:r>
      </w:ins>
      <w:ins w:id="3756" w:author="USER" w:date="2006-01-16T10:05:00Z">
        <w:r>
          <w:rPr/>
          <w:t>層</w:t>
        </w:r>
      </w:ins>
      <w:ins w:id="3757" w:author="USER" w:date="2005-12-21T12:19:00Z">
        <w:r>
          <w:rPr/>
          <w:t>，已預留了</w:t>
        </w:r>
      </w:ins>
      <w:ins w:id="3758" w:author="USER" w:date="2006-01-10T11:44:00Z">
        <w:r>
          <w:rPr/>
          <w:t>空間</w:t>
        </w:r>
      </w:ins>
      <w:ins w:id="3759" w:author="USER" w:date="2005-12-21T12:19:00Z">
        <w:r>
          <w:rPr/>
          <w:t>增建</w:t>
        </w:r>
      </w:ins>
      <w:ins w:id="3760" w:author="USER" w:date="2006-01-16T10:07:00Z">
        <w:r>
          <w:rPr/>
          <w:t>第</w:t>
        </w:r>
      </w:ins>
      <w:ins w:id="3761" w:author="USER" w:date="2006-01-16T10:07:00Z">
        <w:r>
          <w:rPr/>
          <w:t>5</w:t>
        </w:r>
      </w:ins>
      <w:ins w:id="3762" w:author="USER" w:date="2006-01-16T10:07:00Z">
        <w:r>
          <w:rPr/>
          <w:t>段</w:t>
        </w:r>
      </w:ins>
      <w:ins w:id="3763" w:author="USER" w:date="2006-01-16T10:07:00Z">
        <w:r>
          <w:rPr>
            <w:rFonts w:eastAsia="Times New Roman"/>
          </w:rPr>
          <w:t xml:space="preserve"> </w:t>
        </w:r>
      </w:ins>
      <w:ins w:id="3764" w:author="USER" w:date="2006-01-16T10:07:00Z">
        <w:r>
          <w:rPr/>
          <w:t>(b)</w:t>
        </w:r>
      </w:ins>
      <w:ins w:id="3765" w:author="USER" w:date="2006-01-16T10:07:00Z">
        <w:r>
          <w:rPr/>
          <w:t>項的</w:t>
        </w:r>
      </w:ins>
      <w:ins w:id="3766" w:author="USER" w:date="2006-01-16T10:07:00Z">
        <w:r>
          <w:rPr/>
          <w:t>3 200</w:t>
        </w:r>
      </w:ins>
      <w:ins w:id="3767" w:author="USER" w:date="2006-01-16T10:07:00Z">
        <w:r>
          <w:rPr/>
          <w:t>個靈灰龕。</w:t>
        </w:r>
      </w:ins>
    </w:p>
    <w:p>
      <w:pPr>
        <w:pStyle w:val="12"/>
        <w:tabs>
          <w:tab w:val="clear" w:pos="480"/>
          <w:tab w:val="left" w:pos="0" w:leader="none"/>
          <w:tab w:val="left" w:pos="601" w:leader="none"/>
        </w:tabs>
        <w:suppressAutoHyphens w:val="true"/>
        <w:snapToGrid w:val="false"/>
        <w:spacing w:lineRule="atLeast" w:line="400"/>
        <w:jc w:val="both"/>
        <w:rPr/>
      </w:pPr>
      <w:r>
        <w:rPr>
          <w:rFonts w:eastAsia="Times New Roman"/>
        </w:rPr>
      </w:r>
    </w:p>
    <w:p>
      <w:pPr>
        <w:pStyle w:val="12"/>
        <w:numPr>
          <w:ilvl w:val="0"/>
          <w:numId w:val="12"/>
        </w:numPr>
        <w:tabs>
          <w:tab w:val="clear" w:pos="480"/>
          <w:tab w:val="left" w:pos="0" w:leader="none"/>
          <w:tab w:val="left" w:pos="601" w:leader="none"/>
        </w:tabs>
        <w:suppressAutoHyphens w:val="true"/>
        <w:snapToGrid w:val="false"/>
        <w:spacing w:lineRule="atLeast" w:line="400"/>
        <w:ind w:left="600" w:hanging="600"/>
        <w:jc w:val="both"/>
        <w:rPr/>
      </w:pPr>
      <w:r>
        <w:rPr/>
        <w:t>他</w:t>
      </w:r>
      <w:del w:id="3769" w:author="USER" w:date="2005-12-21T11:45:00Z">
        <w:r>
          <w:rPr/>
          <w:delText>表示曾去信地政處要求他們解決有關問題，地政處雖然回覆說會跟進，但問題始終沒有解決。他詢問地政處是否要在山泥傾瀉或其他嚴重事故發生後才會處理非法耕種的問題</w:delText>
        </w:r>
      </w:del>
      <w:ins w:id="3770" w:author="USER" w:date="2005-12-21T11:45:00Z">
        <w:r>
          <w:rPr/>
          <w:t>表示文件第</w:t>
        </w:r>
      </w:ins>
      <w:ins w:id="3771" w:author="USER" w:date="2005-12-21T11:45:00Z">
        <w:r>
          <w:rPr/>
          <w:t>5</w:t>
        </w:r>
      </w:ins>
      <w:ins w:id="3772" w:author="USER" w:date="2005-12-21T11:45:00Z">
        <w:r>
          <w:rPr/>
          <w:t>段</w:t>
        </w:r>
      </w:ins>
      <w:ins w:id="3773" w:author="USER" w:date="2005-12-21T11:45:00Z">
        <w:r>
          <w:rPr/>
          <w:t>(c)</w:t>
        </w:r>
      </w:ins>
      <w:ins w:id="3774" w:author="USER" w:date="2005-12-21T11:45:00Z">
        <w:r>
          <w:rPr/>
          <w:t>項建</w:t>
        </w:r>
      </w:ins>
      <w:ins w:id="3775" w:author="USER" w:date="2005-12-21T11:45:00Z">
        <w:r>
          <w:rPr/>
          <w:t>44 000</w:t>
        </w:r>
      </w:ins>
      <w:ins w:id="3776" w:author="USER" w:date="2005-12-21T11:45:00Z">
        <w:r>
          <w:rPr/>
          <w:t>個靈灰龕的方案只是一個初步的構思</w:t>
        </w:r>
      </w:ins>
      <w:r>
        <w:rPr/>
        <w:t>。</w:t>
      </w:r>
      <w:ins w:id="3777" w:author="USER" w:date="2005-12-21T11:46:00Z">
        <w:r>
          <w:rPr/>
          <w:t>如要實行該計劃，他們會</w:t>
        </w:r>
      </w:ins>
      <w:ins w:id="3778" w:author="1134" w:date="2006-01-05T12:06:00Z">
        <w:r>
          <w:rPr/>
          <w:t>徵</w:t>
        </w:r>
      </w:ins>
      <w:ins w:id="3779" w:author="USER" w:date="2005-12-21T11:46:00Z">
        <w:r>
          <w:rPr/>
          <w:t>詢區議會的意見</w:t>
        </w:r>
      </w:ins>
      <w:ins w:id="3780" w:author="USER" w:date="2005-12-24T10:51:00Z">
        <w:r>
          <w:rPr/>
          <w:t>，亦會</w:t>
        </w:r>
      </w:ins>
      <w:ins w:id="3781" w:author="USER" w:date="2005-12-21T11:47:00Z">
        <w:r>
          <w:rPr/>
          <w:t>與有關部門對</w:t>
        </w:r>
      </w:ins>
      <w:ins w:id="3782" w:author="1134" w:date="2006-01-05T12:06:00Z">
        <w:del w:id="3783" w:author="USER" w:date="2006-01-05T12:06:00Z">
          <w:r>
            <w:rPr/>
            <w:delText>在</w:delText>
          </w:r>
        </w:del>
      </w:ins>
      <w:ins w:id="3784" w:author="USER" w:date="2005-12-21T11:47:00Z">
        <w:r>
          <w:rPr/>
          <w:t>各方面進行評估。</w:t>
        </w:r>
      </w:ins>
    </w:p>
    <w:p>
      <w:pPr>
        <w:pStyle w:val="12"/>
        <w:tabs>
          <w:tab w:val="clear" w:pos="480"/>
          <w:tab w:val="left" w:pos="0" w:leader="none"/>
          <w:tab w:val="left" w:pos="601" w:leader="none"/>
        </w:tabs>
        <w:suppressAutoHyphens w:val="true"/>
        <w:snapToGrid w:val="false"/>
        <w:spacing w:lineRule="atLeast" w:line="400"/>
        <w:jc w:val="both"/>
        <w:rPr>
          <w:u w:val="single"/>
          <w:del w:id="3786" w:author="USER" w:date="2005-12-21T11:48:00Z"/>
        </w:rPr>
      </w:pPr>
      <w:del w:id="3785" w:author="USER" w:date="2005-12-21T11:48:00Z">
        <w:r>
          <w:rPr>
            <w:u w:val="single"/>
          </w:rPr>
        </w:r>
      </w:del>
    </w:p>
    <w:p>
      <w:pPr>
        <w:pStyle w:val="12"/>
        <w:numPr>
          <w:ilvl w:val="0"/>
          <w:numId w:val="12"/>
        </w:numPr>
        <w:tabs>
          <w:tab w:val="clear" w:pos="480"/>
          <w:tab w:val="left" w:pos="0" w:leader="none"/>
          <w:tab w:val="left" w:pos="601" w:leader="none"/>
        </w:tabs>
        <w:suppressAutoHyphens w:val="true"/>
        <w:snapToGrid w:val="false"/>
        <w:spacing w:lineRule="atLeast" w:line="400"/>
        <w:ind w:left="600" w:hanging="600"/>
        <w:jc w:val="both"/>
        <w:rPr>
          <w:u w:val="single"/>
          <w:del w:id="3790" w:author="USER" w:date="2005-12-21T11:48:00Z"/>
        </w:rPr>
      </w:pPr>
      <w:del w:id="3787" w:author="USER" w:date="2005-12-21T11:48:00Z">
        <w:r>
          <w:rPr>
            <w:u w:val="single"/>
          </w:rPr>
          <w:delText>他引述地政處於回覆文件第</w:delText>
        </w:r>
      </w:del>
      <w:del w:id="3788" w:author="USER" w:date="2005-12-21T11:48:00Z">
        <w:r>
          <w:rPr>
            <w:u w:val="single"/>
          </w:rPr>
          <w:delText>67a</w:delText>
        </w:r>
      </w:del>
      <w:del w:id="3789" w:author="USER" w:date="2005-12-21T11:48:00Z">
        <w:r>
          <w:rPr>
            <w:u w:val="single"/>
          </w:rPr>
          <w:delText>號指出，現時只有八幅非法耕地尚未處理；但他說石籬對上山坡一帶有很多的非法耕地，甚至有人在山上建廟宇。他請地政處解釋為何還不作處理。</w:delText>
        </w:r>
      </w:del>
    </w:p>
    <w:p>
      <w:pPr>
        <w:pStyle w:val="12"/>
        <w:tabs>
          <w:tab w:val="clear" w:pos="480"/>
          <w:tab w:val="left" w:pos="0" w:leader="none"/>
          <w:tab w:val="left" w:pos="601" w:leader="none"/>
        </w:tabs>
        <w:suppressAutoHyphens w:val="true"/>
        <w:snapToGrid w:val="false"/>
        <w:spacing w:lineRule="atLeast" w:line="400"/>
        <w:jc w:val="both"/>
        <w:rPr>
          <w:u w:val="single"/>
          <w:del w:id="3792" w:author="USER" w:date="2005-12-21T11:48:00Z"/>
        </w:rPr>
      </w:pPr>
      <w:del w:id="3791" w:author="USER" w:date="2005-12-21T11:48:00Z">
        <w:r>
          <w:rPr>
            <w:u w:val="single"/>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3818" w:author="USER" w:date="2005-12-21T11:48:00Z"/>
        </w:rPr>
      </w:pPr>
      <w:del w:id="3793" w:author="USER" w:date="2005-12-21T11:48:00Z">
        <w:r>
          <w:rPr>
            <w:u w:val="single"/>
          </w:rPr>
          <w:delText>莫偉雄先生</w:delText>
        </w:r>
      </w:del>
      <w:del w:id="3794" w:author="USER" w:date="2005-12-21T11:48:00Z">
        <w:r>
          <w:rPr/>
          <w:delText>回應說，於石</w:delText>
        </w:r>
      </w:del>
      <w:del w:id="3795" w:author="1134" w:date="2005-11-11T14:42:00Z">
        <w:r>
          <w:rPr/>
          <w:delText>籬</w:delText>
        </w:r>
      </w:del>
      <w:ins w:id="3796" w:author="1134" w:date="2005-11-11T14:42:00Z">
        <w:del w:id="3797" w:author="USER" w:date="2005-12-21T11:48:00Z">
          <w:r>
            <w:rPr/>
            <w:delText>梨</w:delText>
          </w:r>
        </w:del>
      </w:ins>
      <w:del w:id="3798" w:author="USER" w:date="2005-12-21T11:48:00Z">
        <w:r>
          <w:rPr/>
          <w:delText>坑村附近有</w:delText>
        </w:r>
      </w:del>
      <w:ins w:id="3799" w:author="1134" w:date="2005-11-11T14:42:00Z">
        <w:del w:id="3800" w:author="USER" w:date="2005-12-21T11:48:00Z">
          <w:r>
            <w:rPr/>
            <w:delText>數個個案為</w:delText>
          </w:r>
        </w:del>
      </w:ins>
      <w:del w:id="3801" w:author="1134" w:date="2005-11-11T14:42:00Z">
        <w:r>
          <w:rPr/>
          <w:delText>六至七個</w:delText>
        </w:r>
      </w:del>
      <w:del w:id="3802" w:author="USER" w:date="2005-12-21T11:48:00Z">
        <w:r>
          <w:rPr/>
          <w:delText>持有牌照的耕種地，至於非法耕地，現時還有三個</w:delText>
        </w:r>
      </w:del>
      <w:ins w:id="3803" w:author="1134" w:date="2005-11-11T14:43:00Z">
        <w:del w:id="3804" w:author="USER" w:date="2005-12-21T11:48:00Z">
          <w:r>
            <w:rPr/>
            <w:delText>個案</w:delText>
          </w:r>
        </w:del>
      </w:ins>
      <w:del w:id="3805" w:author="USER" w:date="2005-12-21T11:48:00Z">
        <w:r>
          <w:rPr/>
          <w:delText>未曾處理，如文件第</w:delText>
        </w:r>
      </w:del>
      <w:del w:id="3806" w:author="USER" w:date="2005-12-21T11:48:00Z">
        <w:r>
          <w:rPr/>
          <w:delText>67a</w:delText>
        </w:r>
      </w:del>
      <w:del w:id="3807" w:author="USER" w:date="2005-12-21T11:48:00Z">
        <w:r>
          <w:rPr/>
          <w:delText>號第</w:delText>
        </w:r>
      </w:del>
      <w:del w:id="3808" w:author="USER" w:date="2005-12-21T11:48:00Z">
        <w:r>
          <w:rPr/>
          <w:delText>2</w:delText>
        </w:r>
      </w:del>
      <w:del w:id="3809" w:author="USER" w:date="2005-12-21T11:48:00Z">
        <w:r>
          <w:rPr/>
          <w:delText>段的第</w:delText>
        </w:r>
      </w:del>
      <w:del w:id="3810" w:author="USER" w:date="2005-12-21T11:48:00Z">
        <w:r>
          <w:rPr/>
          <w:delText>(1)</w:delText>
        </w:r>
      </w:del>
      <w:del w:id="3811" w:author="USER" w:date="2005-12-21T11:48:00Z">
        <w:r>
          <w:rPr/>
          <w:delText>至</w:delText>
        </w:r>
      </w:del>
      <w:del w:id="3812" w:author="USER" w:date="2005-12-21T11:48:00Z">
        <w:r>
          <w:rPr/>
          <w:delText>(3)</w:delText>
        </w:r>
      </w:del>
      <w:del w:id="3813" w:author="USER" w:date="2005-12-21T11:48:00Z">
        <w:r>
          <w:rPr/>
          <w:delText>項。他表示此三個</w:delText>
        </w:r>
      </w:del>
      <w:ins w:id="3814" w:author="1134" w:date="2005-11-11T14:43:00Z">
        <w:del w:id="3815" w:author="USER" w:date="2005-12-21T11:48:00Z">
          <w:r>
            <w:rPr/>
            <w:delText>個案</w:delText>
          </w:r>
        </w:del>
      </w:ins>
      <w:del w:id="3816" w:author="1134" w:date="2005-11-11T14:43:00Z">
        <w:r>
          <w:rPr/>
          <w:delText>非法耕地</w:delText>
        </w:r>
      </w:del>
      <w:del w:id="3817" w:author="USER" w:date="2005-12-21T11:48:00Z">
        <w:r>
          <w:rPr/>
          <w:delText>會於今年內處理。</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pPr>
      <w:r>
        <w:rPr/>
      </w:r>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ins w:id="3849" w:author="USER" w:date="2005-12-21T11:53:00Z"/>
        </w:rPr>
      </w:pPr>
      <w:del w:id="3819" w:author="USER" w:date="2005-12-21T11:48:00Z">
        <w:r>
          <w:rPr>
            <w:u w:val="single"/>
          </w:rPr>
          <w:delText>麥美娟</w:delText>
        </w:r>
      </w:del>
      <w:ins w:id="3820" w:author="USER" w:date="2005-12-21T11:48:00Z">
        <w:r>
          <w:rPr>
            <w:u w:val="single"/>
          </w:rPr>
          <w:t>林建高</w:t>
        </w:r>
      </w:ins>
      <w:r>
        <w:rPr>
          <w:u w:val="single"/>
        </w:rPr>
        <w:t>議員</w:t>
      </w:r>
      <w:ins w:id="3821" w:author="USER" w:date="2005-12-21T11:53:00Z">
        <w:r>
          <w:rPr/>
          <w:t>指出</w:t>
        </w:r>
      </w:ins>
      <w:ins w:id="3822" w:author="1134" w:date="2006-01-05T12:06:00Z">
        <w:r>
          <w:rPr/>
          <w:t>，</w:t>
        </w:r>
      </w:ins>
      <w:ins w:id="3823" w:author="USER" w:date="2005-12-21T11:53:00Z">
        <w:r>
          <w:rPr/>
          <w:t>部門雖然說文件第</w:t>
        </w:r>
      </w:ins>
      <w:ins w:id="3824" w:author="USER" w:date="2005-12-21T11:53:00Z">
        <w:r>
          <w:rPr/>
          <w:t>92</w:t>
        </w:r>
      </w:ins>
      <w:ins w:id="3825" w:author="USER" w:date="2005-12-21T11:53:00Z">
        <w:r>
          <w:rPr/>
          <w:t>號第</w:t>
        </w:r>
      </w:ins>
      <w:ins w:id="3826" w:author="USER" w:date="2005-12-21T11:53:00Z">
        <w:r>
          <w:rPr/>
          <w:t>5</w:t>
        </w:r>
      </w:ins>
      <w:ins w:id="3827" w:author="USER" w:date="2005-12-21T11:53:00Z">
        <w:r>
          <w:rPr/>
          <w:t>段</w:t>
        </w:r>
      </w:ins>
      <w:ins w:id="3828" w:author="USER" w:date="2005-12-21T11:53:00Z">
        <w:r>
          <w:rPr/>
          <w:t>(b)</w:t>
        </w:r>
      </w:ins>
      <w:ins w:id="3829" w:author="USER" w:date="2005-12-21T11:53:00Z">
        <w:r>
          <w:rPr/>
          <w:t>項建</w:t>
        </w:r>
      </w:ins>
      <w:ins w:id="3830" w:author="USER" w:date="2005-12-21T11:53:00Z">
        <w:r>
          <w:rPr/>
          <w:t>3 200</w:t>
        </w:r>
      </w:ins>
      <w:ins w:id="3831" w:author="USER" w:date="2005-12-21T11:53:00Z">
        <w:r>
          <w:rPr/>
          <w:t>個靈灰龕的建議，與第</w:t>
        </w:r>
      </w:ins>
      <w:ins w:id="3832" w:author="USER" w:date="2005-12-21T11:53:00Z">
        <w:r>
          <w:rPr/>
          <w:t>5</w:t>
        </w:r>
      </w:ins>
      <w:ins w:id="3833" w:author="USER" w:date="2005-12-21T11:53:00Z">
        <w:r>
          <w:rPr/>
          <w:t>段</w:t>
        </w:r>
      </w:ins>
      <w:ins w:id="3834" w:author="USER" w:date="2005-12-21T11:53:00Z">
        <w:r>
          <w:rPr/>
          <w:t>(c)</w:t>
        </w:r>
      </w:ins>
      <w:ins w:id="3835" w:author="USER" w:date="2005-12-21T11:53:00Z">
        <w:r>
          <w:rPr/>
          <w:t>項建</w:t>
        </w:r>
      </w:ins>
      <w:ins w:id="3836" w:author="USER" w:date="2005-12-21T11:53:00Z">
        <w:r>
          <w:rPr/>
          <w:t>44 000</w:t>
        </w:r>
      </w:ins>
      <w:ins w:id="3837" w:author="USER" w:date="2005-12-21T11:53:00Z">
        <w:r>
          <w:rPr/>
          <w:t>個靈灰龕的建議並沒有連貫性，但是部門並沒有表示當在葵涌火葬場增建</w:t>
        </w:r>
      </w:ins>
      <w:ins w:id="3838" w:author="USER" w:date="2005-12-21T11:53:00Z">
        <w:r>
          <w:rPr/>
          <w:t>3 200</w:t>
        </w:r>
      </w:ins>
      <w:ins w:id="3839" w:author="USER" w:date="2005-12-21T11:53:00Z">
        <w:r>
          <w:rPr/>
          <w:t>個靈灰龕後</w:t>
        </w:r>
      </w:ins>
      <w:ins w:id="3840" w:author="1134" w:date="2006-01-05T12:07:00Z">
        <w:r>
          <w:rPr/>
          <w:t>，</w:t>
        </w:r>
      </w:ins>
      <w:ins w:id="3841" w:author="USER" w:date="2005-12-21T11:53:00Z">
        <w:r>
          <w:rPr/>
          <w:t>便不會再在該處增建靈灰龕。他表示委員不希望</w:t>
        </w:r>
      </w:ins>
      <w:r>
        <w:rPr/>
        <w:t>在</w:t>
      </w:r>
      <w:ins w:id="3842" w:author="HAD" w:date="2006-01-06T12:54:00Z">
        <w:r>
          <w:rPr/>
          <w:t>在</w:t>
        </w:r>
      </w:ins>
      <w:ins w:id="3843" w:author="USER" w:date="2005-12-21T11:53:00Z">
        <w:r>
          <w:rPr/>
          <w:t>來的增建計劃</w:t>
        </w:r>
      </w:ins>
      <w:r>
        <w:rPr/>
        <w:t>上</w:t>
      </w:r>
      <w:ins w:id="3844" w:author="USER" w:date="2005-12-21T11:53:00Z">
        <w:r>
          <w:rPr/>
          <w:t>上</w:t>
        </w:r>
      </w:ins>
      <w:ins w:id="3845" w:author="HAD" w:date="2006-01-06T12:54:00Z">
        <w:r>
          <w:rPr/>
          <w:t>要</w:t>
        </w:r>
      </w:ins>
      <w:ins w:id="3846" w:author="USER" w:date="2005-12-21T11:53:00Z">
        <w:r>
          <w:rPr/>
          <w:t>奈接受。他希望部門能給予明確</w:t>
        </w:r>
      </w:ins>
      <w:ins w:id="3847" w:author="USER" w:date="2005-12-24T10:53:00Z">
        <w:r>
          <w:rPr/>
          <w:t>的答案</w:t>
        </w:r>
      </w:ins>
      <w:ins w:id="3848" w:author="USER" w:date="2005-12-21T11:53:00Z">
        <w:r>
          <w:rPr/>
          <w:t>。</w:t>
        </w:r>
      </w:ins>
    </w:p>
    <w:p>
      <w:pPr>
        <w:pStyle w:val="12"/>
        <w:tabs>
          <w:tab w:val="clear" w:pos="480"/>
          <w:tab w:val="left" w:pos="0" w:leader="none"/>
          <w:tab w:val="left" w:pos="601" w:leader="none"/>
        </w:tabs>
        <w:suppressAutoHyphens w:val="true"/>
        <w:snapToGrid w:val="false"/>
        <w:spacing w:lineRule="atLeast" w:line="400"/>
        <w:jc w:val="both"/>
        <w:rPr>
          <w:ins w:id="3851" w:author="USER" w:date="2005-12-21T11:53:00Z"/>
        </w:rPr>
      </w:pPr>
      <w:ins w:id="3850" w:author="USER" w:date="2005-12-21T11:53:00Z">
        <w:r>
          <w:rPr/>
        </w:r>
      </w:ins>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ins w:id="3879" w:author="USER" w:date="2005-12-21T11:59:00Z"/>
        </w:rPr>
      </w:pPr>
      <w:ins w:id="3852" w:author="USER" w:date="2005-12-21T11:53:00Z">
        <w:r>
          <w:rPr>
            <w:u w:val="single"/>
          </w:rPr>
          <w:t>麥美娟議員</w:t>
        </w:r>
      </w:ins>
      <w:ins w:id="3853" w:author="USER" w:date="2005-12-21T11:53:00Z">
        <w:r>
          <w:rPr/>
          <w:t>認為部門只以三行多的文字諮詢委員</w:t>
        </w:r>
      </w:ins>
      <w:ins w:id="3854" w:author="USER" w:date="2005-12-21T11:58:00Z">
        <w:r>
          <w:rPr/>
          <w:t>會有關</w:t>
        </w:r>
      </w:ins>
      <w:ins w:id="3855" w:author="USER" w:date="2005-12-21T11:54:00Z">
        <w:r>
          <w:rPr/>
          <w:t>增建</w:t>
        </w:r>
      </w:ins>
      <w:ins w:id="3856" w:author="USER" w:date="2005-12-21T11:58:00Z">
        <w:r>
          <w:rPr/>
          <w:t>的</w:t>
        </w:r>
      </w:ins>
      <w:ins w:id="3857" w:author="USER" w:date="2005-12-21T11:54:00Z">
        <w:r>
          <w:rPr/>
          <w:t>計劃</w:t>
        </w:r>
      </w:ins>
      <w:ins w:id="3858" w:author="1134" w:date="2006-01-05T12:07:00Z">
        <w:r>
          <w:rPr/>
          <w:t>(</w:t>
        </w:r>
      </w:ins>
      <w:del w:id="3859" w:author="HAD" w:date="2006-01-06T12:55:00Z">
        <w:r>
          <w:rPr/>
          <w:delText>[</w:delText>
        </w:r>
      </w:del>
      <w:ins w:id="3860" w:author="HAD" w:date="2006-01-06T12:55:00Z">
        <w:r>
          <w:rPr/>
          <w:t>按</w:t>
        </w:r>
      </w:ins>
      <w:ins w:id="3861" w:author="USER" w:date="2005-12-21T11:54:00Z">
        <w:r>
          <w:rPr/>
          <w:t>：文件第</w:t>
        </w:r>
      </w:ins>
      <w:ins w:id="3862" w:author="USER" w:date="2005-12-21T11:54:00Z">
        <w:r>
          <w:rPr/>
          <w:t>92</w:t>
        </w:r>
      </w:ins>
      <w:ins w:id="3863" w:author="USER" w:date="2005-12-21T11:54:00Z">
        <w:r>
          <w:rPr/>
          <w:t>號第</w:t>
        </w:r>
      </w:ins>
      <w:ins w:id="3864" w:author="USER" w:date="2005-12-21T11:54:00Z">
        <w:r>
          <w:rPr/>
          <w:t>5</w:t>
        </w:r>
      </w:ins>
      <w:ins w:id="3865" w:author="USER" w:date="2005-12-21T11:54:00Z">
        <w:r>
          <w:rPr/>
          <w:t>段的</w:t>
        </w:r>
      </w:ins>
      <w:ins w:id="3866" w:author="USER" w:date="2005-12-21T11:54:00Z">
        <w:r>
          <w:rPr/>
          <w:t>(b)</w:t>
        </w:r>
      </w:ins>
      <w:ins w:id="3867" w:author="USER" w:date="2005-12-21T11:54:00Z">
        <w:r>
          <w:rPr/>
          <w:t>項）</w:t>
        </w:r>
      </w:ins>
      <w:ins w:id="3868" w:author="1134" w:date="2006-01-05T12:07:00Z">
        <w:del w:id="3869" w:author="USER" w:date="2006-01-05T12:07:00Z">
          <w:r>
            <w:rPr/>
            <w:delText>)</w:delText>
          </w:r>
        </w:del>
      </w:ins>
      <w:del w:id="3870" w:author="HAD" w:date="2006-01-06T12:55:00Z">
        <w:r>
          <w:rPr/>
          <w:delText>]</w:delText>
        </w:r>
      </w:del>
      <w:ins w:id="3871" w:author="HAD" w:date="2006-01-06T12:55:00Z">
        <w:r>
          <w:rPr/>
          <w:t>，</w:t>
        </w:r>
      </w:ins>
      <w:ins w:id="3872" w:author="USER" w:date="2005-12-21T11:58:00Z">
        <w:r>
          <w:rPr/>
          <w:t>她</w:t>
        </w:r>
      </w:ins>
      <w:ins w:id="3873" w:author="1134" w:date="2006-01-05T12:07:00Z">
        <w:del w:id="3874" w:author="USER" w:date="2006-01-05T12:07:00Z">
          <w:r>
            <w:rPr/>
            <w:delText>顯</w:delText>
          </w:r>
        </w:del>
      </w:ins>
      <w:ins w:id="3875" w:author="1134" w:date="2006-01-05T12:07:00Z">
        <w:r>
          <w:rPr/>
          <w:t>示部門</w:t>
        </w:r>
      </w:ins>
      <w:ins w:id="3876" w:author="USER" w:date="2005-12-21T11:59:00Z">
        <w:r>
          <w:rPr/>
          <w:t>對區議會並不尊重，</w:t>
        </w:r>
      </w:ins>
      <w:ins w:id="3877" w:author="1134" w:date="2006-01-05T12:07:00Z">
        <w:r>
          <w:rPr/>
          <w:t>而這</w:t>
        </w:r>
      </w:ins>
      <w:ins w:id="3878" w:author="USER" w:date="2005-12-21T11:59:00Z">
        <w:r>
          <w:rPr/>
          <w:t>亦難向市民交代。</w:t>
        </w:r>
      </w:ins>
    </w:p>
    <w:p>
      <w:pPr>
        <w:pStyle w:val="12"/>
        <w:tabs>
          <w:tab w:val="clear" w:pos="480"/>
          <w:tab w:val="left" w:pos="0" w:leader="none"/>
          <w:tab w:val="left" w:pos="601" w:leader="none"/>
        </w:tabs>
        <w:suppressAutoHyphens w:val="true"/>
        <w:snapToGrid w:val="false"/>
        <w:spacing w:lineRule="atLeast" w:line="400"/>
        <w:jc w:val="both"/>
        <w:rPr>
          <w:ins w:id="3881" w:author="USER" w:date="2005-12-21T11:59:00Z"/>
        </w:rPr>
      </w:pPr>
      <w:ins w:id="3880" w:author="USER" w:date="2005-12-21T11:59:00Z">
        <w:r>
          <w:rPr/>
        </w:r>
      </w:ins>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ins w:id="3914" w:author="USER" w:date="2005-12-21T12:16:00Z"/>
        </w:rPr>
      </w:pPr>
      <w:ins w:id="3882" w:author="USER" w:date="2005-12-21T11:59:00Z">
        <w:r>
          <w:rPr>
            <w:u w:val="single"/>
          </w:rPr>
          <w:t>黃炳權議員</w:t>
        </w:r>
      </w:ins>
      <w:ins w:id="3883" w:author="USER" w:date="2005-12-21T12:02:00Z">
        <w:r>
          <w:rPr/>
          <w:t>指出</w:t>
        </w:r>
      </w:ins>
      <w:ins w:id="3884" w:author="1134" w:date="2006-01-05T12:07:00Z">
        <w:r>
          <w:rPr/>
          <w:t>，</w:t>
        </w:r>
      </w:ins>
      <w:ins w:id="3885" w:author="USER" w:date="2005-12-21T12:02:00Z">
        <w:r>
          <w:rPr/>
          <w:t>如靈</w:t>
        </w:r>
      </w:ins>
      <w:ins w:id="3886" w:author="USER" w:date="2005-12-21T12:04:00Z">
        <w:r>
          <w:rPr/>
          <w:t>灰樓建至九層，屬於過高。此外，增建</w:t>
        </w:r>
      </w:ins>
      <w:ins w:id="3887" w:author="USER" w:date="2005-12-21T12:04:00Z">
        <w:r>
          <w:rPr/>
          <w:t>3 200</w:t>
        </w:r>
      </w:ins>
      <w:ins w:id="3888" w:author="USER" w:date="2005-12-21T12:04:00Z">
        <w:r>
          <w:rPr/>
          <w:t>個靈灰龕所帶來的交通問題亦要</w:t>
        </w:r>
      </w:ins>
      <w:ins w:id="3889" w:author="USER" w:date="2005-12-21T12:06:00Z">
        <w:r>
          <w:rPr/>
          <w:t>慎重考慮</w:t>
        </w:r>
      </w:ins>
      <w:ins w:id="3890" w:author="USER" w:date="2005-12-21T12:13:00Z">
        <w:r>
          <w:rPr/>
          <w:t>，因為</w:t>
        </w:r>
      </w:ins>
      <w:ins w:id="3891" w:author="1134" w:date="2006-01-05T12:08:00Z">
        <w:r>
          <w:rPr/>
          <w:t>委員</w:t>
        </w:r>
      </w:ins>
      <w:ins w:id="3892" w:author="USER" w:date="2005-12-21T12:13:00Z">
        <w:r>
          <w:rPr/>
          <w:t>現時對文件第</w:t>
        </w:r>
      </w:ins>
      <w:ins w:id="3893" w:author="USER" w:date="2005-12-21T12:13:00Z">
        <w:r>
          <w:rPr/>
          <w:t>92</w:t>
        </w:r>
      </w:ins>
      <w:ins w:id="3894" w:author="USER" w:date="2005-12-21T12:13:00Z">
        <w:r>
          <w:rPr/>
          <w:t>號第</w:t>
        </w:r>
      </w:ins>
      <w:ins w:id="3895" w:author="USER" w:date="2005-12-21T12:13:00Z">
        <w:r>
          <w:rPr/>
          <w:t>5</w:t>
        </w:r>
      </w:ins>
      <w:ins w:id="3896" w:author="USER" w:date="2005-12-21T12:13:00Z">
        <w:r>
          <w:rPr/>
          <w:t>段</w:t>
        </w:r>
      </w:ins>
      <w:ins w:id="3897" w:author="USER" w:date="2005-12-21T12:13:00Z">
        <w:r>
          <w:rPr/>
          <w:t>(a)</w:t>
        </w:r>
      </w:ins>
      <w:ins w:id="3898" w:author="USER" w:date="2005-12-21T12:13:00Z">
        <w:r>
          <w:rPr/>
          <w:t>項增建</w:t>
        </w:r>
      </w:ins>
      <w:ins w:id="3899" w:author="USER" w:date="2005-12-21T12:13:00Z">
        <w:r>
          <w:rPr/>
          <w:t>2 400</w:t>
        </w:r>
      </w:ins>
      <w:ins w:id="3900" w:author="USER" w:date="2005-12-21T12:15:00Z">
        <w:r>
          <w:rPr/>
          <w:t>個靈灰龕</w:t>
        </w:r>
      </w:ins>
      <w:ins w:id="3901" w:author="USER" w:date="2005-12-24T10:54:00Z">
        <w:r>
          <w:rPr/>
          <w:t>後將</w:t>
        </w:r>
      </w:ins>
      <w:ins w:id="3902" w:author="USER" w:date="2005-12-21T12:15:00Z">
        <w:r>
          <w:rPr/>
          <w:t>引</w:t>
        </w:r>
      </w:ins>
      <w:ins w:id="3903" w:author="USER" w:date="2005-12-24T10:54:00Z">
        <w:r>
          <w:rPr/>
          <w:t>致</w:t>
        </w:r>
      </w:ins>
      <w:ins w:id="3904" w:author="USER" w:date="2005-12-21T12:15:00Z">
        <w:r>
          <w:rPr/>
          <w:t>的交通問題還未知</w:t>
        </w:r>
      </w:ins>
      <w:ins w:id="3905" w:author="USER" w:date="2005-12-24T10:54:00Z">
        <w:r>
          <w:rPr/>
          <w:t>悉</w:t>
        </w:r>
      </w:ins>
      <w:ins w:id="3906" w:author="USER" w:date="2005-12-21T12:16:00Z">
        <w:r>
          <w:rPr/>
          <w:t>。第</w:t>
        </w:r>
      </w:ins>
      <w:ins w:id="3907" w:author="1134" w:date="2006-01-05T12:08:00Z">
        <w:del w:id="3908" w:author="USER" w:date="2006-01-05T12:08:00Z">
          <w:r>
            <w:rPr/>
            <w:delText>另</w:delText>
          </w:r>
        </w:del>
      </w:ins>
      <w:ins w:id="3909" w:author="1134" w:date="2006-01-05T12:08:00Z">
        <w:r>
          <w:rPr/>
          <w:t>外</w:t>
        </w:r>
      </w:ins>
      <w:ins w:id="3910" w:author="USER" w:date="2005-12-21T12:16:00Z">
        <w:r>
          <w:rPr/>
          <w:t>，他認為食環署應有一個完善的方案</w:t>
        </w:r>
      </w:ins>
      <w:ins w:id="3911" w:author="1134" w:date="2006-01-05T12:08:00Z">
        <w:r>
          <w:rPr/>
          <w:t>以</w:t>
        </w:r>
      </w:ins>
      <w:ins w:id="3912" w:author="USER" w:date="2005-12-24T10:54:00Z">
        <w:r>
          <w:rPr/>
          <w:t>去</w:t>
        </w:r>
      </w:ins>
      <w:ins w:id="3913" w:author="USER" w:date="2005-12-21T12:16:00Z">
        <w:r>
          <w:rPr/>
          <w:t>解問題。</w:t>
        </w:r>
      </w:ins>
    </w:p>
    <w:p>
      <w:pPr>
        <w:pStyle w:val="12"/>
        <w:tabs>
          <w:tab w:val="clear" w:pos="480"/>
          <w:tab w:val="left" w:pos="0" w:leader="none"/>
          <w:tab w:val="left" w:pos="601" w:leader="none"/>
        </w:tabs>
        <w:suppressAutoHyphens w:val="true"/>
        <w:snapToGrid w:val="false"/>
        <w:spacing w:lineRule="atLeast" w:line="400"/>
        <w:jc w:val="both"/>
        <w:rPr>
          <w:ins w:id="3916" w:author="USER" w:date="2005-12-21T12:16:00Z"/>
        </w:rPr>
      </w:pPr>
      <w:ins w:id="3915" w:author="USER" w:date="2005-12-21T12:16:00Z">
        <w:r>
          <w:rPr/>
        </w:r>
      </w:ins>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ins w:id="3940" w:author="USER" w:date="2005-12-21T12:26:00Z"/>
        </w:rPr>
      </w:pPr>
      <w:ins w:id="3917" w:author="USER" w:date="2005-12-21T12:16:00Z">
        <w:r>
          <w:rPr>
            <w:u w:val="single"/>
          </w:rPr>
          <w:t>黃耀聰議員</w:t>
        </w:r>
      </w:ins>
      <w:ins w:id="3918" w:author="USER" w:date="2005-12-21T12:21:00Z">
        <w:r>
          <w:rPr/>
          <w:t>表示，食環署剛才提及在增建</w:t>
        </w:r>
      </w:ins>
      <w:ins w:id="3919" w:author="USER" w:date="2005-12-21T12:21:00Z">
        <w:r>
          <w:rPr/>
          <w:t>2 400</w:t>
        </w:r>
      </w:ins>
      <w:ins w:id="3920" w:author="USER" w:date="2005-12-21T12:21:00Z">
        <w:r>
          <w:rPr/>
          <w:t>個靈灰龕時，已預留了地方增建第</w:t>
        </w:r>
      </w:ins>
      <w:ins w:id="3921" w:author="USER" w:date="2005-12-21T12:21:00Z">
        <w:r>
          <w:rPr/>
          <w:t>5</w:t>
        </w:r>
      </w:ins>
      <w:ins w:id="3922" w:author="USER" w:date="2005-12-21T12:21:00Z">
        <w:r>
          <w:rPr/>
          <w:t>段</w:t>
        </w:r>
      </w:ins>
      <w:ins w:id="3923" w:author="USER" w:date="2005-12-21T12:21:00Z">
        <w:r>
          <w:rPr>
            <w:rFonts w:eastAsia="Times New Roman"/>
          </w:rPr>
          <w:t xml:space="preserve"> </w:t>
        </w:r>
      </w:ins>
      <w:ins w:id="3924" w:author="USER" w:date="2005-12-21T12:21:00Z">
        <w:r>
          <w:rPr/>
          <w:t>(b)</w:t>
        </w:r>
      </w:ins>
      <w:ins w:id="3925" w:author="USER" w:date="2005-12-21T12:21:00Z">
        <w:r>
          <w:rPr/>
          <w:t>項的</w:t>
        </w:r>
      </w:ins>
      <w:ins w:id="3926" w:author="USER" w:date="2005-12-21T12:21:00Z">
        <w:r>
          <w:rPr/>
          <w:t>3 200</w:t>
        </w:r>
      </w:ins>
      <w:ins w:id="3927" w:author="USER" w:date="2005-12-21T12:21:00Z">
        <w:r>
          <w:rPr/>
          <w:t>個靈灰龕，他詢問這是</w:t>
        </w:r>
      </w:ins>
      <w:ins w:id="3928" w:author="USER" w:date="2005-12-21T12:23:00Z">
        <w:r>
          <w:rPr/>
          <w:t>否部門設下</w:t>
        </w:r>
      </w:ins>
      <w:ins w:id="3929" w:author="1134" w:date="2006-01-05T12:08:00Z">
        <w:r>
          <w:rPr/>
          <w:t>給</w:t>
        </w:r>
      </w:ins>
      <w:ins w:id="3930" w:author="USER" w:date="2005-12-24T10:55:00Z">
        <w:r>
          <w:rPr/>
          <w:t>本委員會</w:t>
        </w:r>
      </w:ins>
      <w:ins w:id="3931" w:author="USER" w:date="2005-12-21T12:23:00Z">
        <w:r>
          <w:rPr/>
          <w:t>的“陷阱”，因為在本委員會通過增建</w:t>
        </w:r>
      </w:ins>
      <w:ins w:id="3932" w:author="USER" w:date="2005-12-21T12:23:00Z">
        <w:r>
          <w:rPr/>
          <w:t>2 400</w:t>
        </w:r>
      </w:ins>
      <w:ins w:id="3933" w:author="USER" w:date="2005-12-21T12:23:00Z">
        <w:r>
          <w:rPr/>
          <w:t>個靈灰龕時，部門並沒有提及過繼續增建</w:t>
        </w:r>
      </w:ins>
      <w:ins w:id="3934" w:author="USER" w:date="2005-12-21T12:23:00Z">
        <w:r>
          <w:rPr/>
          <w:t>3 200</w:t>
        </w:r>
      </w:ins>
      <w:ins w:id="3935" w:author="USER" w:date="2005-12-21T12:23:00Z">
        <w:r>
          <w:rPr/>
          <w:t>個靈灰龕的資料。</w:t>
        </w:r>
      </w:ins>
      <w:ins w:id="3936" w:author="USER" w:date="2005-12-21T12:25:00Z">
        <w:r>
          <w:rPr/>
          <w:t>此外，如委員會不同意增建</w:t>
        </w:r>
      </w:ins>
      <w:ins w:id="3937" w:author="USER" w:date="2005-12-21T12:25:00Z">
        <w:r>
          <w:rPr/>
          <w:t>44 000</w:t>
        </w:r>
      </w:ins>
      <w:ins w:id="3938" w:author="USER" w:date="2005-12-21T12:25:00Z">
        <w:r>
          <w:rPr/>
          <w:t>個靈灰龕的方案，他希望知道部門將如何運用預留了的地方。</w:t>
        </w:r>
      </w:ins>
      <w:ins w:id="3939" w:author="USER" w:date="2005-12-21T12:20:00Z">
        <w:r>
          <w:rPr/>
          <w:t>　</w:t>
        </w:r>
      </w:ins>
    </w:p>
    <w:p>
      <w:pPr>
        <w:pStyle w:val="12"/>
        <w:tabs>
          <w:tab w:val="clear" w:pos="480"/>
          <w:tab w:val="left" w:pos="0" w:leader="none"/>
          <w:tab w:val="left" w:pos="601" w:leader="none"/>
        </w:tabs>
        <w:suppressAutoHyphens w:val="true"/>
        <w:snapToGrid w:val="false"/>
        <w:spacing w:lineRule="atLeast" w:line="400"/>
        <w:jc w:val="both"/>
        <w:rPr>
          <w:ins w:id="3942" w:author="USER" w:date="2005-12-21T12:26:00Z"/>
        </w:rPr>
      </w:pPr>
      <w:ins w:id="3941" w:author="USER" w:date="2005-12-21T12:26:00Z">
        <w:r>
          <w:rPr/>
        </w:r>
      </w:ins>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ins w:id="3950" w:author="USER" w:date="2005-12-21T12:20:00Z"/>
        </w:rPr>
      </w:pPr>
      <w:ins w:id="3943" w:author="USER" w:date="2005-12-21T12:26:00Z">
        <w:r>
          <w:rPr>
            <w:u w:val="single"/>
          </w:rPr>
          <w:t>梁偉文議員</w:t>
        </w:r>
      </w:ins>
      <w:ins w:id="3944" w:author="USER" w:date="2005-12-21T12:28:00Z">
        <w:r>
          <w:rPr/>
          <w:t>指出</w:t>
        </w:r>
      </w:ins>
      <w:ins w:id="3945" w:author="1134" w:date="2006-01-05T12:08:00Z">
        <w:r>
          <w:rPr/>
          <w:t>，</w:t>
        </w:r>
      </w:ins>
      <w:ins w:id="3946" w:author="USER" w:date="2005-12-21T12:28:00Z">
        <w:r>
          <w:rPr/>
          <w:t>如在葵涌增建靈灰龕，交通未必能應付。他表示在將軍</w:t>
        </w:r>
      </w:ins>
      <w:ins w:id="3947" w:author="1134" w:date="2006-01-05T12:08:00Z">
        <w:r>
          <w:rPr/>
          <w:t>澳</w:t>
        </w:r>
      </w:ins>
      <w:ins w:id="3948" w:author="USER" w:date="2005-12-21T12:29:00Z">
        <w:r>
          <w:rPr/>
          <w:t>墳場加建靈灰龕較為合適，因為該處遠離民居，對居民的影響較少。他建議委員支持麥美娟議員的動議</w:t>
        </w:r>
      </w:ins>
      <w:ins w:id="3949" w:author="USER" w:date="2005-12-21T12:31:00Z">
        <w:r>
          <w:rPr/>
          <w:t>。</w:t>
        </w:r>
      </w:ins>
    </w:p>
    <w:p>
      <w:pPr>
        <w:pStyle w:val="12"/>
        <w:tabs>
          <w:tab w:val="clear" w:pos="480"/>
          <w:tab w:val="left" w:pos="0" w:leader="none"/>
          <w:tab w:val="left" w:pos="601" w:leader="none"/>
        </w:tabs>
        <w:suppressAutoHyphens w:val="true"/>
        <w:snapToGrid w:val="false"/>
        <w:spacing w:lineRule="atLeast" w:line="400"/>
        <w:jc w:val="both"/>
        <w:rPr>
          <w:del w:id="3952" w:author="USER" w:date="2006-01-05T12:08:00Z"/>
        </w:rPr>
      </w:pPr>
      <w:ins w:id="3951" w:author="USER" w:date="2005-12-21T11:53:00Z">
        <w:r>
          <w:rPr/>
          <w:t>提問及意</w:t>
        </w:r>
      </w:ins>
    </w:p>
    <w:p>
      <w:pPr>
        <w:pStyle w:val="12"/>
        <w:widowControl w:val="false"/>
        <w:tabs>
          <w:tab w:val="clear" w:pos="480"/>
          <w:tab w:val="left" w:pos="0" w:leader="none"/>
          <w:tab w:val="left" w:pos="601" w:leader="none"/>
        </w:tabs>
        <w:suppressAutoHyphens w:val="true"/>
        <w:bidi w:val="0"/>
        <w:snapToGrid w:val="false"/>
        <w:spacing w:lineRule="atLeast" w:line="400"/>
        <w:jc w:val="both"/>
        <w:textAlignment w:val="baseline"/>
        <w:rPr>
          <w:u w:val="single"/>
          <w:ins w:id="3954" w:author="USER" w:date="2005-12-21T12:32:00Z"/>
        </w:rPr>
      </w:pPr>
      <w:ins w:id="3953" w:author="USER" w:date="2005-12-21T12:32:00Z">
        <w:r>
          <w:rPr>
            <w:u w:val="single"/>
          </w:rPr>
        </w:r>
      </w:ins>
    </w:p>
    <w:p>
      <w:pPr>
        <w:pStyle w:val="12"/>
        <w:numPr>
          <w:ilvl w:val="0"/>
          <w:numId w:val="27"/>
        </w:numPr>
        <w:tabs>
          <w:tab w:val="clear" w:pos="480"/>
          <w:tab w:val="left" w:pos="-1920" w:leader="none"/>
          <w:tab w:val="left" w:pos="720" w:leader="none"/>
        </w:tabs>
        <w:suppressAutoHyphens w:val="true"/>
        <w:snapToGrid w:val="false"/>
        <w:spacing w:lineRule="atLeast" w:line="400"/>
        <w:ind w:left="0" w:hanging="0"/>
        <w:jc w:val="both"/>
        <w:rPr>
          <w:ins w:id="3963" w:author="USER" w:date="2005-12-21T12:32:00Z"/>
        </w:rPr>
      </w:pPr>
      <w:ins w:id="3955" w:author="USER" w:date="2005-12-21T12:32:00Z">
        <w:r>
          <w:rPr>
            <w:u w:val="single"/>
          </w:rPr>
          <w:t>主席</w:t>
        </w:r>
      </w:ins>
      <w:ins w:id="3956" w:author="USER" w:date="2005-12-21T12:32:00Z">
        <w:r>
          <w:rPr/>
          <w:t>宣布，</w:t>
        </w:r>
      </w:ins>
      <w:ins w:id="3957" w:author="USER" w:date="2005-12-21T12:32:00Z">
        <w:r>
          <w:rPr>
            <w:u w:val="single"/>
          </w:rPr>
          <w:t>麥美娟議員</w:t>
        </w:r>
      </w:ins>
      <w:ins w:id="3958" w:author="USER" w:date="2005-12-21T12:32:00Z">
        <w:r>
          <w:rPr/>
          <w:t>提出以下動議，</w:t>
        </w:r>
      </w:ins>
      <w:ins w:id="3959" w:author="USER" w:date="2005-12-21T12:32:00Z">
        <w:r>
          <w:rPr>
            <w:u w:val="single"/>
          </w:rPr>
          <w:t>梁廣昌議員</w:t>
        </w:r>
      </w:ins>
      <w:ins w:id="3960" w:author="USER" w:date="2005-12-21T12:32:00Z">
        <w:r>
          <w:rPr/>
          <w:t>及</w:t>
        </w:r>
      </w:ins>
      <w:ins w:id="3961" w:author="USER" w:date="2005-12-21T12:32:00Z">
        <w:r>
          <w:rPr>
            <w:u w:val="single"/>
          </w:rPr>
          <w:t>梁偉文議員</w:t>
        </w:r>
      </w:ins>
      <w:ins w:id="3962" w:author="USER" w:date="2005-12-21T12:32:00Z">
        <w:r>
          <w:rPr/>
          <w:t>和議：</w:t>
        </w:r>
      </w:ins>
    </w:p>
    <w:p>
      <w:pPr>
        <w:pStyle w:val="12"/>
        <w:tabs>
          <w:tab w:val="clear" w:pos="480"/>
          <w:tab w:val="left" w:pos="0" w:leader="none"/>
        </w:tabs>
        <w:suppressAutoHyphens w:val="true"/>
        <w:snapToGrid w:val="false"/>
        <w:spacing w:lineRule="atLeast" w:line="400"/>
        <w:jc w:val="both"/>
        <w:rPr>
          <w:ins w:id="3965" w:author="USER" w:date="2005-12-21T12:32:00Z"/>
        </w:rPr>
      </w:pPr>
      <w:ins w:id="3964" w:author="USER" w:date="2005-12-21T12:32:00Z">
        <w:r>
          <w:rPr/>
        </w:r>
      </w:ins>
    </w:p>
    <w:p>
      <w:pPr>
        <w:pStyle w:val="12"/>
        <w:tabs>
          <w:tab w:val="left" w:pos="480" w:leader="none"/>
        </w:tabs>
        <w:suppressAutoHyphens w:val="true"/>
        <w:snapToGrid w:val="false"/>
        <w:spacing w:lineRule="atLeast" w:line="400"/>
        <w:ind w:left="840" w:hanging="840"/>
        <w:jc w:val="both"/>
        <w:rPr>
          <w:ins w:id="3975" w:author="USER" w:date="2005-12-21T12:32:00Z"/>
        </w:rPr>
      </w:pPr>
      <w:ins w:id="3966" w:author="USER" w:date="2005-12-21T12:32:00Z">
        <w:r>
          <w:rPr/>
          <w:tab/>
        </w:r>
      </w:ins>
      <w:ins w:id="3967" w:author="USER" w:date="2005-12-21T12:32:00Z">
        <w:r>
          <w:rPr>
            <w:rFonts w:cs="新細明體;PMingLiU" w:ascii="新細明體;PMingLiU" w:hAnsi="新細明體;PMingLiU"/>
          </w:rPr>
          <w:t>“</w:t>
        </w:r>
      </w:ins>
      <w:ins w:id="3968" w:author="USER" w:date="2005-12-21T12:32:00Z">
        <w:r>
          <w:rPr/>
          <w:t>葵青區議會社區事務委員會反對社區事務文件第</w:t>
        </w:r>
      </w:ins>
      <w:ins w:id="3969" w:author="USER" w:date="2005-12-21T12:32:00Z">
        <w:r>
          <w:rPr/>
          <w:t>92/2005-2006</w:t>
        </w:r>
      </w:ins>
      <w:ins w:id="3970" w:author="USER" w:date="2005-12-21T12:32:00Z">
        <w:r>
          <w:rPr/>
          <w:t>號第</w:t>
        </w:r>
      </w:ins>
      <w:ins w:id="3971" w:author="USER" w:date="2005-12-21T12:32:00Z">
        <w:r>
          <w:rPr/>
          <w:t>5(b)</w:t>
        </w:r>
      </w:ins>
      <w:ins w:id="3972" w:author="USER" w:date="2005-12-21T12:32:00Z">
        <w:r>
          <w:rPr/>
          <w:t>及</w:t>
        </w:r>
      </w:ins>
      <w:ins w:id="3973" w:author="USER" w:date="2005-12-21T12:32:00Z">
        <w:r>
          <w:rPr/>
          <w:t>(c)</w:t>
        </w:r>
      </w:ins>
      <w:ins w:id="3974" w:author="USER" w:date="2005-12-21T12:32:00Z">
        <w:r>
          <w:rPr/>
          <w:t>段之加建項目。”</w:t>
        </w:r>
      </w:ins>
    </w:p>
    <w:p>
      <w:pPr>
        <w:pStyle w:val="12"/>
        <w:tabs>
          <w:tab w:val="clear" w:pos="480"/>
          <w:tab w:val="left" w:pos="0" w:leader="none"/>
        </w:tabs>
        <w:suppressAutoHyphens w:val="true"/>
        <w:snapToGrid w:val="false"/>
        <w:spacing w:lineRule="atLeast" w:line="400"/>
        <w:jc w:val="both"/>
        <w:rPr/>
      </w:pPr>
      <w:r>
        <w:rPr/>
      </w:r>
    </w:p>
    <w:tbl>
      <w:tblPr>
        <w:tblW w:w="10205" w:type="dxa"/>
        <w:jc w:val="left"/>
        <w:tblInd w:w="0" w:type="dxa"/>
        <w:tblLayout w:type="fixed"/>
        <w:tblCellMar>
          <w:top w:w="0" w:type="dxa"/>
          <w:left w:w="28" w:type="dxa"/>
          <w:bottom w:w="0" w:type="dxa"/>
          <w:right w:w="28" w:type="dxa"/>
        </w:tblCellMar>
      </w:tblPr>
      <w:tblGrid>
        <w:gridCol w:w="8188"/>
        <w:gridCol w:w="120"/>
        <w:gridCol w:w="1897"/>
      </w:tblGrid>
      <w:tr>
        <w:trPr/>
        <w:tc>
          <w:tcPr>
            <w:tcW w:w="8188" w:type="dxa"/>
            <w:tcBorders/>
          </w:tcPr>
          <w:p>
            <w:pPr>
              <w:pStyle w:val="12"/>
              <w:numPr>
                <w:ilvl w:val="0"/>
                <w:numId w:val="27"/>
              </w:numPr>
              <w:tabs>
                <w:tab w:val="clear" w:pos="480"/>
              </w:tabs>
              <w:suppressAutoHyphens w:val="true"/>
              <w:snapToGrid w:val="false"/>
              <w:spacing w:lineRule="atLeast" w:line="400"/>
              <w:ind w:left="0" w:hanging="0"/>
              <w:jc w:val="both"/>
              <w:rPr>
                <w:ins w:id="3987" w:author="USER" w:date="2005-12-21T12:32:00Z"/>
              </w:rPr>
            </w:pPr>
            <w:ins w:id="3976" w:author="USER" w:date="2005-12-21T12:32:00Z">
              <w:r>
                <w:rPr>
                  <w:rFonts w:eastAsia="Times New Roman"/>
                </w:rPr>
                <w:t xml:space="preserve"> </w:t>
              </w:r>
            </w:ins>
            <w:ins w:id="3977" w:author="USER" w:date="2005-12-21T12:32:00Z">
              <w:r>
                <w:rPr>
                  <w:u w:val="single"/>
                </w:rPr>
                <w:t>主席</w:t>
              </w:r>
            </w:ins>
            <w:ins w:id="3978" w:author="USER" w:date="2005-12-21T12:32:00Z">
              <w:r>
                <w:rPr/>
                <w:t>宣布就上文第</w:t>
              </w:r>
            </w:ins>
            <w:ins w:id="3979" w:author="USER" w:date="2005-12-21T12:32:00Z">
              <w:r>
                <w:rPr/>
                <w:t>8</w:t>
              </w:r>
            </w:ins>
            <w:ins w:id="3980" w:author="1134" w:date="2006-01-05T12:09:00Z">
              <w:r>
                <w:rPr/>
                <w:t>3</w:t>
              </w:r>
            </w:ins>
            <w:ins w:id="3981" w:author="USER" w:date="2005-12-21T12:32:00Z">
              <w:r>
                <w:rPr/>
                <w:t>段的動議進行表決。結果，動議以</w:t>
              </w:r>
            </w:ins>
            <w:ins w:id="3982" w:author="USER" w:date="2005-12-21T12:32:00Z">
              <w:r>
                <w:rPr/>
                <w:t>1</w:t>
              </w:r>
            </w:ins>
            <w:ins w:id="3983" w:author="USER" w:date="2005-12-21T12:35:00Z">
              <w:r>
                <w:rPr/>
                <w:t>3</w:t>
              </w:r>
            </w:ins>
            <w:ins w:id="3984" w:author="USER" w:date="2005-12-21T12:32:00Z">
              <w:r>
                <w:rPr/>
                <w:t>票贊成及</w:t>
              </w:r>
            </w:ins>
            <w:ins w:id="3985" w:author="USER" w:date="2005-12-21T12:35:00Z">
              <w:r>
                <w:rPr/>
                <w:t>1</w:t>
              </w:r>
            </w:ins>
            <w:ins w:id="3986" w:author="USER" w:date="2005-12-21T12:32:00Z">
              <w:r>
                <w:rPr/>
                <w:t>票棄權，獲委員會通過。</w:t>
              </w:r>
            </w:ins>
          </w:p>
          <w:p>
            <w:pPr>
              <w:pStyle w:val="12"/>
              <w:tabs>
                <w:tab w:val="clear" w:pos="480"/>
                <w:tab w:val="left" w:pos="0" w:leader="none"/>
              </w:tabs>
              <w:suppressAutoHyphens w:val="true"/>
              <w:snapToGrid w:val="false"/>
              <w:spacing w:lineRule="atLeast" w:line="400"/>
              <w:jc w:val="both"/>
              <w:rPr>
                <w:ins w:id="3989" w:author="USER" w:date="2005-12-21T12:32:00Z"/>
              </w:rPr>
            </w:pPr>
            <w:ins w:id="3988" w:author="USER" w:date="2005-12-21T12:32:00Z">
              <w:r>
                <w:rPr/>
              </w:r>
            </w:ins>
          </w:p>
          <w:p>
            <w:pPr>
              <w:pStyle w:val="12"/>
              <w:widowControl/>
              <w:suppressAutoHyphens w:val="true"/>
              <w:snapToGrid w:val="false"/>
              <w:spacing w:lineRule="atLeast" w:line="400"/>
              <w:ind w:left="1400" w:hanging="1400"/>
              <w:jc w:val="both"/>
              <w:rPr>
                <w:del w:id="3998" w:author="USER" w:date="2006-01-05T12:17:00Z"/>
              </w:rPr>
            </w:pPr>
            <w:ins w:id="3990" w:author="USER" w:date="2005-12-21T12:32:00Z">
              <w:r>
                <w:rPr>
                  <w:spacing w:val="16"/>
                </w:rPr>
                <w:t>(</w:t>
              </w:r>
            </w:ins>
            <w:ins w:id="3991" w:author="USER" w:date="2005-12-21T12:32:00Z">
              <w:r>
                <w:rPr>
                  <w:spacing w:val="16"/>
                </w:rPr>
                <w:t>會後註：</w:t>
              </w:r>
            </w:ins>
            <w:ins w:id="3992" w:author="USER" w:date="2005-12-21T12:36:00Z">
              <w:r>
                <w:rPr/>
                <w:t>食環署</w:t>
              </w:r>
            </w:ins>
            <w:ins w:id="3993" w:author="USER" w:date="2005-12-24T10:58:00Z">
              <w:r>
                <w:rPr/>
                <w:t>已作書面回覆，詳見社區事務傳閱文件第</w:t>
              </w:r>
            </w:ins>
            <w:ins w:id="3994" w:author="USER" w:date="2005-12-24T10:58:00Z">
              <w:r>
                <w:rPr/>
                <w:t>32/2005-2006</w:t>
              </w:r>
            </w:ins>
            <w:ins w:id="3995" w:author="USER" w:date="2005-12-24T10:58:00Z">
              <w:r>
                <w:rPr/>
                <w:t>號</w:t>
              </w:r>
            </w:ins>
            <w:ins w:id="3996" w:author="USER" w:date="2005-12-21T12:32:00Z">
              <w:r>
                <w:rPr/>
                <w:t>。</w:t>
              </w:r>
            </w:ins>
            <w:ins w:id="3997" w:author="USER" w:date="2005-12-21T12:32:00Z">
              <w:r>
                <w:rPr/>
                <w:t>)</w:t>
              </w:r>
            </w:ins>
          </w:p>
          <w:p>
            <w:pPr>
              <w:pStyle w:val="12"/>
              <w:widowControl/>
              <w:suppressAutoHyphens w:val="true"/>
              <w:snapToGrid w:val="false"/>
              <w:spacing w:lineRule="atLeast" w:line="400"/>
              <w:ind w:left="1400" w:hanging="1400"/>
              <w:jc w:val="both"/>
              <w:rPr>
                <w:spacing w:val="16"/>
                <w:ins w:id="4000" w:author="HAD" w:date="2006-01-06T14:23:00Z"/>
              </w:rPr>
            </w:pPr>
            <w:ins w:id="3999" w:author="HAD" w:date="2006-01-06T14:23:00Z">
              <w:r>
                <w:rPr>
                  <w:spacing w:val="16"/>
                </w:rPr>
              </w:r>
            </w:ins>
          </w:p>
          <w:p>
            <w:pPr>
              <w:pStyle w:val="12"/>
              <w:widowControl/>
              <w:suppressAutoHyphens w:val="true"/>
              <w:snapToGrid w:val="false"/>
              <w:spacing w:lineRule="atLeast" w:line="400"/>
              <w:jc w:val="both"/>
              <w:rPr>
                <w:spacing w:val="16"/>
              </w:rPr>
            </w:pPr>
            <w:r>
              <w:rPr>
                <w:spacing w:val="16"/>
              </w:rPr>
            </w:r>
          </w:p>
        </w:tc>
        <w:tc>
          <w:tcPr>
            <w:tcW w:w="120" w:type="dxa"/>
            <w:tcBorders/>
          </w:tcPr>
          <w:p>
            <w:pPr>
              <w:pStyle w:val="12"/>
              <w:widowControl/>
              <w:tabs>
                <w:tab w:val="clear" w:pos="480"/>
                <w:tab w:val="left" w:pos="600" w:leader="none"/>
              </w:tabs>
              <w:suppressAutoHyphens w:val="true"/>
              <w:snapToGrid w:val="false"/>
              <w:spacing w:lineRule="atLeast" w:line="400"/>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spacing w:lineRule="atLeast" w:line="400"/>
              <w:jc w:val="center"/>
              <w:rPr>
                <w:b/>
                <w:b/>
                <w:ins w:id="4003" w:author="USER" w:date="2005-12-21T12:34:00Z"/>
              </w:rPr>
            </w:pPr>
            <w:ins w:id="4001" w:author="USER" w:date="2005-12-21T12:34:00Z">
              <w:r>
                <w:rPr>
                  <w:b/>
                </w:rPr>
                <w:t>食環</w:t>
              </w:r>
            </w:ins>
            <w:ins w:id="4002" w:author="USER" w:date="2005-12-21T12:32:00Z">
              <w:r>
                <w:rPr>
                  <w:b/>
                </w:rPr>
                <w:t>署</w:t>
              </w:r>
            </w:ins>
          </w:p>
          <w:p>
            <w:pPr>
              <w:pStyle w:val="12"/>
              <w:widowControl/>
              <w:tabs>
                <w:tab w:val="clear" w:pos="480"/>
                <w:tab w:val="left" w:pos="600" w:leader="none"/>
              </w:tabs>
              <w:suppressAutoHyphens w:val="true"/>
              <w:snapToGrid w:val="false"/>
              <w:spacing w:lineRule="atLeast" w:line="400"/>
              <w:jc w:val="center"/>
              <w:rPr>
                <w:b/>
                <w:b/>
                <w:ins w:id="4005" w:author="USER" w:date="2005-12-21T12:32:00Z"/>
              </w:rPr>
            </w:pPr>
            <w:ins w:id="4004" w:author="USER" w:date="2005-12-21T12:34:00Z">
              <w:r>
                <w:rPr>
                  <w:b/>
                </w:rPr>
                <w:t>建築署</w:t>
              </w:r>
            </w:ins>
          </w:p>
          <w:p>
            <w:pPr>
              <w:pStyle w:val="12"/>
              <w:widowControl/>
              <w:tabs>
                <w:tab w:val="clear" w:pos="480"/>
                <w:tab w:val="left" w:pos="600" w:leader="none"/>
              </w:tabs>
              <w:suppressAutoHyphens w:val="true"/>
              <w:snapToGrid w:val="false"/>
              <w:spacing w:lineRule="atLeast" w:line="400"/>
              <w:jc w:val="both"/>
              <w:rPr>
                <w:b/>
                <w:b/>
              </w:rPr>
            </w:pPr>
            <w:r>
              <w:rPr>
                <w:b/>
              </w:rPr>
            </w:r>
          </w:p>
        </w:tc>
      </w:tr>
      <w:tr>
        <w:trPr/>
        <w:tc>
          <w:tcPr>
            <w:tcW w:w="8188" w:type="dxa"/>
            <w:tcBorders/>
          </w:tcPr>
          <w:p>
            <w:pPr>
              <w:pStyle w:val="12"/>
              <w:widowControl/>
              <w:numPr>
                <w:ilvl w:val="0"/>
                <w:numId w:val="27"/>
              </w:numPr>
              <w:tabs>
                <w:tab w:val="clear" w:pos="480"/>
                <w:tab w:val="left" w:pos="600" w:leader="none"/>
              </w:tabs>
              <w:suppressAutoHyphens w:val="true"/>
              <w:snapToGrid w:val="false"/>
              <w:spacing w:lineRule="atLeast" w:line="400"/>
              <w:ind w:left="0" w:hanging="0"/>
              <w:jc w:val="both"/>
              <w:rPr>
                <w:ins w:id="4012" w:author="USER" w:date="2006-01-05T12:19:00Z"/>
              </w:rPr>
            </w:pPr>
            <w:ins w:id="4006" w:author="USER" w:date="2006-01-05T12:19:00Z">
              <w:r>
                <w:rPr>
                  <w:rFonts w:ascii="新細明體;PMingLiU" w:hAnsi="新細明體;PMingLiU" w:cs="新細明體;PMingLiU"/>
                  <w:u w:val="single"/>
                  <w:shd w:fill="FFFFFF" w:val="clear"/>
                </w:rPr>
                <w:t>主席</w:t>
              </w:r>
            </w:ins>
            <w:ins w:id="4007" w:author="USER" w:date="2006-01-05T12:19:00Z">
              <w:r>
                <w:rPr>
                  <w:rFonts w:ascii="新細明體;PMingLiU" w:hAnsi="新細明體;PMingLiU" w:cs="新細明體;PMingLiU"/>
                </w:rPr>
                <w:t>表示為了方便各工作小組順利展開工作，他建議調動議程，先討論議程</w:t>
              </w:r>
            </w:ins>
            <w:ins w:id="4008" w:author="USER" w:date="2006-01-05T12:19:00Z">
              <w:r>
                <w:rPr>
                  <w:rFonts w:cs="新細明體;PMingLiU" w:ascii="新細明體;PMingLiU" w:hAnsi="新細明體;PMingLiU"/>
                </w:rPr>
                <w:t>8</w:t>
              </w:r>
            </w:ins>
            <w:ins w:id="4009" w:author="USER" w:date="2006-01-05T12:19:00Z">
              <w:r>
                <w:rPr>
                  <w:rFonts w:ascii="新細明體;PMingLiU" w:hAnsi="新細明體;PMingLiU" w:cs="新細明體;PMingLiU"/>
                </w:rPr>
                <w:t>及議程</w:t>
              </w:r>
            </w:ins>
            <w:ins w:id="4010" w:author="USER" w:date="2006-01-05T12:19:00Z">
              <w:r>
                <w:rPr>
                  <w:rFonts w:cs="新細明體;PMingLiU" w:ascii="新細明體;PMingLiU" w:hAnsi="新細明體;PMingLiU"/>
                </w:rPr>
                <w:t>9</w:t>
              </w:r>
            </w:ins>
            <w:ins w:id="4011" w:author="USER" w:date="2006-01-05T12:19:00Z">
              <w:r>
                <w:rPr>
                  <w:rFonts w:ascii="新細明體;PMingLiU" w:hAnsi="新細明體;PMingLiU" w:cs="新細明體;PMingLiU"/>
                </w:rPr>
                <w:t>，即各個工作小組報告及指定組織報告。</w:t>
              </w:r>
            </w:ins>
          </w:p>
          <w:p>
            <w:pPr>
              <w:pStyle w:val="12"/>
              <w:suppressAutoHyphens w:val="true"/>
              <w:snapToGrid w:val="false"/>
              <w:spacing w:lineRule="atLeast" w:line="400"/>
              <w:jc w:val="both"/>
              <w:rPr/>
            </w:pPr>
            <w:r>
              <w:rPr/>
            </w:r>
          </w:p>
        </w:tc>
        <w:tc>
          <w:tcPr>
            <w:tcW w:w="120" w:type="dxa"/>
            <w:tcBorders/>
          </w:tcPr>
          <w:p>
            <w:pPr>
              <w:pStyle w:val="12"/>
              <w:widowControl/>
              <w:tabs>
                <w:tab w:val="clear" w:pos="480"/>
                <w:tab w:val="left" w:pos="600" w:leader="none"/>
              </w:tabs>
              <w:suppressAutoHyphens w:val="true"/>
              <w:snapToGrid w:val="false"/>
              <w:spacing w:lineRule="atLeast" w:line="400"/>
              <w:jc w:val="both"/>
              <w:rPr>
                <w:u w:val="single"/>
              </w:rPr>
            </w:pPr>
            <w:r>
              <w:rPr>
                <w:u w:val="single"/>
              </w:rPr>
            </w:r>
          </w:p>
        </w:tc>
        <w:tc>
          <w:tcPr>
            <w:tcW w:w="1897" w:type="dxa"/>
            <w:tcBorders/>
          </w:tcPr>
          <w:p>
            <w:pPr>
              <w:pStyle w:val="12"/>
              <w:widowControl/>
              <w:tabs>
                <w:tab w:val="clear" w:pos="480"/>
                <w:tab w:val="left" w:pos="600" w:leader="none"/>
              </w:tabs>
              <w:suppressAutoHyphens w:val="true"/>
              <w:snapToGrid w:val="false"/>
              <w:spacing w:lineRule="atLeast" w:line="400"/>
              <w:jc w:val="center"/>
              <w:rPr>
                <w:b/>
                <w:b/>
                <w:u w:val="single"/>
              </w:rPr>
            </w:pPr>
            <w:r>
              <w:rPr>
                <w:b/>
                <w:u w:val="single"/>
              </w:rPr>
            </w:r>
          </w:p>
        </w:tc>
      </w:tr>
    </w:tbl>
    <w:p>
      <w:pPr>
        <w:pStyle w:val="12"/>
        <w:tabs>
          <w:tab w:val="clear" w:pos="480"/>
          <w:tab w:val="left" w:pos="0" w:leader="none"/>
          <w:tab w:val="left" w:pos="601" w:leader="none"/>
        </w:tabs>
        <w:suppressAutoHyphens w:val="true"/>
        <w:snapToGrid w:val="false"/>
        <w:spacing w:lineRule="atLeast" w:line="400"/>
        <w:jc w:val="both"/>
        <w:rPr>
          <w:del w:id="4015" w:author="USER" w:date="2005-12-21T12:31:00Z"/>
        </w:rPr>
      </w:pPr>
      <w:del w:id="4013" w:author="USER" w:date="2005-12-21T11:48:00Z">
        <w:r>
          <w:rPr/>
          <w:delText>她詢問地政處為何於文件中沒有提及在青衣自然徑附近沿山坡的非法耕種情況。她指出該處出現許多非法耕種點，該些非法耕種人士並建了水池及“望海觀音”像，居民曾多次投訴但問題並沒有改善。她詢問地政處這是否他們的管轄範圍，如是的話，他們為何不作處理</w:delText>
        </w:r>
      </w:del>
      <w:del w:id="4014" w:author="USER" w:date="2005-12-21T11:53:00Z">
        <w:r>
          <w:rPr/>
          <w:delText>。</w:delText>
        </w:r>
      </w:del>
    </w:p>
    <w:p>
      <w:pPr>
        <w:pStyle w:val="12"/>
        <w:tabs>
          <w:tab w:val="clear" w:pos="480"/>
          <w:tab w:val="left" w:pos="0" w:leader="none"/>
          <w:tab w:val="left" w:pos="601" w:leader="none"/>
        </w:tabs>
        <w:suppressAutoHyphens w:val="true"/>
        <w:snapToGrid w:val="false"/>
        <w:spacing w:lineRule="atLeast" w:line="400"/>
        <w:jc w:val="both"/>
        <w:rPr>
          <w:del w:id="4017" w:author="USER" w:date="2005-12-21T12:31:00Z"/>
        </w:rPr>
      </w:pPr>
      <w:del w:id="4016" w:author="USER" w:date="2005-12-21T12:31:00Z">
        <w:r>
          <w:rPr/>
        </w:r>
      </w:del>
    </w:p>
    <w:p>
      <w:pPr>
        <w:pStyle w:val="12"/>
        <w:widowControl w:val="false"/>
        <w:numPr>
          <w:ilvl w:val="0"/>
          <w:numId w:val="0"/>
        </w:numPr>
        <w:tabs>
          <w:tab w:val="clear" w:pos="480"/>
          <w:tab w:val="left" w:pos="0" w:leader="none"/>
          <w:tab w:val="left" w:pos="601" w:leader="none"/>
        </w:tabs>
        <w:suppressAutoHyphens w:val="true"/>
        <w:bidi w:val="0"/>
        <w:snapToGrid w:val="false"/>
        <w:spacing w:lineRule="atLeast" w:line="400"/>
        <w:ind w:hanging="0"/>
        <w:jc w:val="both"/>
        <w:textAlignment w:val="baseline"/>
        <w:rPr>
          <w:del w:id="4020" w:author="USER" w:date="2005-12-21T12:31:00Z"/>
        </w:rPr>
      </w:pPr>
      <w:del w:id="4018" w:author="USER" w:date="2005-12-21T11:52:00Z">
        <w:r>
          <w:rPr/>
          <w:delText>她說部分行山及晨運人士或喜歡種稙，她詢問相關的部門會否考慮與該些人士商談，劃出地方予他們種植，把非法耕種正規化</w:delText>
        </w:r>
      </w:del>
      <w:del w:id="4019" w:author="USER" w:date="2005-12-21T12:31:00Z">
        <w:r>
          <w:rPr/>
          <w:delText>。</w:delText>
        </w:r>
      </w:del>
    </w:p>
    <w:p>
      <w:pPr>
        <w:pStyle w:val="12"/>
        <w:widowControl w:val="false"/>
        <w:numPr>
          <w:ilvl w:val="0"/>
          <w:numId w:val="0"/>
        </w:numPr>
        <w:tabs>
          <w:tab w:val="clear" w:pos="480"/>
          <w:tab w:val="left" w:pos="0" w:leader="none"/>
          <w:tab w:val="left" w:pos="601" w:leader="none"/>
        </w:tabs>
        <w:suppressAutoHyphens w:val="true"/>
        <w:bidi w:val="0"/>
        <w:snapToGrid w:val="false"/>
        <w:spacing w:lineRule="atLeast" w:line="400"/>
        <w:ind w:hanging="0"/>
        <w:jc w:val="both"/>
        <w:textAlignment w:val="baseline"/>
        <w:rPr>
          <w:del w:id="4022" w:author="USER" w:date="2005-12-21T12:37:00Z"/>
        </w:rPr>
      </w:pPr>
      <w:del w:id="4021" w:author="USER" w:date="2005-12-21T12:37: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4025" w:author="USER" w:date="2005-12-21T12:37:00Z"/>
        </w:rPr>
      </w:pPr>
      <w:del w:id="4023" w:author="USER" w:date="2005-12-21T12:37:00Z">
        <w:r>
          <w:rPr>
            <w:u w:val="single"/>
          </w:rPr>
          <w:delText>黃光武議員</w:delText>
        </w:r>
      </w:del>
      <w:del w:id="4024" w:author="USER" w:date="2005-12-21T12:37:00Z">
        <w:r>
          <w:rPr/>
          <w:delText>指出部分人士喜歡於山邊種稙，他希望地政處或民政處能清楚界定哪些地方不能耕種。他又建議相關的部門劃出地方，供舉辦社區耕種活動。</w:delText>
        </w:r>
      </w:del>
    </w:p>
    <w:p>
      <w:pPr>
        <w:pStyle w:val="12"/>
        <w:tabs>
          <w:tab w:val="clear" w:pos="480"/>
          <w:tab w:val="left" w:pos="0" w:leader="none"/>
          <w:tab w:val="left" w:pos="601" w:leader="none"/>
        </w:tabs>
        <w:suppressAutoHyphens w:val="true"/>
        <w:snapToGrid w:val="false"/>
        <w:spacing w:lineRule="atLeast" w:line="400"/>
        <w:jc w:val="both"/>
        <w:rPr>
          <w:del w:id="4027" w:author="USER" w:date="2005-12-21T12:37:00Z"/>
        </w:rPr>
      </w:pPr>
      <w:del w:id="4026" w:author="USER" w:date="2005-12-21T12:37: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4036" w:author="USER" w:date="2005-12-21T12:37:00Z"/>
        </w:rPr>
      </w:pPr>
      <w:del w:id="4028" w:author="USER" w:date="2005-12-21T12:37:00Z">
        <w:r>
          <w:rPr>
            <w:u w:val="single"/>
          </w:rPr>
          <w:delText>林紹輝議員</w:delText>
        </w:r>
      </w:del>
      <w:del w:id="4029" w:author="USER" w:date="2005-12-21T12:37:00Z">
        <w:r>
          <w:rPr/>
          <w:delText>不滿意地政處剛才的回覆，他指出石</w:delText>
        </w:r>
      </w:del>
      <w:ins w:id="4030" w:author="1134" w:date="2005-11-11T14:43:00Z">
        <w:del w:id="4031" w:author="USER" w:date="2005-12-21T12:37:00Z">
          <w:r>
            <w:rPr/>
            <w:delText>梨</w:delText>
          </w:r>
        </w:del>
      </w:ins>
      <w:del w:id="4032" w:author="1134" w:date="2005-11-11T14:43:00Z">
        <w:r>
          <w:rPr/>
          <w:delText>籬</w:delText>
        </w:r>
      </w:del>
      <w:ins w:id="4033" w:author="1134" w:date="2005-11-11T14:43:00Z">
        <w:del w:id="4034" w:author="USER" w:date="2005-12-21T12:37:00Z">
          <w:r>
            <w:rPr/>
            <w:delText>坑</w:delText>
          </w:r>
        </w:del>
      </w:ins>
      <w:del w:id="4035" w:author="USER" w:date="2005-12-21T12:37:00Z">
        <w:r>
          <w:rPr/>
          <w:delText>村的非法耕地不止三幅，於山坡上很多地方均有非法種植的情況，有耕種者甚至設立蜂場，此舉會對居民構成危險。他指出於石籬的輸電塔下亦出現非法耕種的情況，若引發山泥傾瀉，則後果嚴重。他表示如果地政處未能處理此情況，不如劃出土地，供居民耕種，把非法耕種規範化。</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038" w:author="USER" w:date="2005-12-21T12:37:00Z"/>
        </w:rPr>
      </w:pPr>
      <w:del w:id="4037" w:author="USER" w:date="2005-12-21T12:37: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4047" w:author="USER" w:date="2005-12-21T12:37:00Z"/>
        </w:rPr>
      </w:pPr>
      <w:del w:id="4039" w:author="USER" w:date="2005-12-21T12:37:00Z">
        <w:r>
          <w:rPr>
            <w:u w:val="single"/>
          </w:rPr>
          <w:delText>林建高議員</w:delText>
        </w:r>
      </w:del>
      <w:del w:id="4040" w:author="USER" w:date="2005-12-21T12:37:00Z">
        <w:r>
          <w:rPr/>
          <w:delText>詢問地政處每年可處理的非法耕地數目，據文件第</w:delText>
        </w:r>
      </w:del>
      <w:del w:id="4041" w:author="USER" w:date="2005-12-21T12:37:00Z">
        <w:r>
          <w:rPr/>
          <w:delText>67a</w:delText>
        </w:r>
      </w:del>
      <w:del w:id="4042" w:author="USER" w:date="2005-12-21T12:37:00Z">
        <w:r>
          <w:rPr/>
          <w:delText>號所載，地政處於二零零四年處理了</w:delText>
        </w:r>
      </w:del>
      <w:del w:id="4043" w:author="USER" w:date="2005-12-21T12:37:00Z">
        <w:r>
          <w:rPr/>
          <w:delText>17</w:delText>
        </w:r>
      </w:del>
      <w:del w:id="4044" w:author="USER" w:date="2005-12-21T12:37:00Z">
        <w:r>
          <w:rPr/>
          <w:delText>幅非法耕地，二零零五年至今則處理了</w:delText>
        </w:r>
      </w:del>
      <w:del w:id="4045" w:author="USER" w:date="2005-12-21T12:37:00Z">
        <w:r>
          <w:rPr/>
          <w:delText>16</w:delText>
        </w:r>
      </w:del>
      <w:del w:id="4046" w:author="USER" w:date="2005-12-21T12:37:00Z">
        <w:r>
          <w:rPr/>
          <w:delText>幅。他問及若非法耕地的數目增加，地政處將如何處理。</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049" w:author="USER" w:date="2005-12-21T12:37:00Z"/>
        </w:rPr>
      </w:pPr>
      <w:del w:id="4048" w:author="USER" w:date="2005-12-21T12:37: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u w:val="single"/>
          <w:del w:id="4052" w:author="USER" w:date="2005-12-21T12:37:00Z"/>
        </w:rPr>
      </w:pPr>
      <w:del w:id="4050" w:author="USER" w:date="2005-12-21T12:37:00Z">
        <w:r>
          <w:rPr>
            <w:u w:val="single"/>
          </w:rPr>
          <w:delText>莫偉雄先生</w:delText>
        </w:r>
      </w:del>
      <w:del w:id="4051" w:author="USER" w:date="2005-12-21T12:37:00Z">
        <w:r>
          <w:rPr/>
          <w:delText>的回應如下：</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u w:val="single"/>
          <w:del w:id="4054" w:author="USER" w:date="2005-12-21T12:37:00Z"/>
        </w:rPr>
      </w:pPr>
      <w:del w:id="4053" w:author="USER" w:date="2005-12-21T12:37:00Z">
        <w:r>
          <w:rPr>
            <w:u w:val="single"/>
          </w:rPr>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056" w:author="USER" w:date="2005-12-21T12:37:00Z"/>
        </w:rPr>
      </w:pPr>
      <w:del w:id="4055" w:author="USER" w:date="2005-12-21T12:37:00Z">
        <w:r>
          <w:rPr/>
          <w:delText>他回應麥美娟議員說，青衣回歸徑的問題已經處理過數次，相信居民是在地政處清理後再於該處耕種，他們早前亦清拆過一佛像，然後把地方交給民政處建涼亭。至於麥議員所提及的觀音像，他需要更多的相關資料。</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058" w:author="USER" w:date="2005-12-21T12:37:00Z"/>
        </w:rPr>
      </w:pPr>
      <w:del w:id="4057" w:author="USER" w:date="2005-12-21T12:37:00Z">
        <w:r>
          <w:rPr/>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064" w:author="USER" w:date="2005-12-21T12:37:00Z"/>
        </w:rPr>
      </w:pPr>
      <w:del w:id="4059" w:author="USER" w:date="2005-12-21T12:37:00Z">
        <w:r>
          <w:rPr/>
          <w:delText>他認為黃光武議員提出的“社區耕種”建議可行，</w:delText>
        </w:r>
      </w:del>
      <w:del w:id="4060" w:author="1134" w:date="2005-11-11T14:44:00Z">
        <w:r>
          <w:rPr/>
          <w:delText>他記得民政處早前於青衣寮土村的規劃上亦曾提及過相似的計劃</w:delText>
        </w:r>
      </w:del>
      <w:ins w:id="4061" w:author="1134" w:date="2005-11-11T14:44:00Z">
        <w:del w:id="4062" w:author="USER" w:date="2005-12-21T12:37:00Z">
          <w:r>
            <w:rPr/>
            <w:delText>他記得葵青民政事務處早前於青衣寮肚村附近的政府地亦曾提出過相類似的計劃</w:delText>
          </w:r>
        </w:del>
      </w:ins>
      <w:del w:id="4063" w:author="USER" w:date="2005-12-21T12:37:00Z">
        <w:r>
          <w:rPr/>
          <w:delText>。</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066" w:author="USER" w:date="2005-12-21T12:37:00Z"/>
        </w:rPr>
      </w:pPr>
      <w:del w:id="4065" w:author="USER" w:date="2005-12-21T12:37:00Z">
        <w:r>
          <w:rPr/>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071" w:author="USER" w:date="2005-12-21T12:37:00Z"/>
        </w:rPr>
      </w:pPr>
      <w:del w:id="4067" w:author="1134" w:date="2005-11-11T14:45:00Z">
        <w:r>
          <w:rPr/>
          <w:delText>他表示如林紹輝議員不同意石籬坑村的非法耕地數目</w:delText>
        </w:r>
      </w:del>
      <w:ins w:id="4068" w:author="1134" w:date="2005-11-11T14:45:00Z">
        <w:del w:id="4069" w:author="USER" w:date="2005-12-21T12:37:00Z">
          <w:r>
            <w:rPr/>
            <w:delText>他表示如林紹輝議員不同意石梨坑村的非法耕地數目</w:delText>
          </w:r>
        </w:del>
      </w:ins>
      <w:del w:id="4070" w:author="USER" w:date="2005-12-21T12:37:00Z">
        <w:r>
          <w:rPr/>
          <w:delText>，他請林議員提供更多的資料。</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073" w:author="USER" w:date="2005-12-21T12:37:00Z"/>
        </w:rPr>
      </w:pPr>
      <w:del w:id="4072" w:author="USER" w:date="2005-12-21T12:37:00Z">
        <w:r>
          <w:rPr/>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078" w:author="USER" w:date="2005-12-21T12:37:00Z"/>
        </w:rPr>
      </w:pPr>
      <w:del w:id="4074" w:author="USER" w:date="2005-12-21T12:37:00Z">
        <w:r>
          <w:rPr/>
          <w:delText>至於林建高議員的提問，他說地政處當接到非法耕種的投訴時，便會作</w:delText>
        </w:r>
      </w:del>
      <w:ins w:id="4075" w:author="1134" w:date="2005-11-11T14:45:00Z">
        <w:del w:id="4076" w:author="USER" w:date="2005-12-21T12:37:00Z">
          <w:r>
            <w:rPr/>
            <w:delText>出</w:delText>
          </w:r>
        </w:del>
      </w:ins>
      <w:del w:id="4077" w:author="USER" w:date="2005-12-21T12:37:00Z">
        <w:r>
          <w:rPr/>
          <w:delText>跟進。</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080" w:author="USER" w:date="2005-12-21T12:37:00Z"/>
        </w:rPr>
      </w:pPr>
      <w:del w:id="4079" w:author="USER" w:date="2005-12-21T12:37: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u w:val="single"/>
          <w:del w:id="4083" w:author="USER" w:date="2005-12-21T12:37:00Z"/>
        </w:rPr>
      </w:pPr>
      <w:del w:id="4081" w:author="USER" w:date="2005-12-21T12:37:00Z">
        <w:r>
          <w:rPr>
            <w:u w:val="single"/>
          </w:rPr>
          <w:delText>麥美娟議員</w:delText>
        </w:r>
      </w:del>
      <w:del w:id="4082" w:author="USER" w:date="2005-12-21T12:37:00Z">
        <w:r>
          <w:rPr/>
          <w:delText>的意見如下：</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u w:val="single"/>
          <w:del w:id="4085" w:author="USER" w:date="2005-12-21T12:37:00Z"/>
        </w:rPr>
      </w:pPr>
      <w:del w:id="4084" w:author="USER" w:date="2005-12-21T12:37:00Z">
        <w:r>
          <w:rPr>
            <w:u w:val="single"/>
          </w:rPr>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087" w:author="USER" w:date="2005-12-21T12:37:00Z"/>
        </w:rPr>
      </w:pPr>
      <w:del w:id="4086" w:author="USER" w:date="2005-12-21T12:37:00Z">
        <w:r>
          <w:rPr/>
          <w:delText>她指出青衣的自然徑出現非法耕種，建有“望海觀音”像，不是一天內所能發生的事情，她詢問地政處為何於其間並沒有派人處理。另外，既然地政處知道青衣自然徑有非法耕種的情況，為何不於回覆文件中反映。</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089" w:author="USER" w:date="2005-12-21T12:37:00Z"/>
        </w:rPr>
      </w:pPr>
      <w:del w:id="4088" w:author="USER" w:date="2005-12-21T12:37:00Z">
        <w:r>
          <w:rPr/>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091" w:author="USER" w:date="2005-12-21T12:37:00Z"/>
        </w:rPr>
      </w:pPr>
      <w:del w:id="4090" w:author="USER" w:date="2005-12-21T12:37:00Z">
        <w:r>
          <w:rPr/>
          <w:delText>她希望相關的部門接納行山及晨運人士的意見，考慮劃出地方予該些人士種植，改善山坡的規劃，使耕種規範化。</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093" w:author="USER" w:date="2005-12-21T12:37:00Z"/>
        </w:rPr>
      </w:pPr>
      <w:del w:id="4092" w:author="USER" w:date="2005-12-21T12:37:00Z">
        <w:r>
          <w:rPr/>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104" w:author="USER" w:date="2005-12-21T12:37:00Z"/>
        </w:rPr>
      </w:pPr>
      <w:del w:id="4094" w:author="USER" w:date="2005-12-21T12:37:00Z">
        <w:r>
          <w:rPr>
            <w:u w:val="single"/>
          </w:rPr>
          <w:delText>黎少棠議員</w:delText>
        </w:r>
      </w:del>
      <w:del w:id="4095" w:author="USER" w:date="2005-12-21T12:37:00Z">
        <w:r>
          <w:rPr/>
          <w:delText>說，石</w:delText>
        </w:r>
      </w:del>
      <w:ins w:id="4096" w:author="1134" w:date="2005-11-11T14:45:00Z">
        <w:del w:id="4097" w:author="USER" w:date="2005-12-21T12:37:00Z">
          <w:r>
            <w:rPr/>
            <w:delText>梨</w:delText>
          </w:r>
        </w:del>
      </w:ins>
      <w:del w:id="4098" w:author="1134" w:date="2005-11-11T14:45:00Z">
        <w:r>
          <w:rPr/>
          <w:delText>籬</w:delText>
        </w:r>
      </w:del>
      <w:del w:id="4099" w:author="USER" w:date="2005-12-21T12:37:00Z">
        <w:r>
          <w:rPr/>
          <w:delText>坑村現時還有約十戶居民</w:delText>
        </w:r>
      </w:del>
      <w:del w:id="4100" w:author="HAD" w:date="2005-11-10T10:11:00Z">
        <w:r>
          <w:rPr/>
          <w:delText>尚未</w:delText>
        </w:r>
      </w:del>
      <w:ins w:id="4101" w:author="HAD" w:date="2005-11-10T10:11:00Z">
        <w:del w:id="4102" w:author="USER" w:date="2005-12-21T12:37:00Z">
          <w:r>
            <w:rPr/>
            <w:delText>未能</w:delText>
          </w:r>
        </w:del>
      </w:ins>
      <w:del w:id="4103" w:author="USER" w:date="2005-12-21T12:37:00Z">
        <w:r>
          <w:rPr/>
          <w:delText>解決其遷徙的問題，若有證據顯示於該處非法耕種的人士大多來自這十戶家庭，那麼，若解決了這十戶家庭的遷徙問題，非法耕種的問題便已解決了一大半。</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106" w:author="USER" w:date="2005-12-21T12:37:00Z"/>
        </w:rPr>
      </w:pPr>
      <w:del w:id="4105" w:author="USER" w:date="2005-12-21T12:37: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4109" w:author="USER" w:date="2005-12-21T12:37:00Z"/>
        </w:rPr>
      </w:pPr>
      <w:del w:id="4107" w:author="USER" w:date="2005-12-21T12:37:00Z">
        <w:r>
          <w:rPr>
            <w:u w:val="single"/>
          </w:rPr>
          <w:delText>李志強議員</w:delText>
        </w:r>
      </w:del>
      <w:del w:id="4108" w:author="USER" w:date="2005-12-21T12:37:00Z">
        <w:r>
          <w:rPr/>
          <w:delText>的意見如下：</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111" w:author="USER" w:date="2005-12-21T12:37:00Z"/>
        </w:rPr>
      </w:pPr>
      <w:del w:id="4110" w:author="USER" w:date="2005-12-21T12:37:00Z">
        <w:r>
          <w:rPr/>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113" w:author="USER" w:date="2005-12-21T12:37:00Z"/>
        </w:rPr>
      </w:pPr>
      <w:del w:id="4112" w:author="USER" w:date="2005-12-21T12:37:00Z">
        <w:r>
          <w:rPr/>
          <w:delText>他指出既然非法耕種涉及很多行山及晨運人士，他請民政處作出協調，組織該些人士為監察隊伍，當發現有非法耕種時便請他們向地政處舉報。</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115" w:author="USER" w:date="2005-12-21T12:37:00Z"/>
        </w:rPr>
      </w:pPr>
      <w:del w:id="4114" w:author="USER" w:date="2005-12-21T12:37:00Z">
        <w:r>
          <w:rPr/>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117" w:author="USER" w:date="2005-12-21T12:37:00Z"/>
        </w:rPr>
      </w:pPr>
      <w:del w:id="4116" w:author="USER" w:date="2005-12-21T12:37:00Z">
        <w:r>
          <w:rPr/>
          <w:delText>他同意由於山坡的地點很多，地政處難於全部監察，但認為地政處亦有疏忽的地方，例如建立廟宇需時數月，但是地政處於其間並沒有處理。</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119" w:author="USER" w:date="2005-12-21T12:37:00Z"/>
        </w:rPr>
      </w:pPr>
      <w:del w:id="4118" w:author="USER" w:date="2005-12-21T12:37: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4122" w:author="USER" w:date="2005-12-21T12:37:00Z"/>
        </w:rPr>
      </w:pPr>
      <w:del w:id="4120" w:author="USER" w:date="2005-12-21T12:37:00Z">
        <w:r>
          <w:rPr>
            <w:u w:val="single"/>
          </w:rPr>
          <w:delText>梁廣昌議員</w:delText>
        </w:r>
      </w:del>
      <w:del w:id="4121" w:author="USER" w:date="2005-12-21T12:37:00Z">
        <w:r>
          <w:rPr/>
          <w:delText>表示除了地政處外，房屋處所管轄的地方亦有非法耕種的情況，葵盛東亦曾有居民投訴過有關事宜。他希望房屋署能於會後提交在其管轄的地方的非法耕種資料。</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124" w:author="USER" w:date="2005-12-21T12:37:00Z"/>
        </w:rPr>
      </w:pPr>
      <w:del w:id="4123" w:author="USER" w:date="2005-12-21T12:37: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4127" w:author="USER" w:date="2005-12-21T12:37:00Z"/>
        </w:rPr>
      </w:pPr>
      <w:del w:id="4125" w:author="USER" w:date="2005-12-21T12:37:00Z">
        <w:r>
          <w:rPr>
            <w:u w:val="single"/>
          </w:rPr>
          <w:delText>林紹輝議員</w:delText>
        </w:r>
      </w:del>
      <w:del w:id="4126" w:author="USER" w:date="2005-12-21T12:37:00Z">
        <w:r>
          <w:rPr/>
          <w:delText>的意見如下：</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u w:val="single"/>
          <w:del w:id="4129" w:author="USER" w:date="2005-12-21T12:37:00Z"/>
        </w:rPr>
      </w:pPr>
      <w:del w:id="4128" w:author="USER" w:date="2005-12-21T12:37:00Z">
        <w:r>
          <w:rPr>
            <w:u w:val="single"/>
          </w:rPr>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135" w:author="USER" w:date="2005-12-21T12:37:00Z"/>
        </w:rPr>
      </w:pPr>
      <w:del w:id="4130" w:author="USER" w:date="2005-12-21T12:37:00Z">
        <w:r>
          <w:rPr/>
          <w:delText>他希望地政處提供在石</w:delText>
        </w:r>
      </w:del>
      <w:del w:id="4131" w:author="1134" w:date="2005-11-11T14:45:00Z">
        <w:r>
          <w:rPr/>
          <w:delText>籬</w:delText>
        </w:r>
      </w:del>
      <w:ins w:id="4132" w:author="1134" w:date="2005-11-11T14:45:00Z">
        <w:del w:id="4133" w:author="USER" w:date="2005-12-21T12:37:00Z">
          <w:r>
            <w:rPr/>
            <w:delText>梨</w:delText>
          </w:r>
        </w:del>
      </w:ins>
      <w:del w:id="4134" w:author="USER" w:date="2005-12-21T12:37:00Z">
        <w:r>
          <w:rPr/>
          <w:delText>坑村合法耕種的資料。</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137" w:author="USER" w:date="2005-12-21T12:37:00Z"/>
        </w:rPr>
      </w:pPr>
      <w:del w:id="4136" w:author="USER" w:date="2005-12-21T12:37:00Z">
        <w:r>
          <w:rPr/>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139" w:author="USER" w:date="2005-12-21T12:37:00Z"/>
        </w:rPr>
      </w:pPr>
      <w:del w:id="4138" w:author="USER" w:date="2005-12-21T12:37:00Z">
        <w:r>
          <w:rPr/>
          <w:delText>他指出非法耕種的情況愈來愈嚴重，詢問地政處是否沒有足夠的人手處理。</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141" w:author="USER" w:date="2005-12-21T12:37:00Z"/>
        </w:rPr>
      </w:pPr>
      <w:del w:id="4140" w:author="USER" w:date="2005-12-21T12:37:00Z">
        <w:r>
          <w:rPr/>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147" w:author="USER" w:date="2005-12-21T12:37:00Z"/>
        </w:rPr>
      </w:pPr>
      <w:del w:id="4142" w:author="USER" w:date="2005-12-21T12:37:00Z">
        <w:r>
          <w:rPr/>
          <w:delText>他說石</w:delText>
        </w:r>
      </w:del>
      <w:del w:id="4143" w:author="1134" w:date="2005-11-11T14:45:00Z">
        <w:r>
          <w:rPr/>
          <w:delText>籬</w:delText>
        </w:r>
      </w:del>
      <w:ins w:id="4144" w:author="1134" w:date="2005-11-11T14:45:00Z">
        <w:del w:id="4145" w:author="USER" w:date="2005-12-21T12:37:00Z">
          <w:r>
            <w:rPr/>
            <w:delText>梨</w:delText>
          </w:r>
        </w:del>
      </w:ins>
      <w:del w:id="4146" w:author="USER" w:date="2005-12-21T12:37:00Z">
        <w:r>
          <w:rPr/>
          <w:delText>坑村還剩餘部分住戶不肯搬遷，原因是他們於該處有土地耕種，能自力更生。他詢問地政處，居民是否能於該些土地上合法耕種。</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149" w:author="USER" w:date="2005-12-21T12:37:00Z"/>
        </w:rPr>
      </w:pPr>
      <w:del w:id="4148" w:author="USER" w:date="2005-12-21T12:37: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pPr>
      <w:del w:id="4150" w:author="USER" w:date="2005-12-21T12:37:00Z">
        <w:r>
          <w:rPr>
            <w:u w:val="single"/>
          </w:rPr>
          <w:delText>主席</w:delText>
        </w:r>
      </w:del>
      <w:del w:id="4151" w:author="USER" w:date="2005-12-21T12:37:00Z">
        <w:r>
          <w:rPr/>
          <w:delText>請房屋署代表與梁廣昌議員商討他剛才提及的問題。</w:delText>
        </w:r>
      </w:del>
    </w:p>
    <w:tbl>
      <w:tblPr>
        <w:tblW w:w="1920" w:type="dxa"/>
        <w:jc w:val="left"/>
        <w:tblInd w:w="0" w:type="dxa"/>
        <w:tblLayout w:type="fixed"/>
        <w:tblCellMar>
          <w:top w:w="0" w:type="dxa"/>
          <w:left w:w="28" w:type="dxa"/>
          <w:bottom w:w="0" w:type="dxa"/>
          <w:right w:w="28" w:type="dxa"/>
        </w:tblCellMar>
      </w:tblPr>
      <w:tblGrid>
        <w:gridCol w:w="120"/>
        <w:gridCol w:w="1800"/>
      </w:tblGrid>
      <w:tr>
        <w:trPr/>
        <w:tc>
          <w:tcPr>
            <w:tcW w:w="120" w:type="dxa"/>
            <w:tcBorders/>
          </w:tcPr>
          <w:p>
            <w:pPr>
              <w:pStyle w:val="12"/>
              <w:tabs>
                <w:tab w:val="clear" w:pos="480"/>
                <w:tab w:val="left" w:pos="0" w:leader="none"/>
                <w:tab w:val="left" w:pos="601" w:leader="none"/>
              </w:tabs>
              <w:suppressAutoHyphens w:val="true"/>
              <w:snapToGrid w:val="false"/>
              <w:spacing w:lineRule="atLeast" w:line="400"/>
              <w:jc w:val="both"/>
              <w:rPr/>
            </w:pPr>
            <w:r>
              <w:rPr/>
            </w:r>
          </w:p>
        </w:tc>
        <w:tc>
          <w:tcPr>
            <w:tcW w:w="1800" w:type="dxa"/>
            <w:tcBorders/>
          </w:tcPr>
          <w:p>
            <w:pPr>
              <w:pStyle w:val="12"/>
              <w:tabs>
                <w:tab w:val="clear" w:pos="480"/>
                <w:tab w:val="left" w:pos="0" w:leader="none"/>
                <w:tab w:val="left" w:pos="601" w:leader="none"/>
              </w:tabs>
              <w:suppressAutoHyphens w:val="true"/>
              <w:snapToGrid w:val="false"/>
              <w:spacing w:lineRule="atLeast" w:line="400"/>
              <w:jc w:val="center"/>
              <w:rPr>
                <w:b/>
                <w:b/>
              </w:rPr>
            </w:pPr>
            <w:del w:id="4152" w:author="USER" w:date="2005-12-21T12:37:00Z">
              <w:r>
                <w:rPr>
                  <w:b/>
                </w:rPr>
                <w:delText>房屋署</w:delText>
              </w:r>
            </w:del>
          </w:p>
        </w:tc>
      </w:tr>
    </w:tbl>
    <w:p>
      <w:pPr>
        <w:pStyle w:val="12"/>
        <w:tabs>
          <w:tab w:val="clear" w:pos="480"/>
          <w:tab w:val="left" w:pos="0" w:leader="none"/>
          <w:tab w:val="left" w:pos="601" w:leader="none"/>
        </w:tabs>
        <w:suppressAutoHyphens w:val="true"/>
        <w:snapToGrid w:val="false"/>
        <w:spacing w:lineRule="atLeast" w:line="400"/>
        <w:jc w:val="both"/>
        <w:rPr>
          <w:del w:id="4154" w:author="USER" w:date="2005-12-21T12:37:00Z"/>
        </w:rPr>
      </w:pPr>
      <w:del w:id="4153" w:author="USER" w:date="2005-12-21T12:37: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4168" w:author="USER" w:date="2005-12-21T12:37:00Z"/>
        </w:rPr>
      </w:pPr>
      <w:del w:id="4155" w:author="USER" w:date="2005-12-21T12:37:00Z">
        <w:r>
          <w:rPr>
            <w:u w:val="single"/>
          </w:rPr>
          <w:delText>莫偉雄先生</w:delText>
        </w:r>
      </w:del>
      <w:del w:id="4156" w:author="USER" w:date="2005-12-21T12:37:00Z">
        <w:r>
          <w:rPr/>
          <w:delText>回應說他們清理非法耕種</w:delText>
        </w:r>
      </w:del>
      <w:ins w:id="4157" w:author="1134" w:date="2005-11-11T14:46:00Z">
        <w:del w:id="4158" w:author="USER" w:date="2005-12-21T12:37:00Z">
          <w:r>
            <w:rPr/>
            <w:delText>地點</w:delText>
          </w:r>
        </w:del>
      </w:ins>
      <w:del w:id="4159" w:author="USER" w:date="2005-12-21T12:37:00Z">
        <w:r>
          <w:rPr/>
          <w:delText>後，約相隔兩個月便再作巡查。至於石</w:delText>
        </w:r>
      </w:del>
      <w:del w:id="4160" w:author="1134" w:date="2005-11-11T14:46:00Z">
        <w:r>
          <w:rPr/>
          <w:delText>籬</w:delText>
        </w:r>
      </w:del>
      <w:ins w:id="4161" w:author="1134" w:date="2005-11-11T14:46:00Z">
        <w:del w:id="4162" w:author="USER" w:date="2005-12-21T12:37:00Z">
          <w:r>
            <w:rPr/>
            <w:delText>梨</w:delText>
          </w:r>
        </w:del>
      </w:ins>
      <w:del w:id="4163" w:author="USER" w:date="2005-12-21T12:37:00Z">
        <w:r>
          <w:rPr/>
          <w:delText>坑村</w:delText>
        </w:r>
      </w:del>
      <w:ins w:id="4164" w:author="1134" w:date="2005-11-11T14:46:00Z">
        <w:del w:id="4165" w:author="USER" w:date="2005-12-21T12:37:00Z">
          <w:r>
            <w:rPr/>
            <w:delText>持有牌照許可耕種地點的</w:delText>
          </w:r>
        </w:del>
      </w:ins>
      <w:del w:id="4166" w:author="1134" w:date="2005-11-11T14:46:00Z">
        <w:r>
          <w:rPr/>
          <w:delText>的合法耕種</w:delText>
        </w:r>
      </w:del>
      <w:del w:id="4167" w:author="USER" w:date="2005-12-21T12:37:00Z">
        <w:r>
          <w:rPr/>
          <w:delText>資料，他將於會後提交。</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170" w:author="USER" w:date="2005-11-21T15:30:00Z"/>
        </w:rPr>
      </w:pPr>
      <w:del w:id="4169" w:author="USER" w:date="2005-11-21T15:30: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pPr>
      <w:del w:id="4171" w:author="USER" w:date="2005-11-21T15:30:00Z">
        <w:r>
          <w:rPr>
            <w:u w:val="single"/>
          </w:rPr>
          <w:delText>主席</w:delText>
        </w:r>
      </w:del>
      <w:del w:id="4172" w:author="USER" w:date="2005-11-21T15:30:00Z">
        <w:r>
          <w:rPr/>
          <w:delText>請地政處於會後提交石</w:delText>
        </w:r>
      </w:del>
      <w:del w:id="4173" w:author="1134" w:date="2005-11-11T14:46:00Z">
        <w:r>
          <w:rPr/>
          <w:delText>籬</w:delText>
        </w:r>
      </w:del>
      <w:ins w:id="4174" w:author="1134" w:date="2005-11-11T14:47:00Z">
        <w:del w:id="4175" w:author="USER" w:date="2005-11-21T15:30:00Z">
          <w:r>
            <w:rPr/>
            <w:delText>梨</w:delText>
          </w:r>
        </w:del>
      </w:ins>
      <w:del w:id="4176" w:author="USER" w:date="2005-11-21T15:30:00Z">
        <w:r>
          <w:rPr/>
          <w:delText>坑村</w:delText>
        </w:r>
      </w:del>
      <w:ins w:id="4177" w:author="1134" w:date="2005-11-11T14:47:00Z">
        <w:del w:id="4178" w:author="USER" w:date="2005-11-21T15:30:00Z">
          <w:r>
            <w:rPr/>
            <w:delText>持有牌照許可耕種地點的</w:delText>
          </w:r>
        </w:del>
      </w:ins>
      <w:del w:id="4179" w:author="1134" w:date="2005-11-11T14:47:00Z">
        <w:r>
          <w:rPr/>
          <w:delText>的合法耕種</w:delText>
        </w:r>
      </w:del>
      <w:r>
        <w:rPr/>
        <w:t>資料。</w:t>
      </w:r>
    </w:p>
    <w:tbl>
      <w:tblPr>
        <w:tblW w:w="1920" w:type="dxa"/>
        <w:jc w:val="left"/>
        <w:tblInd w:w="0" w:type="dxa"/>
        <w:tblLayout w:type="fixed"/>
        <w:tblCellMar>
          <w:top w:w="0" w:type="dxa"/>
          <w:left w:w="28" w:type="dxa"/>
          <w:bottom w:w="0" w:type="dxa"/>
          <w:right w:w="28" w:type="dxa"/>
        </w:tblCellMar>
      </w:tblPr>
      <w:tblGrid>
        <w:gridCol w:w="120"/>
        <w:gridCol w:w="1800"/>
      </w:tblGrid>
      <w:tr>
        <w:trPr/>
        <w:tc>
          <w:tcPr>
            <w:tcW w:w="120" w:type="dxa"/>
            <w:tcBorders/>
          </w:tcPr>
          <w:p>
            <w:pPr>
              <w:pStyle w:val="12"/>
              <w:tabs>
                <w:tab w:val="clear" w:pos="480"/>
                <w:tab w:val="left" w:pos="0" w:leader="none"/>
                <w:tab w:val="left" w:pos="601" w:leader="none"/>
              </w:tabs>
              <w:suppressAutoHyphens w:val="true"/>
              <w:snapToGrid w:val="false"/>
              <w:spacing w:lineRule="atLeast" w:line="400"/>
              <w:jc w:val="both"/>
              <w:rPr/>
            </w:pPr>
            <w:r>
              <w:rPr/>
            </w:r>
          </w:p>
        </w:tc>
        <w:tc>
          <w:tcPr>
            <w:tcW w:w="1800" w:type="dxa"/>
            <w:tcBorders/>
          </w:tcPr>
          <w:p>
            <w:pPr>
              <w:pStyle w:val="12"/>
              <w:tabs>
                <w:tab w:val="clear" w:pos="480"/>
                <w:tab w:val="left" w:pos="0" w:leader="none"/>
                <w:tab w:val="left" w:pos="601" w:leader="none"/>
              </w:tabs>
              <w:suppressAutoHyphens w:val="true"/>
              <w:snapToGrid w:val="false"/>
              <w:spacing w:lineRule="atLeast" w:line="400"/>
              <w:jc w:val="center"/>
              <w:rPr>
                <w:b/>
                <w:b/>
                <w:del w:id="4181" w:author="USER" w:date="2005-12-21T12:37:00Z"/>
              </w:rPr>
            </w:pPr>
            <w:del w:id="4180" w:author="USER" w:date="2005-12-21T12:37:00Z">
              <w:r>
                <w:rPr>
                  <w:b/>
                </w:rPr>
                <w:delText>地政處</w:delText>
              </w:r>
            </w:del>
          </w:p>
          <w:p>
            <w:pPr>
              <w:pStyle w:val="12"/>
              <w:tabs>
                <w:tab w:val="clear" w:pos="480"/>
                <w:tab w:val="left" w:pos="0" w:leader="none"/>
                <w:tab w:val="left" w:pos="601" w:leader="none"/>
              </w:tabs>
              <w:suppressAutoHyphens w:val="true"/>
              <w:snapToGrid w:val="false"/>
              <w:spacing w:lineRule="atLeast" w:line="400"/>
              <w:jc w:val="center"/>
              <w:rPr>
                <w:b/>
                <w:b/>
                <w:del w:id="4183" w:author="USER" w:date="2005-12-21T12:37:00Z"/>
              </w:rPr>
            </w:pPr>
            <w:del w:id="4182" w:author="USER" w:date="2005-12-21T12:37:00Z">
              <w:r>
                <w:rPr>
                  <w:b/>
                </w:rPr>
              </w:r>
            </w:del>
          </w:p>
          <w:p>
            <w:pPr>
              <w:pStyle w:val="12"/>
              <w:tabs>
                <w:tab w:val="clear" w:pos="480"/>
                <w:tab w:val="left" w:pos="0" w:leader="none"/>
                <w:tab w:val="left" w:pos="601" w:leader="none"/>
              </w:tabs>
              <w:suppressAutoHyphens w:val="true"/>
              <w:snapToGrid w:val="false"/>
              <w:spacing w:lineRule="atLeast" w:line="400"/>
              <w:jc w:val="center"/>
              <w:rPr>
                <w:b/>
                <w:b/>
                <w:del w:id="4185" w:author="USER" w:date="2005-12-21T12:37:00Z"/>
              </w:rPr>
            </w:pPr>
            <w:del w:id="4184" w:author="USER" w:date="2005-12-21T12:37:00Z">
              <w:r>
                <w:rPr>
                  <w:b/>
                </w:rPr>
              </w:r>
            </w:del>
          </w:p>
          <w:p>
            <w:pPr>
              <w:pStyle w:val="12"/>
              <w:tabs>
                <w:tab w:val="clear" w:pos="480"/>
                <w:tab w:val="left" w:pos="0" w:leader="none"/>
                <w:tab w:val="left" w:pos="601" w:leader="none"/>
              </w:tabs>
              <w:suppressAutoHyphens w:val="true"/>
              <w:snapToGrid w:val="false"/>
              <w:spacing w:lineRule="atLeast" w:line="400"/>
              <w:jc w:val="center"/>
              <w:rPr>
                <w:b/>
                <w:b/>
                <w:del w:id="4187" w:author="USER" w:date="2005-12-21T12:37:00Z"/>
              </w:rPr>
            </w:pPr>
            <w:del w:id="4186" w:author="USER" w:date="2005-12-21T12:37:00Z">
              <w:r>
                <w:rPr>
                  <w:b/>
                </w:rPr>
              </w:r>
            </w:del>
          </w:p>
          <w:p>
            <w:pPr>
              <w:pStyle w:val="12"/>
              <w:tabs>
                <w:tab w:val="clear" w:pos="480"/>
                <w:tab w:val="left" w:pos="0" w:leader="none"/>
                <w:tab w:val="left" w:pos="601" w:leader="none"/>
              </w:tabs>
              <w:suppressAutoHyphens w:val="true"/>
              <w:snapToGrid w:val="false"/>
              <w:spacing w:lineRule="atLeast" w:line="400"/>
              <w:jc w:val="center"/>
              <w:rPr>
                <w:b/>
                <w:b/>
              </w:rPr>
            </w:pPr>
            <w:del w:id="4188" w:author="USER" w:date="2005-12-21T12:37:00Z">
              <w:r>
                <w:rPr>
                  <w:b/>
                </w:rPr>
                <w:delText>地政處</w:delText>
              </w:r>
            </w:del>
          </w:p>
        </w:tc>
      </w:tr>
    </w:tbl>
    <w:p>
      <w:pPr>
        <w:pStyle w:val="12"/>
        <w:tabs>
          <w:tab w:val="clear" w:pos="480"/>
          <w:tab w:val="left" w:pos="0" w:leader="none"/>
          <w:tab w:val="left" w:pos="601" w:leader="none"/>
        </w:tabs>
        <w:suppressAutoHyphens w:val="true"/>
        <w:snapToGrid w:val="false"/>
        <w:spacing w:lineRule="atLeast" w:line="400"/>
        <w:jc w:val="both"/>
        <w:rPr>
          <w:del w:id="4190" w:author="1134" w:date="2005-11-11T14:47:00Z"/>
        </w:rPr>
      </w:pPr>
      <w:del w:id="4189" w:author="1134" w:date="2005-11-11T14:47: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4193" w:author="USER" w:date="2005-12-21T12:37:00Z"/>
        </w:rPr>
      </w:pPr>
      <w:del w:id="4191" w:author="USER" w:date="2005-12-21T12:37:00Z">
        <w:r>
          <w:rPr>
            <w:u w:val="single"/>
          </w:rPr>
          <w:delText>林紹輝議員</w:delText>
        </w:r>
      </w:del>
      <w:del w:id="4192" w:author="USER" w:date="2005-12-21T12:37:00Z">
        <w:r>
          <w:rPr/>
          <w:delText>詢問地政處如何申請合法耕種的牌照。</w:delText>
        </w:r>
      </w:del>
    </w:p>
    <w:p>
      <w:pPr>
        <w:pStyle w:val="12"/>
        <w:tabs>
          <w:tab w:val="clear" w:pos="480"/>
          <w:tab w:val="left" w:pos="0" w:leader="none"/>
          <w:tab w:val="left" w:pos="601" w:leader="none"/>
        </w:tabs>
        <w:suppressAutoHyphens w:val="true"/>
        <w:snapToGrid w:val="false"/>
        <w:spacing w:lineRule="atLeast" w:line="400"/>
        <w:jc w:val="both"/>
        <w:rPr>
          <w:del w:id="4195" w:author="USER" w:date="2005-12-21T12:37:00Z"/>
        </w:rPr>
      </w:pPr>
      <w:del w:id="4194" w:author="USER" w:date="2005-12-21T12:37: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4204" w:author="USER" w:date="2005-12-21T12:37:00Z"/>
        </w:rPr>
      </w:pPr>
      <w:del w:id="4196" w:author="USER" w:date="2005-12-21T12:37:00Z">
        <w:r>
          <w:rPr>
            <w:u w:val="single"/>
          </w:rPr>
          <w:delText>莫偉雄先生</w:delText>
        </w:r>
      </w:del>
      <w:del w:id="4197" w:author="USER" w:date="2005-12-21T12:37:00Z">
        <w:r>
          <w:rPr/>
          <w:delText>回應說現時的合法牌照已存在了數十年，於現存的制度下，新的牌照不會再發給個別的耕種者；但是團體及機構則能</w:delText>
        </w:r>
      </w:del>
      <w:ins w:id="4198" w:author="1134" w:date="2005-11-11T14:47:00Z">
        <w:del w:id="4199" w:author="USER" w:date="2005-12-21T12:37:00Z">
          <w:r>
            <w:rPr/>
            <w:delText>申請</w:delText>
          </w:r>
        </w:del>
      </w:ins>
      <w:del w:id="4200" w:author="USER" w:date="2005-12-21T12:37:00Z">
        <w:r>
          <w:rPr/>
          <w:delText>以短期租約的形式，租用土地作社區耕種之用</w:delText>
        </w:r>
      </w:del>
      <w:ins w:id="4201" w:author="1134" w:date="2005-11-11T14:47:00Z">
        <w:del w:id="4202" w:author="USER" w:date="2005-12-21T12:37:00Z">
          <w:r>
            <w:rPr/>
            <w:delText>，申請是否能獲得批准，需視乎個別情況及諮詢各有關政府部門後才能決定</w:delText>
          </w:r>
        </w:del>
      </w:ins>
      <w:del w:id="4203" w:author="USER" w:date="2005-12-21T12:37:00Z">
        <w:r>
          <w:rPr/>
          <w:delText>。</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206" w:author="USER" w:date="2005-12-21T12:37:00Z"/>
        </w:rPr>
      </w:pPr>
      <w:del w:id="4205" w:author="USER" w:date="2005-12-21T12:37:00Z">
        <w:r>
          <w:rPr/>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b/>
          <w:b/>
          <w:u w:val="single"/>
          <w:del w:id="4208" w:author="USER" w:date="2005-12-21T12:37:00Z"/>
        </w:rPr>
      </w:pPr>
      <w:del w:id="4207" w:author="USER" w:date="2005-12-21T12:37:00Z">
        <w:r>
          <w:rPr>
            <w:b/>
            <w:u w:val="single"/>
          </w:rPr>
          <w:delText>諮詢文件</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210" w:author="USER" w:date="2005-12-21T12:37:00Z"/>
        </w:rPr>
      </w:pPr>
      <w:del w:id="4209" w:author="USER" w:date="2005-12-21T12:37:00Z">
        <w:r>
          <w:rPr/>
          <w:delText>強制性能源效益標籤計劃公眾諮詢</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221" w:author="USER" w:date="2005-12-21T12:37:00Z"/>
        </w:rPr>
      </w:pPr>
      <w:del w:id="4211" w:author="USER" w:date="2005-12-21T12:37:00Z">
        <w:r>
          <w:rPr/>
          <w:delText>（社區事務文件第</w:delText>
        </w:r>
      </w:del>
      <w:del w:id="4212" w:author="USER" w:date="2005-12-21T12:37:00Z">
        <w:r>
          <w:rPr/>
          <w:delText>68, 68a</w:delText>
        </w:r>
      </w:del>
      <w:del w:id="4213" w:author="USER" w:date="2005-12-21T12:37:00Z">
        <w:r>
          <w:rPr/>
          <w:delText>, 68b</w:delText>
        </w:r>
      </w:del>
      <w:del w:id="4214" w:author="USER" w:date="2005-12-21T12:37:00Z">
        <w:r>
          <w:rPr/>
          <w:delText>及</w:delText>
        </w:r>
      </w:del>
      <w:del w:id="4215" w:author="USER" w:date="2005-12-21T12:37:00Z">
        <w:r>
          <w:rPr/>
          <w:delText>68c</w:delText>
        </w:r>
      </w:del>
      <w:del w:id="4216" w:author="USER" w:date="2005-12-21T12:37:00Z">
        <w:r>
          <w:rPr/>
          <w:delText>/200</w:delText>
        </w:r>
      </w:del>
      <w:del w:id="4217" w:author="USER" w:date="2005-12-21T12:37:00Z">
        <w:r>
          <w:rPr/>
          <w:delText>5</w:delText>
        </w:r>
      </w:del>
      <w:del w:id="4218" w:author="USER" w:date="2005-12-21T12:37:00Z">
        <w:r>
          <w:rPr/>
          <w:delText>-200</w:delText>
        </w:r>
      </w:del>
      <w:del w:id="4219" w:author="USER" w:date="2005-12-21T12:37:00Z">
        <w:r>
          <w:rPr/>
          <w:delText>6</w:delText>
        </w:r>
      </w:del>
      <w:del w:id="4220" w:author="USER" w:date="2005-12-21T12:37:00Z">
        <w:r>
          <w:rPr/>
          <w:delText>號）</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223" w:author="USER" w:date="2005-12-21T12:37:00Z"/>
        </w:rPr>
      </w:pPr>
      <w:del w:id="4222" w:author="USER" w:date="2005-12-21T12:37: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4226" w:author="USER" w:date="2005-12-21T12:37:00Z"/>
        </w:rPr>
      </w:pPr>
      <w:del w:id="4224" w:author="USER" w:date="2005-12-21T12:37:00Z">
        <w:r>
          <w:rPr>
            <w:u w:val="single"/>
          </w:rPr>
          <w:delText>主席</w:delText>
        </w:r>
      </w:del>
      <w:del w:id="4225" w:author="USER" w:date="2005-12-21T12:37:00Z">
        <w:r>
          <w:rPr/>
          <w:delText>歡迎葵青區議會地方行政訓練計劃工作小組的學員旁聽會議，表示這是一個良好的公民教育機會。他勉勵學員將來積極參與地區事務。</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228" w:author="USER" w:date="2005-12-21T12:37:00Z"/>
        </w:rPr>
      </w:pPr>
      <w:del w:id="4227" w:author="USER" w:date="2005-12-21T12:37: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4231" w:author="USER" w:date="2005-12-21T12:37:00Z"/>
        </w:rPr>
      </w:pPr>
      <w:del w:id="4229" w:author="USER" w:date="2005-12-21T12:37:00Z">
        <w:r>
          <w:rPr>
            <w:u w:val="single"/>
          </w:rPr>
          <w:delText>主席</w:delText>
        </w:r>
      </w:del>
      <w:del w:id="4230" w:author="USER" w:date="2005-12-21T12:37:00Z">
        <w:r>
          <w:rPr/>
          <w:delText>歡迎機電工程署高級機電工程師王立志先生及機電工程師陳祐強先生出席會議。</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233" w:author="USER" w:date="2005-12-21T12:37:00Z"/>
        </w:rPr>
      </w:pPr>
      <w:del w:id="4232" w:author="USER" w:date="2005-12-21T12:37: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4236" w:author="USER" w:date="2005-12-21T12:37:00Z"/>
        </w:rPr>
      </w:pPr>
      <w:del w:id="4234" w:author="USER" w:date="2005-12-21T12:37:00Z">
        <w:r>
          <w:rPr>
            <w:u w:val="single"/>
          </w:rPr>
          <w:delText>黃光武議員</w:delText>
        </w:r>
      </w:del>
      <w:del w:id="4235" w:author="USER" w:date="2005-12-21T12:37:00Z">
        <w:r>
          <w:rPr/>
          <w:delText>讚賞機電工程署推出的“強制性能源效益標籤計劃”。但另一方面，他指出香港除了有供應商賣“行貨”外，還存在很多售賣“水貨”的店舖。他詢問機電工程署，如何使這些“水貨店”售賣的貨品符合強制性能源效益標籤計劃的規定而又不影響他們的運作及生存。</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238" w:author="USER" w:date="2005-12-21T12:37:00Z"/>
        </w:rPr>
      </w:pPr>
      <w:del w:id="4237" w:author="USER" w:date="2005-12-21T12:37: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4241" w:author="USER" w:date="2005-12-21T12:37:00Z"/>
        </w:rPr>
      </w:pPr>
      <w:del w:id="4239" w:author="USER" w:date="2005-12-21T12:37:00Z">
        <w:r>
          <w:rPr>
            <w:u w:val="single"/>
          </w:rPr>
          <w:delText>崔志仁議員</w:delText>
        </w:r>
      </w:del>
      <w:del w:id="4240" w:author="USER" w:date="2005-12-21T12:37:00Z">
        <w:r>
          <w:rPr/>
          <w:delText>的意見及提問如下：</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243" w:author="USER" w:date="2005-12-21T12:37:00Z"/>
        </w:rPr>
      </w:pPr>
      <w:del w:id="4242" w:author="USER" w:date="2005-12-21T12:37:00Z">
        <w:r>
          <w:rPr/>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245" w:author="USER" w:date="2005-12-21T12:37:00Z"/>
        </w:rPr>
      </w:pPr>
      <w:del w:id="4244" w:author="USER" w:date="2005-12-21T12:37:00Z">
        <w:r>
          <w:rPr/>
          <w:delText>他讚賞機電工程署推出的“強制性能源效益標籤計劃”，認為計劃於節省用電及環保方面均有幫助。</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247" w:author="USER" w:date="2005-12-21T12:37:00Z"/>
        </w:rPr>
      </w:pPr>
      <w:del w:id="4246" w:author="USER" w:date="2005-12-21T12:37:00Z">
        <w:r>
          <w:rPr/>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253" w:author="USER" w:date="2005-12-21T12:37:00Z"/>
        </w:rPr>
      </w:pPr>
      <w:del w:id="4248" w:author="USER" w:date="2005-12-21T12:37:00Z">
        <w:r>
          <w:rPr/>
          <w:delText>他指出香港在二零零四年的總用電量為</w:delText>
        </w:r>
      </w:del>
      <w:del w:id="4249" w:author="USER" w:date="2005-12-21T12:37:00Z">
        <w:r>
          <w:rPr/>
          <w:delText>392</w:delText>
        </w:r>
      </w:del>
      <w:del w:id="4250" w:author="USER" w:date="2005-12-21T12:37:00Z">
        <w:r>
          <w:rPr/>
          <w:delText>億度電，而在“強制性能源效益標籤計劃”下預計每年可節省</w:delText>
        </w:r>
      </w:del>
      <w:del w:id="4251" w:author="USER" w:date="2005-12-21T12:37:00Z">
        <w:r>
          <w:rPr/>
          <w:delText>1.5</w:delText>
        </w:r>
      </w:del>
      <w:del w:id="4252" w:author="USER" w:date="2005-12-21T12:37:00Z">
        <w:r>
          <w:rPr/>
          <w:delText>億度電，節省的比例似乎太低。</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255" w:author="USER" w:date="2005-12-21T12:37:00Z"/>
        </w:rPr>
      </w:pPr>
      <w:del w:id="4254" w:author="USER" w:date="2005-12-21T12:37:00Z">
        <w:r>
          <w:rPr/>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263" w:author="USER" w:date="2005-12-21T12:37:00Z"/>
        </w:rPr>
      </w:pPr>
      <w:del w:id="4256" w:author="USER" w:date="2005-12-21T12:37:00Z">
        <w:r>
          <w:rPr/>
          <w:delText>他表示，</w:delText>
        </w:r>
      </w:del>
      <w:del w:id="4257" w:author="USER" w:date="2005-12-21T12:37:00Z">
        <w:r>
          <w:rPr/>
          <w:delText>28%</w:delText>
        </w:r>
      </w:del>
      <w:del w:id="4258" w:author="USER" w:date="2005-12-21T12:37:00Z">
        <w:r>
          <w:rPr/>
          <w:delText>的家電器具和辦公室設備已納入計劃內，他詢問其餘的</w:delText>
        </w:r>
      </w:del>
      <w:del w:id="4259" w:author="USER" w:date="2005-12-21T12:37:00Z">
        <w:r>
          <w:rPr/>
          <w:delText>72%</w:delText>
        </w:r>
      </w:del>
      <w:del w:id="4260" w:author="USER" w:date="2005-12-21T12:37:00Z">
        <w:r>
          <w:rPr/>
          <w:delText>電器是甚麼類別，以及有否空間把“強制性能源效益標籤計劃”推廣到該</w:delText>
        </w:r>
      </w:del>
      <w:del w:id="4261" w:author="USER" w:date="2005-12-21T12:37:00Z">
        <w:r>
          <w:rPr/>
          <w:delText>72%</w:delText>
        </w:r>
      </w:del>
      <w:del w:id="4262" w:author="USER" w:date="2005-12-21T12:37:00Z">
        <w:r>
          <w:rPr/>
          <w:delText>的電器當中。</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265" w:author="USER" w:date="2005-12-21T12:37:00Z"/>
        </w:rPr>
      </w:pPr>
      <w:del w:id="4264" w:author="USER" w:date="2005-12-21T12:37: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4268" w:author="USER" w:date="2005-12-21T12:37:00Z"/>
        </w:rPr>
      </w:pPr>
      <w:del w:id="4266" w:author="USER" w:date="2005-12-21T12:37:00Z">
        <w:r>
          <w:rPr>
            <w:u w:val="single"/>
          </w:rPr>
          <w:delText>許祺詳議員</w:delText>
        </w:r>
      </w:del>
      <w:del w:id="4267" w:author="USER" w:date="2005-12-21T12:37:00Z">
        <w:r>
          <w:rPr/>
          <w:delText>說自願參與的能源效益標籤計劃自一九九五年已經推出，現時政府推出的是“強制性能源效益標籤計劃”，他認為政府應提供誘因予供應商及消費者，以收宣傳及推廣之效。</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270" w:author="USER" w:date="2005-12-21T12:37:00Z"/>
        </w:rPr>
      </w:pPr>
      <w:del w:id="4269" w:author="USER" w:date="2005-12-21T12:37: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u w:val="single"/>
          <w:del w:id="4273" w:author="USER" w:date="2005-12-21T12:37:00Z"/>
        </w:rPr>
      </w:pPr>
      <w:del w:id="4271" w:author="USER" w:date="2005-12-21T12:37:00Z">
        <w:r>
          <w:rPr>
            <w:u w:val="single"/>
          </w:rPr>
          <w:delText>林紹耀議員</w:delText>
        </w:r>
      </w:del>
      <w:del w:id="4272" w:author="USER" w:date="2005-12-21T12:37:00Z">
        <w:r>
          <w:rPr/>
          <w:delText>認為要計劃成功，政府需要配合足夠的宣傳及提供深化教育，讓市民認知能源效益標籤。他指出許多時候市民於購物時只作價錢上的比較，而不清楚能源效益所帶來的好處。</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u w:val="single"/>
          <w:del w:id="4275" w:author="USER" w:date="2005-12-21T12:37:00Z"/>
        </w:rPr>
      </w:pPr>
      <w:del w:id="4274" w:author="USER" w:date="2005-12-21T12:37:00Z">
        <w:r>
          <w:rPr>
            <w:u w:val="single"/>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4278" w:author="USER" w:date="2005-12-21T12:37:00Z"/>
        </w:rPr>
      </w:pPr>
      <w:del w:id="4276" w:author="USER" w:date="2005-12-21T12:37:00Z">
        <w:r>
          <w:rPr>
            <w:u w:val="single"/>
          </w:rPr>
          <w:delText>梁廣昌議員</w:delText>
        </w:r>
      </w:del>
      <w:del w:id="4277" w:author="USER" w:date="2005-12-21T12:37:00Z">
        <w:r>
          <w:rPr/>
          <w:delText>的提問如下：</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280" w:author="USER" w:date="2005-12-21T12:37:00Z"/>
        </w:rPr>
      </w:pPr>
      <w:del w:id="4279" w:author="USER" w:date="2005-12-21T12:37:00Z">
        <w:r>
          <w:rPr/>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286" w:author="USER" w:date="2005-12-21T12:37:00Z"/>
        </w:rPr>
      </w:pPr>
      <w:del w:id="4281" w:author="USER" w:date="2005-12-21T12:37:00Z">
        <w:r>
          <w:rPr/>
          <w:delText>就文件第</w:delText>
        </w:r>
      </w:del>
      <w:del w:id="4282" w:author="USER" w:date="2005-12-21T12:37:00Z">
        <w:r>
          <w:rPr/>
          <w:delText>68a</w:delText>
        </w:r>
      </w:del>
      <w:del w:id="4283" w:author="USER" w:date="2005-12-21T12:37:00Z">
        <w:r>
          <w:rPr/>
          <w:delText>號第</w:delText>
        </w:r>
      </w:del>
      <w:del w:id="4284" w:author="USER" w:date="2005-12-21T12:37:00Z">
        <w:r>
          <w:rPr/>
          <w:delText>9</w:delText>
        </w:r>
      </w:del>
      <w:del w:id="4285" w:author="USER" w:date="2005-12-21T12:37:00Z">
        <w:r>
          <w:rPr/>
          <w:delText>段機電工程署“認為現在是適當的時候推行強制性標籤計劃”，他詢問機電工程署根據什麼指標認為現時是“適合的時候”。</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288" w:author="USER" w:date="2005-12-21T12:37:00Z"/>
        </w:rPr>
      </w:pPr>
      <w:del w:id="4287" w:author="USER" w:date="2005-12-21T12:37:00Z">
        <w:r>
          <w:rPr/>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294" w:author="USER" w:date="2005-12-21T12:37:00Z"/>
        </w:rPr>
      </w:pPr>
      <w:del w:id="4289" w:author="USER" w:date="2005-12-21T12:37:00Z">
        <w:r>
          <w:rPr/>
          <w:delText>就文件第</w:delText>
        </w:r>
      </w:del>
      <w:del w:id="4290" w:author="USER" w:date="2005-12-21T12:37:00Z">
        <w:r>
          <w:rPr/>
          <w:delText>68a</w:delText>
        </w:r>
      </w:del>
      <w:del w:id="4291" w:author="USER" w:date="2005-12-21T12:37:00Z">
        <w:r>
          <w:rPr/>
          <w:delText>號第</w:delText>
        </w:r>
      </w:del>
      <w:del w:id="4292" w:author="USER" w:date="2005-12-21T12:37:00Z">
        <w:r>
          <w:rPr/>
          <w:delText>10</w:delText>
        </w:r>
      </w:del>
      <w:del w:id="4293" w:author="USER" w:date="2005-12-21T12:37:00Z">
        <w:r>
          <w:rPr/>
          <w:delText>段機電工程署建議首先把雪櫃、冷氣機及慳電膽納入計劃，他詢問機電工程署為何其他耗電量高的產品如乾衣機及焗爐等不被納入計劃內。</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296" w:author="USER" w:date="2005-12-21T12:37:00Z"/>
        </w:rPr>
      </w:pPr>
      <w:del w:id="4295" w:author="USER" w:date="2005-12-21T12:37:00Z">
        <w:r>
          <w:rPr/>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302" w:author="USER" w:date="2005-12-21T12:37:00Z"/>
        </w:rPr>
      </w:pPr>
      <w:del w:id="4297" w:author="USER" w:date="2005-12-21T12:37:00Z">
        <w:r>
          <w:rPr/>
          <w:delText>就文件第</w:delText>
        </w:r>
      </w:del>
      <w:del w:id="4298" w:author="USER" w:date="2005-12-21T12:37:00Z">
        <w:r>
          <w:rPr/>
          <w:delText>68a</w:delText>
        </w:r>
      </w:del>
      <w:del w:id="4299" w:author="USER" w:date="2005-12-21T12:37:00Z">
        <w:r>
          <w:rPr/>
          <w:delText>號第</w:delText>
        </w:r>
      </w:del>
      <w:del w:id="4300" w:author="USER" w:date="2005-12-21T12:37:00Z">
        <w:r>
          <w:rPr/>
          <w:delText>13</w:delText>
        </w:r>
      </w:del>
      <w:del w:id="4301" w:author="USER" w:date="2005-12-21T12:37:00Z">
        <w:r>
          <w:rPr/>
          <w:delText>段機電工程署表示計劃需徵收登記費，他詢問機電工程署將如何徵收費用及徵收的數目，他害怕費用最終會轉嫁到消費者身上。</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304" w:author="USER" w:date="2005-12-21T12:37:00Z"/>
        </w:rPr>
      </w:pPr>
      <w:del w:id="4303" w:author="USER" w:date="2005-12-21T12:37:00Z">
        <w:r>
          <w:rPr/>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308" w:author="USER" w:date="2005-12-21T12:37:00Z"/>
        </w:rPr>
      </w:pPr>
      <w:del w:id="4305" w:author="USER" w:date="2005-12-21T12:37:00Z">
        <w:r>
          <w:rPr/>
          <w:delText>回應林紹輝議員的問題，他詢問機電工程署有什麼誘因</w:delText>
        </w:r>
      </w:del>
      <w:del w:id="4306" w:author="USER" w:date="2005-12-21T12:37:00Z">
        <w:r>
          <w:rPr/>
          <w:delText>(incentives)</w:delText>
        </w:r>
      </w:del>
      <w:del w:id="4307" w:author="USER" w:date="2005-12-21T12:37:00Z">
        <w:r>
          <w:rPr/>
          <w:delText>吸引消費者購買貼有能源效益標籤的產品。</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310" w:author="USER" w:date="2005-12-21T12:37:00Z"/>
        </w:rPr>
      </w:pPr>
      <w:del w:id="4309" w:author="USER" w:date="2005-12-21T12:37:00Z">
        <w:r>
          <w:rPr/>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314" w:author="USER" w:date="2005-12-21T12:37:00Z"/>
        </w:rPr>
      </w:pPr>
      <w:del w:id="4311" w:author="USER" w:date="2005-12-21T12:37:00Z">
        <w:r>
          <w:rPr/>
          <w:delText>回應崔志仁議員的問題，於“強制性能源效益標籤計劃”下，預計每年只可節省</w:delText>
        </w:r>
      </w:del>
      <w:del w:id="4312" w:author="USER" w:date="2005-12-21T12:37:00Z">
        <w:r>
          <w:rPr/>
          <w:delText>1.5</w:delText>
        </w:r>
      </w:del>
      <w:del w:id="4313" w:author="USER" w:date="2005-12-21T12:37:00Z">
        <w:r>
          <w:rPr/>
          <w:delText>億度電，節省的比例太低，他詢問計劃是否值得推行。</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316" w:author="USER" w:date="2005-12-21T12:37:00Z"/>
        </w:rPr>
      </w:pPr>
      <w:del w:id="4315" w:author="USER" w:date="2005-12-21T12:37: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4319" w:author="USER" w:date="2005-12-21T12:37:00Z"/>
        </w:rPr>
      </w:pPr>
      <w:del w:id="4317" w:author="USER" w:date="2005-12-21T12:37:00Z">
        <w:r>
          <w:rPr>
            <w:u w:val="single"/>
          </w:rPr>
          <w:delText>李志強議員</w:delText>
        </w:r>
      </w:del>
      <w:del w:id="4318" w:author="USER" w:date="2005-12-21T12:37:00Z">
        <w:r>
          <w:rPr/>
          <w:delText>的意見如下：</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u w:val="single"/>
          <w:del w:id="4321" w:author="USER" w:date="2005-12-21T12:37:00Z"/>
        </w:rPr>
      </w:pPr>
      <w:del w:id="4320" w:author="USER" w:date="2005-12-21T12:37:00Z">
        <w:r>
          <w:rPr>
            <w:u w:val="single"/>
          </w:rPr>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323" w:author="USER" w:date="2005-12-21T12:37:00Z"/>
        </w:rPr>
      </w:pPr>
      <w:del w:id="4322" w:author="USER" w:date="2005-12-21T12:37:00Z">
        <w:r>
          <w:rPr/>
          <w:delText>他表示除了從金錢上看外，還需從節約能源與環境保護的層面上看。</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325" w:author="USER" w:date="2005-12-21T12:37:00Z"/>
        </w:rPr>
      </w:pPr>
      <w:del w:id="4324" w:author="USER" w:date="2005-12-21T12:37:00Z">
        <w:r>
          <w:rPr/>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327" w:author="USER" w:date="2005-12-21T12:37:00Z"/>
        </w:rPr>
      </w:pPr>
      <w:del w:id="4326" w:author="USER" w:date="2005-12-21T12:37:00Z">
        <w:r>
          <w:rPr/>
          <w:delText>他表示在三類建議納入計劃的產品中，以慳電膽可帶來的效益最少。他詢問機電工程署，為何部分常用而又耗電量高的家用電器如暖爐及電熱水爐等不被納入涵蓋的產品內。他認為如資源用於把耗電量大的產品納入計劃內，作用更大。</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329" w:author="USER" w:date="2005-12-21T12:37:00Z"/>
        </w:rPr>
      </w:pPr>
      <w:del w:id="4328" w:author="USER" w:date="2005-12-21T12:37: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4332" w:author="USER" w:date="2005-12-21T12:37:00Z"/>
        </w:rPr>
      </w:pPr>
      <w:del w:id="4330" w:author="USER" w:date="2005-12-21T12:37:00Z">
        <w:r>
          <w:rPr>
            <w:u w:val="single"/>
          </w:rPr>
          <w:delText>王立志先生</w:delText>
        </w:r>
      </w:del>
      <w:del w:id="4331" w:author="USER" w:date="2005-12-21T12:37:00Z">
        <w:r>
          <w:rPr/>
          <w:delText>的回應如下：</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334" w:author="USER" w:date="2005-12-21T12:37:00Z"/>
        </w:rPr>
      </w:pPr>
      <w:del w:id="4333" w:author="USER" w:date="2005-12-21T12:37:00Z">
        <w:r>
          <w:rPr/>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336" w:author="USER" w:date="2005-12-21T12:37:00Z"/>
        </w:rPr>
      </w:pPr>
      <w:del w:id="4335" w:author="USER" w:date="2005-12-21T12:37:00Z">
        <w:r>
          <w:rPr/>
          <w:delText>水貨方面，無論貨品是以水貨的形式入口或是直接從外國的製造商入口，它們均需要符合法律的要求，包括要把產品註冊及貼有能源效益標籤。他表示計劃並沒有要求水貨不能出售，只要水貨能提供所需要的資料及測試報告，便可以申請註冊及能源效益標籤。</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338" w:author="USER" w:date="2005-12-21T12:37:00Z"/>
        </w:rPr>
      </w:pPr>
      <w:del w:id="4337" w:author="USER" w:date="2005-12-21T12:37:00Z">
        <w:r>
          <w:rPr/>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344" w:author="USER" w:date="2005-12-21T12:37:00Z"/>
        </w:rPr>
      </w:pPr>
      <w:del w:id="4339" w:author="USER" w:date="2005-12-21T12:37:00Z">
        <w:r>
          <w:rPr/>
          <w:delText>節省用電比例方面，從百分比看，似乎很少，但計劃可以節省</w:delText>
        </w:r>
      </w:del>
      <w:del w:id="4340" w:author="USER" w:date="2005-12-21T12:37:00Z">
        <w:r>
          <w:rPr/>
          <w:delText>1.5</w:delText>
        </w:r>
      </w:del>
      <w:del w:id="4341" w:author="USER" w:date="2005-12-21T12:37:00Z">
        <w:r>
          <w:rPr/>
          <w:delText>億度電，相等於節省</w:delText>
        </w:r>
      </w:del>
      <w:del w:id="4342" w:author="USER" w:date="2005-12-21T12:37:00Z">
        <w:r>
          <w:rPr/>
          <w:delText>1.35</w:delText>
        </w:r>
      </w:del>
      <w:del w:id="4343" w:author="USER" w:date="2005-12-21T12:37:00Z">
        <w:r>
          <w:rPr/>
          <w:delText>億元的電費，數字亦不細。而且，除了金錢的因素外，還得考慮節省能源及環保的問題。</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346" w:author="USER" w:date="2005-12-21T12:37:00Z"/>
        </w:rPr>
      </w:pPr>
      <w:del w:id="4345" w:author="USER" w:date="2005-12-21T12:37:00Z">
        <w:r>
          <w:rPr/>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381" w:author="USER" w:date="2005-12-21T12:37:00Z"/>
        </w:rPr>
      </w:pPr>
      <w:ins w:id="4347" w:author="1134" w:date="2005-11-11T14:50:00Z">
        <w:del w:id="4348" w:author="USER" w:date="2005-12-21T12:37:00Z">
          <w:r>
            <w:rPr/>
            <w:delText>現時全港總用電量的約</w:delText>
          </w:r>
        </w:del>
      </w:ins>
      <w:del w:id="4349" w:author="USER" w:date="2005-12-21T12:37:00Z">
        <w:r>
          <w:rPr/>
          <w:delText>28%</w:delText>
        </w:r>
      </w:del>
      <w:ins w:id="4350" w:author="1134" w:date="2005-11-11T14:50:00Z">
        <w:del w:id="4351" w:author="USER" w:date="2005-12-21T12:37:00Z">
          <w:r>
            <w:rPr/>
            <w:delText>是用於</w:delText>
          </w:r>
        </w:del>
      </w:ins>
      <w:del w:id="4352" w:author="1134" w:date="2005-11-11T14:50:00Z">
        <w:r>
          <w:rPr/>
          <w:delText>的</w:delText>
        </w:r>
      </w:del>
      <w:del w:id="4353" w:author="USER" w:date="2005-12-21T12:37:00Z">
        <w:r>
          <w:rPr/>
          <w:delText>家電器具和辦公室設備</w:delText>
        </w:r>
      </w:del>
      <w:del w:id="4354" w:author="1134" w:date="2005-11-11T14:50:00Z">
        <w:r>
          <w:rPr/>
          <w:delText>方面</w:delText>
        </w:r>
      </w:del>
      <w:del w:id="4355" w:author="USER" w:date="2005-12-21T12:37:00Z">
        <w:r>
          <w:rPr/>
          <w:delText>，</w:delText>
        </w:r>
      </w:del>
      <w:ins w:id="4356" w:author="1134" w:date="2005-11-11T14:50:00Z">
        <w:del w:id="4357" w:author="USER" w:date="2005-12-21T12:37:00Z">
          <w:r>
            <w:rPr/>
            <w:delText>這些都是現時</w:delText>
          </w:r>
        </w:del>
      </w:ins>
      <w:del w:id="4358" w:author="1134" w:date="2005-11-11T14:50:00Z">
        <w:r>
          <w:rPr/>
          <w:delText>他指出這</w:delText>
        </w:r>
      </w:del>
      <w:del w:id="4359" w:author="1134" w:date="2005-11-11T14:50:00Z">
        <w:r>
          <w:rPr/>
          <w:delText>28%</w:delText>
        </w:r>
      </w:del>
      <w:del w:id="4360" w:author="1134" w:date="2005-11-11T14:50:00Z">
        <w:r>
          <w:rPr/>
          <w:delText>是現時</w:delText>
        </w:r>
      </w:del>
      <w:del w:id="4361" w:author="USER" w:date="2005-12-21T12:37:00Z">
        <w:r>
          <w:rPr/>
          <w:delText>自願性及強制性計劃的主要針對對象</w:delText>
        </w:r>
      </w:del>
      <w:del w:id="4362" w:author="1134" w:date="2005-11-11T14:51:00Z">
        <w:r>
          <w:rPr/>
          <w:delText>，</w:delText>
        </w:r>
      </w:del>
      <w:ins w:id="4363" w:author="1134" w:date="2005-11-11T14:51:00Z">
        <w:del w:id="4364" w:author="USER" w:date="2005-12-21T12:37:00Z">
          <w:r>
            <w:rPr/>
            <w:delText>。至於其他的</w:delText>
          </w:r>
        </w:del>
      </w:ins>
      <w:ins w:id="4365" w:author="1134" w:date="2005-11-11T14:51:00Z">
        <w:del w:id="4366" w:author="USER" w:date="2005-12-21T12:37:00Z">
          <w:r>
            <w:rPr/>
            <w:delText>72%</w:delText>
          </w:r>
        </w:del>
      </w:ins>
      <w:ins w:id="4367" w:author="1134" w:date="2005-11-11T14:51:00Z">
        <w:del w:id="4368" w:author="USER" w:date="2005-12-21T12:37:00Z">
          <w:r>
            <w:rPr/>
            <w:delText>用電量，是用於工商業的其他方面，如中央冷氣及</w:delText>
          </w:r>
        </w:del>
      </w:ins>
      <w:ins w:id="4369" w:author="1134" w:date="2005-11-11T14:53:00Z">
        <w:del w:id="4370" w:author="USER" w:date="2005-12-21T12:37:00Z">
          <w:r>
            <w:rPr/>
            <w:delText>工業設備</w:delText>
          </w:r>
        </w:del>
      </w:ins>
      <w:ins w:id="4371" w:author="1134" w:date="2005-11-11T14:53:00Z">
        <w:del w:id="4372" w:author="USER" w:date="2005-11-11T15:07:00Z">
          <w:r>
            <w:rPr/>
            <w:delText>後</w:delText>
          </w:r>
        </w:del>
      </w:ins>
      <w:ins w:id="4373" w:author="1134" w:date="2005-11-11T14:53:00Z">
        <w:del w:id="4374" w:author="USER" w:date="2005-12-21T12:37:00Z">
          <w:r>
            <w:rPr/>
            <w:delText>。他們會檢討將大眾</w:delText>
          </w:r>
        </w:del>
      </w:ins>
      <w:del w:id="4375" w:author="1134" w:date="2005-11-11T14:53:00Z">
        <w:r>
          <w:rPr/>
          <w:delText>該些產品是大眾</w:delText>
        </w:r>
      </w:del>
      <w:del w:id="4376" w:author="USER" w:date="2005-12-21T12:37:00Z">
        <w:r>
          <w:rPr/>
          <w:delText>消費者常用的電器產品</w:delText>
        </w:r>
      </w:del>
      <w:ins w:id="4377" w:author="1134" w:date="2005-11-11T14:53:00Z">
        <w:del w:id="4378" w:author="USER" w:date="2005-12-21T12:37:00Z">
          <w:r>
            <w:rPr/>
            <w:delText>納入強制性計劃後的成效，然後才考慮把計劃擴大至其他方面</w:delText>
          </w:r>
        </w:del>
      </w:ins>
      <w:del w:id="4379" w:author="USER" w:date="2005-12-21T12:37:00Z">
        <w:r>
          <w:rPr/>
          <w:delText>。</w:delText>
        </w:r>
      </w:del>
      <w:del w:id="4380" w:author="1134" w:date="2005-11-11T14:54:00Z">
        <w:r>
          <w:rPr/>
          <w:delText>至於其他的電器產品，則會分階段納入計劃內。</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383" w:author="USER" w:date="2005-12-21T12:37:00Z"/>
        </w:rPr>
      </w:pPr>
      <w:del w:id="4382" w:author="USER" w:date="2005-12-21T12:37:00Z">
        <w:r>
          <w:rPr/>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399" w:author="USER" w:date="2005-12-21T12:37:00Z"/>
        </w:rPr>
      </w:pPr>
      <w:del w:id="4384" w:author="USER" w:date="2005-12-21T12:37:00Z">
        <w:r>
          <w:rPr/>
          <w:delText>供應商及消費者的誘因方面，現時市民大都認知</w:delText>
        </w:r>
      </w:del>
      <w:del w:id="4385" w:author="1134" w:date="2005-11-11T14:54:00Z">
        <w:r>
          <w:rPr/>
          <w:delText>貼有</w:delText>
        </w:r>
      </w:del>
      <w:del w:id="4386" w:author="USER" w:date="2005-12-21T12:37:00Z">
        <w:r>
          <w:rPr/>
          <w:delText>能源效益標籤</w:delText>
        </w:r>
      </w:del>
      <w:ins w:id="4387" w:author="1134" w:date="2005-11-11T14:54:00Z">
        <w:del w:id="4388" w:author="USER" w:date="2005-12-21T12:37:00Z">
          <w:r>
            <w:rPr/>
            <w:delText>可幫助他們選擇具能源效益</w:delText>
          </w:r>
        </w:del>
      </w:ins>
      <w:del w:id="4389" w:author="USER" w:date="2005-12-21T12:37:00Z">
        <w:r>
          <w:rPr/>
          <w:delText>的產品</w:delText>
        </w:r>
      </w:del>
      <w:ins w:id="4390" w:author="1134" w:date="2005-11-11T14:54:00Z">
        <w:del w:id="4391" w:author="USER" w:date="2005-12-21T12:37:00Z">
          <w:r>
            <w:rPr/>
            <w:delText>，</w:delText>
          </w:r>
        </w:del>
      </w:ins>
      <w:del w:id="4392" w:author="USER" w:date="2005-12-21T12:37:00Z">
        <w:r>
          <w:rPr/>
          <w:delText>於長遠而言</w:delText>
        </w:r>
      </w:del>
      <w:del w:id="4393" w:author="1134" w:date="2005-11-11T14:54:00Z">
        <w:r>
          <w:rPr/>
          <w:delText>，</w:delText>
        </w:r>
      </w:del>
      <w:del w:id="4394" w:author="USER" w:date="2005-12-21T12:37:00Z">
        <w:r>
          <w:rPr/>
          <w:delText>會為他們節省金錢，這是一誘因；而供應商亦會以市場為主導，當該些產品的銷量高時，</w:delText>
        </w:r>
      </w:del>
      <w:del w:id="4395" w:author="1134" w:date="2005-11-11T14:55:00Z">
        <w:r>
          <w:rPr/>
          <w:delText>他們亦會相繼推出貼有能源效益標籤的產品</w:delText>
        </w:r>
      </w:del>
      <w:ins w:id="4396" w:author="1134" w:date="2005-11-11T14:55:00Z">
        <w:del w:id="4397" w:author="USER" w:date="2005-12-21T12:37:00Z">
          <w:r>
            <w:rPr/>
            <w:delText>他們亦會相繼推出高能源效益的產品</w:delText>
          </w:r>
        </w:del>
      </w:ins>
      <w:del w:id="4398" w:author="USER" w:date="2005-12-21T12:37:00Z">
        <w:r>
          <w:rPr/>
          <w:delText>，這亦是供應商的一誘因。</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401" w:author="USER" w:date="2005-12-21T12:37:00Z"/>
        </w:rPr>
      </w:pPr>
      <w:del w:id="4400" w:author="USER" w:date="2005-12-21T12:37:00Z">
        <w:r>
          <w:rPr/>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406" w:author="USER" w:date="2005-12-21T12:37:00Z"/>
        </w:rPr>
      </w:pPr>
      <w:del w:id="4402" w:author="USER" w:date="2005-12-21T12:37:00Z">
        <w:r>
          <w:rPr/>
          <w:delText>宣傳方面，他表示現時機電工程署會定期舉辦講座及派發宣傳單張宣傳能源效益標籤，他</w:delText>
        </w:r>
      </w:del>
      <w:ins w:id="4403" w:author="1134" w:date="2005-11-11T14:55:00Z">
        <w:del w:id="4404" w:author="USER" w:date="2005-12-21T12:37:00Z">
          <w:r>
            <w:rPr/>
            <w:delText>十分</w:delText>
          </w:r>
        </w:del>
      </w:ins>
      <w:del w:id="4405" w:author="USER" w:date="2005-12-21T12:37:00Z">
        <w:r>
          <w:rPr/>
          <w:delText>同意議員的說法，指宣傳是重要的。他們於推出“強制性能源效益標籤計劃”時，會配合不同渠道的宣傳方法，推廣計劃。</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408" w:author="USER" w:date="2005-12-21T12:37:00Z"/>
        </w:rPr>
      </w:pPr>
      <w:del w:id="4407" w:author="USER" w:date="2005-12-21T12:37:00Z">
        <w:r>
          <w:rPr/>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412" w:author="USER" w:date="2005-12-21T12:37:00Z"/>
        </w:rPr>
      </w:pPr>
      <w:del w:id="4409" w:author="USER" w:date="2005-12-21T12:37:00Z">
        <w:r>
          <w:rPr/>
          <w:delText>推出“強制性能源效益標籤計劃”的時間方面，他表示自願性能源效益標籤計劃推出已經</w:delText>
        </w:r>
      </w:del>
      <w:del w:id="4410" w:author="USER" w:date="2005-12-21T12:37:00Z">
        <w:r>
          <w:rPr/>
          <w:delText>10</w:delText>
        </w:r>
      </w:del>
      <w:del w:id="4411" w:author="USER" w:date="2005-12-21T12:37:00Z">
        <w:r>
          <w:rPr/>
          <w:delText>年，市民及供應商對於計劃已有一定的認識，因此他們認為現時是推出“強制性能源效益標籤計劃”的合適時候。</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414" w:author="USER" w:date="2005-12-21T12:37:00Z"/>
        </w:rPr>
      </w:pPr>
      <w:del w:id="4413" w:author="USER" w:date="2005-12-21T12:37:00Z">
        <w:r>
          <w:rPr/>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440" w:author="USER" w:date="2005-12-21T12:37:00Z"/>
        </w:rPr>
      </w:pPr>
      <w:del w:id="4415" w:author="USER" w:date="2005-12-21T12:37:00Z">
        <w:r>
          <w:rPr/>
          <w:delText>在首階段建議把雪櫃、冷氣機及慳電膽納入計劃的方面，他指出</w:delText>
        </w:r>
      </w:del>
      <w:ins w:id="4416" w:author="1134" w:date="2005-11-11T14:55:00Z">
        <w:del w:id="4417" w:author="USER" w:date="2005-12-21T12:37:00Z">
          <w:r>
            <w:rPr/>
            <w:delText>強制性計劃會分階段進行，</w:delText>
          </w:r>
        </w:del>
      </w:ins>
      <w:del w:id="4418" w:author="USER" w:date="2005-12-21T12:37:00Z">
        <w:r>
          <w:rPr/>
          <w:delText>現時</w:delText>
        </w:r>
      </w:del>
      <w:ins w:id="4419" w:author="1134" w:date="2005-11-11T14:56:00Z">
        <w:del w:id="4420" w:author="USER" w:date="2005-12-21T12:37:00Z">
          <w:r>
            <w:rPr/>
            <w:delText>這</w:delText>
          </w:r>
        </w:del>
      </w:ins>
      <w:ins w:id="4421" w:author="1134" w:date="2005-11-11T14:56:00Z">
        <w:del w:id="4422" w:author="USER" w:date="2005-12-21T12:37:00Z">
          <w:r>
            <w:rPr/>
            <w:delText>3</w:delText>
          </w:r>
        </w:del>
      </w:ins>
      <w:ins w:id="4423" w:author="1134" w:date="2005-11-11T14:56:00Z">
        <w:del w:id="4424" w:author="USER" w:date="2005-12-21T12:37:00Z">
          <w:r>
            <w:rPr/>
            <w:delText>類產品的用電量十分高</w:delText>
          </w:r>
        </w:del>
      </w:ins>
      <w:ins w:id="4425" w:author="1134" w:date="2005-11-11T14:56:00Z">
        <w:del w:id="4426" w:author="USER" w:date="2005-12-21T12:37:00Z">
          <w:r>
            <w:rPr/>
            <w:delText>(</w:delText>
          </w:r>
        </w:del>
      </w:ins>
      <w:ins w:id="4427" w:author="1134" w:date="2005-11-11T14:56:00Z">
        <w:del w:id="4428" w:author="USER" w:date="2005-12-21T12:37:00Z">
          <w:r>
            <w:rPr/>
            <w:delText>佔住宅用電量的七成以上</w:delText>
          </w:r>
        </w:del>
      </w:ins>
      <w:ins w:id="4429" w:author="1134" w:date="2005-11-11T14:56:00Z">
        <w:del w:id="4430" w:author="USER" w:date="2005-12-21T12:37:00Z">
          <w:r>
            <w:rPr/>
            <w:delText>)</w:delText>
          </w:r>
        </w:del>
      </w:ins>
      <w:ins w:id="4431" w:author="1134" w:date="2005-11-11T14:56:00Z">
        <w:del w:id="4432" w:author="USER" w:date="2005-12-21T12:37:00Z">
          <w:r>
            <w:rPr/>
            <w:delText>，而且這些產品在推行自願性計劃的初期已納入該計劃內，業界及市民普遍均認識這些產品貼有能源效益標籤</w:delText>
          </w:r>
        </w:del>
      </w:ins>
      <w:ins w:id="4433" w:author="1134" w:date="2005-11-11T14:58:00Z">
        <w:del w:id="4434" w:author="USER" w:date="2005-12-21T12:37:00Z">
          <w:r>
            <w:rPr/>
            <w:delText>，推出強制性計劃相信對業界的影響不會太大，故</w:delText>
          </w:r>
        </w:del>
      </w:ins>
      <w:del w:id="4435" w:author="1134" w:date="2005-11-11T14:58:00Z">
        <w:r>
          <w:rPr/>
          <w:delText>該些貼有能源效益的產品的市場滲透率超過七成，業界及市民普遍均知道該些類品貼有能源效益標籤產品，推出“強制性”相信對市場的影響亦不太。因此，</w:delText>
        </w:r>
      </w:del>
      <w:del w:id="4436" w:author="USER" w:date="2005-12-21T12:37:00Z">
        <w:r>
          <w:rPr/>
          <w:delText>他們於首階段時選擇上述三項產品</w:delText>
        </w:r>
      </w:del>
      <w:ins w:id="4437" w:author="1134" w:date="2005-11-11T14:58:00Z">
        <w:del w:id="4438" w:author="USER" w:date="2005-12-21T12:37:00Z">
          <w:r>
            <w:rPr/>
            <w:delText>，其他的產品會在下一階段被考慮</w:delText>
          </w:r>
        </w:del>
      </w:ins>
      <w:del w:id="4439" w:author="USER" w:date="2005-12-21T12:37:00Z">
        <w:r>
          <w:rPr/>
          <w:delText>。</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442" w:author="USER" w:date="2005-12-21T12:37:00Z"/>
        </w:rPr>
      </w:pPr>
      <w:del w:id="4441" w:author="USER" w:date="2005-12-21T12:37:00Z">
        <w:r>
          <w:rPr/>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463" w:author="USER" w:date="2005-12-21T12:37:00Z"/>
        </w:rPr>
      </w:pPr>
      <w:del w:id="4443" w:author="1134" w:date="2005-11-11T14:59:00Z">
        <w:r>
          <w:rPr/>
          <w:delText>至於慳電膽亦納入涵蓋的產品</w:delText>
        </w:r>
      </w:del>
      <w:ins w:id="4444" w:author="1134" w:date="2005-11-11T14:59:00Z">
        <w:del w:id="4445" w:author="USER" w:date="2005-12-21T12:37:00Z">
          <w:r>
            <w:rPr/>
            <w:delText>至於慳電膽亦被納入強制性計劃方面</w:delText>
          </w:r>
        </w:del>
      </w:ins>
      <w:del w:id="4446" w:author="USER" w:date="2005-12-21T12:37:00Z">
        <w:r>
          <w:rPr/>
          <w:delText>，</w:delText>
        </w:r>
      </w:del>
      <w:ins w:id="4447" w:author="1134" w:date="2005-11-11T14:59:00Z">
        <w:del w:id="4448" w:author="USER" w:date="2005-12-21T12:37:00Z">
          <w:r>
            <w:rPr/>
            <w:delText>他指出慳電膽為現時自願性計劃涵蓋的其中一類產品，除了要向市民推廣慳電膽比普通燈膽省電外，現時市面上的</w:delText>
          </w:r>
        </w:del>
      </w:ins>
      <w:del w:id="4449" w:author="1134" w:date="2005-11-11T15:00:00Z">
        <w:r>
          <w:rPr/>
          <w:delText>是因為現時的</w:delText>
        </w:r>
      </w:del>
      <w:del w:id="4450" w:author="USER" w:date="2005-12-21T12:37:00Z">
        <w:r>
          <w:rPr/>
          <w:delText>慳電膽</w:delText>
        </w:r>
      </w:del>
      <w:del w:id="4451" w:author="1134" w:date="2005-11-11T15:01:00Z">
        <w:r>
          <w:rPr/>
          <w:delText>普遍均貼有能源效率的標籤。此外，他</w:delText>
        </w:r>
      </w:del>
      <w:del w:id="4452" w:author="USER" w:date="2005-12-21T12:37:00Z">
        <w:r>
          <w:rPr/>
          <w:delText>表</w:delText>
        </w:r>
      </w:del>
      <w:del w:id="4453" w:author="1134" w:date="2005-11-11T15:01:00Z">
        <w:r>
          <w:rPr/>
          <w:delText>示</w:delText>
        </w:r>
      </w:del>
      <w:del w:id="4454" w:author="USER" w:date="2005-12-21T12:37:00Z">
        <w:r>
          <w:rPr/>
          <w:delText>現</w:delText>
        </w:r>
      </w:del>
      <w:del w:id="4455" w:author="1134" w:date="2005-11-11T15:01:00Z">
        <w:r>
          <w:rPr/>
          <w:delText>時慳電膽的</w:delText>
        </w:r>
      </w:del>
      <w:del w:id="4456" w:author="USER" w:date="2005-12-21T12:37:00Z">
        <w:r>
          <w:rPr/>
          <w:delText>質素參差，他們希望</w:delText>
        </w:r>
      </w:del>
      <w:del w:id="4457" w:author="1134" w:date="2005-11-11T15:01:00Z">
        <w:r>
          <w:rPr/>
          <w:delText>於</w:delText>
        </w:r>
      </w:del>
      <w:del w:id="4458" w:author="USER" w:date="2005-12-21T12:37:00Z">
        <w:r>
          <w:rPr/>
          <w:delText>發出能源效益標籤的同時，能</w:delText>
        </w:r>
      </w:del>
      <w:ins w:id="4459" w:author="1134" w:date="2005-11-11T15:01:00Z">
        <w:del w:id="4460" w:author="USER" w:date="2005-12-21T12:37:00Z">
          <w:r>
            <w:rPr/>
            <w:delText>讓市民知道每個型號的表現質素，從而有所選擇</w:delText>
          </w:r>
        </w:del>
      </w:ins>
      <w:del w:id="4461" w:author="1134" w:date="2005-11-11T15:01:00Z">
        <w:r>
          <w:rPr/>
          <w:delText>規範產品的質素</w:delText>
        </w:r>
      </w:del>
      <w:del w:id="4462" w:author="USER" w:date="2005-12-21T12:37:00Z">
        <w:r>
          <w:rPr/>
          <w:delText>。</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465" w:author="USER" w:date="2005-12-21T12:37:00Z"/>
        </w:rPr>
      </w:pPr>
      <w:del w:id="4464" w:author="USER" w:date="2005-12-21T12:37:00Z">
        <w:r>
          <w:rPr/>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490" w:author="USER" w:date="2005-12-21T12:37:00Z"/>
        </w:rPr>
      </w:pPr>
      <w:del w:id="4466" w:author="1134" w:date="2005-11-11T15:02:00Z">
        <w:r>
          <w:rPr/>
          <w:delText>註冊費方面</w:delText>
        </w:r>
      </w:del>
      <w:ins w:id="4467" w:author="1134" w:date="2005-11-11T15:02:00Z">
        <w:del w:id="4468" w:author="USER" w:date="2005-12-21T12:37:00Z">
          <w:r>
            <w:rPr/>
            <w:delText>登記費方面</w:delText>
          </w:r>
        </w:del>
      </w:ins>
      <w:del w:id="4469" w:author="USER" w:date="2005-12-21T12:37:00Z">
        <w:r>
          <w:rPr/>
          <w:delText>，</w:delText>
        </w:r>
      </w:del>
      <w:ins w:id="4470" w:author="1134" w:date="2005-11-11T15:02:00Z">
        <w:del w:id="4471" w:author="USER" w:date="2005-12-21T12:37:00Z">
          <w:r>
            <w:rPr/>
            <w:delText>初步建議收費會在</w:delText>
          </w:r>
        </w:del>
      </w:ins>
      <w:del w:id="4472" w:author="1134" w:date="2005-11-11T15:02:00Z">
        <w:r>
          <w:rPr/>
          <w:delText>預計每個</w:delText>
        </w:r>
      </w:del>
      <w:del w:id="4473" w:author="USER" w:date="2005-12-21T12:37:00Z">
        <w:r>
          <w:rPr/>
          <w:delText>產品</w:delText>
        </w:r>
      </w:del>
      <w:ins w:id="4474" w:author="1134" w:date="2005-11-11T15:02:00Z">
        <w:del w:id="4475" w:author="USER" w:date="2005-12-21T12:37:00Z">
          <w:r>
            <w:rPr/>
            <w:delText>向機電工程署首次登記時徵收，預計每個產品型</w:delText>
          </w:r>
        </w:del>
      </w:ins>
      <w:del w:id="4476" w:author="1134" w:date="2005-11-11T15:02:00Z">
        <w:r>
          <w:rPr/>
          <w:delText>型</w:delText>
        </w:r>
      </w:del>
      <w:del w:id="4477" w:author="USER" w:date="2005-12-21T12:37:00Z">
        <w:r>
          <w:rPr/>
          <w:delText>號的</w:delText>
        </w:r>
      </w:del>
      <w:ins w:id="4478" w:author="1134" w:date="2005-11-11T15:02:00Z">
        <w:del w:id="4479" w:author="USER" w:date="2005-12-21T12:37:00Z">
          <w:r>
            <w:rPr/>
            <w:delText>登記</w:delText>
          </w:r>
        </w:del>
      </w:ins>
      <w:del w:id="4480" w:author="1134" w:date="2005-11-11T15:03:00Z">
        <w:r>
          <w:rPr/>
          <w:delText>註冊</w:delText>
        </w:r>
      </w:del>
      <w:del w:id="4481" w:author="USER" w:date="2005-12-21T12:37:00Z">
        <w:r>
          <w:rPr/>
          <w:delText>費</w:delText>
        </w:r>
      </w:del>
      <w:del w:id="4482" w:author="1134" w:date="2005-11-11T15:03:00Z">
        <w:r>
          <w:rPr/>
          <w:delText>約</w:delText>
        </w:r>
      </w:del>
      <w:del w:id="4483" w:author="USER" w:date="2005-12-21T12:37:00Z">
        <w:r>
          <w:rPr/>
          <w:delText>為</w:delText>
        </w:r>
      </w:del>
      <w:del w:id="4484" w:author="USER" w:date="2005-12-21T12:37:00Z">
        <w:r>
          <w:rPr/>
          <w:delText>2,000</w:delText>
        </w:r>
      </w:del>
      <w:del w:id="4485" w:author="USER" w:date="2005-12-21T12:37:00Z">
        <w:r>
          <w:rPr/>
          <w:delText>至</w:delText>
        </w:r>
      </w:del>
      <w:del w:id="4486" w:author="USER" w:date="2005-12-21T12:37:00Z">
        <w:r>
          <w:rPr/>
          <w:delText>3,000</w:delText>
        </w:r>
      </w:del>
      <w:del w:id="4487" w:author="USER" w:date="2005-12-21T12:37:00Z">
        <w:r>
          <w:rPr/>
          <w:delText>元</w:delText>
        </w:r>
      </w:del>
      <w:del w:id="4488" w:author="1134" w:date="2005-11-11T15:03:00Z">
        <w:r>
          <w:rPr/>
          <w:delText>，而註冊費只會作一次性的徵收</w:delText>
        </w:r>
      </w:del>
      <w:del w:id="4489" w:author="USER" w:date="2005-12-21T12:37:00Z">
        <w:r>
          <w:rPr/>
          <w:delText>。</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492" w:author="USER" w:date="2005-12-21T12:37:00Z"/>
        </w:rPr>
      </w:pPr>
      <w:del w:id="4491" w:author="USER" w:date="2005-12-21T12:37: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4495" w:author="USER" w:date="2005-12-21T12:37:00Z"/>
        </w:rPr>
      </w:pPr>
      <w:del w:id="4493" w:author="USER" w:date="2005-12-21T12:37:00Z">
        <w:r>
          <w:rPr>
            <w:u w:val="single"/>
          </w:rPr>
          <w:delText>陳嘉敏議員</w:delText>
        </w:r>
      </w:del>
      <w:del w:id="4494" w:author="USER" w:date="2005-12-21T12:37:00Z">
        <w:r>
          <w:rPr/>
          <w:delText>指出，“強制性能源效益標籤計劃”的諮詢文件是機電工程署跟環境保護署合作撰寫的，因此文件對環保的考慮大於銷售意欲。她建議機電工程署與消費者委員會合作，透過消費者委員會把貼有能源效益標籤產品的價錢、實用程度及對環保的影響等資料帶給市民。她表示以上做法勝於投放資源教育市民。</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497" w:author="USER" w:date="2005-12-21T12:37:00Z"/>
        </w:rPr>
      </w:pPr>
      <w:del w:id="4496" w:author="USER" w:date="2005-12-21T12:37:00Z">
        <w:r>
          <w:rPr/>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499" w:author="USER" w:date="2005-12-21T12:37:00Z"/>
        </w:rPr>
      </w:pPr>
      <w:del w:id="4498" w:author="USER" w:date="2005-12-21T12:37:00Z">
        <w:r>
          <w:rPr>
            <w:b/>
            <w:u w:val="single"/>
          </w:rPr>
          <w:delText>資料文件</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503" w:author="USER" w:date="2005-12-21T12:37:00Z"/>
        </w:rPr>
      </w:pPr>
      <w:del w:id="4500" w:author="USER" w:date="2005-12-21T12:37:00Z">
        <w:r>
          <w:rPr/>
          <w:delText>介紹九龍西醫院聯網二零零五</w:delText>
        </w:r>
      </w:del>
      <w:del w:id="4501" w:author="USER" w:date="2005-12-21T12:37:00Z">
        <w:r>
          <w:rPr/>
          <w:delText>/</w:delText>
        </w:r>
      </w:del>
      <w:del w:id="4502" w:author="USER" w:date="2005-12-21T12:37:00Z">
        <w:r>
          <w:rPr/>
          <w:delText>零六年度週年計劃</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b/>
          <w:b/>
          <w:spacing w:val="20"/>
          <w:del w:id="4513" w:author="USER" w:date="2005-12-21T12:37:00Z"/>
        </w:rPr>
      </w:pPr>
      <w:del w:id="4504" w:author="USER" w:date="2005-12-21T12:37:00Z">
        <w:r>
          <w:rPr>
            <w:spacing w:val="20"/>
          </w:rPr>
          <w:delText>（社區事務文件第</w:delText>
        </w:r>
      </w:del>
      <w:del w:id="4505" w:author="USER" w:date="2005-12-21T12:37:00Z">
        <w:r>
          <w:rPr>
            <w:spacing w:val="20"/>
          </w:rPr>
          <w:delText>69</w:delText>
        </w:r>
      </w:del>
      <w:del w:id="4506" w:author="USER" w:date="2005-12-21T12:37:00Z">
        <w:r>
          <w:rPr>
            <w:spacing w:val="20"/>
          </w:rPr>
          <w:delText>及</w:delText>
        </w:r>
      </w:del>
      <w:del w:id="4507" w:author="USER" w:date="2005-12-21T12:37:00Z">
        <w:r>
          <w:rPr>
            <w:spacing w:val="20"/>
          </w:rPr>
          <w:delText>69a</w:delText>
        </w:r>
      </w:del>
      <w:del w:id="4508" w:author="USER" w:date="2005-12-21T12:37:00Z">
        <w:r>
          <w:rPr>
            <w:spacing w:val="20"/>
          </w:rPr>
          <w:delText>/200</w:delText>
        </w:r>
      </w:del>
      <w:del w:id="4509" w:author="USER" w:date="2005-12-21T12:37:00Z">
        <w:r>
          <w:rPr>
            <w:spacing w:val="20"/>
          </w:rPr>
          <w:delText>5</w:delText>
        </w:r>
      </w:del>
      <w:del w:id="4510" w:author="USER" w:date="2005-12-21T12:37:00Z">
        <w:r>
          <w:rPr>
            <w:spacing w:val="20"/>
          </w:rPr>
          <w:delText>-200</w:delText>
        </w:r>
      </w:del>
      <w:del w:id="4511" w:author="USER" w:date="2005-12-21T12:37:00Z">
        <w:r>
          <w:rPr>
            <w:spacing w:val="20"/>
          </w:rPr>
          <w:delText>6</w:delText>
        </w:r>
      </w:del>
      <w:del w:id="4512" w:author="USER" w:date="2005-12-21T12:37:00Z">
        <w:r>
          <w:rPr>
            <w:spacing w:val="20"/>
          </w:rPr>
          <w:delText>號）</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b/>
          <w:b/>
          <w:spacing w:val="20"/>
          <w:del w:id="4515" w:author="USER" w:date="2005-12-21T12:37:00Z"/>
        </w:rPr>
      </w:pPr>
      <w:del w:id="4514" w:author="USER" w:date="2005-12-21T12:37:00Z">
        <w:r>
          <w:rPr>
            <w:b/>
            <w:spacing w:val="20"/>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4518" w:author="USER" w:date="2005-12-21T12:37:00Z"/>
        </w:rPr>
      </w:pPr>
      <w:del w:id="4516" w:author="USER" w:date="2005-12-21T12:37:00Z">
        <w:r>
          <w:rPr>
            <w:u w:val="single"/>
          </w:rPr>
          <w:delText>主席</w:delText>
        </w:r>
      </w:del>
      <w:del w:id="4517" w:author="USER" w:date="2005-12-21T12:37:00Z">
        <w:r>
          <w:rPr/>
          <w:delText>歡迎醫院管理局（醫管局）九龍西醫院聯網醫務統籌專員周鎮邦顧問醫生出席會議。</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520" w:author="USER" w:date="2005-12-21T12:37:00Z"/>
        </w:rPr>
      </w:pPr>
      <w:del w:id="4519" w:author="USER" w:date="2005-12-21T12:37: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4523" w:author="USER" w:date="2005-12-21T12:37:00Z"/>
        </w:rPr>
      </w:pPr>
      <w:del w:id="4521" w:author="USER" w:date="2005-12-21T12:37:00Z">
        <w:r>
          <w:rPr>
            <w:u w:val="single"/>
          </w:rPr>
          <w:delText>周鎮邦醫生</w:delText>
        </w:r>
      </w:del>
      <w:del w:id="4522" w:author="USER" w:date="2005-12-21T12:37:00Z">
        <w:r>
          <w:rPr/>
          <w:delText>表示九龍西醫院聯網總監趙莉莉因有要事未能出次是次會議，他為此致歉。</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525" w:author="USER" w:date="2005-12-21T12:37:00Z"/>
        </w:rPr>
      </w:pPr>
      <w:del w:id="4524" w:author="USER" w:date="2005-12-21T12:37: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4536" w:author="USER" w:date="2005-12-21T12:37:00Z"/>
        </w:rPr>
      </w:pPr>
      <w:del w:id="4526" w:author="USER" w:date="2005-12-21T12:37:00Z">
        <w:r>
          <w:rPr>
            <w:u w:val="single"/>
          </w:rPr>
          <w:delText>周鎮邦醫生</w:delText>
        </w:r>
      </w:del>
      <w:del w:id="4527" w:author="USER" w:date="2005-12-21T12:37:00Z">
        <w:r>
          <w:rPr/>
          <w:delText>簡介文件第</w:delText>
        </w:r>
      </w:del>
      <w:del w:id="4528" w:author="USER" w:date="2005-12-21T12:37:00Z">
        <w:r>
          <w:rPr/>
          <w:delText>69</w:delText>
        </w:r>
      </w:del>
      <w:del w:id="4529" w:author="USER" w:date="2005-12-21T12:37:00Z">
        <w:r>
          <w:rPr/>
          <w:delText>及</w:delText>
        </w:r>
      </w:del>
      <w:del w:id="4530" w:author="USER" w:date="2005-12-21T12:37:00Z">
        <w:r>
          <w:rPr/>
          <w:delText>69a</w:delText>
        </w:r>
      </w:del>
      <w:del w:id="4531" w:author="USER" w:date="2005-12-21T12:37:00Z">
        <w:r>
          <w:rPr/>
          <w:delText>/200</w:delText>
        </w:r>
      </w:del>
      <w:del w:id="4532" w:author="USER" w:date="2005-12-21T12:37:00Z">
        <w:r>
          <w:rPr/>
          <w:delText>5</w:delText>
        </w:r>
      </w:del>
      <w:del w:id="4533" w:author="USER" w:date="2005-12-21T12:37:00Z">
        <w:r>
          <w:rPr/>
          <w:delText>-200</w:delText>
        </w:r>
      </w:del>
      <w:del w:id="4534" w:author="USER" w:date="2005-12-21T12:37:00Z">
        <w:r>
          <w:rPr/>
          <w:delText>6</w:delText>
        </w:r>
      </w:del>
      <w:del w:id="4535" w:author="USER" w:date="2005-12-21T12:37:00Z">
        <w:r>
          <w:rPr/>
          <w:delText>號。</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538" w:author="USER" w:date="2005-12-21T12:37:00Z"/>
        </w:rPr>
      </w:pPr>
      <w:del w:id="4537" w:author="USER" w:date="2005-12-21T12:37: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4541" w:author="USER" w:date="2005-12-21T12:37:00Z"/>
        </w:rPr>
      </w:pPr>
      <w:del w:id="4539" w:author="USER" w:date="2005-12-21T12:37:00Z">
        <w:r>
          <w:rPr>
            <w:u w:val="single"/>
          </w:rPr>
          <w:delText>陳嘉敏議員</w:delText>
        </w:r>
      </w:del>
      <w:del w:id="4540" w:author="USER" w:date="2005-12-21T12:37:00Z">
        <w:r>
          <w:rPr/>
          <w:delText>詢問醫管局，剛才提及有關社區護理聯網和私家醫生的聯繫計劃是否已經開始，還是正在計劃中。</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543" w:author="USER" w:date="2005-12-21T12:37:00Z"/>
        </w:rPr>
      </w:pPr>
      <w:del w:id="4542" w:author="USER" w:date="2005-12-21T12:37: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4546" w:author="USER" w:date="2005-12-21T12:37:00Z"/>
        </w:rPr>
      </w:pPr>
      <w:del w:id="4544" w:author="USER" w:date="2005-12-21T12:37:00Z">
        <w:r>
          <w:rPr>
            <w:u w:val="single"/>
          </w:rPr>
          <w:delText>周鎮邦醫生</w:delText>
        </w:r>
      </w:del>
      <w:del w:id="4545" w:author="USER" w:date="2005-12-21T12:37:00Z">
        <w:r>
          <w:rPr/>
          <w:delText>回應說計劃已經開展，他們於不同的區分已和部分私家醫生及相關機構舉行會議，商討服務的協調工作。在葵青區，瑪嘉烈醫院已開始和私家醫生合作，首先展開的會是老人院探訪，其他的活動接著有長期護理計劃及健康促進學校計劃等。</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548" w:author="USER" w:date="2005-12-21T12:37:00Z"/>
        </w:rPr>
      </w:pPr>
      <w:del w:id="4547" w:author="USER" w:date="2005-12-21T12:37: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4553" w:author="USER" w:date="2005-12-21T12:37:00Z"/>
        </w:rPr>
      </w:pPr>
      <w:del w:id="4549" w:author="USER" w:date="2005-12-21T12:37:00Z">
        <w:r>
          <w:rPr>
            <w:u w:val="single"/>
          </w:rPr>
          <w:delText>劉偉傑議員</w:delText>
        </w:r>
      </w:del>
      <w:del w:id="4550" w:author="USER" w:date="2005-12-21T12:37:00Z">
        <w:r>
          <w:rPr/>
          <w:delText>表示，於醫管局所提及的“提高體制成效”下，瑪嘉烈醫院會轉移</w:delText>
        </w:r>
      </w:del>
      <w:del w:id="4551" w:author="USER" w:date="2005-12-21T12:37:00Z">
        <w:r>
          <w:rPr/>
          <w:delText>66</w:delText>
        </w:r>
      </w:del>
      <w:del w:id="4552" w:author="USER" w:date="2005-12-21T12:37:00Z">
        <w:r>
          <w:rPr/>
          <w:delText>張精神科急症病床往九龍醫院，他詢問醫管局現時瑪嘉烈醫院的精神科急症病床使用量如何，於轉移後，會否不足夠。</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555" w:author="USER" w:date="2005-12-21T12:37:00Z"/>
        </w:rPr>
      </w:pPr>
      <w:del w:id="4554" w:author="USER" w:date="2005-12-21T12:37: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4558" w:author="USER" w:date="2005-12-21T12:37:00Z"/>
        </w:rPr>
      </w:pPr>
      <w:del w:id="4556" w:author="USER" w:date="2005-12-21T12:37:00Z">
        <w:r>
          <w:rPr>
            <w:u w:val="single"/>
          </w:rPr>
          <w:delText>麥美娟議員</w:delText>
        </w:r>
      </w:del>
      <w:del w:id="4557" w:author="USER" w:date="2005-12-21T12:37:00Z">
        <w:r>
          <w:rPr/>
          <w:delText>希望知道家庭醫學專科中心的作用及運作，她從文件中得知該專科中心是用以紓緩專科門診的壓力，但她指出除了專科門診外，普通科門診亦有壓力，她詢問醫管局將如何處理普通科門診的壓力。</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560" w:author="USER" w:date="2005-12-21T12:37:00Z"/>
        </w:rPr>
      </w:pPr>
      <w:del w:id="4559" w:author="USER" w:date="2005-12-21T12:37:00Z">
        <w:r>
          <w:rPr/>
        </w:r>
      </w:del>
    </w:p>
    <w:p>
      <w:pPr>
        <w:pStyle w:val="12"/>
        <w:numPr>
          <w:ilvl w:val="0"/>
          <w:numId w:val="27"/>
        </w:numPr>
        <w:tabs>
          <w:tab w:val="clear" w:pos="480"/>
          <w:tab w:val="left" w:pos="-120" w:leader="none"/>
          <w:tab w:val="left" w:pos="0" w:leader="none"/>
          <w:tab w:val="left" w:pos="601" w:leader="none"/>
        </w:tabs>
        <w:suppressAutoHyphens w:val="true"/>
        <w:snapToGrid w:val="false"/>
        <w:spacing w:lineRule="atLeast" w:line="400"/>
        <w:ind w:left="0" w:hanging="0"/>
        <w:jc w:val="both"/>
        <w:rPr>
          <w:del w:id="4563" w:author="USER" w:date="2005-12-21T12:37:00Z"/>
        </w:rPr>
      </w:pPr>
      <w:del w:id="4561" w:author="USER" w:date="2005-12-21T12:37:00Z">
        <w:r>
          <w:rPr>
            <w:u w:val="single"/>
          </w:rPr>
          <w:delText>周鎮邦醫生</w:delText>
        </w:r>
      </w:del>
      <w:del w:id="4562" w:author="USER" w:date="2005-12-21T12:37:00Z">
        <w:r>
          <w:rPr/>
          <w:delText>的回應如下：</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565" w:author="USER" w:date="2005-12-21T12:37:00Z"/>
        </w:rPr>
      </w:pPr>
      <w:del w:id="4564" w:author="USER" w:date="2005-12-21T12:37:00Z">
        <w:r>
          <w:rPr/>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574" w:author="USER" w:date="2005-12-21T12:37:00Z"/>
        </w:rPr>
      </w:pPr>
      <w:del w:id="4566" w:author="USER" w:date="2005-12-21T12:37:00Z">
        <w:r>
          <w:rPr/>
          <w:delText>66</w:delText>
        </w:r>
      </w:del>
      <w:del w:id="4567" w:author="USER" w:date="2005-12-21T12:37:00Z">
        <w:r>
          <w:rPr/>
          <w:delText>張精神科病床方面，他指出該</w:delText>
        </w:r>
      </w:del>
      <w:del w:id="4568" w:author="USER" w:date="2005-12-21T12:37:00Z">
        <w:r>
          <w:rPr/>
          <w:delText>66</w:delText>
        </w:r>
      </w:del>
      <w:del w:id="4569" w:author="USER" w:date="2005-12-21T12:37:00Z">
        <w:r>
          <w:rPr/>
          <w:delText>張病床是屬於葵涌醫院的，因以往葵涌醫院於油麻地診所設有門診，因此該醫院接收了部分居住在油尖旺區的居民。隨著九龍醫院康復大樓的落成，他們把葵涌醫院的</w:delText>
        </w:r>
      </w:del>
      <w:del w:id="4570" w:author="USER" w:date="2005-12-21T12:37:00Z">
        <w:r>
          <w:rPr/>
          <w:delText>66</w:delText>
        </w:r>
      </w:del>
      <w:del w:id="4571" w:author="USER" w:date="2005-12-21T12:37:00Z">
        <w:r>
          <w:rPr/>
          <w:delText>張病床轉移至九龍醫院。他相信該</w:delText>
        </w:r>
      </w:del>
      <w:del w:id="4572" w:author="USER" w:date="2005-12-21T12:37:00Z">
        <w:r>
          <w:rPr/>
          <w:delText>66</w:delText>
        </w:r>
      </w:del>
      <w:del w:id="4573" w:author="USER" w:date="2005-12-21T12:37:00Z">
        <w:r>
          <w:rPr/>
          <w:delText>張病床不會引致精神科病床不足夠的情況。</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576" w:author="USER" w:date="2005-12-21T12:37:00Z"/>
        </w:rPr>
      </w:pPr>
      <w:del w:id="4575" w:author="USER" w:date="2005-12-21T12:37:00Z">
        <w:r>
          <w:rPr/>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578" w:author="USER" w:date="2005-12-21T12:37:00Z"/>
        </w:rPr>
      </w:pPr>
      <w:del w:id="4577" w:author="USER" w:date="2005-12-21T12:37:00Z">
        <w:r>
          <w:rPr/>
          <w:delText>家庭醫療中心方面，他指出現時的普通科門診是由受過專業培訓的家庭專科醫生負責的，因此該醫療中心開始接收部分病情穩定的長期病患者，以減輕專科門診的壓力。至於會否影響普通科門診的問題，他們會研究以一個較簡化的模式去處理該些長期病患者的治療及覆診，而且亦會與私家醫生配合，盡量互相平衡，以有限的資源提供最有效率的服務。</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580" w:author="USER" w:date="2005-12-21T12:37:00Z"/>
        </w:rPr>
      </w:pPr>
      <w:del w:id="4579" w:author="USER" w:date="2005-12-21T12:37:00Z">
        <w:r>
          <w:rPr/>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584" w:author="USER" w:date="2005-12-21T12:37:00Z"/>
        </w:rPr>
      </w:pPr>
      <w:del w:id="4581" w:author="USER" w:date="2005-12-21T12:37:00Z">
        <w:r>
          <w:rPr/>
          <w:delText>醫院數目方面，他指出於九龍西聯網中，瑪嘉烈醫院為最具規模的醫院，共有病床</w:delText>
        </w:r>
      </w:del>
      <w:del w:id="4582" w:author="USER" w:date="2005-12-21T12:37:00Z">
        <w:r>
          <w:rPr/>
          <w:delText>1 200</w:delText>
        </w:r>
      </w:del>
      <w:del w:id="4583" w:author="USER" w:date="2005-12-21T12:37:00Z">
        <w:r>
          <w:rPr/>
          <w:delText>張。他表示於該聯網中，七間醫院是需要互相配合的，而不是以個別區分或個別醫院看。</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586" w:author="USER" w:date="2005-12-21T12:37:00Z"/>
        </w:rPr>
      </w:pPr>
      <w:del w:id="4585" w:author="USER" w:date="2005-12-21T12:37:00Z">
        <w:r>
          <w:rPr/>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594" w:author="USER" w:date="2006-01-05T12:19:00Z"/>
        </w:rPr>
      </w:pPr>
      <w:del w:id="4587" w:author="USER" w:date="2006-01-05T12:19:00Z">
        <w:r>
          <w:rPr>
            <w:rFonts w:ascii="新細明體;PMingLiU" w:hAnsi="新細明體;PMingLiU" w:cs="新細明體;PMingLiU"/>
            <w:u w:val="single"/>
            <w:shd w:fill="FFFFFF" w:val="clear"/>
          </w:rPr>
          <w:delText>主席</w:delText>
        </w:r>
      </w:del>
      <w:del w:id="4588" w:author="USER" w:date="2006-01-05T12:19:00Z">
        <w:r>
          <w:rPr>
            <w:rFonts w:ascii="新細明體;PMingLiU" w:hAnsi="新細明體;PMingLiU" w:cs="新細明體;PMingLiU"/>
          </w:rPr>
          <w:delText>表示為了方便各工作小組順利展開工作，他建議調動議程，先討論議程</w:delText>
        </w:r>
      </w:del>
      <w:del w:id="4589" w:author="USER" w:date="2005-12-21T12:37:00Z">
        <w:r>
          <w:rPr>
            <w:rFonts w:cs="新細明體;PMingLiU" w:ascii="新細明體;PMingLiU" w:hAnsi="新細明體;PMingLiU"/>
          </w:rPr>
          <w:delText>9</w:delText>
        </w:r>
      </w:del>
      <w:r>
        <w:rPr>
          <w:rFonts w:ascii="新細明體;PMingLiU" w:hAnsi="新細明體;PMingLiU" w:cs="新細明體;PMingLiU"/>
        </w:rPr>
        <w:t>及</w:t>
      </w:r>
      <w:del w:id="4590" w:author="USER" w:date="2006-01-05T12:19:00Z">
        <w:r>
          <w:rPr>
            <w:rFonts w:ascii="新細明體;PMingLiU" w:hAnsi="新細明體;PMingLiU" w:cs="新細明體;PMingLiU"/>
          </w:rPr>
          <w:delText>議程</w:delText>
        </w:r>
      </w:del>
      <w:del w:id="4591" w:author="USER" w:date="2005-12-21T12:37:00Z">
        <w:r>
          <w:rPr>
            <w:rFonts w:cs="新細明體;PMingLiU" w:ascii="新細明體;PMingLiU" w:hAnsi="新細明體;PMingLiU"/>
          </w:rPr>
          <w:delText>10</w:delText>
        </w:r>
      </w:del>
      <w:ins w:id="4592" w:author="USER" w:date="2005-12-21T12:37:00Z">
        <w:r>
          <w:rPr>
            <w:rFonts w:cs="新細明體;PMingLiU" w:ascii="新細明體;PMingLiU" w:hAnsi="新細明體;PMingLiU"/>
          </w:rPr>
          <w:t>9</w:t>
        </w:r>
      </w:ins>
      <w:del w:id="4593" w:author="USER" w:date="2006-01-05T12:19:00Z">
        <w:r>
          <w:rPr>
            <w:rFonts w:ascii="新細明體;PMingLiU" w:hAnsi="新細明體;PMingLiU" w:cs="新細明體;PMingLiU"/>
          </w:rPr>
          <w:delText>，即各個工作小組報告及指定組織報告。</w:delText>
        </w:r>
      </w:del>
    </w:p>
    <w:p>
      <w:pPr>
        <w:pStyle w:val="12"/>
        <w:widowControl w:val="false"/>
        <w:numPr>
          <w:ilvl w:val="0"/>
          <w:numId w:val="27"/>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del w:id="4596" w:author="HAD" w:date="2006-01-06T14:23:00Z"/>
        </w:rPr>
      </w:pPr>
      <w:del w:id="4595" w:author="HAD" w:date="2006-01-06T14:23:00Z">
        <w:r>
          <w:rPr/>
        </w:r>
      </w:del>
    </w:p>
    <w:p>
      <w:pPr>
        <w:pStyle w:val="12"/>
        <w:widowControl/>
        <w:numPr>
          <w:ilvl w:val="0"/>
          <w:numId w:val="27"/>
        </w:numPr>
        <w:tabs>
          <w:tab w:val="clear" w:pos="480"/>
          <w:tab w:val="left" w:pos="600" w:leader="none"/>
        </w:tabs>
        <w:suppressAutoHyphens w:val="true"/>
        <w:snapToGrid w:val="false"/>
        <w:spacing w:lineRule="atLeast" w:line="400"/>
        <w:ind w:left="0" w:hanging="0"/>
        <w:jc w:val="both"/>
        <w:rPr/>
      </w:pPr>
      <w:r>
        <w:rPr/>
        <w:t>委員會一致通過上述安排</w:t>
      </w:r>
      <w:r>
        <w:rPr>
          <w:rFonts w:ascii="新細明體;PMingLiU" w:hAnsi="新細明體;PMingLiU" w:cs="新細明體;PMingLiU"/>
        </w:rPr>
        <w:t>。</w:t>
      </w:r>
    </w:p>
    <w:p>
      <w:pPr>
        <w:pStyle w:val="Normal"/>
        <w:tabs>
          <w:tab w:val="clear" w:pos="480"/>
          <w:tab w:val="left" w:pos="600" w:leader="none"/>
        </w:tabs>
        <w:snapToGrid w:val="false"/>
        <w:spacing w:lineRule="atLeast" w:line="400"/>
        <w:ind w:right="871" w:hanging="0"/>
        <w:jc w:val="both"/>
        <w:rPr>
          <w:b/>
          <w:b/>
          <w:spacing w:val="20"/>
          <w:u w:val="single"/>
        </w:rPr>
      </w:pPr>
      <w:r>
        <w:rPr>
          <w:b/>
          <w:spacing w:val="20"/>
          <w:u w:val="single"/>
        </w:rPr>
      </w:r>
    </w:p>
    <w:p>
      <w:pPr>
        <w:pStyle w:val="Normal"/>
        <w:tabs>
          <w:tab w:val="clear" w:pos="480"/>
          <w:tab w:val="left" w:pos="600" w:leader="none"/>
        </w:tabs>
        <w:snapToGrid w:val="false"/>
        <w:spacing w:lineRule="atLeast" w:line="400"/>
        <w:jc w:val="both"/>
        <w:rPr>
          <w:b/>
          <w:b/>
          <w:spacing w:val="20"/>
          <w:u w:val="single"/>
        </w:rPr>
      </w:pPr>
      <w:r>
        <w:rPr>
          <w:b/>
          <w:spacing w:val="20"/>
          <w:u w:val="single"/>
        </w:rPr>
        <w:t>工作小組報告</w:t>
      </w:r>
    </w:p>
    <w:p>
      <w:pPr>
        <w:pStyle w:val="Normal"/>
        <w:tabs>
          <w:tab w:val="clear" w:pos="480"/>
          <w:tab w:val="left" w:pos="600" w:leader="none"/>
        </w:tabs>
        <w:snapToGrid w:val="false"/>
        <w:spacing w:lineRule="atLeast" w:line="400"/>
        <w:jc w:val="both"/>
        <w:rPr>
          <w:b/>
          <w:b/>
          <w:spacing w:val="20"/>
          <w:u w:val="single"/>
        </w:rPr>
      </w:pPr>
      <w:r>
        <w:rPr>
          <w:b/>
          <w:spacing w:val="20"/>
          <w:u w:val="single"/>
        </w:rPr>
        <w:t>教育工作小組</w:t>
      </w:r>
    </w:p>
    <w:p>
      <w:pPr>
        <w:pStyle w:val="Normal"/>
        <w:tabs>
          <w:tab w:val="clear" w:pos="480"/>
          <w:tab w:val="left" w:pos="600" w:leader="none"/>
        </w:tabs>
        <w:snapToGrid w:val="false"/>
        <w:spacing w:lineRule="atLeast" w:line="400"/>
        <w:ind w:right="871" w:hanging="0"/>
        <w:jc w:val="both"/>
        <w:rPr/>
      </w:pPr>
      <w:r>
        <w:rPr>
          <w:spacing w:val="20"/>
        </w:rPr>
        <w:t>（社區事務文件第</w:t>
      </w:r>
      <w:ins w:id="4597" w:author="USER" w:date="2005-12-21T12:37:00Z">
        <w:r>
          <w:rPr>
            <w:spacing w:val="20"/>
          </w:rPr>
          <w:t>96</w:t>
        </w:r>
      </w:ins>
      <w:del w:id="4598" w:author="USER" w:date="2005-12-21T12:37:00Z">
        <w:r>
          <w:rPr>
            <w:spacing w:val="20"/>
          </w:rPr>
          <w:delText>71</w:delText>
        </w:r>
      </w:del>
      <w:r>
        <w:rPr>
          <w:spacing w:val="20"/>
        </w:rPr>
        <w:t>/200</w:t>
      </w:r>
      <w:r>
        <w:rPr>
          <w:spacing w:val="20"/>
        </w:rPr>
        <w:t>5</w:t>
      </w:r>
      <w:r>
        <w:rPr>
          <w:spacing w:val="20"/>
        </w:rPr>
        <w:t>-200</w:t>
      </w:r>
      <w:r>
        <w:rPr>
          <w:spacing w:val="20"/>
        </w:rPr>
        <w:t>6</w:t>
      </w:r>
      <w:r>
        <w:rPr>
          <w:spacing w:val="20"/>
        </w:rPr>
        <w:t>號）</w:t>
      </w:r>
    </w:p>
    <w:p>
      <w:pPr>
        <w:pStyle w:val="Normal"/>
        <w:tabs>
          <w:tab w:val="clear" w:pos="480"/>
          <w:tab w:val="left" w:pos="600" w:leader="none"/>
        </w:tabs>
        <w:snapToGrid w:val="false"/>
        <w:spacing w:lineRule="atLeast" w:line="400"/>
        <w:ind w:right="871" w:hanging="0"/>
        <w:jc w:val="both"/>
        <w:rPr>
          <w:b/>
          <w:b/>
          <w:spacing w:val="20"/>
          <w:u w:val="single"/>
        </w:rPr>
      </w:pPr>
      <w:r>
        <w:rPr>
          <w:b/>
          <w:spacing w:val="20"/>
          <w:u w:val="single"/>
        </w:rPr>
      </w:r>
    </w:p>
    <w:p>
      <w:pPr>
        <w:pStyle w:val="12"/>
        <w:widowControl/>
        <w:numPr>
          <w:ilvl w:val="0"/>
          <w:numId w:val="27"/>
        </w:numPr>
        <w:tabs>
          <w:tab w:val="clear" w:pos="480"/>
          <w:tab w:val="left" w:pos="600" w:leader="none"/>
        </w:tabs>
        <w:suppressAutoHyphens w:val="true"/>
        <w:snapToGrid w:val="false"/>
        <w:spacing w:lineRule="atLeast" w:line="400"/>
        <w:ind w:left="0" w:right="38" w:hanging="0"/>
        <w:jc w:val="both"/>
        <w:rPr>
          <w:ins w:id="4607" w:author="USER" w:date="2005-12-21T12:39:00Z"/>
        </w:rPr>
      </w:pPr>
      <w:ins w:id="4599" w:author="USER" w:date="2005-12-21T12:39:00Z">
        <w:r>
          <w:rPr>
            <w:u w:val="single"/>
          </w:rPr>
          <w:t>陳嘉敏議員</w:t>
        </w:r>
      </w:ins>
      <w:ins w:id="4600" w:author="USER" w:date="2005-12-21T12:39:00Z">
        <w:r>
          <w:rPr/>
          <w:t>簡介社區事務文件第</w:t>
        </w:r>
      </w:ins>
      <w:ins w:id="4601" w:author="USER" w:date="2005-12-21T12:39:00Z">
        <w:r>
          <w:rPr/>
          <w:t>96</w:t>
        </w:r>
      </w:ins>
      <w:ins w:id="4602" w:author="USER" w:date="2005-12-21T12:39:00Z">
        <w:r>
          <w:rPr/>
          <w:t>/200</w:t>
        </w:r>
      </w:ins>
      <w:ins w:id="4603" w:author="USER" w:date="2005-12-21T12:39:00Z">
        <w:r>
          <w:rPr/>
          <w:t>5</w:t>
        </w:r>
      </w:ins>
      <w:ins w:id="4604" w:author="USER" w:date="2005-12-21T12:39:00Z">
        <w:r>
          <w:rPr/>
          <w:t>-200</w:t>
        </w:r>
      </w:ins>
      <w:ins w:id="4605" w:author="USER" w:date="2005-12-21T12:39:00Z">
        <w:r>
          <w:rPr/>
          <w:t>6</w:t>
        </w:r>
      </w:ins>
      <w:ins w:id="4606" w:author="USER" w:date="2005-12-21T12:39:00Z">
        <w:r>
          <w:rPr/>
          <w:t>號。</w:t>
        </w:r>
      </w:ins>
    </w:p>
    <w:p>
      <w:pPr>
        <w:pStyle w:val="12"/>
        <w:widowControl/>
        <w:tabs>
          <w:tab w:val="clear" w:pos="480"/>
          <w:tab w:val="left" w:pos="600" w:leader="none"/>
        </w:tabs>
        <w:suppressAutoHyphens w:val="true"/>
        <w:snapToGrid w:val="false"/>
        <w:spacing w:lineRule="atLeast" w:line="400"/>
        <w:ind w:right="38" w:hanging="0"/>
        <w:jc w:val="both"/>
        <w:rPr>
          <w:ins w:id="4609" w:author="USER" w:date="2005-12-21T12:39:00Z"/>
        </w:rPr>
      </w:pPr>
      <w:ins w:id="4608" w:author="USER" w:date="2005-12-21T12:39:00Z">
        <w:r>
          <w:rPr/>
        </w:r>
      </w:ins>
    </w:p>
    <w:p>
      <w:pPr>
        <w:pStyle w:val="12"/>
        <w:widowControl/>
        <w:numPr>
          <w:ilvl w:val="0"/>
          <w:numId w:val="27"/>
        </w:numPr>
        <w:tabs>
          <w:tab w:val="clear" w:pos="480"/>
          <w:tab w:val="left" w:pos="600" w:leader="none"/>
        </w:tabs>
        <w:suppressAutoHyphens w:val="true"/>
        <w:snapToGrid w:val="false"/>
        <w:spacing w:lineRule="atLeast" w:line="400"/>
        <w:ind w:left="0" w:right="38" w:hanging="0"/>
        <w:jc w:val="both"/>
        <w:rPr/>
      </w:pPr>
      <w:ins w:id="4610" w:author="USER" w:date="2005-12-21T12:39:00Z">
        <w:r>
          <w:rPr>
            <w:kern w:val="0"/>
          </w:rPr>
          <w:t>委員備悉上述文件所載的工作報告</w:t>
        </w:r>
      </w:ins>
      <w:del w:id="4611" w:author="USER" w:date="2005-12-21T12:40:00Z">
        <w:r>
          <w:rPr/>
          <w:delText>委員會通過文件第</w:delText>
        </w:r>
      </w:del>
      <w:del w:id="4612" w:author="USER" w:date="2005-12-21T12:40:00Z">
        <w:r>
          <w:rPr/>
          <w:delText>71</w:delText>
        </w:r>
      </w:del>
      <w:del w:id="4613" w:author="USER" w:date="2005-12-21T12:40:00Z">
        <w:r>
          <w:rPr/>
          <w:delText>/200</w:delText>
        </w:r>
      </w:del>
      <w:del w:id="4614" w:author="USER" w:date="2005-12-21T12:40:00Z">
        <w:r>
          <w:rPr/>
          <w:delText>5</w:delText>
        </w:r>
      </w:del>
      <w:del w:id="4615" w:author="USER" w:date="2005-12-21T12:40:00Z">
        <w:r>
          <w:rPr/>
          <w:delText>-200</w:delText>
        </w:r>
      </w:del>
      <w:del w:id="4616" w:author="USER" w:date="2005-12-21T12:40:00Z">
        <w:r>
          <w:rPr/>
          <w:delText>6</w:delText>
        </w:r>
      </w:del>
      <w:del w:id="4617" w:author="USER" w:date="2005-12-21T12:40:00Z">
        <w:r>
          <w:rPr/>
          <w:delText>號所載列的工作大綱及財政預算修訂</w:delText>
        </w:r>
      </w:del>
      <w:r>
        <w:rPr/>
        <w:t>。</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Normal"/>
        <w:tabs>
          <w:tab w:val="clear" w:pos="480"/>
          <w:tab w:val="left" w:pos="600" w:leader="none"/>
        </w:tabs>
        <w:snapToGrid w:val="false"/>
        <w:spacing w:lineRule="atLeast" w:line="400"/>
        <w:jc w:val="both"/>
        <w:rPr>
          <w:b/>
          <w:b/>
          <w:spacing w:val="20"/>
          <w:u w:val="single"/>
        </w:rPr>
      </w:pPr>
      <w:r>
        <w:rPr>
          <w:b/>
          <w:spacing w:val="20"/>
          <w:u w:val="single"/>
        </w:rPr>
        <w:t>醫療工作小組</w:t>
      </w:r>
    </w:p>
    <w:p>
      <w:pPr>
        <w:pStyle w:val="Normal"/>
        <w:tabs>
          <w:tab w:val="clear" w:pos="480"/>
          <w:tab w:val="left" w:pos="600" w:leader="none"/>
        </w:tabs>
        <w:snapToGrid w:val="false"/>
        <w:spacing w:lineRule="atLeast" w:line="400"/>
        <w:jc w:val="both"/>
        <w:rPr/>
      </w:pPr>
      <w:r>
        <w:rPr>
          <w:spacing w:val="20"/>
        </w:rPr>
        <w:t>（社區事務文件第</w:t>
      </w:r>
      <w:del w:id="4618" w:author="USER" w:date="2005-12-21T12:40:00Z">
        <w:r>
          <w:rPr>
            <w:spacing w:val="20"/>
          </w:rPr>
          <w:delText>72</w:delText>
        </w:r>
      </w:del>
      <w:ins w:id="4619" w:author="USER" w:date="2005-12-21T12:40:00Z">
        <w:r>
          <w:rPr>
            <w:spacing w:val="20"/>
          </w:rPr>
          <w:t>97</w:t>
        </w:r>
      </w:ins>
      <w:r>
        <w:rPr>
          <w:spacing w:val="20"/>
        </w:rPr>
        <w:t>/200</w:t>
      </w:r>
      <w:r>
        <w:rPr>
          <w:spacing w:val="20"/>
        </w:rPr>
        <w:t>5</w:t>
      </w:r>
      <w:r>
        <w:rPr>
          <w:spacing w:val="20"/>
        </w:rPr>
        <w:t>-200</w:t>
      </w:r>
      <w:r>
        <w:rPr>
          <w:spacing w:val="20"/>
        </w:rPr>
        <w:t>6</w:t>
      </w:r>
      <w:r>
        <w:rPr>
          <w:spacing w:val="20"/>
        </w:rPr>
        <w:t>號）</w:t>
      </w:r>
    </w:p>
    <w:p>
      <w:pPr>
        <w:pStyle w:val="Normal"/>
        <w:tabs>
          <w:tab w:val="clear" w:pos="480"/>
          <w:tab w:val="left" w:pos="600" w:leader="none"/>
        </w:tabs>
        <w:snapToGrid w:val="false"/>
        <w:spacing w:lineRule="atLeast" w:line="400"/>
        <w:jc w:val="both"/>
        <w:rPr>
          <w:b/>
          <w:b/>
          <w:spacing w:val="20"/>
          <w:u w:val="single"/>
        </w:rPr>
      </w:pPr>
      <w:r>
        <w:rPr>
          <w:b/>
          <w:spacing w:val="20"/>
          <w:u w:val="single"/>
        </w:rPr>
      </w:r>
    </w:p>
    <w:p>
      <w:pPr>
        <w:pStyle w:val="12"/>
        <w:numPr>
          <w:ilvl w:val="0"/>
          <w:numId w:val="27"/>
        </w:numPr>
        <w:tabs>
          <w:tab w:val="clear" w:pos="480"/>
          <w:tab w:val="left" w:pos="600" w:leader="none"/>
        </w:tabs>
        <w:suppressAutoHyphens w:val="true"/>
        <w:snapToGrid w:val="false"/>
        <w:spacing w:lineRule="atLeast" w:line="400"/>
        <w:ind w:left="0" w:hanging="0"/>
        <w:jc w:val="both"/>
        <w:rPr>
          <w:ins w:id="4628" w:author="USER" w:date="2005-12-21T12:40:00Z"/>
        </w:rPr>
      </w:pPr>
      <w:ins w:id="4620" w:author="USER" w:date="2005-12-21T12:40:00Z">
        <w:r>
          <w:rPr>
            <w:u w:val="single"/>
          </w:rPr>
          <w:t>林紹輝議員</w:t>
        </w:r>
      </w:ins>
      <w:ins w:id="4621" w:author="USER" w:date="2005-12-21T12:40:00Z">
        <w:r>
          <w:rPr/>
          <w:t>簡介社區事務文件第</w:t>
        </w:r>
      </w:ins>
      <w:ins w:id="4622" w:author="USER" w:date="2005-12-21T12:40:00Z">
        <w:r>
          <w:rPr/>
          <w:t>97</w:t>
        </w:r>
      </w:ins>
      <w:ins w:id="4623" w:author="USER" w:date="2005-12-21T12:40:00Z">
        <w:r>
          <w:rPr/>
          <w:t>/200</w:t>
        </w:r>
      </w:ins>
      <w:ins w:id="4624" w:author="USER" w:date="2005-12-21T12:40:00Z">
        <w:r>
          <w:rPr/>
          <w:t>5</w:t>
        </w:r>
      </w:ins>
      <w:ins w:id="4625" w:author="USER" w:date="2005-12-21T12:40:00Z">
        <w:r>
          <w:rPr/>
          <w:t>-200</w:t>
        </w:r>
      </w:ins>
      <w:ins w:id="4626" w:author="USER" w:date="2005-12-21T12:40:00Z">
        <w:r>
          <w:rPr/>
          <w:t>6</w:t>
        </w:r>
      </w:ins>
      <w:ins w:id="4627" w:author="USER" w:date="2005-12-21T12:40:00Z">
        <w:r>
          <w:rPr/>
          <w:t>號。</w:t>
        </w:r>
      </w:ins>
    </w:p>
    <w:p>
      <w:pPr>
        <w:pStyle w:val="12"/>
        <w:tabs>
          <w:tab w:val="clear" w:pos="480"/>
          <w:tab w:val="left" w:pos="600" w:leader="none"/>
        </w:tabs>
        <w:suppressAutoHyphens w:val="true"/>
        <w:snapToGrid w:val="false"/>
        <w:spacing w:lineRule="atLeast" w:line="400"/>
        <w:jc w:val="both"/>
        <w:rPr>
          <w:ins w:id="4630" w:author="USER" w:date="2005-12-21T12:40:00Z"/>
        </w:rPr>
      </w:pPr>
      <w:ins w:id="4629" w:author="USER" w:date="2005-12-21T12:40:00Z">
        <w:r>
          <w:rPr/>
        </w:r>
      </w:ins>
    </w:p>
    <w:p>
      <w:pPr>
        <w:pStyle w:val="12"/>
        <w:numPr>
          <w:ilvl w:val="0"/>
          <w:numId w:val="27"/>
        </w:numPr>
        <w:tabs>
          <w:tab w:val="clear" w:pos="480"/>
          <w:tab w:val="left" w:pos="600" w:leader="none"/>
        </w:tabs>
        <w:suppressAutoHyphens w:val="true"/>
        <w:snapToGrid w:val="false"/>
        <w:spacing w:lineRule="atLeast" w:line="400"/>
        <w:ind w:left="0" w:hanging="0"/>
        <w:jc w:val="both"/>
        <w:rPr>
          <w:ins w:id="4636" w:author="USER" w:date="2005-12-21T12:40:00Z"/>
        </w:rPr>
      </w:pPr>
      <w:ins w:id="4631" w:author="USER" w:date="2005-12-21T12:40:00Z">
        <w:r>
          <w:rPr>
            <w:kern w:val="0"/>
          </w:rPr>
          <w:t>委員備悉上述文件所載的工作報告</w:t>
        </w:r>
      </w:ins>
      <w:ins w:id="4632" w:author="USER" w:date="2005-12-21T12:40:00Z">
        <w:r>
          <w:rPr/>
          <w:t>。</w:t>
        </w:r>
      </w:ins>
      <w:ins w:id="4633" w:author="USER" w:date="2005-12-21T12:40:00Z">
        <w:r>
          <w:rPr/>
          <w:t>/200</w:t>
        </w:r>
      </w:ins>
      <w:ins w:id="4634" w:author="USER" w:date="2005-12-21T12:40:00Z">
        <w:r>
          <w:rPr/>
          <w:t>5</w:t>
        </w:r>
      </w:ins>
      <w:ins w:id="4635" w:author="USER" w:date="2005-12-21T12:40:00Z">
        <w:r>
          <w:rPr/>
          <w:t>-200</w:t>
        </w:r>
      </w:ins>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經濟、勞工工作小組</w:t>
      </w:r>
    </w:p>
    <w:p>
      <w:pPr>
        <w:pStyle w:val="Normal"/>
        <w:tabs>
          <w:tab w:val="clear" w:pos="480"/>
          <w:tab w:val="left" w:pos="600" w:leader="none"/>
        </w:tabs>
        <w:snapToGrid w:val="false"/>
        <w:spacing w:lineRule="atLeast" w:line="400"/>
        <w:ind w:right="-1234" w:hanging="0"/>
        <w:rPr/>
      </w:pPr>
      <w:r>
        <w:rPr>
          <w:spacing w:val="20"/>
        </w:rPr>
        <w:t>（社區事務文件第</w:t>
      </w:r>
      <w:del w:id="4637" w:author="USER" w:date="2005-12-21T12:40:00Z">
        <w:r>
          <w:rPr>
            <w:spacing w:val="20"/>
          </w:rPr>
          <w:delText>73</w:delText>
        </w:r>
      </w:del>
      <w:ins w:id="4638" w:author="USER" w:date="2005-12-21T12:40:00Z">
        <w:r>
          <w:rPr>
            <w:spacing w:val="20"/>
          </w:rPr>
          <w:t>98</w:t>
        </w:r>
      </w:ins>
      <w:r>
        <w:rPr>
          <w:spacing w:val="20"/>
        </w:rPr>
        <w:t>/200</w:t>
      </w:r>
      <w:r>
        <w:rPr>
          <w:spacing w:val="20"/>
        </w:rPr>
        <w:t>5</w:t>
      </w:r>
      <w:r>
        <w:rPr>
          <w:spacing w:val="20"/>
        </w:rPr>
        <w:t>-200</w:t>
      </w:r>
      <w:r>
        <w:rPr>
          <w:spacing w:val="20"/>
        </w:rPr>
        <w:t>6</w:t>
      </w:r>
      <w:r>
        <w:rPr>
          <w:spacing w:val="20"/>
        </w:rPr>
        <w:t>號）</w:t>
      </w:r>
    </w:p>
    <w:p>
      <w:pPr>
        <w:pStyle w:val="Normal"/>
        <w:tabs>
          <w:tab w:val="clear" w:pos="480"/>
          <w:tab w:val="left" w:pos="600" w:leader="none"/>
        </w:tabs>
        <w:snapToGrid w:val="false"/>
        <w:spacing w:lineRule="atLeast" w:line="400"/>
        <w:ind w:right="-1234" w:hanging="0"/>
        <w:rPr>
          <w:spacing w:val="20"/>
        </w:rPr>
      </w:pPr>
      <w:r>
        <w:rPr>
          <w:spacing w:val="20"/>
        </w:rPr>
      </w:r>
    </w:p>
    <w:p>
      <w:pPr>
        <w:pStyle w:val="12"/>
        <w:numPr>
          <w:ilvl w:val="0"/>
          <w:numId w:val="27"/>
        </w:numPr>
        <w:tabs>
          <w:tab w:val="clear" w:pos="480"/>
          <w:tab w:val="left" w:pos="600" w:leader="none"/>
        </w:tabs>
        <w:suppressAutoHyphens w:val="true"/>
        <w:snapToGrid w:val="false"/>
        <w:spacing w:lineRule="atLeast" w:line="400"/>
        <w:ind w:left="0" w:hanging="0"/>
        <w:jc w:val="both"/>
        <w:rPr/>
      </w:pPr>
      <w:r>
        <w:rPr/>
        <w:t>委員省覽文件第</w:t>
      </w:r>
      <w:del w:id="4639" w:author="USER" w:date="2005-12-21T12:40:00Z">
        <w:r>
          <w:rPr/>
          <w:delText>73</w:delText>
        </w:r>
      </w:del>
      <w:ins w:id="4640" w:author="USER" w:date="2005-12-21T12:40:00Z">
        <w:r>
          <w:rPr/>
          <w:t>98</w:t>
        </w:r>
      </w:ins>
      <w:r>
        <w:rPr/>
        <w:t>/200</w:t>
      </w:r>
      <w:r>
        <w:rPr/>
        <w:t>5</w:t>
      </w:r>
      <w:r>
        <w:rPr/>
        <w:t>-200</w:t>
      </w:r>
      <w:r>
        <w:rPr/>
        <w:t>6</w:t>
      </w:r>
      <w:r>
        <w:rPr/>
        <w:t>號。</w:t>
      </w:r>
    </w:p>
    <w:p>
      <w:pPr>
        <w:pStyle w:val="12"/>
        <w:tabs>
          <w:tab w:val="clear" w:pos="480"/>
          <w:tab w:val="left" w:pos="600" w:leader="none"/>
        </w:tabs>
        <w:suppressAutoHyphens w:val="true"/>
        <w:snapToGrid w:val="false"/>
        <w:spacing w:lineRule="atLeast" w:line="400"/>
        <w:jc w:val="both"/>
        <w:rPr>
          <w:ins w:id="4642" w:author="USER" w:date="2005-12-21T12:41:00Z"/>
        </w:rPr>
      </w:pPr>
      <w:ins w:id="4641" w:author="USER" w:date="2005-12-21T12:41:00Z">
        <w:r>
          <w:rPr/>
        </w:r>
      </w:ins>
    </w:p>
    <w:p>
      <w:pPr>
        <w:pStyle w:val="12"/>
        <w:numPr>
          <w:ilvl w:val="0"/>
          <w:numId w:val="27"/>
        </w:numPr>
        <w:tabs>
          <w:tab w:val="clear" w:pos="480"/>
          <w:tab w:val="left" w:pos="600" w:leader="none"/>
        </w:tabs>
        <w:suppressAutoHyphens w:val="true"/>
        <w:snapToGrid w:val="false"/>
        <w:spacing w:lineRule="atLeast" w:line="400"/>
        <w:ind w:left="0" w:hanging="0"/>
        <w:jc w:val="both"/>
        <w:rPr>
          <w:ins w:id="4645" w:author="USER" w:date="2005-12-21T12:41:00Z"/>
        </w:rPr>
      </w:pPr>
      <w:ins w:id="4643" w:author="USER" w:date="2005-12-21T12:41:00Z">
        <w:r>
          <w:rPr>
            <w:kern w:val="0"/>
          </w:rPr>
          <w:t>委員備悉上述文件所載的工作報告</w:t>
        </w:r>
      </w:ins>
      <w:ins w:id="4644" w:author="USER" w:date="2005-12-21T12:41:00Z">
        <w:r>
          <w:rPr/>
          <w:t>。</w:t>
        </w:r>
      </w:ins>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社會福利工作小組</w:t>
      </w:r>
    </w:p>
    <w:p>
      <w:pPr>
        <w:pStyle w:val="Normal"/>
        <w:tabs>
          <w:tab w:val="clear" w:pos="480"/>
          <w:tab w:val="left" w:pos="600" w:leader="none"/>
        </w:tabs>
        <w:snapToGrid w:val="false"/>
        <w:spacing w:lineRule="atLeast" w:line="400"/>
        <w:ind w:right="-1234" w:hanging="0"/>
        <w:rPr>
          <w:spacing w:val="20"/>
        </w:rPr>
      </w:pPr>
      <w:r>
        <w:rPr>
          <w:spacing w:val="20"/>
        </w:rPr>
        <w:t>（社區事務文件第</w:t>
      </w:r>
      <w:ins w:id="4646" w:author="USER" w:date="2005-12-21T12:41:00Z">
        <w:r>
          <w:rPr>
            <w:spacing w:val="20"/>
          </w:rPr>
          <w:t>99</w:t>
        </w:r>
      </w:ins>
      <w:del w:id="4647" w:author="USER" w:date="2005-12-21T12:41:00Z">
        <w:r>
          <w:rPr>
            <w:spacing w:val="20"/>
          </w:rPr>
          <w:delText>74</w:delText>
        </w:r>
      </w:del>
      <w:r>
        <w:rPr>
          <w:spacing w:val="20"/>
        </w:rPr>
        <w:t>/200</w:t>
      </w:r>
      <w:r>
        <w:rPr>
          <w:spacing w:val="20"/>
        </w:rPr>
        <w:t>5</w:t>
      </w:r>
      <w:r>
        <w:rPr>
          <w:spacing w:val="20"/>
        </w:rPr>
        <w:t>-200</w:t>
      </w:r>
      <w:r>
        <w:rPr>
          <w:spacing w:val="20"/>
        </w:rPr>
        <w:t>6</w:t>
      </w:r>
      <w:r>
        <w:rPr>
          <w:spacing w:val="20"/>
        </w:rPr>
        <w:t>號）</w:t>
      </w:r>
    </w:p>
    <w:p>
      <w:pPr>
        <w:pStyle w:val="12"/>
        <w:tabs>
          <w:tab w:val="clear" w:pos="480"/>
          <w:tab w:val="left" w:pos="600" w:leader="none"/>
        </w:tabs>
        <w:suppressAutoHyphens w:val="true"/>
        <w:snapToGrid w:val="false"/>
        <w:spacing w:lineRule="atLeast" w:line="400"/>
        <w:jc w:val="both"/>
        <w:rPr>
          <w:spacing w:val="20"/>
        </w:rPr>
      </w:pPr>
      <w:r>
        <w:rPr>
          <w:spacing w:val="20"/>
        </w:rPr>
      </w:r>
    </w:p>
    <w:p>
      <w:pPr>
        <w:pStyle w:val="12"/>
        <w:widowControl/>
        <w:numPr>
          <w:ilvl w:val="0"/>
          <w:numId w:val="27"/>
        </w:numPr>
        <w:tabs>
          <w:tab w:val="clear" w:pos="480"/>
          <w:tab w:val="left" w:pos="600" w:leader="none"/>
        </w:tabs>
        <w:suppressAutoHyphens w:val="true"/>
        <w:snapToGrid w:val="false"/>
        <w:spacing w:lineRule="atLeast" w:line="400"/>
        <w:ind w:left="0" w:right="38" w:hanging="0"/>
        <w:jc w:val="both"/>
        <w:rPr>
          <w:ins w:id="4657" w:author="USER" w:date="2005-12-21T12:42:00Z"/>
        </w:rPr>
      </w:pPr>
      <w:ins w:id="4648" w:author="USER" w:date="2005-12-21T12:42:00Z">
        <w:r>
          <w:rPr>
            <w:u w:val="single"/>
          </w:rPr>
          <w:t>盧慧蘭議員</w:t>
        </w:r>
      </w:ins>
      <w:ins w:id="4649" w:author="USER" w:date="2005-12-21T12:42:00Z">
        <w:r>
          <w:rPr/>
          <w:t>簡介社區事務文件第</w:t>
        </w:r>
      </w:ins>
      <w:ins w:id="4650" w:author="USER" w:date="2005-12-21T12:42:00Z">
        <w:r>
          <w:rPr/>
          <w:t>9</w:t>
        </w:r>
      </w:ins>
      <w:ins w:id="4651" w:author="USER" w:date="2006-01-12T10:45:00Z">
        <w:r>
          <w:rPr/>
          <w:t>9</w:t>
        </w:r>
      </w:ins>
      <w:ins w:id="4652" w:author="USER" w:date="2005-12-21T12:42:00Z">
        <w:r>
          <w:rPr/>
          <w:t>/200</w:t>
        </w:r>
      </w:ins>
      <w:ins w:id="4653" w:author="USER" w:date="2005-12-21T12:42:00Z">
        <w:r>
          <w:rPr/>
          <w:t>5</w:t>
        </w:r>
      </w:ins>
      <w:ins w:id="4654" w:author="USER" w:date="2005-12-21T12:42:00Z">
        <w:r>
          <w:rPr/>
          <w:t>-200</w:t>
        </w:r>
      </w:ins>
      <w:ins w:id="4655" w:author="USER" w:date="2005-12-21T12:42:00Z">
        <w:r>
          <w:rPr/>
          <w:t>6</w:t>
        </w:r>
      </w:ins>
      <w:ins w:id="4656" w:author="USER" w:date="2005-12-21T12:42:00Z">
        <w:r>
          <w:rPr/>
          <w:t>號。</w:t>
        </w:r>
      </w:ins>
    </w:p>
    <w:p>
      <w:pPr>
        <w:pStyle w:val="12"/>
        <w:widowControl/>
        <w:tabs>
          <w:tab w:val="clear" w:pos="480"/>
          <w:tab w:val="left" w:pos="600" w:leader="none"/>
        </w:tabs>
        <w:suppressAutoHyphens w:val="true"/>
        <w:snapToGrid w:val="false"/>
        <w:spacing w:lineRule="atLeast" w:line="400"/>
        <w:ind w:right="38" w:hanging="0"/>
        <w:jc w:val="both"/>
        <w:rPr>
          <w:ins w:id="4659" w:author="USER" w:date="2005-12-21T12:42:00Z"/>
        </w:rPr>
      </w:pPr>
      <w:ins w:id="4658" w:author="USER" w:date="2005-12-21T12:42:00Z">
        <w:r>
          <w:rPr/>
        </w:r>
      </w:ins>
    </w:p>
    <w:p>
      <w:pPr>
        <w:pStyle w:val="12"/>
        <w:numPr>
          <w:ilvl w:val="0"/>
          <w:numId w:val="27"/>
        </w:numPr>
        <w:tabs>
          <w:tab w:val="clear" w:pos="480"/>
          <w:tab w:val="left" w:pos="600" w:leader="none"/>
        </w:tabs>
        <w:suppressAutoHyphens w:val="true"/>
        <w:snapToGrid w:val="false"/>
        <w:spacing w:lineRule="atLeast" w:line="400"/>
        <w:ind w:left="0" w:hanging="0"/>
        <w:jc w:val="both"/>
        <w:rPr>
          <w:ins w:id="4662" w:author="USER" w:date="2005-12-21T12:42:00Z"/>
        </w:rPr>
      </w:pPr>
      <w:ins w:id="4660" w:author="USER" w:date="2005-12-21T12:42:00Z">
        <w:r>
          <w:rPr>
            <w:kern w:val="0"/>
          </w:rPr>
          <w:t>委員備悉上述文件所載的工作報告，並通過上述文件所載的</w:t>
        </w:r>
      </w:ins>
      <w:ins w:id="4661" w:author="USER" w:date="2005-12-21T12:42:00Z">
        <w:r>
          <w:rPr/>
          <w:t>財政預算修訂。</w:t>
        </w:r>
      </w:ins>
    </w:p>
    <w:p>
      <w:pPr>
        <w:pStyle w:val="12"/>
        <w:widowControl/>
        <w:tabs>
          <w:tab w:val="clear" w:pos="480"/>
          <w:tab w:val="left" w:pos="600" w:leader="none"/>
        </w:tabs>
        <w:suppressAutoHyphens w:val="true"/>
        <w:snapToGrid w:val="false"/>
        <w:spacing w:lineRule="atLeast" w:line="400"/>
        <w:ind w:right="38" w:hanging="0"/>
        <w:jc w:val="both"/>
        <w:rPr>
          <w:ins w:id="4668" w:author="USER" w:date="2005-12-21T12:42:00Z"/>
        </w:rPr>
      </w:pPr>
      <w:ins w:id="4663" w:author="USER" w:date="2005-12-21T12:42:00Z">
        <w:r>
          <w:rPr/>
          <w:t>/200</w:t>
        </w:r>
      </w:ins>
      <w:ins w:id="4664" w:author="USER" w:date="2005-12-21T12:42:00Z">
        <w:r>
          <w:rPr/>
          <w:t>5</w:t>
        </w:r>
      </w:ins>
      <w:ins w:id="4665" w:author="USER" w:date="2005-12-21T12:42:00Z">
        <w:r>
          <w:rPr/>
          <w:t>-200</w:t>
        </w:r>
      </w:ins>
      <w:ins w:id="4666" w:author="USER" w:date="2005-12-21T12:42:00Z">
        <w:r>
          <w:rPr/>
          <w:t>6</w:t>
        </w:r>
      </w:ins>
      <w:ins w:id="4667" w:author="USER" w:date="2005-12-21T12:42:00Z">
        <w:r>
          <w:rPr/>
          <w:t>的工作大及修訂。</w:t>
        </w:r>
      </w:ins>
    </w:p>
    <w:p>
      <w:pPr>
        <w:pStyle w:val="12"/>
        <w:tabs>
          <w:tab w:val="clear" w:pos="480"/>
          <w:tab w:val="left" w:pos="600" w:leader="none"/>
        </w:tabs>
        <w:suppressAutoHyphens w:val="true"/>
        <w:snapToGrid w:val="false"/>
        <w:spacing w:lineRule="atLeast" w:line="400"/>
        <w:jc w:val="both"/>
        <w:rPr>
          <w:del w:id="4670" w:author="USER" w:date="2005-12-21T12:43:00Z"/>
        </w:rPr>
      </w:pPr>
      <w:del w:id="4669" w:author="USER" w:date="2005-12-21T12:43:00Z">
        <w:r>
          <w:rPr/>
        </w:r>
      </w:del>
    </w:p>
    <w:p>
      <w:pPr>
        <w:pStyle w:val="12"/>
        <w:tabs>
          <w:tab w:val="clear" w:pos="480"/>
          <w:tab w:val="left" w:pos="600" w:leader="none"/>
        </w:tabs>
        <w:snapToGrid w:val="false"/>
        <w:spacing w:lineRule="atLeast" w:line="400"/>
        <w:ind w:right="-1234" w:hanging="0"/>
        <w:rPr>
          <w:b/>
          <w:b/>
          <w:spacing w:val="20"/>
          <w:u w:val="single"/>
        </w:rPr>
      </w:pPr>
      <w:r>
        <w:rPr>
          <w:b/>
          <w:spacing w:val="20"/>
          <w:u w:val="single"/>
        </w:rPr>
        <w:t>地方行政訓練計劃工作小組</w:t>
      </w:r>
    </w:p>
    <w:p>
      <w:pPr>
        <w:pStyle w:val="12"/>
        <w:tabs>
          <w:tab w:val="clear" w:pos="480"/>
          <w:tab w:val="left" w:pos="600" w:leader="none"/>
        </w:tabs>
        <w:suppressAutoHyphens w:val="true"/>
        <w:snapToGrid w:val="false"/>
        <w:spacing w:lineRule="atLeast" w:line="400"/>
        <w:jc w:val="both"/>
        <w:rPr/>
      </w:pPr>
      <w:r>
        <w:rPr/>
        <w:t>（社區事務文件第</w:t>
      </w:r>
      <w:ins w:id="4671" w:author="USER" w:date="2005-12-21T12:43:00Z">
        <w:r>
          <w:rPr/>
          <w:t>100</w:t>
        </w:r>
      </w:ins>
      <w:del w:id="4672" w:author="USER" w:date="2005-12-21T12:43:00Z">
        <w:r>
          <w:rPr/>
          <w:delText>75</w:delText>
        </w:r>
      </w:del>
      <w:r>
        <w:rPr/>
        <w:t>/200</w:t>
      </w:r>
      <w:r>
        <w:rPr/>
        <w:t>5</w:t>
      </w:r>
      <w:r>
        <w:rPr/>
        <w:t>-200</w:t>
      </w:r>
      <w:r>
        <w:rPr/>
        <w:t>6</w:t>
      </w:r>
      <w:r>
        <w:rPr/>
        <w:t>號）</w:t>
      </w:r>
    </w:p>
    <w:p>
      <w:pPr>
        <w:pStyle w:val="12"/>
        <w:tabs>
          <w:tab w:val="clear" w:pos="480"/>
          <w:tab w:val="left" w:pos="600" w:leader="none"/>
        </w:tabs>
        <w:suppressAutoHyphens w:val="true"/>
        <w:snapToGrid w:val="false"/>
        <w:spacing w:lineRule="atLeast" w:line="400"/>
        <w:jc w:val="both"/>
        <w:rPr/>
      </w:pPr>
      <w:r>
        <w:rPr/>
      </w:r>
    </w:p>
    <w:p>
      <w:pPr>
        <w:pStyle w:val="12"/>
        <w:widowControl/>
        <w:numPr>
          <w:ilvl w:val="0"/>
          <w:numId w:val="27"/>
        </w:numPr>
        <w:tabs>
          <w:tab w:val="clear" w:pos="480"/>
          <w:tab w:val="left" w:pos="600" w:leader="none"/>
        </w:tabs>
        <w:suppressAutoHyphens w:val="true"/>
        <w:snapToGrid w:val="false"/>
        <w:spacing w:lineRule="atLeast" w:line="400"/>
        <w:ind w:left="0" w:right="38" w:hanging="0"/>
        <w:jc w:val="both"/>
        <w:rPr/>
      </w:pPr>
      <w:ins w:id="4673" w:author="USER" w:date="2005-12-21T12:43:00Z">
        <w:r>
          <w:rPr>
            <w:u w:val="single"/>
          </w:rPr>
          <w:t>許祺詳議員</w:t>
        </w:r>
      </w:ins>
      <w:ins w:id="4674" w:author="USER" w:date="2005-12-21T12:43:00Z">
        <w:r>
          <w:rPr/>
          <w:t>簡介社區事務文件第</w:t>
        </w:r>
      </w:ins>
      <w:ins w:id="4675" w:author="USER" w:date="2005-12-21T12:43:00Z">
        <w:r>
          <w:rPr/>
          <w:t>100</w:t>
        </w:r>
      </w:ins>
      <w:ins w:id="4676" w:author="USER" w:date="2005-12-21T12:43:00Z">
        <w:r>
          <w:rPr/>
          <w:t>/200</w:t>
        </w:r>
      </w:ins>
      <w:ins w:id="4677" w:author="USER" w:date="2005-12-21T12:43:00Z">
        <w:r>
          <w:rPr/>
          <w:t>5</w:t>
        </w:r>
      </w:ins>
      <w:ins w:id="4678" w:author="USER" w:date="2005-12-21T12:43:00Z">
        <w:r>
          <w:rPr/>
          <w:t>-200</w:t>
        </w:r>
      </w:ins>
      <w:ins w:id="4679" w:author="USER" w:date="2005-12-21T12:43:00Z">
        <w:r>
          <w:rPr/>
          <w:t>6</w:t>
        </w:r>
      </w:ins>
      <w:ins w:id="4680" w:author="USER" w:date="2005-12-21T12:43:00Z">
        <w:r>
          <w:rPr/>
          <w:t>號</w:t>
        </w:r>
      </w:ins>
      <w:ins w:id="4681" w:author="USER" w:date="2005-12-21T12:46:00Z">
        <w:r>
          <w:rPr/>
          <w:t>，</w:t>
        </w:r>
      </w:ins>
      <w:ins w:id="4682" w:author="USER" w:date="2005-12-21T14:50:00Z">
        <w:r>
          <w:rPr/>
          <w:t>他呼籲各委員出</w:t>
        </w:r>
      </w:ins>
      <w:ins w:id="4683" w:author="USER" w:date="2005-12-21T14:57:00Z">
        <w:r>
          <w:rPr/>
          <w:t>席將在二零零六年一月二十一日舉行的青年議會計劃第二次模擬區議會會議</w:t>
        </w:r>
      </w:ins>
      <w:ins w:id="4684" w:author="USER" w:date="2005-12-21T12:43:00Z">
        <w:r>
          <w:rPr/>
          <w:t>。</w:t>
        </w:r>
      </w:ins>
    </w:p>
    <w:p>
      <w:pPr>
        <w:pStyle w:val="12"/>
        <w:widowControl/>
        <w:tabs>
          <w:tab w:val="clear" w:pos="480"/>
          <w:tab w:val="left" w:pos="600" w:leader="none"/>
        </w:tabs>
        <w:suppressAutoHyphens w:val="true"/>
        <w:snapToGrid w:val="false"/>
        <w:spacing w:lineRule="atLeast" w:line="400"/>
        <w:ind w:right="38" w:hanging="0"/>
        <w:jc w:val="both"/>
        <w:rPr>
          <w:ins w:id="4686" w:author="USER" w:date="2005-12-21T14:59:00Z"/>
        </w:rPr>
      </w:pPr>
      <w:ins w:id="4685" w:author="USER" w:date="2005-12-21T14:59:00Z">
        <w:r>
          <w:rPr/>
        </w:r>
      </w:ins>
    </w:p>
    <w:p>
      <w:pPr>
        <w:pStyle w:val="12"/>
        <w:widowControl/>
        <w:numPr>
          <w:ilvl w:val="0"/>
          <w:numId w:val="27"/>
        </w:numPr>
        <w:tabs>
          <w:tab w:val="clear" w:pos="480"/>
          <w:tab w:val="left" w:pos="600" w:leader="none"/>
        </w:tabs>
        <w:suppressAutoHyphens w:val="true"/>
        <w:snapToGrid w:val="false"/>
        <w:spacing w:lineRule="atLeast" w:line="400"/>
        <w:ind w:left="0" w:right="38" w:hanging="0"/>
        <w:jc w:val="both"/>
        <w:rPr>
          <w:ins w:id="4695" w:author="USER" w:date="2005-12-21T14:59:00Z"/>
        </w:rPr>
      </w:pPr>
      <w:ins w:id="4687" w:author="USER" w:date="2005-12-21T14:59:00Z">
        <w:r>
          <w:rPr>
            <w:kern w:val="0"/>
          </w:rPr>
          <w:t>委員備悉上述文件所載的工作報告，並通過上述文件所載的</w:t>
        </w:r>
      </w:ins>
      <w:ins w:id="4688" w:author="USER" w:date="2005-12-21T14:59:00Z">
        <w:r>
          <w:rPr/>
          <w:t>財政預算。委員省覽文件第</w:t>
        </w:r>
      </w:ins>
      <w:ins w:id="4689" w:author="USER" w:date="2005-12-21T14:59:00Z">
        <w:r>
          <w:rPr/>
          <w:t>75</w:t>
        </w:r>
      </w:ins>
      <w:ins w:id="4690" w:author="USER" w:date="2005-12-21T14:59:00Z">
        <w:r>
          <w:rPr/>
          <w:t>/200</w:t>
        </w:r>
      </w:ins>
      <w:ins w:id="4691" w:author="USER" w:date="2005-12-21T14:59:00Z">
        <w:r>
          <w:rPr/>
          <w:t>5</w:t>
        </w:r>
      </w:ins>
      <w:ins w:id="4692" w:author="USER" w:date="2005-12-21T14:59:00Z">
        <w:r>
          <w:rPr/>
          <w:t>-200</w:t>
        </w:r>
      </w:ins>
      <w:ins w:id="4693" w:author="USER" w:date="2005-12-21T14:59:00Z">
        <w:r>
          <w:rPr/>
          <w:t>6</w:t>
        </w:r>
      </w:ins>
      <w:ins w:id="4694" w:author="USER" w:date="2005-12-21T14:59:00Z">
        <w:r>
          <w:rPr/>
          <w:t>號。</w:t>
        </w:r>
      </w:ins>
    </w:p>
    <w:p>
      <w:pPr>
        <w:pStyle w:val="12"/>
        <w:widowControl/>
        <w:tabs>
          <w:tab w:val="clear" w:pos="480"/>
          <w:tab w:val="left" w:pos="600" w:leader="none"/>
        </w:tabs>
        <w:suppressAutoHyphens w:val="true"/>
        <w:snapToGrid w:val="false"/>
        <w:spacing w:lineRule="atLeast" w:line="400"/>
        <w:ind w:right="38" w:hanging="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倡廉活動工作小組</w:t>
      </w:r>
    </w:p>
    <w:p>
      <w:pPr>
        <w:pStyle w:val="Normal"/>
        <w:tabs>
          <w:tab w:val="clear" w:pos="480"/>
          <w:tab w:val="left" w:pos="600" w:leader="none"/>
        </w:tabs>
        <w:snapToGrid w:val="false"/>
        <w:spacing w:lineRule="atLeast" w:line="400"/>
        <w:ind w:right="-1234" w:hanging="0"/>
        <w:rPr>
          <w:b/>
          <w:b/>
          <w:spacing w:val="20"/>
          <w:u w:val="single"/>
        </w:rPr>
      </w:pPr>
      <w:r>
        <w:rPr>
          <w:spacing w:val="20"/>
        </w:rPr>
        <w:t>（社區事務文件第</w:t>
      </w:r>
      <w:ins w:id="4696" w:author="USER" w:date="2005-12-21T14:59:00Z">
        <w:r>
          <w:rPr>
            <w:spacing w:val="20"/>
          </w:rPr>
          <w:t>101</w:t>
        </w:r>
      </w:ins>
      <w:del w:id="4697" w:author="USER" w:date="2005-12-21T14:59:00Z">
        <w:r>
          <w:rPr>
            <w:spacing w:val="20"/>
          </w:rPr>
          <w:delText>76</w:delText>
        </w:r>
      </w:del>
      <w:r>
        <w:rPr>
          <w:spacing w:val="20"/>
        </w:rPr>
        <w:t>/200</w:t>
      </w:r>
      <w:r>
        <w:rPr>
          <w:spacing w:val="20"/>
        </w:rPr>
        <w:t>5</w:t>
      </w:r>
      <w:r>
        <w:rPr>
          <w:spacing w:val="20"/>
        </w:rPr>
        <w:t>-200</w:t>
      </w:r>
      <w:r>
        <w:rPr>
          <w:spacing w:val="20"/>
        </w:rPr>
        <w:t>6</w:t>
      </w:r>
      <w:r>
        <w:rPr>
          <w:spacing w:val="20"/>
        </w:rPr>
        <w:t>號）</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r>
    </w:p>
    <w:p>
      <w:pPr>
        <w:pStyle w:val="12"/>
        <w:widowControl/>
        <w:numPr>
          <w:ilvl w:val="0"/>
          <w:numId w:val="27"/>
        </w:numPr>
        <w:tabs>
          <w:tab w:val="clear" w:pos="480"/>
          <w:tab w:val="left" w:pos="600" w:leader="none"/>
        </w:tabs>
        <w:suppressAutoHyphens w:val="true"/>
        <w:snapToGrid w:val="false"/>
        <w:spacing w:lineRule="atLeast" w:line="400"/>
        <w:ind w:left="0" w:right="38" w:hanging="0"/>
        <w:jc w:val="both"/>
        <w:rPr/>
      </w:pPr>
      <w:r>
        <w:rPr/>
        <w:t>委員省覽文件第</w:t>
      </w:r>
      <w:ins w:id="4698" w:author="USER" w:date="2005-12-21T15:00:00Z">
        <w:r>
          <w:rPr/>
          <w:t>101</w:t>
        </w:r>
      </w:ins>
      <w:del w:id="4699" w:author="USER" w:date="2005-12-21T15:00:00Z">
        <w:r>
          <w:rPr/>
          <w:delText>76</w:delText>
        </w:r>
      </w:del>
      <w:r>
        <w:rPr/>
        <w:t>/200</w:t>
      </w:r>
      <w:r>
        <w:rPr/>
        <w:t>5</w:t>
      </w:r>
      <w:r>
        <w:rPr/>
        <w:t>-200</w:t>
      </w:r>
      <w:r>
        <w:rPr/>
        <w:t>6</w:t>
      </w:r>
      <w:r>
        <w:rPr/>
        <w:t>號。</w:t>
      </w:r>
    </w:p>
    <w:p>
      <w:pPr>
        <w:pStyle w:val="12"/>
        <w:widowControl/>
        <w:tabs>
          <w:tab w:val="clear" w:pos="480"/>
          <w:tab w:val="left" w:pos="600" w:leader="none"/>
        </w:tabs>
        <w:suppressAutoHyphens w:val="true"/>
        <w:snapToGrid w:val="false"/>
        <w:spacing w:lineRule="atLeast" w:line="400"/>
        <w:ind w:right="38" w:hanging="0"/>
        <w:jc w:val="both"/>
        <w:rPr>
          <w:ins w:id="4701" w:author="USER" w:date="2005-12-21T15:00:00Z"/>
        </w:rPr>
      </w:pPr>
      <w:ins w:id="4700" w:author="USER" w:date="2005-12-21T15:00:00Z">
        <w:r>
          <w:rPr/>
        </w:r>
      </w:ins>
    </w:p>
    <w:p>
      <w:pPr>
        <w:pStyle w:val="12"/>
        <w:widowControl/>
        <w:numPr>
          <w:ilvl w:val="0"/>
          <w:numId w:val="27"/>
        </w:numPr>
        <w:tabs>
          <w:tab w:val="clear" w:pos="480"/>
          <w:tab w:val="left" w:pos="600" w:leader="none"/>
        </w:tabs>
        <w:suppressAutoHyphens w:val="true"/>
        <w:snapToGrid w:val="false"/>
        <w:spacing w:lineRule="atLeast" w:line="400"/>
        <w:ind w:left="0" w:right="38" w:hanging="0"/>
        <w:jc w:val="both"/>
        <w:rPr>
          <w:ins w:id="4703" w:author="USER" w:date="2005-12-21T15:00:00Z"/>
        </w:rPr>
      </w:pPr>
      <w:ins w:id="4702" w:author="USER" w:date="2005-12-21T15:00:00Z">
        <w:r>
          <w:rPr>
            <w:kern w:val="0"/>
          </w:rPr>
          <w:t>委員備悉上述文件所載的工作報告。</w:t>
        </w:r>
      </w:ins>
    </w:p>
    <w:p>
      <w:pPr>
        <w:pStyle w:val="12"/>
        <w:widowControl/>
        <w:tabs>
          <w:tab w:val="clear" w:pos="480"/>
          <w:tab w:val="left" w:pos="600" w:leader="none"/>
        </w:tabs>
        <w:suppressAutoHyphens w:val="true"/>
        <w:snapToGrid w:val="false"/>
        <w:spacing w:lineRule="atLeast" w:line="400"/>
        <w:ind w:right="38" w:hanging="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關注消費權益工作小組</w:t>
      </w:r>
    </w:p>
    <w:p>
      <w:pPr>
        <w:pStyle w:val="Normal"/>
        <w:tabs>
          <w:tab w:val="clear" w:pos="480"/>
          <w:tab w:val="left" w:pos="600" w:leader="none"/>
        </w:tabs>
        <w:snapToGrid w:val="false"/>
        <w:spacing w:lineRule="atLeast" w:line="400"/>
        <w:ind w:right="-1234" w:hanging="0"/>
        <w:rPr/>
      </w:pPr>
      <w:del w:id="4704" w:author="HAD" w:date="2006-01-06T14:23:00Z">
        <w:r>
          <w:rPr>
            <w:rFonts w:eastAsia="Times New Roman"/>
            <w:b/>
            <w:color w:val="000000"/>
            <w:spacing w:val="20"/>
          </w:rPr>
          <w:delText xml:space="preserve">  </w:delText>
        </w:r>
      </w:del>
      <w:r>
        <w:rPr>
          <w:spacing w:val="20"/>
        </w:rPr>
        <w:t>（社區事務文件第</w:t>
      </w:r>
      <w:del w:id="4705" w:author="USER" w:date="2005-12-21T15:00:00Z">
        <w:r>
          <w:rPr>
            <w:spacing w:val="20"/>
          </w:rPr>
          <w:delText>77</w:delText>
        </w:r>
      </w:del>
      <w:ins w:id="4706" w:author="USER" w:date="2005-12-21T15:00:00Z">
        <w:r>
          <w:rPr>
            <w:spacing w:val="20"/>
          </w:rPr>
          <w:t>102</w:t>
        </w:r>
      </w:ins>
      <w:r>
        <w:rPr>
          <w:spacing w:val="20"/>
        </w:rPr>
        <w:t>/200</w:t>
      </w:r>
      <w:r>
        <w:rPr>
          <w:spacing w:val="20"/>
        </w:rPr>
        <w:t>5</w:t>
      </w:r>
      <w:r>
        <w:rPr>
          <w:spacing w:val="20"/>
        </w:rPr>
        <w:t>-200</w:t>
      </w:r>
      <w:r>
        <w:rPr>
          <w:spacing w:val="20"/>
        </w:rPr>
        <w:t>6</w:t>
      </w:r>
      <w:r>
        <w:rPr>
          <w:spacing w:val="20"/>
        </w:rPr>
        <w:t>號）</w:t>
      </w:r>
    </w:p>
    <w:p>
      <w:pPr>
        <w:pStyle w:val="Normal"/>
        <w:tabs>
          <w:tab w:val="clear" w:pos="480"/>
          <w:tab w:val="left" w:pos="600" w:leader="none"/>
        </w:tabs>
        <w:snapToGrid w:val="false"/>
        <w:spacing w:lineRule="atLeast" w:line="400"/>
        <w:ind w:right="-1234" w:hanging="0"/>
        <w:rPr>
          <w:spacing w:val="20"/>
        </w:rPr>
      </w:pPr>
      <w:r>
        <w:rPr>
          <w:spacing w:val="20"/>
        </w:rPr>
      </w:r>
    </w:p>
    <w:p>
      <w:pPr>
        <w:pStyle w:val="12"/>
        <w:numPr>
          <w:ilvl w:val="0"/>
          <w:numId w:val="27"/>
        </w:numPr>
        <w:tabs>
          <w:tab w:val="clear" w:pos="480"/>
          <w:tab w:val="left" w:pos="600" w:leader="none"/>
        </w:tabs>
        <w:suppressAutoHyphens w:val="true"/>
        <w:snapToGrid w:val="false"/>
        <w:spacing w:lineRule="atLeast" w:line="400"/>
        <w:ind w:left="0" w:hanging="0"/>
        <w:jc w:val="both"/>
        <w:rPr/>
      </w:pPr>
      <w:r>
        <w:rPr/>
        <w:t>委員省覽文件第</w:t>
      </w:r>
      <w:ins w:id="4707" w:author="USER" w:date="2005-12-21T15:00:00Z">
        <w:r>
          <w:rPr/>
          <w:t>102</w:t>
        </w:r>
      </w:ins>
      <w:del w:id="4708" w:author="USER" w:date="2005-12-21T15:00:00Z">
        <w:r>
          <w:rPr/>
          <w:delText>77</w:delText>
        </w:r>
      </w:del>
      <w:r>
        <w:rPr/>
        <w:t>/200</w:t>
      </w:r>
      <w:r>
        <w:rPr/>
        <w:t>5</w:t>
      </w:r>
      <w:r>
        <w:rPr/>
        <w:t>-200</w:t>
      </w:r>
      <w:r>
        <w:rPr/>
        <w:t>6</w:t>
      </w:r>
      <w:r>
        <w:rPr/>
        <w:t>號。</w:t>
      </w:r>
    </w:p>
    <w:p>
      <w:pPr>
        <w:pStyle w:val="12"/>
        <w:tabs>
          <w:tab w:val="clear" w:pos="480"/>
          <w:tab w:val="left" w:pos="600" w:leader="none"/>
        </w:tabs>
        <w:suppressAutoHyphens w:val="true"/>
        <w:snapToGrid w:val="false"/>
        <w:spacing w:lineRule="atLeast" w:line="400"/>
        <w:jc w:val="both"/>
        <w:rPr>
          <w:ins w:id="4710" w:author="USER" w:date="2005-12-21T15:01:00Z"/>
        </w:rPr>
      </w:pPr>
      <w:ins w:id="4709" w:author="USER" w:date="2005-12-21T15:01:00Z">
        <w:r>
          <w:rPr/>
        </w:r>
      </w:ins>
    </w:p>
    <w:p>
      <w:pPr>
        <w:pStyle w:val="12"/>
        <w:numPr>
          <w:ilvl w:val="0"/>
          <w:numId w:val="27"/>
        </w:numPr>
        <w:tabs>
          <w:tab w:val="clear" w:pos="480"/>
          <w:tab w:val="left" w:pos="600" w:leader="none"/>
        </w:tabs>
        <w:suppressAutoHyphens w:val="true"/>
        <w:snapToGrid w:val="false"/>
        <w:spacing w:lineRule="atLeast" w:line="400"/>
        <w:ind w:left="0" w:hanging="0"/>
        <w:jc w:val="both"/>
        <w:rPr>
          <w:ins w:id="4712" w:author="USER" w:date="2005-12-21T15:01:00Z"/>
        </w:rPr>
      </w:pPr>
      <w:ins w:id="4711" w:author="USER" w:date="2005-12-21T15:01:00Z">
        <w:r>
          <w:rPr>
            <w:kern w:val="0"/>
          </w:rPr>
          <w:t>委員備悉上述文件所載的工作報告。</w:t>
        </w:r>
      </w:ins>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職業安全工作小組</w:t>
      </w:r>
    </w:p>
    <w:p>
      <w:pPr>
        <w:pStyle w:val="Normal"/>
        <w:tabs>
          <w:tab w:val="clear" w:pos="480"/>
          <w:tab w:val="left" w:pos="600" w:leader="none"/>
        </w:tabs>
        <w:snapToGrid w:val="false"/>
        <w:spacing w:lineRule="atLeast" w:line="400"/>
        <w:ind w:right="-1234" w:hanging="0"/>
        <w:rPr/>
      </w:pPr>
      <w:r>
        <w:rPr>
          <w:spacing w:val="20"/>
        </w:rPr>
        <w:t>（社區事務文件第</w:t>
      </w:r>
      <w:ins w:id="4713" w:author="USER" w:date="2005-12-21T15:01:00Z">
        <w:r>
          <w:rPr>
            <w:spacing w:val="20"/>
          </w:rPr>
          <w:t>103</w:t>
        </w:r>
      </w:ins>
      <w:del w:id="4714" w:author="USER" w:date="2005-12-21T15:01:00Z">
        <w:r>
          <w:rPr>
            <w:spacing w:val="20"/>
          </w:rPr>
          <w:delText>78</w:delText>
        </w:r>
      </w:del>
      <w:r>
        <w:rPr>
          <w:spacing w:val="20"/>
        </w:rPr>
        <w:t>/200</w:t>
      </w:r>
      <w:r>
        <w:rPr>
          <w:spacing w:val="20"/>
        </w:rPr>
        <w:t>5</w:t>
      </w:r>
      <w:r>
        <w:rPr>
          <w:spacing w:val="20"/>
        </w:rPr>
        <w:t>-200</w:t>
      </w:r>
      <w:r>
        <w:rPr>
          <w:spacing w:val="20"/>
        </w:rPr>
        <w:t>6</w:t>
      </w:r>
      <w:r>
        <w:rPr>
          <w:spacing w:val="20"/>
        </w:rPr>
        <w:t>號）</w:t>
      </w:r>
    </w:p>
    <w:p>
      <w:pPr>
        <w:pStyle w:val="12"/>
        <w:tabs>
          <w:tab w:val="clear" w:pos="480"/>
          <w:tab w:val="left" w:pos="600" w:leader="none"/>
        </w:tabs>
        <w:suppressAutoHyphens w:val="true"/>
        <w:snapToGrid w:val="false"/>
        <w:spacing w:lineRule="atLeast" w:line="400"/>
        <w:jc w:val="both"/>
        <w:rPr>
          <w:spacing w:val="20"/>
        </w:rPr>
      </w:pPr>
      <w:r>
        <w:rPr>
          <w:spacing w:val="20"/>
        </w:rPr>
      </w:r>
    </w:p>
    <w:p>
      <w:pPr>
        <w:pStyle w:val="12"/>
        <w:numPr>
          <w:ilvl w:val="0"/>
          <w:numId w:val="27"/>
        </w:numPr>
        <w:tabs>
          <w:tab w:val="clear" w:pos="480"/>
          <w:tab w:val="left" w:pos="600" w:leader="none"/>
        </w:tabs>
        <w:suppressAutoHyphens w:val="true"/>
        <w:snapToGrid w:val="false"/>
        <w:spacing w:lineRule="atLeast" w:line="400"/>
        <w:ind w:left="0" w:hanging="0"/>
        <w:jc w:val="both"/>
        <w:rPr>
          <w:ins w:id="4730" w:author="USER" w:date="2005-12-21T15:01:00Z"/>
        </w:rPr>
      </w:pPr>
      <w:ins w:id="4715" w:author="USER" w:date="2005-12-21T15:01:00Z">
        <w:r>
          <w:rPr>
            <w:u w:val="single"/>
          </w:rPr>
          <w:t>林建高議員</w:t>
        </w:r>
      </w:ins>
      <w:ins w:id="4716" w:author="USER" w:date="2005-12-21T15:01:00Z">
        <w:r>
          <w:rPr/>
          <w:t>簡介社區事務文件第</w:t>
        </w:r>
      </w:ins>
      <w:ins w:id="4717" w:author="USER" w:date="2005-12-21T15:01:00Z">
        <w:r>
          <w:rPr/>
          <w:t>103</w:t>
        </w:r>
      </w:ins>
      <w:ins w:id="4718" w:author="USER" w:date="2005-12-21T15:01:00Z">
        <w:r>
          <w:rPr/>
          <w:t>/200</w:t>
        </w:r>
      </w:ins>
      <w:ins w:id="4719" w:author="USER" w:date="2005-12-21T15:01:00Z">
        <w:r>
          <w:rPr/>
          <w:t>5</w:t>
        </w:r>
      </w:ins>
      <w:ins w:id="4720" w:author="USER" w:date="2005-12-21T15:01:00Z">
        <w:r>
          <w:rPr/>
          <w:t>-200</w:t>
        </w:r>
      </w:ins>
      <w:ins w:id="4721" w:author="USER" w:date="2005-12-21T15:01:00Z">
        <w:r>
          <w:rPr/>
          <w:t>6</w:t>
        </w:r>
      </w:ins>
      <w:ins w:id="4722" w:author="USER" w:date="2005-12-21T15:01:00Z">
        <w:r>
          <w:rPr/>
          <w:t>號。</w:t>
        </w:r>
      </w:ins>
      <w:del w:id="4723" w:author="USER" w:date="2005-12-21T15:01:00Z">
        <w:r>
          <w:rPr/>
          <w:delText>委員省覽文件第</w:delText>
        </w:r>
      </w:del>
      <w:del w:id="4724" w:author="USER" w:date="2005-12-21T15:01:00Z">
        <w:r>
          <w:rPr/>
          <w:delText>78</w:delText>
        </w:r>
      </w:del>
      <w:del w:id="4725" w:author="USER" w:date="2005-12-21T15:01:00Z">
        <w:r>
          <w:rPr/>
          <w:delText>/200</w:delText>
        </w:r>
      </w:del>
      <w:del w:id="4726" w:author="USER" w:date="2005-12-21T15:01:00Z">
        <w:r>
          <w:rPr/>
          <w:delText>5</w:delText>
        </w:r>
      </w:del>
      <w:del w:id="4727" w:author="USER" w:date="2005-12-21T15:01:00Z">
        <w:r>
          <w:rPr/>
          <w:delText>-200</w:delText>
        </w:r>
      </w:del>
      <w:del w:id="4728" w:author="USER" w:date="2005-12-21T15:01:00Z">
        <w:r>
          <w:rPr/>
          <w:delText>6</w:delText>
        </w:r>
      </w:del>
      <w:del w:id="4729" w:author="USER" w:date="2005-12-21T15:01:00Z">
        <w:r>
          <w:rPr/>
          <w:delText>號</w:delText>
        </w:r>
      </w:del>
    </w:p>
    <w:p>
      <w:pPr>
        <w:pStyle w:val="12"/>
        <w:tabs>
          <w:tab w:val="clear" w:pos="480"/>
          <w:tab w:val="left" w:pos="600" w:leader="none"/>
        </w:tabs>
        <w:suppressAutoHyphens w:val="true"/>
        <w:snapToGrid w:val="false"/>
        <w:spacing w:lineRule="atLeast" w:line="400"/>
        <w:jc w:val="both"/>
        <w:rPr>
          <w:ins w:id="4732" w:author="USER" w:date="2005-12-21T15:01:00Z"/>
        </w:rPr>
      </w:pPr>
      <w:ins w:id="4731" w:author="USER" w:date="2005-12-21T15:01:00Z">
        <w:r>
          <w:rPr/>
        </w:r>
      </w:ins>
    </w:p>
    <w:p>
      <w:pPr>
        <w:pStyle w:val="12"/>
        <w:numPr>
          <w:ilvl w:val="0"/>
          <w:numId w:val="27"/>
        </w:numPr>
        <w:tabs>
          <w:tab w:val="clear" w:pos="480"/>
          <w:tab w:val="left" w:pos="600" w:leader="none"/>
        </w:tabs>
        <w:suppressAutoHyphens w:val="true"/>
        <w:snapToGrid w:val="false"/>
        <w:spacing w:lineRule="atLeast" w:line="400"/>
        <w:ind w:left="0" w:hanging="0"/>
        <w:jc w:val="both"/>
        <w:rPr>
          <w:ins w:id="4734" w:author="USER" w:date="2005-12-21T15:01:00Z"/>
        </w:rPr>
      </w:pPr>
      <w:ins w:id="4733" w:author="USER" w:date="2005-12-21T15:01:00Z">
        <w:r>
          <w:rPr>
            <w:kern w:val="0"/>
          </w:rPr>
          <w:t>委員備悉上述文件所載的工作報告。</w:t>
        </w:r>
      </w:ins>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關注少數族裔人士工作小組</w:t>
      </w:r>
    </w:p>
    <w:p>
      <w:pPr>
        <w:pStyle w:val="12"/>
        <w:tabs>
          <w:tab w:val="clear" w:pos="480"/>
          <w:tab w:val="left" w:pos="600" w:leader="none"/>
        </w:tabs>
        <w:suppressAutoHyphens w:val="true"/>
        <w:snapToGrid w:val="false"/>
        <w:spacing w:lineRule="atLeast" w:line="400"/>
        <w:jc w:val="both"/>
        <w:rPr/>
      </w:pPr>
      <w:r>
        <w:rPr/>
        <w:t>（社區事務文件第</w:t>
      </w:r>
      <w:ins w:id="4735" w:author="USER" w:date="2005-12-21T15:02:00Z">
        <w:r>
          <w:rPr/>
          <w:t>104</w:t>
        </w:r>
      </w:ins>
      <w:del w:id="4736" w:author="USER" w:date="2005-12-21T15:02:00Z">
        <w:r>
          <w:rPr/>
          <w:delText>79</w:delText>
        </w:r>
      </w:del>
      <w:r>
        <w:rPr/>
        <w:t>/200</w:t>
      </w:r>
      <w:r>
        <w:rPr/>
        <w:t>5</w:t>
      </w:r>
      <w:r>
        <w:rPr/>
        <w:t>-200</w:t>
      </w:r>
      <w:r>
        <w:rPr/>
        <w:t>6</w:t>
      </w:r>
      <w:r>
        <w:rPr/>
        <w:t>號）</w:t>
      </w:r>
    </w:p>
    <w:p>
      <w:pPr>
        <w:pStyle w:val="12"/>
        <w:tabs>
          <w:tab w:val="clear" w:pos="480"/>
          <w:tab w:val="left" w:pos="600" w:leader="none"/>
        </w:tabs>
        <w:suppressAutoHyphens w:val="true"/>
        <w:snapToGrid w:val="false"/>
        <w:spacing w:lineRule="atLeast" w:line="400"/>
        <w:jc w:val="both"/>
        <w:rPr/>
      </w:pPr>
      <w:r>
        <w:rPr/>
      </w:r>
    </w:p>
    <w:p>
      <w:pPr>
        <w:pStyle w:val="12"/>
        <w:widowControl/>
        <w:numPr>
          <w:ilvl w:val="0"/>
          <w:numId w:val="27"/>
        </w:numPr>
        <w:tabs>
          <w:tab w:val="clear" w:pos="480"/>
          <w:tab w:val="left" w:pos="600" w:leader="none"/>
        </w:tabs>
        <w:suppressAutoHyphens w:val="true"/>
        <w:snapToGrid w:val="false"/>
        <w:spacing w:lineRule="atLeast" w:line="400"/>
        <w:ind w:left="0" w:right="38" w:hanging="0"/>
        <w:jc w:val="both"/>
        <w:rPr>
          <w:ins w:id="4744" w:author="USER" w:date="2005-12-21T15:02:00Z"/>
        </w:rPr>
      </w:pPr>
      <w:ins w:id="4737" w:author="USER" w:date="2005-12-21T15:02:00Z">
        <w:r>
          <w:rPr/>
          <w:t>委員省覽文件第</w:t>
        </w:r>
      </w:ins>
      <w:ins w:id="4738" w:author="USER" w:date="2005-12-21T15:02:00Z">
        <w:r>
          <w:rPr/>
          <w:t>104</w:t>
        </w:r>
      </w:ins>
      <w:ins w:id="4739" w:author="USER" w:date="2005-12-21T15:02:00Z">
        <w:r>
          <w:rPr/>
          <w:t>/200</w:t>
        </w:r>
      </w:ins>
      <w:ins w:id="4740" w:author="USER" w:date="2005-12-21T15:02:00Z">
        <w:r>
          <w:rPr/>
          <w:t>5</w:t>
        </w:r>
      </w:ins>
      <w:ins w:id="4741" w:author="USER" w:date="2005-12-21T15:02:00Z">
        <w:r>
          <w:rPr/>
          <w:t>-200</w:t>
        </w:r>
      </w:ins>
      <w:ins w:id="4742" w:author="USER" w:date="2005-12-21T15:02:00Z">
        <w:r>
          <w:rPr/>
          <w:t>6</w:t>
        </w:r>
      </w:ins>
      <w:ins w:id="4743" w:author="USER" w:date="2005-12-21T15:02:00Z">
        <w:r>
          <w:rPr/>
          <w:t>號。</w:t>
        </w:r>
      </w:ins>
    </w:p>
    <w:p>
      <w:pPr>
        <w:pStyle w:val="12"/>
        <w:widowControl/>
        <w:tabs>
          <w:tab w:val="clear" w:pos="480"/>
          <w:tab w:val="left" w:pos="600" w:leader="none"/>
        </w:tabs>
        <w:suppressAutoHyphens w:val="true"/>
        <w:snapToGrid w:val="false"/>
        <w:spacing w:lineRule="atLeast" w:line="400"/>
        <w:ind w:right="38" w:hanging="0"/>
        <w:jc w:val="both"/>
        <w:rPr>
          <w:ins w:id="4746" w:author="USER" w:date="2005-12-21T15:02:00Z"/>
        </w:rPr>
      </w:pPr>
      <w:ins w:id="4745" w:author="USER" w:date="2005-12-21T15:02:00Z">
        <w:r>
          <w:rPr/>
        </w:r>
      </w:ins>
    </w:p>
    <w:p>
      <w:pPr>
        <w:pStyle w:val="12"/>
        <w:widowControl/>
        <w:numPr>
          <w:ilvl w:val="0"/>
          <w:numId w:val="27"/>
        </w:numPr>
        <w:tabs>
          <w:tab w:val="clear" w:pos="480"/>
          <w:tab w:val="left" w:pos="600" w:leader="none"/>
        </w:tabs>
        <w:suppressAutoHyphens w:val="true"/>
        <w:snapToGrid w:val="false"/>
        <w:spacing w:lineRule="atLeast" w:line="400"/>
        <w:ind w:left="0" w:right="38" w:hanging="0"/>
        <w:jc w:val="both"/>
        <w:rPr/>
      </w:pPr>
      <w:del w:id="4747" w:author="USER" w:date="2005-12-21T15:02:00Z">
        <w:r>
          <w:rPr/>
          <w:delText>委員</w:delText>
        </w:r>
      </w:del>
      <w:ins w:id="4748" w:author="USER" w:date="2005-12-21T15:02:00Z">
        <w:r>
          <w:rPr>
            <w:kern w:val="0"/>
          </w:rPr>
          <w:t>委員備悉上述文件所載的工作報告。</w:t>
        </w:r>
      </w:ins>
      <w:del w:id="4749" w:author="USER" w:date="2005-12-21T15:03:00Z">
        <w:r>
          <w:rPr/>
          <w:delText>會通過文件第</w:delText>
        </w:r>
      </w:del>
      <w:del w:id="4750" w:author="USER" w:date="2005-12-21T15:03:00Z">
        <w:r>
          <w:rPr/>
          <w:delText>79</w:delText>
        </w:r>
      </w:del>
      <w:del w:id="4751" w:author="USER" w:date="2005-12-21T15:03:00Z">
        <w:r>
          <w:rPr/>
          <w:delText>/200</w:delText>
        </w:r>
      </w:del>
      <w:del w:id="4752" w:author="USER" w:date="2005-12-21T15:03:00Z">
        <w:r>
          <w:rPr/>
          <w:delText>5</w:delText>
        </w:r>
      </w:del>
      <w:del w:id="4753" w:author="USER" w:date="2005-12-21T15:03:00Z">
        <w:r>
          <w:rPr/>
          <w:delText>-200</w:delText>
        </w:r>
      </w:del>
      <w:del w:id="4754" w:author="USER" w:date="2005-12-21T15:03:00Z">
        <w:r>
          <w:rPr/>
          <w:delText>6</w:delText>
        </w:r>
      </w:del>
      <w:del w:id="4755" w:author="USER" w:date="2005-12-21T15:03:00Z">
        <w:r>
          <w:rPr/>
          <w:delText>號所載列的工作大綱及財政預算。</w:delText>
        </w:r>
      </w:del>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環境生教育及推廣食物安全工作小組</w:t>
      </w:r>
    </w:p>
    <w:p>
      <w:pPr>
        <w:pStyle w:val="12"/>
        <w:tabs>
          <w:tab w:val="clear" w:pos="480"/>
          <w:tab w:val="left" w:pos="600" w:leader="none"/>
        </w:tabs>
        <w:suppressAutoHyphens w:val="true"/>
        <w:snapToGrid w:val="false"/>
        <w:spacing w:lineRule="atLeast" w:line="400"/>
        <w:jc w:val="both"/>
        <w:rPr/>
      </w:pPr>
      <w:r>
        <w:rPr/>
        <w:t>（社區事務文件第</w:t>
      </w:r>
      <w:ins w:id="4756" w:author="USER" w:date="2005-12-21T15:02:00Z">
        <w:r>
          <w:rPr/>
          <w:t>105</w:t>
        </w:r>
      </w:ins>
      <w:del w:id="4757" w:author="USER" w:date="2005-12-21T15:02:00Z">
        <w:r>
          <w:rPr/>
          <w:delText>80</w:delText>
        </w:r>
      </w:del>
      <w:r>
        <w:rPr/>
        <w:t>/200</w:t>
      </w:r>
      <w:r>
        <w:rPr/>
        <w:t>5</w:t>
      </w:r>
      <w:r>
        <w:rPr/>
        <w:t>-200</w:t>
      </w:r>
      <w:r>
        <w:rPr/>
        <w:t>6</w:t>
      </w:r>
      <w:r>
        <w:rPr/>
        <w:t>號）</w:t>
      </w:r>
    </w:p>
    <w:p>
      <w:pPr>
        <w:pStyle w:val="12"/>
        <w:tabs>
          <w:tab w:val="clear" w:pos="480"/>
          <w:tab w:val="left" w:pos="600" w:leader="none"/>
        </w:tabs>
        <w:suppressAutoHyphens w:val="true"/>
        <w:snapToGrid w:val="false"/>
        <w:spacing w:lineRule="atLeast" w:line="400"/>
        <w:jc w:val="both"/>
        <w:rPr/>
      </w:pPr>
      <w:r>
        <w:rPr/>
      </w:r>
    </w:p>
    <w:p>
      <w:pPr>
        <w:pStyle w:val="12"/>
        <w:widowControl/>
        <w:numPr>
          <w:ilvl w:val="0"/>
          <w:numId w:val="27"/>
        </w:numPr>
        <w:tabs>
          <w:tab w:val="clear" w:pos="480"/>
          <w:tab w:val="left" w:pos="600" w:leader="none"/>
        </w:tabs>
        <w:suppressAutoHyphens w:val="true"/>
        <w:snapToGrid w:val="false"/>
        <w:spacing w:lineRule="atLeast" w:line="400"/>
        <w:ind w:left="0" w:hanging="0"/>
        <w:jc w:val="both"/>
        <w:rPr/>
      </w:pPr>
      <w:r>
        <w:rPr/>
        <w:t>委員省覽文件第</w:t>
      </w:r>
      <w:ins w:id="4758" w:author="USER" w:date="2005-12-21T15:03:00Z">
        <w:r>
          <w:rPr/>
          <w:t>105</w:t>
        </w:r>
      </w:ins>
      <w:del w:id="4759" w:author="USER" w:date="2005-12-21T15:03:00Z">
        <w:r>
          <w:rPr/>
          <w:delText>80</w:delText>
        </w:r>
      </w:del>
      <w:r>
        <w:rPr/>
        <w:t>/200</w:t>
      </w:r>
      <w:r>
        <w:rPr/>
        <w:t>5</w:t>
      </w:r>
      <w:r>
        <w:rPr/>
        <w:t>-200</w:t>
      </w:r>
      <w:r>
        <w:rPr/>
        <w:t>6</w:t>
      </w:r>
      <w:r>
        <w:rPr/>
        <w:t>號。</w:t>
      </w:r>
    </w:p>
    <w:p>
      <w:pPr>
        <w:pStyle w:val="12"/>
        <w:widowControl/>
        <w:tabs>
          <w:tab w:val="clear" w:pos="480"/>
          <w:tab w:val="left" w:pos="600" w:leader="none"/>
        </w:tabs>
        <w:suppressAutoHyphens w:val="true"/>
        <w:snapToGrid w:val="false"/>
        <w:spacing w:lineRule="atLeast" w:line="400"/>
        <w:jc w:val="both"/>
        <w:rPr>
          <w:ins w:id="4761" w:author="USER" w:date="2005-12-21T15:03:00Z"/>
        </w:rPr>
      </w:pPr>
      <w:ins w:id="4760" w:author="USER" w:date="2005-12-21T15:03:00Z">
        <w:r>
          <w:rPr/>
        </w:r>
      </w:ins>
    </w:p>
    <w:p>
      <w:pPr>
        <w:pStyle w:val="12"/>
        <w:widowControl/>
        <w:numPr>
          <w:ilvl w:val="0"/>
          <w:numId w:val="27"/>
        </w:numPr>
        <w:tabs>
          <w:tab w:val="clear" w:pos="480"/>
          <w:tab w:val="left" w:pos="600" w:leader="none"/>
        </w:tabs>
        <w:suppressAutoHyphens w:val="true"/>
        <w:snapToGrid w:val="false"/>
        <w:spacing w:lineRule="atLeast" w:line="400"/>
        <w:ind w:left="0" w:right="38" w:hanging="0"/>
        <w:jc w:val="both"/>
        <w:rPr>
          <w:ins w:id="4764" w:author="USER" w:date="2005-12-21T15:22:00Z"/>
        </w:rPr>
      </w:pPr>
      <w:ins w:id="4762" w:author="USER" w:date="2005-12-21T15:03:00Z">
        <w:r>
          <w:rPr>
            <w:kern w:val="0"/>
          </w:rPr>
          <w:t>委員備悉上述文件所載的工作報告</w:t>
        </w:r>
      </w:ins>
      <w:ins w:id="4763" w:author="USER" w:date="2005-12-21T15:03:00Z">
        <w:r>
          <w:rPr/>
          <w:t>。</w:t>
        </w:r>
      </w:ins>
    </w:p>
    <w:p>
      <w:pPr>
        <w:pStyle w:val="12"/>
        <w:widowControl/>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環保教育及宣傳委員會</w:t>
      </w:r>
    </w:p>
    <w:p>
      <w:pPr>
        <w:pStyle w:val="Normal"/>
        <w:tabs>
          <w:tab w:val="clear" w:pos="480"/>
          <w:tab w:val="left" w:pos="600" w:leader="none"/>
        </w:tabs>
        <w:snapToGrid w:val="false"/>
        <w:spacing w:lineRule="atLeast" w:line="400"/>
        <w:ind w:right="-1234" w:hanging="0"/>
        <w:rPr/>
      </w:pPr>
      <w:r>
        <w:rPr>
          <w:spacing w:val="20"/>
        </w:rPr>
        <w:t>（社區事務文件第</w:t>
      </w:r>
      <w:ins w:id="4765" w:author="USER" w:date="2005-12-21T15:23:00Z">
        <w:r>
          <w:rPr>
            <w:spacing w:val="20"/>
          </w:rPr>
          <w:t>106</w:t>
        </w:r>
      </w:ins>
      <w:del w:id="4766" w:author="USER" w:date="2005-12-21T15:23:00Z">
        <w:r>
          <w:rPr>
            <w:spacing w:val="20"/>
          </w:rPr>
          <w:delText>81</w:delText>
        </w:r>
      </w:del>
      <w:r>
        <w:rPr>
          <w:spacing w:val="20"/>
        </w:rPr>
        <w:t>/200</w:t>
      </w:r>
      <w:r>
        <w:rPr>
          <w:spacing w:val="20"/>
        </w:rPr>
        <w:t>5</w:t>
      </w:r>
      <w:r>
        <w:rPr>
          <w:spacing w:val="20"/>
        </w:rPr>
        <w:t>-200</w:t>
      </w:r>
      <w:r>
        <w:rPr>
          <w:spacing w:val="20"/>
        </w:rPr>
        <w:t>6</w:t>
      </w:r>
      <w:r>
        <w:rPr>
          <w:spacing w:val="20"/>
        </w:rPr>
        <w:t>號）</w:t>
      </w:r>
    </w:p>
    <w:p>
      <w:pPr>
        <w:pStyle w:val="12"/>
        <w:tabs>
          <w:tab w:val="clear" w:pos="480"/>
          <w:tab w:val="left" w:pos="600" w:leader="none"/>
        </w:tabs>
        <w:suppressAutoHyphens w:val="true"/>
        <w:snapToGrid w:val="false"/>
        <w:spacing w:lineRule="atLeast" w:line="400"/>
        <w:jc w:val="both"/>
        <w:rPr>
          <w:spacing w:val="20"/>
        </w:rPr>
      </w:pPr>
      <w:r>
        <w:rPr>
          <w:spacing w:val="20"/>
        </w:rPr>
      </w:r>
    </w:p>
    <w:p>
      <w:pPr>
        <w:pStyle w:val="12"/>
        <w:widowControl/>
        <w:numPr>
          <w:ilvl w:val="0"/>
          <w:numId w:val="27"/>
        </w:numPr>
        <w:tabs>
          <w:tab w:val="clear" w:pos="480"/>
          <w:tab w:val="left" w:pos="600" w:leader="none"/>
        </w:tabs>
        <w:suppressAutoHyphens w:val="true"/>
        <w:snapToGrid w:val="false"/>
        <w:spacing w:lineRule="atLeast" w:line="400"/>
        <w:ind w:left="0" w:hanging="0"/>
        <w:jc w:val="both"/>
        <w:rPr>
          <w:ins w:id="4775" w:author="USER" w:date="2005-12-21T15:24:00Z"/>
        </w:rPr>
      </w:pPr>
      <w:ins w:id="4767" w:author="USER" w:date="2005-12-21T15:24:00Z">
        <w:r>
          <w:rPr>
            <w:u w:val="single"/>
          </w:rPr>
          <w:t>黃耀聰議員</w:t>
        </w:r>
      </w:ins>
      <w:ins w:id="4768" w:author="USER" w:date="2005-12-21T15:24:00Z">
        <w:r>
          <w:rPr/>
          <w:t>簡介社區事務文件第</w:t>
        </w:r>
      </w:ins>
      <w:ins w:id="4769" w:author="USER" w:date="2005-12-21T15:24:00Z">
        <w:r>
          <w:rPr/>
          <w:t>106</w:t>
        </w:r>
      </w:ins>
      <w:ins w:id="4770" w:author="USER" w:date="2005-12-21T15:24:00Z">
        <w:r>
          <w:rPr/>
          <w:t>/200</w:t>
        </w:r>
      </w:ins>
      <w:ins w:id="4771" w:author="USER" w:date="2005-12-21T15:24:00Z">
        <w:r>
          <w:rPr/>
          <w:t>5</w:t>
        </w:r>
      </w:ins>
      <w:ins w:id="4772" w:author="USER" w:date="2005-12-21T15:24:00Z">
        <w:r>
          <w:rPr/>
          <w:t>-200</w:t>
        </w:r>
      </w:ins>
      <w:ins w:id="4773" w:author="USER" w:date="2005-12-21T15:24:00Z">
        <w:r>
          <w:rPr/>
          <w:t>6</w:t>
        </w:r>
      </w:ins>
      <w:ins w:id="4774" w:author="USER" w:date="2005-12-21T15:24:00Z">
        <w:r>
          <w:rPr/>
          <w:t>號。</w:t>
        </w:r>
      </w:ins>
    </w:p>
    <w:p>
      <w:pPr>
        <w:pStyle w:val="12"/>
        <w:widowControl/>
        <w:tabs>
          <w:tab w:val="clear" w:pos="480"/>
          <w:tab w:val="left" w:pos="600" w:leader="none"/>
        </w:tabs>
        <w:suppressAutoHyphens w:val="true"/>
        <w:snapToGrid w:val="false"/>
        <w:spacing w:lineRule="atLeast" w:line="400"/>
        <w:jc w:val="both"/>
        <w:rPr>
          <w:ins w:id="4777" w:author="USER" w:date="2005-12-21T15:24:00Z"/>
        </w:rPr>
      </w:pPr>
      <w:ins w:id="4776" w:author="USER" w:date="2005-12-21T15:24:00Z">
        <w:r>
          <w:rPr/>
        </w:r>
      </w:ins>
    </w:p>
    <w:p>
      <w:pPr>
        <w:pStyle w:val="12"/>
        <w:widowControl/>
        <w:numPr>
          <w:ilvl w:val="0"/>
          <w:numId w:val="27"/>
        </w:numPr>
        <w:tabs>
          <w:tab w:val="clear" w:pos="480"/>
          <w:tab w:val="left" w:pos="600" w:leader="none"/>
        </w:tabs>
        <w:suppressAutoHyphens w:val="true"/>
        <w:snapToGrid w:val="false"/>
        <w:spacing w:lineRule="atLeast" w:line="400"/>
        <w:ind w:left="0" w:hanging="0"/>
        <w:jc w:val="both"/>
        <w:rPr>
          <w:ins w:id="4785" w:author="USER" w:date="2005-12-21T15:24:00Z"/>
        </w:rPr>
      </w:pPr>
      <w:ins w:id="4778" w:author="USER" w:date="2005-12-21T15:24:00Z">
        <w:r>
          <w:rPr>
            <w:kern w:val="0"/>
          </w:rPr>
          <w:t>委員備悉上述文件所載的工作報告</w:t>
        </w:r>
      </w:ins>
      <w:ins w:id="4779" w:author="USER" w:date="2005-12-21T15:24:00Z">
        <w:r>
          <w:rPr/>
          <w:t>。</w:t>
        </w:r>
      </w:ins>
      <w:ins w:id="4780" w:author="USER" w:date="2005-12-21T15:24:00Z">
        <w:r>
          <w:rPr/>
          <w:t>81</w:t>
        </w:r>
      </w:ins>
      <w:ins w:id="4781" w:author="USER" w:date="2005-12-21T15:24:00Z">
        <w:r>
          <w:rPr/>
          <w:t>/200</w:t>
        </w:r>
      </w:ins>
      <w:ins w:id="4782" w:author="USER" w:date="2005-12-21T15:24:00Z">
        <w:r>
          <w:rPr/>
          <w:t>5</w:t>
        </w:r>
      </w:ins>
      <w:ins w:id="4783" w:author="USER" w:date="2005-12-21T15:24:00Z">
        <w:r>
          <w:rPr/>
          <w:t>-2</w:t>
        </w:r>
      </w:ins>
      <w:ins w:id="4784" w:author="USER" w:date="2005-12-21T15:24:00Z">
        <w:r>
          <w:rPr/>
          <w:t>。</w:t>
        </w:r>
      </w:ins>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指定組織報告</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葵青區防火委員會</w:t>
      </w:r>
    </w:p>
    <w:p>
      <w:pPr>
        <w:pStyle w:val="12"/>
        <w:widowControl/>
        <w:tabs>
          <w:tab w:val="clear" w:pos="480"/>
          <w:tab w:val="left" w:pos="600" w:leader="none"/>
        </w:tabs>
        <w:suppressAutoHyphens w:val="true"/>
        <w:snapToGrid w:val="false"/>
        <w:spacing w:lineRule="atLeast" w:line="400"/>
        <w:jc w:val="both"/>
        <w:rPr/>
      </w:pPr>
      <w:r>
        <w:rPr/>
        <w:t>（社區事務文件第</w:t>
      </w:r>
      <w:del w:id="4786" w:author="USER" w:date="2005-12-21T15:36:00Z">
        <w:r>
          <w:rPr/>
          <w:delText>82</w:delText>
        </w:r>
      </w:del>
      <w:ins w:id="4787" w:author="USER" w:date="2005-12-21T15:36:00Z">
        <w:r>
          <w:rPr/>
          <w:t>107</w:t>
        </w:r>
      </w:ins>
      <w:r>
        <w:rPr/>
        <w:t>/200</w:t>
      </w:r>
      <w:r>
        <w:rPr/>
        <w:t>5</w:t>
      </w:r>
      <w:r>
        <w:rPr/>
        <w:t>-200</w:t>
      </w:r>
      <w:r>
        <w:rPr/>
        <w:t>6</w:t>
      </w:r>
      <w:r>
        <w:rPr/>
        <w:t>號）</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27"/>
        </w:numPr>
        <w:tabs>
          <w:tab w:val="clear" w:pos="480"/>
          <w:tab w:val="left" w:pos="600" w:leader="none"/>
        </w:tabs>
        <w:suppressAutoHyphens w:val="true"/>
        <w:snapToGrid w:val="false"/>
        <w:spacing w:lineRule="atLeast" w:line="400"/>
        <w:ind w:left="0" w:hanging="0"/>
        <w:jc w:val="both"/>
        <w:rPr/>
      </w:pPr>
      <w:ins w:id="4788" w:author="USER" w:date="2005-12-21T15:36:00Z">
        <w:r>
          <w:rPr>
            <w:u w:val="single"/>
          </w:rPr>
          <w:t>主席</w:t>
        </w:r>
      </w:ins>
      <w:ins w:id="4789" w:author="USER" w:date="2005-12-21T15:36:00Z">
        <w:r>
          <w:rPr/>
          <w:t>簡介社區事務文件第</w:t>
        </w:r>
      </w:ins>
      <w:ins w:id="4790" w:author="USER" w:date="2005-12-21T15:36:00Z">
        <w:r>
          <w:rPr/>
          <w:t>107</w:t>
        </w:r>
      </w:ins>
      <w:ins w:id="4791" w:author="USER" w:date="2005-12-21T15:36:00Z">
        <w:r>
          <w:rPr/>
          <w:t>/200</w:t>
        </w:r>
      </w:ins>
      <w:ins w:id="4792" w:author="USER" w:date="2005-12-21T15:36:00Z">
        <w:r>
          <w:rPr/>
          <w:t>5</w:t>
        </w:r>
      </w:ins>
      <w:ins w:id="4793" w:author="USER" w:date="2005-12-21T15:36:00Z">
        <w:r>
          <w:rPr/>
          <w:t>-200</w:t>
        </w:r>
      </w:ins>
      <w:ins w:id="4794" w:author="USER" w:date="2005-12-21T15:36:00Z">
        <w:r>
          <w:rPr/>
          <w:t>6</w:t>
        </w:r>
      </w:ins>
      <w:ins w:id="4795" w:author="USER" w:date="2005-12-21T15:36:00Z">
        <w:r>
          <w:rPr/>
          <w:t>號。他補充說</w:t>
        </w:r>
      </w:ins>
      <w:ins w:id="4796" w:author="1134" w:date="2006-01-05T12:11:00Z">
        <w:r>
          <w:rPr/>
          <w:t>，</w:t>
        </w:r>
      </w:ins>
      <w:ins w:id="4797" w:author="USER" w:date="2005-12-21T15:37:00Z">
        <w:r>
          <w:rPr/>
          <w:t>最近的一次火警演習在十二月九日於麗晶</w:t>
        </w:r>
      </w:ins>
      <w:ins w:id="4798" w:author="USER" w:date="2005-12-21T15:39:00Z">
        <w:r>
          <w:rPr/>
          <w:t>中心舉行，有數百人參與。</w:t>
        </w:r>
      </w:ins>
    </w:p>
    <w:p>
      <w:pPr>
        <w:pStyle w:val="12"/>
        <w:widowControl/>
        <w:tabs>
          <w:tab w:val="clear" w:pos="480"/>
          <w:tab w:val="left" w:pos="600" w:leader="none"/>
        </w:tabs>
        <w:suppressAutoHyphens w:val="true"/>
        <w:snapToGrid w:val="false"/>
        <w:spacing w:lineRule="atLeast" w:line="400"/>
        <w:jc w:val="both"/>
        <w:rPr>
          <w:ins w:id="4800" w:author="USER" w:date="2005-12-21T15:37:00Z"/>
        </w:rPr>
      </w:pPr>
      <w:ins w:id="4799" w:author="USER" w:date="2005-12-21T15:37:00Z">
        <w:r>
          <w:rPr/>
        </w:r>
      </w:ins>
    </w:p>
    <w:p>
      <w:pPr>
        <w:pStyle w:val="12"/>
        <w:widowControl/>
        <w:numPr>
          <w:ilvl w:val="0"/>
          <w:numId w:val="27"/>
        </w:numPr>
        <w:tabs>
          <w:tab w:val="clear" w:pos="480"/>
          <w:tab w:val="left" w:pos="600" w:leader="none"/>
        </w:tabs>
        <w:suppressAutoHyphens w:val="true"/>
        <w:snapToGrid w:val="false"/>
        <w:spacing w:lineRule="atLeast" w:line="400"/>
        <w:ind w:left="0" w:hanging="0"/>
        <w:jc w:val="both"/>
        <w:rPr>
          <w:ins w:id="4809" w:author="USER" w:date="2005-12-21T15:37:00Z"/>
        </w:rPr>
      </w:pPr>
      <w:ins w:id="4801" w:author="USER" w:date="2005-12-21T15:37:00Z">
        <w:r>
          <w:rPr>
            <w:kern w:val="0"/>
          </w:rPr>
          <w:t>委員備悉上述文件所載的工作報告</w:t>
        </w:r>
      </w:ins>
      <w:ins w:id="4802" w:author="USER" w:date="2005-12-21T15:37:00Z">
        <w:r>
          <w:rPr/>
          <w:t>。委員省覽文件第</w:t>
        </w:r>
      </w:ins>
      <w:ins w:id="4803" w:author="USER" w:date="2005-12-21T15:37:00Z">
        <w:r>
          <w:rPr/>
          <w:t>82</w:t>
        </w:r>
      </w:ins>
      <w:ins w:id="4804" w:author="USER" w:date="2005-12-21T15:37:00Z">
        <w:r>
          <w:rPr/>
          <w:t>/200</w:t>
        </w:r>
      </w:ins>
      <w:ins w:id="4805" w:author="USER" w:date="2005-12-21T15:37:00Z">
        <w:r>
          <w:rPr/>
          <w:t>5</w:t>
        </w:r>
      </w:ins>
      <w:ins w:id="4806" w:author="USER" w:date="2005-12-21T15:37:00Z">
        <w:r>
          <w:rPr/>
          <w:t>-200</w:t>
        </w:r>
      </w:ins>
      <w:ins w:id="4807" w:author="USER" w:date="2005-12-21T15:37:00Z">
        <w:r>
          <w:rPr/>
          <w:t>6</w:t>
        </w:r>
      </w:ins>
      <w:ins w:id="4808" w:author="USER" w:date="2005-12-21T15:37:00Z">
        <w:r>
          <w:rPr/>
          <w:t>號。</w:t>
        </w:r>
      </w:ins>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新來港定居人士服務葵青區統籌委員會活動工作小組</w:t>
      </w:r>
    </w:p>
    <w:p>
      <w:pPr>
        <w:pStyle w:val="12"/>
        <w:tabs>
          <w:tab w:val="clear" w:pos="480"/>
          <w:tab w:val="left" w:pos="600" w:leader="none"/>
        </w:tabs>
        <w:suppressAutoHyphens w:val="true"/>
        <w:snapToGrid w:val="false"/>
        <w:spacing w:lineRule="atLeast" w:line="400"/>
        <w:jc w:val="both"/>
        <w:rPr>
          <w:ins w:id="4817" w:author="USER" w:date="2005-12-21T15:39:00Z"/>
        </w:rPr>
      </w:pPr>
      <w:ins w:id="4810" w:author="USER" w:date="2005-12-21T15:39:00Z">
        <w:r>
          <w:rPr/>
          <w:t>（社區事務文件第</w:t>
        </w:r>
      </w:ins>
      <w:ins w:id="4811" w:author="USER" w:date="2005-12-21T15:39:00Z">
        <w:r>
          <w:rPr/>
          <w:t>108</w:t>
        </w:r>
      </w:ins>
      <w:ins w:id="4812" w:author="USER" w:date="2005-12-21T15:39:00Z">
        <w:r>
          <w:rPr/>
          <w:t>/200</w:t>
        </w:r>
      </w:ins>
      <w:ins w:id="4813" w:author="USER" w:date="2005-12-21T15:39:00Z">
        <w:r>
          <w:rPr/>
          <w:t>5</w:t>
        </w:r>
      </w:ins>
      <w:ins w:id="4814" w:author="USER" w:date="2005-12-21T15:39:00Z">
        <w:r>
          <w:rPr/>
          <w:t>-200</w:t>
        </w:r>
      </w:ins>
      <w:ins w:id="4815" w:author="USER" w:date="2005-12-21T15:39:00Z">
        <w:r>
          <w:rPr/>
          <w:t>6</w:t>
        </w:r>
      </w:ins>
      <w:ins w:id="4816" w:author="USER" w:date="2005-12-21T15:39:00Z">
        <w:r>
          <w:rPr/>
          <w:t>號）</w:t>
        </w:r>
      </w:ins>
    </w:p>
    <w:p>
      <w:pPr>
        <w:pStyle w:val="12"/>
        <w:tabs>
          <w:tab w:val="clear" w:pos="480"/>
          <w:tab w:val="left" w:pos="600" w:leader="none"/>
        </w:tabs>
        <w:suppressAutoHyphens w:val="true"/>
        <w:snapToGrid w:val="false"/>
        <w:spacing w:lineRule="atLeast" w:line="400"/>
        <w:jc w:val="both"/>
        <w:rPr>
          <w:ins w:id="4819" w:author="USER" w:date="2005-12-21T15:39:00Z"/>
        </w:rPr>
      </w:pPr>
      <w:ins w:id="4818" w:author="USER" w:date="2005-12-21T15:39:00Z">
        <w:r>
          <w:rPr/>
        </w:r>
      </w:ins>
    </w:p>
    <w:p>
      <w:pPr>
        <w:pStyle w:val="12"/>
        <w:numPr>
          <w:ilvl w:val="0"/>
          <w:numId w:val="27"/>
        </w:numPr>
        <w:tabs>
          <w:tab w:val="clear" w:pos="480"/>
          <w:tab w:val="left" w:pos="600" w:leader="none"/>
        </w:tabs>
        <w:suppressAutoHyphens w:val="true"/>
        <w:snapToGrid w:val="false"/>
        <w:spacing w:lineRule="atLeast" w:line="400"/>
        <w:ind w:left="0" w:hanging="0"/>
        <w:jc w:val="both"/>
        <w:rPr>
          <w:ins w:id="4827" w:author="USER" w:date="2005-12-21T15:39:00Z"/>
        </w:rPr>
      </w:pPr>
      <w:ins w:id="4820" w:author="USER" w:date="2005-12-21T15:39:00Z">
        <w:r>
          <w:rPr/>
          <w:t>委員省覽文件第</w:t>
        </w:r>
      </w:ins>
      <w:ins w:id="4821" w:author="USER" w:date="2005-12-21T15:39:00Z">
        <w:r>
          <w:rPr/>
          <w:t>108</w:t>
        </w:r>
      </w:ins>
      <w:ins w:id="4822" w:author="USER" w:date="2005-12-21T15:39:00Z">
        <w:r>
          <w:rPr/>
          <w:t>/200</w:t>
        </w:r>
      </w:ins>
      <w:ins w:id="4823" w:author="USER" w:date="2005-12-21T15:39:00Z">
        <w:r>
          <w:rPr/>
          <w:t>5</w:t>
        </w:r>
      </w:ins>
      <w:ins w:id="4824" w:author="USER" w:date="2005-12-21T15:39:00Z">
        <w:r>
          <w:rPr/>
          <w:t>-200</w:t>
        </w:r>
      </w:ins>
      <w:ins w:id="4825" w:author="USER" w:date="2005-12-21T15:39:00Z">
        <w:r>
          <w:rPr/>
          <w:t>6</w:t>
        </w:r>
      </w:ins>
      <w:ins w:id="4826" w:author="USER" w:date="2005-12-21T15:39:00Z">
        <w:r>
          <w:rPr/>
          <w:t>號。</w:t>
        </w:r>
      </w:ins>
    </w:p>
    <w:p>
      <w:pPr>
        <w:pStyle w:val="12"/>
        <w:tabs>
          <w:tab w:val="clear" w:pos="480"/>
          <w:tab w:val="left" w:pos="600" w:leader="none"/>
        </w:tabs>
        <w:suppressAutoHyphens w:val="true"/>
        <w:snapToGrid w:val="false"/>
        <w:spacing w:lineRule="atLeast" w:line="400"/>
        <w:jc w:val="both"/>
        <w:rPr>
          <w:ins w:id="4829" w:author="USER" w:date="2005-12-21T15:39:00Z"/>
        </w:rPr>
      </w:pPr>
      <w:ins w:id="4828" w:author="USER" w:date="2005-12-21T15:39:00Z">
        <w:r>
          <w:rPr/>
        </w:r>
      </w:ins>
    </w:p>
    <w:p>
      <w:pPr>
        <w:pStyle w:val="12"/>
        <w:numPr>
          <w:ilvl w:val="0"/>
          <w:numId w:val="27"/>
        </w:numPr>
        <w:tabs>
          <w:tab w:val="clear" w:pos="480"/>
          <w:tab w:val="left" w:pos="600" w:leader="none"/>
        </w:tabs>
        <w:suppressAutoHyphens w:val="true"/>
        <w:snapToGrid w:val="false"/>
        <w:spacing w:lineRule="atLeast" w:line="400"/>
        <w:ind w:left="0" w:hanging="0"/>
        <w:jc w:val="both"/>
        <w:rPr>
          <w:ins w:id="4832" w:author="USER" w:date="2005-12-21T15:39:00Z"/>
        </w:rPr>
      </w:pPr>
      <w:ins w:id="4830" w:author="USER" w:date="2005-12-21T15:39:00Z">
        <w:r>
          <w:rPr>
            <w:kern w:val="0"/>
          </w:rPr>
          <w:t>委員備悉上述文件所載的工作報告</w:t>
        </w:r>
      </w:ins>
      <w:ins w:id="4831" w:author="USER" w:date="2005-12-21T15:39:00Z">
        <w:r>
          <w:rPr/>
          <w:t>。</w:t>
        </w:r>
      </w:ins>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葵青區清潔香港委員會</w:t>
      </w:r>
    </w:p>
    <w:p>
      <w:pPr>
        <w:pStyle w:val="12"/>
        <w:widowControl/>
        <w:tabs>
          <w:tab w:val="clear" w:pos="480"/>
          <w:tab w:val="left" w:pos="600" w:leader="none"/>
        </w:tabs>
        <w:suppressAutoHyphens w:val="true"/>
        <w:snapToGrid w:val="false"/>
        <w:spacing w:lineRule="atLeast" w:line="400"/>
        <w:jc w:val="both"/>
        <w:rPr/>
      </w:pPr>
      <w:r>
        <w:rPr/>
        <w:t>（社區事務文件第</w:t>
      </w:r>
      <w:del w:id="4833" w:author="USER" w:date="2005-12-21T15:40:00Z">
        <w:r>
          <w:rPr/>
          <w:delText>83</w:delText>
        </w:r>
      </w:del>
      <w:ins w:id="4834" w:author="USER" w:date="2005-12-21T15:40:00Z">
        <w:r>
          <w:rPr/>
          <w:t>109</w:t>
        </w:r>
      </w:ins>
      <w:r>
        <w:rPr/>
        <w:t>/200</w:t>
      </w:r>
      <w:r>
        <w:rPr/>
        <w:t>5</w:t>
      </w:r>
      <w:r>
        <w:rPr/>
        <w:t>-200</w:t>
      </w:r>
      <w:r>
        <w:rPr/>
        <w:t>6</w:t>
      </w:r>
      <w:r>
        <w:rPr/>
        <w:t>號）</w:t>
      </w:r>
    </w:p>
    <w:p>
      <w:pPr>
        <w:pStyle w:val="12"/>
        <w:tabs>
          <w:tab w:val="clear" w:pos="480"/>
          <w:tab w:val="left" w:pos="600" w:leader="none"/>
        </w:tabs>
        <w:suppressAutoHyphens w:val="true"/>
        <w:snapToGrid w:val="false"/>
        <w:spacing w:lineRule="atLeast" w:line="400"/>
        <w:jc w:val="both"/>
        <w:rPr/>
      </w:pPr>
      <w:r>
        <w:rPr/>
      </w:r>
    </w:p>
    <w:p>
      <w:pPr>
        <w:pStyle w:val="12"/>
        <w:widowControl/>
        <w:numPr>
          <w:ilvl w:val="0"/>
          <w:numId w:val="27"/>
        </w:numPr>
        <w:tabs>
          <w:tab w:val="clear" w:pos="480"/>
          <w:tab w:val="left" w:pos="600" w:leader="none"/>
        </w:tabs>
        <w:suppressAutoHyphens w:val="true"/>
        <w:snapToGrid w:val="false"/>
        <w:spacing w:lineRule="atLeast" w:line="400"/>
        <w:ind w:left="0" w:hanging="0"/>
        <w:jc w:val="both"/>
        <w:rPr/>
      </w:pPr>
      <w:r>
        <w:rPr>
          <w:u w:val="single"/>
        </w:rPr>
        <w:t>李志強議員</w:t>
      </w:r>
      <w:ins w:id="4835" w:author="USER" w:date="2005-12-21T15:40:00Z">
        <w:r>
          <w:rPr/>
          <w:t>簡介社區事務文件第</w:t>
        </w:r>
      </w:ins>
      <w:ins w:id="4836" w:author="USER" w:date="2005-12-21T15:40:00Z">
        <w:r>
          <w:rPr/>
          <w:t>10</w:t>
        </w:r>
      </w:ins>
      <w:ins w:id="4837" w:author="USER" w:date="2005-12-24T11:00:00Z">
        <w:r>
          <w:rPr/>
          <w:t>9</w:t>
        </w:r>
      </w:ins>
      <w:ins w:id="4838" w:author="USER" w:date="2005-12-21T15:40:00Z">
        <w:r>
          <w:rPr/>
          <w:t>/200</w:t>
        </w:r>
      </w:ins>
      <w:ins w:id="4839" w:author="USER" w:date="2005-12-21T15:40:00Z">
        <w:r>
          <w:rPr/>
          <w:t>5</w:t>
        </w:r>
      </w:ins>
      <w:ins w:id="4840" w:author="USER" w:date="2005-12-21T15:40:00Z">
        <w:r>
          <w:rPr/>
          <w:t>-200</w:t>
        </w:r>
      </w:ins>
      <w:ins w:id="4841" w:author="USER" w:date="2005-12-21T15:40:00Z">
        <w:r>
          <w:rPr/>
          <w:t>6</w:t>
        </w:r>
      </w:ins>
      <w:ins w:id="4842" w:author="USER" w:date="2005-12-21T15:40:00Z">
        <w:r>
          <w:rPr/>
          <w:t>號。</w:t>
        </w:r>
      </w:ins>
      <w:del w:id="4843" w:author="USER" w:date="2005-12-21T15:40:00Z">
        <w:r>
          <w:rPr/>
          <w:delText>補充說，該指定組織原本準備舉辦一個全城齊接力的頒獎禮，但因為警方不支持該工作小組於十二月舉辦該活動，而到了一月該指定組織的任期便會完結，民政事務總署又不延續其任期，因此他們只能於十二月舉行一個傳統的頒獎典禮</w:delText>
        </w:r>
      </w:del>
      <w:del w:id="4844" w:author="USER" w:date="2005-12-21T15:47:00Z">
        <w:r>
          <w:rPr/>
          <w:delText>。</w:delText>
        </w:r>
      </w:del>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27"/>
        </w:numPr>
        <w:tabs>
          <w:tab w:val="clear" w:pos="480"/>
          <w:tab w:val="left" w:pos="600" w:leader="none"/>
        </w:tabs>
        <w:suppressAutoHyphens w:val="true"/>
        <w:snapToGrid w:val="false"/>
        <w:spacing w:lineRule="atLeast" w:line="400"/>
        <w:ind w:left="0" w:hanging="0"/>
        <w:jc w:val="both"/>
        <w:rPr/>
      </w:pPr>
      <w:ins w:id="4845" w:author="USER" w:date="2005-12-21T16:02:00Z">
        <w:r>
          <w:rPr>
            <w:kern w:val="0"/>
          </w:rPr>
          <w:t>委員備悉上述文件所載的工作報告</w:t>
        </w:r>
      </w:ins>
      <w:del w:id="4846" w:author="USER" w:date="2005-12-21T16:02:00Z">
        <w:r>
          <w:rPr/>
          <w:delText>委員省覽文件第</w:delText>
        </w:r>
      </w:del>
      <w:del w:id="4847" w:author="USER" w:date="2005-12-21T16:02:00Z">
        <w:r>
          <w:rPr/>
          <w:delText>83</w:delText>
        </w:r>
      </w:del>
      <w:del w:id="4848" w:author="USER" w:date="2005-12-21T16:02:00Z">
        <w:r>
          <w:rPr/>
          <w:delText>/200</w:delText>
        </w:r>
      </w:del>
      <w:del w:id="4849" w:author="USER" w:date="2005-12-21T16:02:00Z">
        <w:r>
          <w:rPr/>
          <w:delText>5</w:delText>
        </w:r>
      </w:del>
      <w:del w:id="4850" w:author="USER" w:date="2005-12-21T16:02:00Z">
        <w:r>
          <w:rPr/>
          <w:delText>-200</w:delText>
        </w:r>
      </w:del>
      <w:del w:id="4851" w:author="USER" w:date="2005-12-21T16:02:00Z">
        <w:r>
          <w:rPr/>
          <w:delText>6</w:delText>
        </w:r>
      </w:del>
      <w:del w:id="4852" w:author="USER" w:date="2005-12-21T16:02:00Z">
        <w:r>
          <w:rPr/>
          <w:delText>號</w:delText>
        </w:r>
      </w:del>
      <w:r>
        <w:rPr/>
        <w:t>。</w:t>
      </w:r>
    </w:p>
    <w:p>
      <w:pPr>
        <w:pStyle w:val="12"/>
        <w:widowControl/>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中六聯招工作</w:t>
      </w:r>
    </w:p>
    <w:p>
      <w:pPr>
        <w:pStyle w:val="12"/>
        <w:tabs>
          <w:tab w:val="clear" w:pos="480"/>
          <w:tab w:val="left" w:pos="600" w:leader="none"/>
        </w:tabs>
        <w:suppressAutoHyphens w:val="true"/>
        <w:snapToGrid w:val="false"/>
        <w:spacing w:lineRule="atLeast" w:line="400"/>
        <w:jc w:val="both"/>
        <w:rPr>
          <w:b/>
          <w:b/>
          <w:spacing w:val="20"/>
          <w:u w:val="single"/>
        </w:rPr>
      </w:pPr>
      <w:r>
        <w:rPr>
          <w:b/>
          <w:spacing w:val="20"/>
          <w:u w:val="single"/>
        </w:rPr>
      </w:r>
    </w:p>
    <w:p>
      <w:pPr>
        <w:pStyle w:val="12"/>
        <w:numPr>
          <w:ilvl w:val="0"/>
          <w:numId w:val="27"/>
        </w:numPr>
        <w:tabs>
          <w:tab w:val="clear" w:pos="480"/>
          <w:tab w:val="left" w:pos="600" w:leader="none"/>
        </w:tabs>
        <w:suppressAutoHyphens w:val="true"/>
        <w:snapToGrid w:val="false"/>
        <w:spacing w:lineRule="atLeast" w:line="400"/>
        <w:ind w:left="0" w:hanging="0"/>
        <w:jc w:val="both"/>
        <w:rPr/>
      </w:pPr>
      <w:r>
        <w:rPr>
          <w:rPrChange w:id="0" w:author="USER" w:date="2006-01-05T12:11:00Z"/>
        </w:rPr>
        <w:t>此指定組織暫無事項匯報。</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葵青區青少年社區服務計劃比賽統籌委員會</w:t>
      </w:r>
    </w:p>
    <w:p>
      <w:pPr>
        <w:pStyle w:val="Normal"/>
        <w:tabs>
          <w:tab w:val="clear" w:pos="480"/>
          <w:tab w:val="left" w:pos="600" w:leader="none"/>
        </w:tabs>
        <w:snapToGrid w:val="false"/>
        <w:spacing w:lineRule="atLeast" w:line="400"/>
        <w:ind w:right="-1234" w:hanging="0"/>
        <w:rPr/>
      </w:pPr>
      <w:r>
        <w:rPr>
          <w:spacing w:val="20"/>
        </w:rPr>
        <w:t>（社區事務文件第</w:t>
      </w:r>
      <w:del w:id="4854" w:author="USER" w:date="2005-12-21T16:02:00Z">
        <w:r>
          <w:rPr>
            <w:spacing w:val="20"/>
          </w:rPr>
          <w:delText>8</w:delText>
        </w:r>
      </w:del>
      <w:ins w:id="4855" w:author="USER" w:date="2005-12-21T16:02:00Z">
        <w:r>
          <w:rPr>
            <w:spacing w:val="20"/>
          </w:rPr>
          <w:t>110</w:t>
        </w:r>
      </w:ins>
      <w:del w:id="4856" w:author="USER" w:date="2005-12-21T16:02:00Z">
        <w:r>
          <w:rPr>
            <w:spacing w:val="20"/>
          </w:rPr>
          <w:delText>4</w:delText>
        </w:r>
      </w:del>
      <w:r>
        <w:rPr>
          <w:spacing w:val="20"/>
        </w:rPr>
        <w:t>/200</w:t>
      </w:r>
      <w:r>
        <w:rPr>
          <w:spacing w:val="20"/>
        </w:rPr>
        <w:t>5</w:t>
      </w:r>
      <w:r>
        <w:rPr>
          <w:spacing w:val="20"/>
        </w:rPr>
        <w:t>-200</w:t>
      </w:r>
      <w:r>
        <w:rPr>
          <w:spacing w:val="20"/>
        </w:rPr>
        <w:t>6</w:t>
      </w:r>
      <w:r>
        <w:rPr>
          <w:spacing w:val="20"/>
        </w:rPr>
        <w:t>號）</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r>
    </w:p>
    <w:p>
      <w:pPr>
        <w:pStyle w:val="12"/>
        <w:widowControl/>
        <w:numPr>
          <w:ilvl w:val="0"/>
          <w:numId w:val="27"/>
        </w:numPr>
        <w:tabs>
          <w:tab w:val="clear" w:pos="480"/>
          <w:tab w:val="left" w:pos="600" w:leader="none"/>
        </w:tabs>
        <w:suppressAutoHyphens w:val="true"/>
        <w:snapToGrid w:val="false"/>
        <w:spacing w:lineRule="atLeast" w:line="400"/>
        <w:ind w:left="0" w:right="38" w:hanging="0"/>
        <w:jc w:val="both"/>
        <w:rPr>
          <w:ins w:id="4864" w:author="USER" w:date="2005-12-21T16:03:00Z"/>
        </w:rPr>
      </w:pPr>
      <w:ins w:id="4857" w:author="USER" w:date="2005-12-21T16:03:00Z">
        <w:r>
          <w:rPr/>
          <w:t>委員省覽文件第</w:t>
        </w:r>
      </w:ins>
      <w:ins w:id="4858" w:author="USER" w:date="2005-12-21T16:03:00Z">
        <w:r>
          <w:rPr/>
          <w:t>110</w:t>
        </w:r>
      </w:ins>
      <w:ins w:id="4859" w:author="USER" w:date="2005-12-21T16:03:00Z">
        <w:r>
          <w:rPr/>
          <w:t>/200</w:t>
        </w:r>
      </w:ins>
      <w:ins w:id="4860" w:author="USER" w:date="2005-12-21T16:03:00Z">
        <w:r>
          <w:rPr/>
          <w:t>5</w:t>
        </w:r>
      </w:ins>
      <w:ins w:id="4861" w:author="USER" w:date="2005-12-21T16:03:00Z">
        <w:r>
          <w:rPr/>
          <w:t>-200</w:t>
        </w:r>
      </w:ins>
      <w:ins w:id="4862" w:author="USER" w:date="2005-12-21T16:03:00Z">
        <w:r>
          <w:rPr/>
          <w:t>6</w:t>
        </w:r>
      </w:ins>
      <w:ins w:id="4863" w:author="USER" w:date="2005-12-21T16:03:00Z">
        <w:r>
          <w:rPr/>
          <w:t>號。</w:t>
        </w:r>
      </w:ins>
    </w:p>
    <w:p>
      <w:pPr>
        <w:pStyle w:val="12"/>
        <w:widowControl/>
        <w:tabs>
          <w:tab w:val="clear" w:pos="480"/>
          <w:tab w:val="left" w:pos="600" w:leader="none"/>
        </w:tabs>
        <w:suppressAutoHyphens w:val="true"/>
        <w:snapToGrid w:val="false"/>
        <w:spacing w:lineRule="atLeast" w:line="400"/>
        <w:ind w:right="38" w:hanging="0"/>
        <w:jc w:val="both"/>
        <w:rPr>
          <w:ins w:id="4866" w:author="USER" w:date="2005-12-21T16:03:00Z"/>
        </w:rPr>
      </w:pPr>
      <w:ins w:id="4865" w:author="USER" w:date="2005-12-21T16:03:00Z">
        <w:r>
          <w:rPr/>
        </w:r>
      </w:ins>
    </w:p>
    <w:p>
      <w:pPr>
        <w:pStyle w:val="12"/>
        <w:widowControl/>
        <w:numPr>
          <w:ilvl w:val="0"/>
          <w:numId w:val="27"/>
        </w:numPr>
        <w:tabs>
          <w:tab w:val="clear" w:pos="480"/>
          <w:tab w:val="left" w:pos="600" w:leader="none"/>
        </w:tabs>
        <w:suppressAutoHyphens w:val="true"/>
        <w:snapToGrid w:val="false"/>
        <w:spacing w:lineRule="atLeast" w:line="400"/>
        <w:ind w:left="0" w:right="38" w:hanging="0"/>
        <w:jc w:val="both"/>
        <w:rPr>
          <w:ins w:id="4874" w:author="USER" w:date="2005-12-21T16:03:00Z"/>
        </w:rPr>
      </w:pPr>
      <w:ins w:id="4867" w:author="USER" w:date="2005-12-21T16:03:00Z">
        <w:r>
          <w:rPr>
            <w:kern w:val="0"/>
          </w:rPr>
          <w:t>委員備悉上述文件所載的工作報告</w:t>
        </w:r>
      </w:ins>
      <w:ins w:id="4868" w:author="USER" w:date="2005-12-21T16:03:00Z">
        <w:r>
          <w:rPr/>
          <w:t>。</w:t>
        </w:r>
      </w:ins>
      <w:ins w:id="4869" w:author="USER" w:date="2005-12-21T16:03:00Z">
        <w:r>
          <w:rPr/>
          <w:t>/200</w:t>
        </w:r>
      </w:ins>
      <w:ins w:id="4870" w:author="USER" w:date="2005-12-21T16:03:00Z">
        <w:r>
          <w:rPr/>
          <w:t>5</w:t>
        </w:r>
      </w:ins>
      <w:ins w:id="4871" w:author="USER" w:date="2005-12-21T16:03:00Z">
        <w:r>
          <w:rPr/>
          <w:t>-200</w:t>
        </w:r>
      </w:ins>
      <w:ins w:id="4872" w:author="USER" w:date="2005-12-21T16:03:00Z">
        <w:r>
          <w:rPr/>
          <w:t>6</w:t>
        </w:r>
      </w:ins>
      <w:ins w:id="4873" w:author="USER" w:date="2005-12-21T16:03:00Z">
        <w:r>
          <w:rPr/>
          <w:t>列的工大及修訂。</w:t>
        </w:r>
      </w:ins>
    </w:p>
    <w:p>
      <w:pPr>
        <w:pStyle w:val="12"/>
        <w:tabs>
          <w:tab w:val="clear" w:pos="480"/>
          <w:tab w:val="left" w:pos="600" w:leader="none"/>
        </w:tabs>
        <w:suppressAutoHyphens w:val="true"/>
        <w:snapToGrid w:val="false"/>
        <w:spacing w:lineRule="atLeast" w:line="400"/>
        <w:jc w:val="both"/>
        <w:rPr>
          <w:ins w:id="4876" w:author="USER" w:date="2005-12-21T16:03:00Z"/>
        </w:rPr>
      </w:pPr>
      <w:ins w:id="4875" w:author="USER" w:date="2005-12-21T16:03:00Z">
        <w:r>
          <w:rPr/>
        </w:r>
      </w:ins>
    </w:p>
    <w:p>
      <w:pPr>
        <w:pStyle w:val="12"/>
        <w:widowControl/>
        <w:tabs>
          <w:tab w:val="clear" w:pos="480"/>
          <w:tab w:val="left" w:pos="600" w:leader="none"/>
        </w:tabs>
        <w:suppressAutoHyphens w:val="true"/>
        <w:snapToGrid w:val="false"/>
        <w:spacing w:lineRule="atLeast" w:line="400"/>
        <w:ind w:right="38" w:hanging="0"/>
        <w:jc w:val="both"/>
        <w:rPr>
          <w:b/>
          <w:b/>
          <w:u w:val="single"/>
          <w:ins w:id="4878" w:author="USER" w:date="2005-12-21T16:03:00Z"/>
        </w:rPr>
      </w:pPr>
      <w:ins w:id="4877" w:author="USER" w:date="2005-12-21T16:03:00Z">
        <w:r>
          <w:rPr>
            <w:b/>
            <w:u w:val="single"/>
          </w:rPr>
          <w:t>資料文件</w:t>
        </w:r>
      </w:ins>
    </w:p>
    <w:p>
      <w:pPr>
        <w:pStyle w:val="12"/>
        <w:widowControl/>
        <w:tabs>
          <w:tab w:val="clear" w:pos="480"/>
          <w:tab w:val="left" w:pos="600" w:leader="none"/>
        </w:tabs>
        <w:suppressAutoHyphens w:val="true"/>
        <w:snapToGrid w:val="false"/>
        <w:spacing w:lineRule="atLeast" w:line="400"/>
        <w:ind w:right="38" w:hanging="0"/>
        <w:jc w:val="both"/>
        <w:rPr>
          <w:b/>
          <w:b/>
          <w:u w:val="single"/>
          <w:ins w:id="4881" w:author="USER" w:date="2005-12-21T16:03:00Z"/>
        </w:rPr>
      </w:pPr>
      <w:ins w:id="4879" w:author="USER" w:date="2005-12-21T16:03:00Z">
        <w:r>
          <w:rPr>
            <w:b/>
            <w:u w:val="single"/>
          </w:rPr>
          <w:t>2006</w:t>
        </w:r>
      </w:ins>
      <w:ins w:id="4880" w:author="USER" w:date="2005-12-21T16:03:00Z">
        <w:r>
          <w:rPr>
            <w:b/>
            <w:u w:val="single"/>
          </w:rPr>
          <w:t>年國際共融藝術節</w:t>
        </w:r>
      </w:ins>
    </w:p>
    <w:p>
      <w:pPr>
        <w:pStyle w:val="12"/>
        <w:widowControl/>
        <w:tabs>
          <w:tab w:val="clear" w:pos="480"/>
          <w:tab w:val="left" w:pos="600" w:leader="none"/>
        </w:tabs>
        <w:suppressAutoHyphens w:val="true"/>
        <w:snapToGrid w:val="false"/>
        <w:spacing w:lineRule="atLeast" w:line="400"/>
        <w:ind w:right="38" w:hanging="0"/>
        <w:jc w:val="both"/>
        <w:rPr>
          <w:b/>
          <w:b/>
          <w:u w:val="single"/>
          <w:ins w:id="4889" w:author="USER" w:date="2005-12-21T16:08:00Z"/>
        </w:rPr>
      </w:pPr>
      <w:ins w:id="4882" w:author="USER" w:date="2005-12-21T16:08:00Z">
        <w:r>
          <w:rPr/>
          <w:t>（社區事務文件第</w:t>
        </w:r>
      </w:ins>
      <w:ins w:id="4883" w:author="USER" w:date="2005-12-21T16:08:00Z">
        <w:r>
          <w:rPr/>
          <w:t>93</w:t>
        </w:r>
      </w:ins>
      <w:ins w:id="4884" w:author="USER" w:date="2005-12-21T16:08:00Z">
        <w:r>
          <w:rPr/>
          <w:t>/200</w:t>
        </w:r>
      </w:ins>
      <w:ins w:id="4885" w:author="USER" w:date="2005-12-21T16:08:00Z">
        <w:r>
          <w:rPr/>
          <w:t>5</w:t>
        </w:r>
      </w:ins>
      <w:ins w:id="4886" w:author="USER" w:date="2005-12-21T16:08:00Z">
        <w:r>
          <w:rPr/>
          <w:t>-200</w:t>
        </w:r>
      </w:ins>
      <w:ins w:id="4887" w:author="USER" w:date="2005-12-21T16:08:00Z">
        <w:r>
          <w:rPr/>
          <w:t>6</w:t>
        </w:r>
      </w:ins>
      <w:ins w:id="4888" w:author="USER" w:date="2005-12-21T16:08:00Z">
        <w:r>
          <w:rPr/>
          <w:t>號）</w:t>
        </w:r>
      </w:ins>
    </w:p>
    <w:p>
      <w:pPr>
        <w:pStyle w:val="12"/>
        <w:widowControl/>
        <w:tabs>
          <w:tab w:val="clear" w:pos="480"/>
          <w:tab w:val="left" w:pos="600" w:leader="none"/>
        </w:tabs>
        <w:suppressAutoHyphens w:val="true"/>
        <w:snapToGrid w:val="false"/>
        <w:spacing w:lineRule="atLeast" w:line="400"/>
        <w:ind w:right="38" w:hanging="0"/>
        <w:jc w:val="both"/>
        <w:rPr>
          <w:b/>
          <w:b/>
          <w:u w:val="single"/>
          <w:ins w:id="4891" w:author="USER" w:date="2005-12-21T16:04:00Z"/>
        </w:rPr>
      </w:pPr>
      <w:ins w:id="4890" w:author="USER" w:date="2005-12-21T16:04:00Z">
        <w:r>
          <w:rPr>
            <w:b/>
            <w:u w:val="single"/>
          </w:rPr>
        </w:r>
      </w:ins>
    </w:p>
    <w:p>
      <w:pPr>
        <w:pStyle w:val="12"/>
        <w:widowControl/>
        <w:numPr>
          <w:ilvl w:val="0"/>
          <w:numId w:val="27"/>
        </w:numPr>
        <w:tabs>
          <w:tab w:val="clear" w:pos="480"/>
          <w:tab w:val="left" w:pos="600" w:leader="none"/>
        </w:tabs>
        <w:suppressAutoHyphens w:val="true"/>
        <w:snapToGrid w:val="false"/>
        <w:spacing w:lineRule="atLeast" w:line="400"/>
        <w:ind w:left="0" w:hanging="0"/>
        <w:jc w:val="both"/>
        <w:rPr>
          <w:kern w:val="0"/>
          <w:ins w:id="4896" w:author="USER" w:date="2005-12-21T16:05:00Z"/>
        </w:rPr>
      </w:pPr>
      <w:ins w:id="4892" w:author="USER" w:date="2005-12-21T16:04:00Z">
        <w:r>
          <w:rPr>
            <w:kern w:val="0"/>
            <w:u w:val="single"/>
          </w:rPr>
          <w:t>主席</w:t>
        </w:r>
      </w:ins>
      <w:ins w:id="4893" w:author="USER" w:date="2005-12-21T16:04:00Z">
        <w:r>
          <w:rPr>
            <w:kern w:val="0"/>
          </w:rPr>
          <w:t>歡迎生福利及食物局助理秘書長黃藝蕾女士、香港展能協會副主席李瑩女士、節目統籌陳雅姿女士及香港社會服務聯會</w:t>
        </w:r>
      </w:ins>
      <w:ins w:id="4894" w:author="1134" w:date="2006-01-05T12:12:00Z">
        <w:r>
          <w:rPr>
            <w:kern w:val="0"/>
          </w:rPr>
          <w:t>復</w:t>
        </w:r>
      </w:ins>
      <w:ins w:id="4895" w:author="USER" w:date="2005-12-21T16:05:00Z">
        <w:r>
          <w:rPr>
            <w:kern w:val="0"/>
          </w:rPr>
          <w:t>康主任郭俊泉先生出席會議。</w:t>
        </w:r>
      </w:ins>
    </w:p>
    <w:p>
      <w:pPr>
        <w:pStyle w:val="12"/>
        <w:widowControl/>
        <w:tabs>
          <w:tab w:val="clear" w:pos="480"/>
          <w:tab w:val="left" w:pos="600" w:leader="none"/>
        </w:tabs>
        <w:suppressAutoHyphens w:val="true"/>
        <w:snapToGrid w:val="false"/>
        <w:spacing w:lineRule="atLeast" w:line="400"/>
        <w:jc w:val="both"/>
        <w:rPr>
          <w:kern w:val="0"/>
          <w:ins w:id="4898" w:author="USER" w:date="2005-12-21T16:05:00Z"/>
        </w:rPr>
      </w:pPr>
      <w:ins w:id="4897" w:author="USER" w:date="2005-12-21T16:05:00Z">
        <w:r>
          <w:rPr>
            <w:kern w:val="0"/>
          </w:rPr>
        </w:r>
      </w:ins>
    </w:p>
    <w:p>
      <w:pPr>
        <w:pStyle w:val="12"/>
        <w:widowControl/>
        <w:tabs>
          <w:tab w:val="clear" w:pos="480"/>
          <w:tab w:val="left" w:pos="600" w:leader="none"/>
        </w:tabs>
        <w:suppressAutoHyphens w:val="true"/>
        <w:snapToGrid w:val="false"/>
        <w:spacing w:lineRule="atLeast" w:line="400"/>
        <w:ind w:right="38" w:hanging="0"/>
        <w:jc w:val="both"/>
        <w:rPr>
          <w:b/>
          <w:b/>
          <w:u w:val="single"/>
          <w:del w:id="4900" w:author="USER" w:date="2005-12-21T16:06:00Z"/>
        </w:rPr>
      </w:pPr>
      <w:del w:id="4899" w:author="USER" w:date="2005-12-21T16:06:00Z">
        <w:r>
          <w:rPr>
            <w:b/>
            <w:u w:val="single"/>
          </w:rPr>
          <w:delText>資料文件（續）</w:delText>
        </w:r>
      </w:del>
    </w:p>
    <w:p>
      <w:pPr>
        <w:pStyle w:val="12"/>
        <w:widowControl/>
        <w:tabs>
          <w:tab w:val="clear" w:pos="480"/>
          <w:tab w:val="left" w:pos="600" w:leader="none"/>
        </w:tabs>
        <w:suppressAutoHyphens w:val="true"/>
        <w:snapToGrid w:val="false"/>
        <w:spacing w:lineRule="atLeast" w:line="400"/>
        <w:ind w:right="38" w:hanging="0"/>
        <w:jc w:val="both"/>
        <w:rPr>
          <w:b/>
          <w:b/>
          <w:u w:val="single"/>
          <w:del w:id="4905" w:author="USER" w:date="2005-12-21T16:06:00Z"/>
        </w:rPr>
      </w:pPr>
      <w:del w:id="4901" w:author="USER" w:date="2005-12-21T16:06:00Z">
        <w:r>
          <w:rPr>
            <w:b/>
            <w:u w:val="single"/>
          </w:rPr>
          <w:delText>環境生服務報告</w:delText>
        </w:r>
      </w:del>
      <w:del w:id="4902" w:author="USER" w:date="2005-12-21T16:06:00Z">
        <w:r>
          <w:rPr>
            <w:b/>
            <w:u w:val="single"/>
          </w:rPr>
          <w:delText>（</w:delText>
        </w:r>
      </w:del>
      <w:del w:id="4903" w:author="USER" w:date="2005-12-21T16:06:00Z">
        <w:r>
          <w:rPr>
            <w:b/>
            <w:u w:val="single"/>
          </w:rPr>
          <w:delText>二零零五年八月至九月</w:delText>
        </w:r>
      </w:del>
      <w:del w:id="4904" w:author="USER" w:date="2005-12-21T16:06:00Z">
        <w:r>
          <w:rPr>
            <w:b/>
            <w:u w:val="single"/>
          </w:rPr>
          <w:delText>）</w:delText>
        </w:r>
      </w:del>
    </w:p>
    <w:p>
      <w:pPr>
        <w:pStyle w:val="12"/>
        <w:widowControl/>
        <w:tabs>
          <w:tab w:val="clear" w:pos="480"/>
          <w:tab w:val="left" w:pos="600" w:leader="none"/>
        </w:tabs>
        <w:suppressAutoHyphens w:val="true"/>
        <w:snapToGrid w:val="false"/>
        <w:spacing w:lineRule="atLeast" w:line="400"/>
        <w:ind w:right="38" w:hanging="0"/>
        <w:jc w:val="both"/>
        <w:rPr>
          <w:del w:id="4913" w:author="USER" w:date="2005-12-21T16:06:00Z"/>
        </w:rPr>
      </w:pPr>
      <w:del w:id="4906" w:author="USER" w:date="2005-12-21T16:06:00Z">
        <w:r>
          <w:rPr>
            <w:u w:val="single"/>
          </w:rPr>
          <w:delText>（社區事務文件第</w:delText>
        </w:r>
      </w:del>
      <w:del w:id="4907" w:author="USER" w:date="2005-12-21T16:06:00Z">
        <w:r>
          <w:rPr>
            <w:rFonts w:eastAsia="Times New Roman"/>
            <w:u w:val="single"/>
          </w:rPr>
          <w:delText xml:space="preserve"> </w:delText>
        </w:r>
      </w:del>
      <w:del w:id="4908" w:author="USER" w:date="2005-12-21T16:06:00Z">
        <w:r>
          <w:rPr>
            <w:u w:val="single"/>
          </w:rPr>
          <w:delText>70/200</w:delText>
        </w:r>
      </w:del>
      <w:del w:id="4909" w:author="USER" w:date="2005-12-21T16:06:00Z">
        <w:r>
          <w:rPr>
            <w:u w:val="single"/>
          </w:rPr>
          <w:delText>5</w:delText>
        </w:r>
      </w:del>
      <w:del w:id="4910" w:author="USER" w:date="2005-12-21T16:06:00Z">
        <w:r>
          <w:rPr>
            <w:u w:val="single"/>
          </w:rPr>
          <w:delText>-200</w:delText>
        </w:r>
      </w:del>
      <w:del w:id="4911" w:author="USER" w:date="2005-12-21T16:06:00Z">
        <w:r>
          <w:rPr>
            <w:u w:val="single"/>
          </w:rPr>
          <w:delText>6</w:delText>
        </w:r>
      </w:del>
      <w:del w:id="4912" w:author="USER" w:date="2005-12-21T16:06:00Z">
        <w:r>
          <w:rPr>
            <w:u w:val="single"/>
          </w:rPr>
          <w:delText>號）</w:delText>
        </w:r>
      </w:del>
    </w:p>
    <w:p>
      <w:pPr>
        <w:pStyle w:val="12"/>
        <w:widowControl/>
        <w:tabs>
          <w:tab w:val="clear" w:pos="480"/>
          <w:tab w:val="left" w:pos="600" w:leader="none"/>
        </w:tabs>
        <w:suppressAutoHyphens w:val="true"/>
        <w:snapToGrid w:val="false"/>
        <w:spacing w:lineRule="atLeast" w:line="400"/>
        <w:ind w:right="38" w:hanging="0"/>
        <w:jc w:val="both"/>
        <w:rPr>
          <w:u w:val="single"/>
          <w:del w:id="4915" w:author="USER" w:date="2005-12-21T16:06:00Z"/>
        </w:rPr>
      </w:pPr>
      <w:del w:id="4914" w:author="USER" w:date="2005-12-21T16:06:00Z">
        <w:r>
          <w:rPr>
            <w:u w:val="single"/>
          </w:rPr>
        </w:r>
      </w:del>
    </w:p>
    <w:p>
      <w:pPr>
        <w:pStyle w:val="12"/>
        <w:widowControl/>
        <w:numPr>
          <w:ilvl w:val="0"/>
          <w:numId w:val="27"/>
        </w:numPr>
        <w:tabs>
          <w:tab w:val="clear" w:pos="480"/>
          <w:tab w:val="left" w:pos="600" w:leader="none"/>
        </w:tabs>
        <w:suppressAutoHyphens w:val="true"/>
        <w:snapToGrid w:val="false"/>
        <w:spacing w:lineRule="atLeast" w:line="400"/>
        <w:ind w:left="0" w:hanging="0"/>
        <w:jc w:val="both"/>
        <w:rPr>
          <w:del w:id="4923" w:author="USER" w:date="2005-12-21T16:06:00Z"/>
        </w:rPr>
      </w:pPr>
      <w:del w:id="4916" w:author="USER" w:date="2005-12-21T16:06:00Z">
        <w:r>
          <w:rPr>
            <w:u w:val="single"/>
          </w:rPr>
          <w:delText>梁翠雯女士簡介文件第</w:delText>
        </w:r>
      </w:del>
      <w:del w:id="4917" w:author="USER" w:date="2005-12-21T16:06:00Z">
        <w:r>
          <w:rPr>
            <w:u w:val="single"/>
          </w:rPr>
          <w:delText>70</w:delText>
        </w:r>
      </w:del>
      <w:del w:id="4918" w:author="USER" w:date="2005-12-21T16:06:00Z">
        <w:r>
          <w:rPr>
            <w:u w:val="single"/>
          </w:rPr>
          <w:delText>/200</w:delText>
        </w:r>
      </w:del>
      <w:del w:id="4919" w:author="USER" w:date="2005-12-21T16:06:00Z">
        <w:r>
          <w:rPr>
            <w:u w:val="single"/>
          </w:rPr>
          <w:delText>5</w:delText>
        </w:r>
      </w:del>
      <w:del w:id="4920" w:author="USER" w:date="2005-12-21T16:06:00Z">
        <w:r>
          <w:rPr>
            <w:u w:val="single"/>
          </w:rPr>
          <w:delText>-200</w:delText>
        </w:r>
      </w:del>
      <w:del w:id="4921" w:author="USER" w:date="2005-12-21T16:06:00Z">
        <w:r>
          <w:rPr>
            <w:u w:val="single"/>
          </w:rPr>
          <w:delText>6</w:delText>
        </w:r>
      </w:del>
      <w:del w:id="4922" w:author="USER" w:date="2005-12-21T16:06:00Z">
        <w:r>
          <w:rPr>
            <w:u w:val="single"/>
          </w:rPr>
          <w:delText>號。</w:delText>
        </w:r>
      </w:del>
    </w:p>
    <w:p>
      <w:pPr>
        <w:pStyle w:val="12"/>
        <w:widowControl/>
        <w:tabs>
          <w:tab w:val="clear" w:pos="480"/>
          <w:tab w:val="left" w:pos="600" w:leader="none"/>
        </w:tabs>
        <w:suppressAutoHyphens w:val="true"/>
        <w:snapToGrid w:val="false"/>
        <w:spacing w:lineRule="atLeast" w:line="400"/>
        <w:jc w:val="both"/>
        <w:rPr>
          <w:u w:val="single"/>
          <w:del w:id="4925" w:author="USER" w:date="2005-12-21T16:06:00Z"/>
        </w:rPr>
      </w:pPr>
      <w:del w:id="4924" w:author="USER" w:date="2005-12-21T16:06:00Z">
        <w:r>
          <w:rPr>
            <w:u w:val="single"/>
          </w:rPr>
        </w:r>
      </w:del>
    </w:p>
    <w:p>
      <w:pPr>
        <w:pStyle w:val="12"/>
        <w:widowControl/>
        <w:numPr>
          <w:ilvl w:val="0"/>
          <w:numId w:val="27"/>
        </w:numPr>
        <w:tabs>
          <w:tab w:val="clear" w:pos="480"/>
          <w:tab w:val="left" w:pos="600" w:leader="none"/>
        </w:tabs>
        <w:suppressAutoHyphens w:val="true"/>
        <w:snapToGrid w:val="false"/>
        <w:spacing w:lineRule="atLeast" w:line="400"/>
        <w:ind w:left="0" w:hanging="0"/>
        <w:jc w:val="both"/>
        <w:rPr>
          <w:u w:val="single"/>
          <w:del w:id="4927" w:author="USER" w:date="2005-12-21T16:06:00Z"/>
        </w:rPr>
      </w:pPr>
      <w:del w:id="4926" w:author="USER" w:date="2005-12-21T16:06:00Z">
        <w:r>
          <w:rPr>
            <w:u w:val="single"/>
          </w:rPr>
          <w:delText>梁翠雯女士請委員留意葵涌、青衣及荔景八月至九月的誘蚊產卵指數，她說指數與去年同期比較，能保持一個合理的水平，此有賴各部門的合作與配合。</w:delText>
        </w:r>
      </w:del>
    </w:p>
    <w:p>
      <w:pPr>
        <w:pStyle w:val="12"/>
        <w:widowControl/>
        <w:tabs>
          <w:tab w:val="clear" w:pos="480"/>
          <w:tab w:val="left" w:pos="600" w:leader="none"/>
        </w:tabs>
        <w:suppressAutoHyphens w:val="true"/>
        <w:snapToGrid w:val="false"/>
        <w:spacing w:lineRule="atLeast" w:line="400"/>
        <w:jc w:val="both"/>
        <w:rPr>
          <w:u w:val="single"/>
          <w:del w:id="4929" w:author="USER" w:date="2005-12-21T16:06:00Z"/>
        </w:rPr>
      </w:pPr>
      <w:del w:id="4928" w:author="USER" w:date="2005-12-21T16:06:00Z">
        <w:r>
          <w:rPr>
            <w:u w:val="single"/>
          </w:rPr>
        </w:r>
      </w:del>
    </w:p>
    <w:p>
      <w:pPr>
        <w:pStyle w:val="12"/>
        <w:widowControl/>
        <w:numPr>
          <w:ilvl w:val="0"/>
          <w:numId w:val="27"/>
        </w:numPr>
        <w:tabs>
          <w:tab w:val="clear" w:pos="480"/>
          <w:tab w:val="left" w:pos="600" w:leader="none"/>
        </w:tabs>
        <w:suppressAutoHyphens w:val="true"/>
        <w:snapToGrid w:val="false"/>
        <w:spacing w:lineRule="atLeast" w:line="400"/>
        <w:ind w:left="0" w:hanging="0"/>
        <w:jc w:val="both"/>
        <w:rPr>
          <w:u w:val="single"/>
          <w:del w:id="4931" w:author="USER" w:date="2005-12-21T16:06:00Z"/>
        </w:rPr>
      </w:pPr>
      <w:del w:id="4930" w:author="USER" w:date="2005-12-21T16:06:00Z">
        <w:r>
          <w:rPr>
            <w:u w:val="single"/>
          </w:rPr>
          <w:delText>主席讚揚食環署於防蚊工作上的努力。</w:delText>
        </w:r>
      </w:del>
    </w:p>
    <w:p>
      <w:pPr>
        <w:pStyle w:val="12"/>
        <w:widowControl/>
        <w:tabs>
          <w:tab w:val="clear" w:pos="480"/>
          <w:tab w:val="left" w:pos="600" w:leader="none"/>
        </w:tabs>
        <w:suppressAutoHyphens w:val="true"/>
        <w:snapToGrid w:val="false"/>
        <w:spacing w:lineRule="atLeast" w:line="400"/>
        <w:jc w:val="both"/>
        <w:rPr>
          <w:u w:val="single"/>
          <w:del w:id="4933" w:author="USER" w:date="2005-12-21T16:06:00Z"/>
        </w:rPr>
      </w:pPr>
      <w:del w:id="4932" w:author="USER" w:date="2005-12-21T16:06:00Z">
        <w:r>
          <w:rPr>
            <w:u w:val="single"/>
          </w:rPr>
        </w:r>
      </w:del>
    </w:p>
    <w:p>
      <w:pPr>
        <w:pStyle w:val="12"/>
        <w:widowControl/>
        <w:numPr>
          <w:ilvl w:val="0"/>
          <w:numId w:val="27"/>
        </w:numPr>
        <w:tabs>
          <w:tab w:val="clear" w:pos="480"/>
          <w:tab w:val="left" w:pos="600" w:leader="none"/>
        </w:tabs>
        <w:suppressAutoHyphens w:val="true"/>
        <w:snapToGrid w:val="false"/>
        <w:spacing w:lineRule="atLeast" w:line="400"/>
        <w:ind w:left="0" w:hanging="0"/>
        <w:jc w:val="both"/>
        <w:rPr>
          <w:u w:val="single"/>
          <w:del w:id="4935" w:author="USER" w:date="2005-12-21T16:06:00Z"/>
        </w:rPr>
      </w:pPr>
      <w:del w:id="4934" w:author="USER" w:date="2005-12-21T16:06:00Z">
        <w:r>
          <w:rPr>
            <w:u w:val="single"/>
          </w:rPr>
          <w:delText>黃炳權議員表示最近大窩口的“蚊”情況嚴重，他詢問食環署其誘蚊產卵器所針對的是那一種蚊，至於其他的蚊患，又如何處理。</w:delText>
        </w:r>
      </w:del>
    </w:p>
    <w:p>
      <w:pPr>
        <w:pStyle w:val="12"/>
        <w:widowControl/>
        <w:tabs>
          <w:tab w:val="clear" w:pos="480"/>
          <w:tab w:val="left" w:pos="600" w:leader="none"/>
        </w:tabs>
        <w:suppressAutoHyphens w:val="true"/>
        <w:snapToGrid w:val="false"/>
        <w:spacing w:lineRule="atLeast" w:line="400"/>
        <w:jc w:val="both"/>
        <w:rPr>
          <w:u w:val="single"/>
          <w:del w:id="4937" w:author="USER" w:date="2005-12-21T16:06:00Z"/>
        </w:rPr>
      </w:pPr>
      <w:del w:id="4936" w:author="USER" w:date="2005-12-21T16:06:00Z">
        <w:r>
          <w:rPr>
            <w:u w:val="single"/>
          </w:rPr>
        </w:r>
      </w:del>
    </w:p>
    <w:p>
      <w:pPr>
        <w:pStyle w:val="12"/>
        <w:widowControl/>
        <w:numPr>
          <w:ilvl w:val="0"/>
          <w:numId w:val="27"/>
        </w:numPr>
        <w:tabs>
          <w:tab w:val="clear" w:pos="480"/>
          <w:tab w:val="left" w:pos="600" w:leader="none"/>
        </w:tabs>
        <w:suppressAutoHyphens w:val="true"/>
        <w:snapToGrid w:val="false"/>
        <w:spacing w:lineRule="atLeast" w:line="400"/>
        <w:ind w:left="0" w:hanging="0"/>
        <w:jc w:val="both"/>
        <w:rPr>
          <w:del w:id="4941" w:author="USER" w:date="2005-12-21T16:06:00Z"/>
        </w:rPr>
      </w:pPr>
      <w:del w:id="4938" w:author="USER" w:date="2005-12-21T16:06:00Z">
        <w:r>
          <w:rPr>
            <w:u w:val="single"/>
          </w:rPr>
          <w:delText>梁翠雯女士指出誘蚊產卵器主要是測試</w:delText>
        </w:r>
      </w:del>
      <w:del w:id="4939" w:author="USER" w:date="2005-12-21T16:06:00Z">
        <w:r>
          <w:rPr>
            <w:u w:val="single"/>
          </w:rPr>
          <w:delText>白紋伊蚊</w:delText>
        </w:r>
      </w:del>
      <w:del w:id="4940" w:author="USER" w:date="2005-12-21T16:06:00Z">
        <w:r>
          <w:rPr>
            <w:u w:val="single"/>
          </w:rPr>
          <w:delText>，但於滅蚊運動中，所滅的是所有種類的蚊子。</w:delText>
        </w:r>
      </w:del>
    </w:p>
    <w:p>
      <w:pPr>
        <w:pStyle w:val="12"/>
        <w:widowControl/>
        <w:tabs>
          <w:tab w:val="clear" w:pos="480"/>
          <w:tab w:val="left" w:pos="600" w:leader="none"/>
        </w:tabs>
        <w:suppressAutoHyphens w:val="true"/>
        <w:snapToGrid w:val="false"/>
        <w:spacing w:lineRule="atLeast" w:line="400"/>
        <w:jc w:val="both"/>
        <w:rPr>
          <w:u w:val="single"/>
          <w:del w:id="4943" w:author="USER" w:date="2005-12-21T16:06:00Z"/>
        </w:rPr>
      </w:pPr>
      <w:del w:id="4942" w:author="USER" w:date="2005-12-21T16:06:00Z">
        <w:r>
          <w:rPr>
            <w:u w:val="single"/>
          </w:rPr>
        </w:r>
      </w:del>
    </w:p>
    <w:p>
      <w:pPr>
        <w:pStyle w:val="12"/>
        <w:widowControl/>
        <w:numPr>
          <w:ilvl w:val="0"/>
          <w:numId w:val="27"/>
        </w:numPr>
        <w:tabs>
          <w:tab w:val="clear" w:pos="480"/>
          <w:tab w:val="left" w:pos="600" w:leader="none"/>
        </w:tabs>
        <w:suppressAutoHyphens w:val="true"/>
        <w:snapToGrid w:val="false"/>
        <w:spacing w:lineRule="atLeast" w:line="400"/>
        <w:ind w:left="0" w:hanging="0"/>
        <w:jc w:val="both"/>
        <w:rPr>
          <w:u w:val="single"/>
          <w:del w:id="4945" w:author="USER" w:date="2005-12-21T16:06:00Z"/>
        </w:rPr>
      </w:pPr>
      <w:del w:id="4944" w:author="USER" w:date="2005-12-21T16:06:00Z">
        <w:r>
          <w:rPr>
            <w:u w:val="single"/>
          </w:rPr>
          <w:delText>黃炳權議員詢問食環署所用的滅蚊藥物是否對所有的蚊子均能產生作用，是否能消滅“蚊”。</w:delText>
        </w:r>
      </w:del>
    </w:p>
    <w:p>
      <w:pPr>
        <w:pStyle w:val="12"/>
        <w:widowControl/>
        <w:tabs>
          <w:tab w:val="clear" w:pos="480"/>
          <w:tab w:val="left" w:pos="600" w:leader="none"/>
        </w:tabs>
        <w:suppressAutoHyphens w:val="true"/>
        <w:snapToGrid w:val="false"/>
        <w:spacing w:lineRule="atLeast" w:line="400"/>
        <w:jc w:val="both"/>
        <w:rPr>
          <w:u w:val="single"/>
          <w:del w:id="4947" w:author="USER" w:date="2005-12-21T16:06:00Z"/>
        </w:rPr>
      </w:pPr>
      <w:del w:id="4946" w:author="USER" w:date="2005-12-21T16:06:00Z">
        <w:r>
          <w:rPr>
            <w:u w:val="single"/>
          </w:rPr>
        </w:r>
      </w:del>
    </w:p>
    <w:p>
      <w:pPr>
        <w:pStyle w:val="12"/>
        <w:widowControl/>
        <w:numPr>
          <w:ilvl w:val="0"/>
          <w:numId w:val="27"/>
        </w:numPr>
        <w:tabs>
          <w:tab w:val="clear" w:pos="480"/>
          <w:tab w:val="left" w:pos="600" w:leader="none"/>
        </w:tabs>
        <w:suppressAutoHyphens w:val="true"/>
        <w:snapToGrid w:val="false"/>
        <w:spacing w:lineRule="atLeast" w:line="400"/>
        <w:ind w:left="0" w:hanging="0"/>
        <w:jc w:val="both"/>
        <w:rPr>
          <w:u w:val="single"/>
          <w:del w:id="4949" w:author="USER" w:date="2005-12-21T16:06:00Z"/>
        </w:rPr>
      </w:pPr>
      <w:del w:id="4948" w:author="USER" w:date="2005-12-21T16:06:00Z">
        <w:r>
          <w:rPr>
            <w:u w:val="single"/>
          </w:rPr>
          <w:delText>梁翠雯女士表示黃炳權議員所提及的“蚊”未必是蚊，可能是另一類的昆蟲。</w:delText>
        </w:r>
      </w:del>
    </w:p>
    <w:p>
      <w:pPr>
        <w:pStyle w:val="12"/>
        <w:widowControl/>
        <w:tabs>
          <w:tab w:val="clear" w:pos="480"/>
          <w:tab w:val="left" w:pos="600" w:leader="none"/>
        </w:tabs>
        <w:suppressAutoHyphens w:val="true"/>
        <w:snapToGrid w:val="false"/>
        <w:spacing w:lineRule="atLeast" w:line="400"/>
        <w:jc w:val="both"/>
        <w:rPr>
          <w:u w:val="single"/>
          <w:del w:id="4951" w:author="USER" w:date="2005-12-21T16:06:00Z"/>
        </w:rPr>
      </w:pPr>
      <w:del w:id="4950" w:author="USER" w:date="2005-12-21T16:06:00Z">
        <w:r>
          <w:rPr>
            <w:u w:val="single"/>
          </w:rPr>
        </w:r>
      </w:del>
    </w:p>
    <w:p>
      <w:pPr>
        <w:pStyle w:val="12"/>
        <w:widowControl/>
        <w:numPr>
          <w:ilvl w:val="0"/>
          <w:numId w:val="27"/>
        </w:numPr>
        <w:tabs>
          <w:tab w:val="clear" w:pos="480"/>
          <w:tab w:val="left" w:pos="600" w:leader="none"/>
        </w:tabs>
        <w:suppressAutoHyphens w:val="true"/>
        <w:snapToGrid w:val="false"/>
        <w:spacing w:lineRule="atLeast" w:line="400"/>
        <w:ind w:left="0" w:hanging="0"/>
        <w:jc w:val="both"/>
        <w:rPr>
          <w:del w:id="4955" w:author="USER" w:date="2005-12-21T16:06:00Z"/>
        </w:rPr>
      </w:pPr>
      <w:del w:id="4952" w:author="USER" w:date="2005-12-21T16:06:00Z">
        <w:r>
          <w:rPr>
            <w:u w:val="single"/>
          </w:rPr>
          <w:delText>黃光武議員表示誘蚊產卵器主要是針對</w:delText>
        </w:r>
      </w:del>
      <w:del w:id="4953" w:author="USER" w:date="2005-12-21T16:06:00Z">
        <w:r>
          <w:rPr>
            <w:u w:val="single"/>
          </w:rPr>
          <w:delText>白紋伊蚊</w:delText>
        </w:r>
      </w:del>
      <w:del w:id="4954" w:author="USER" w:date="2005-12-21T16:06:00Z">
        <w:r>
          <w:rPr>
            <w:u w:val="single"/>
          </w:rPr>
          <w:delText>，他請食環署考慮於收集誘蚊指數時，把其他蚊患的指數亦一併納入數據內，以免構成誤解。</w:delText>
        </w:r>
      </w:del>
    </w:p>
    <w:p>
      <w:pPr>
        <w:pStyle w:val="12"/>
        <w:widowControl/>
        <w:numPr>
          <w:ilvl w:val="0"/>
          <w:numId w:val="27"/>
        </w:numPr>
        <w:tabs>
          <w:tab w:val="clear" w:pos="480"/>
          <w:tab w:val="left" w:pos="600" w:leader="none"/>
        </w:tabs>
        <w:suppressAutoHyphens w:val="true"/>
        <w:snapToGrid w:val="false"/>
        <w:spacing w:lineRule="atLeast" w:line="400"/>
        <w:ind w:left="0" w:hanging="0"/>
        <w:jc w:val="both"/>
        <w:rPr>
          <w:ins w:id="4967" w:author="USER" w:date="2005-11-10T18:05:00Z"/>
        </w:rPr>
      </w:pPr>
      <w:ins w:id="4956" w:author="USER" w:date="2005-12-21T16:07:00Z">
        <w:r>
          <w:rPr>
            <w:u w:val="single"/>
          </w:rPr>
          <w:t>黃藝蕾女士</w:t>
        </w:r>
      </w:ins>
      <w:ins w:id="4957" w:author="USER" w:date="2005-12-21T16:07:00Z">
        <w:r>
          <w:rPr/>
          <w:t>簡介社區事務文件第</w:t>
        </w:r>
      </w:ins>
      <w:ins w:id="4958" w:author="USER" w:date="2005-12-21T16:07:00Z">
        <w:r>
          <w:rPr/>
          <w:t>93</w:t>
        </w:r>
      </w:ins>
      <w:ins w:id="4959" w:author="USER" w:date="2005-12-21T16:07:00Z">
        <w:r>
          <w:rPr/>
          <w:t>/200</w:t>
        </w:r>
      </w:ins>
      <w:ins w:id="4960" w:author="USER" w:date="2005-12-21T16:07:00Z">
        <w:r>
          <w:rPr/>
          <w:t>5</w:t>
        </w:r>
      </w:ins>
      <w:ins w:id="4961" w:author="USER" w:date="2005-12-21T16:07:00Z">
        <w:r>
          <w:rPr/>
          <w:t>-200</w:t>
        </w:r>
      </w:ins>
      <w:ins w:id="4962" w:author="USER" w:date="2005-12-21T16:07:00Z">
        <w:r>
          <w:rPr/>
          <w:t>6</w:t>
        </w:r>
      </w:ins>
      <w:ins w:id="4963" w:author="USER" w:date="2005-12-21T16:07:00Z">
        <w:r>
          <w:rPr/>
          <w:t>號</w:t>
        </w:r>
      </w:ins>
      <w:ins w:id="4964" w:author="USER" w:date="2005-11-10T18:05:00Z">
        <w:r>
          <w:rPr/>
          <w:t>。</w:t>
        </w:r>
      </w:ins>
      <w:ins w:id="4965" w:author="USER" w:date="2005-12-21T16:08:00Z">
        <w:r>
          <w:rPr/>
          <w:t>她的補充資料</w:t>
        </w:r>
      </w:ins>
      <w:ins w:id="4966" w:author="USER" w:date="2005-11-10T18:05:00Z">
        <w:r>
          <w:rPr/>
          <w:t>如下：</w:t>
        </w:r>
      </w:ins>
    </w:p>
    <w:p>
      <w:pPr>
        <w:pStyle w:val="12"/>
        <w:widowControl/>
        <w:tabs>
          <w:tab w:val="clear" w:pos="480"/>
          <w:tab w:val="left" w:pos="600" w:leader="none"/>
        </w:tabs>
        <w:suppressAutoHyphens w:val="true"/>
        <w:snapToGrid w:val="false"/>
        <w:spacing w:lineRule="atLeast" w:line="400"/>
        <w:jc w:val="both"/>
        <w:rPr>
          <w:ins w:id="4969" w:author="USER" w:date="2005-11-10T18:05:00Z"/>
        </w:rPr>
      </w:pPr>
      <w:ins w:id="4968" w:author="USER" w:date="2005-11-10T18:05:00Z">
        <w:r>
          <w:rPr/>
        </w:r>
      </w:ins>
    </w:p>
    <w:p>
      <w:pPr>
        <w:pStyle w:val="12"/>
        <w:widowControl/>
        <w:numPr>
          <w:ilvl w:val="0"/>
          <w:numId w:val="16"/>
        </w:numPr>
        <w:tabs>
          <w:tab w:val="clear" w:pos="480"/>
          <w:tab w:val="left" w:pos="120" w:leader="none"/>
        </w:tabs>
        <w:suppressAutoHyphens w:val="true"/>
        <w:snapToGrid w:val="false"/>
        <w:spacing w:lineRule="atLeast" w:line="400"/>
        <w:jc w:val="both"/>
        <w:rPr>
          <w:ins w:id="4976" w:author="USER" w:date="2005-12-21T17:15:00Z"/>
        </w:rPr>
      </w:pPr>
      <w:ins w:id="4970" w:author="USER" w:date="2005-12-21T16:09:00Z">
        <w:r>
          <w:rPr/>
          <w:t>她感謝葵青區議會多年來在協助殘疾人士融入社會</w:t>
        </w:r>
      </w:ins>
      <w:ins w:id="4971" w:author="USER" w:date="2005-12-21T17:13:00Z">
        <w:r>
          <w:rPr/>
          <w:t>方面</w:t>
        </w:r>
      </w:ins>
      <w:ins w:id="4972" w:author="USER" w:date="2005-12-21T16:09:00Z">
        <w:r>
          <w:rPr/>
          <w:t>所作出的努</w:t>
        </w:r>
      </w:ins>
      <w:ins w:id="4973" w:author="USER" w:date="2005-12-21T17:13:00Z">
        <w:r>
          <w:rPr/>
          <w:t>力，指出</w:t>
        </w:r>
      </w:ins>
      <w:ins w:id="4974" w:author="USER" w:date="2005-12-24T11:01:00Z">
        <w:r>
          <w:rPr/>
          <w:t>葵青區</w:t>
        </w:r>
      </w:ins>
      <w:ins w:id="4975" w:author="USER" w:date="2005-12-21T17:13:00Z">
        <w:r>
          <w:rPr/>
          <w:t>議員及區內坊眾一向積極參予國際復康日的活動。</w:t>
        </w:r>
      </w:ins>
    </w:p>
    <w:p>
      <w:pPr>
        <w:pStyle w:val="12"/>
        <w:widowControl/>
        <w:tabs>
          <w:tab w:val="clear" w:pos="480"/>
          <w:tab w:val="left" w:pos="120" w:leader="none"/>
        </w:tabs>
        <w:suppressAutoHyphens w:val="true"/>
        <w:snapToGrid w:val="false"/>
        <w:spacing w:lineRule="atLeast" w:line="400"/>
        <w:jc w:val="both"/>
        <w:rPr>
          <w:ins w:id="4978" w:author="USER" w:date="2005-12-21T17:15:00Z"/>
        </w:rPr>
      </w:pPr>
      <w:ins w:id="4977" w:author="USER" w:date="2005-12-21T17:15:00Z">
        <w:r>
          <w:rPr/>
        </w:r>
      </w:ins>
    </w:p>
    <w:p>
      <w:pPr>
        <w:pStyle w:val="12"/>
        <w:widowControl/>
        <w:numPr>
          <w:ilvl w:val="0"/>
          <w:numId w:val="16"/>
        </w:numPr>
        <w:tabs>
          <w:tab w:val="clear" w:pos="480"/>
          <w:tab w:val="left" w:pos="120" w:leader="none"/>
        </w:tabs>
        <w:suppressAutoHyphens w:val="true"/>
        <w:snapToGrid w:val="false"/>
        <w:spacing w:lineRule="atLeast" w:line="400"/>
        <w:jc w:val="both"/>
        <w:rPr>
          <w:ins w:id="4987" w:author="USER" w:date="2005-12-21T17:30:00Z"/>
        </w:rPr>
      </w:pPr>
      <w:ins w:id="4979" w:author="USER" w:date="2005-12-21T17:15:00Z">
        <w:r>
          <w:rPr/>
          <w:t>她指出政府</w:t>
        </w:r>
      </w:ins>
      <w:ins w:id="4980" w:author="USER" w:date="2005-12-24T11:01:00Z">
        <w:r>
          <w:rPr/>
          <w:t>在</w:t>
        </w:r>
      </w:ins>
      <w:ins w:id="4981" w:author="USER" w:date="2005-12-21T17:15:00Z">
        <w:r>
          <w:rPr/>
          <w:t>康復政策上的目標是</w:t>
        </w:r>
      </w:ins>
      <w:ins w:id="4982" w:author="USER" w:date="2005-12-21T17:21:00Z">
        <w:r>
          <w:rPr/>
          <w:t>要</w:t>
        </w:r>
      </w:ins>
      <w:ins w:id="4983" w:author="USER" w:date="2005-12-21T17:16:00Z">
        <w:r>
          <w:rPr/>
          <w:t>協助殘</w:t>
        </w:r>
      </w:ins>
      <w:ins w:id="4984" w:author="USER" w:date="2005-12-21T17:21:00Z">
        <w:r>
          <w:rPr/>
          <w:t>疾人士發展潛能，為他們提</w:t>
        </w:r>
      </w:ins>
      <w:ins w:id="4985" w:author="USER" w:date="2005-12-24T11:02:00Z">
        <w:r>
          <w:rPr/>
          <w:t>供</w:t>
        </w:r>
      </w:ins>
      <w:ins w:id="4986" w:author="USER" w:date="2005-12-21T17:22:00Z">
        <w:r>
          <w:rPr/>
          <w:t>所需的措施，讓他們能在平等機會下全面融入社會。</w:t>
        </w:r>
      </w:ins>
    </w:p>
    <w:p>
      <w:pPr>
        <w:pStyle w:val="12"/>
        <w:widowControl/>
        <w:tabs>
          <w:tab w:val="clear" w:pos="480"/>
          <w:tab w:val="left" w:pos="120" w:leader="none"/>
        </w:tabs>
        <w:suppressAutoHyphens w:val="true"/>
        <w:snapToGrid w:val="false"/>
        <w:spacing w:lineRule="atLeast" w:line="400"/>
        <w:jc w:val="both"/>
        <w:rPr>
          <w:ins w:id="4989" w:author="USER" w:date="2005-12-21T17:30:00Z"/>
        </w:rPr>
      </w:pPr>
      <w:ins w:id="4988" w:author="USER" w:date="2005-12-21T17:30:00Z">
        <w:r>
          <w:rPr/>
        </w:r>
      </w:ins>
    </w:p>
    <w:p>
      <w:pPr>
        <w:pStyle w:val="12"/>
        <w:widowControl/>
        <w:numPr>
          <w:ilvl w:val="0"/>
          <w:numId w:val="16"/>
        </w:numPr>
        <w:tabs>
          <w:tab w:val="clear" w:pos="480"/>
          <w:tab w:val="left" w:pos="120" w:leader="none"/>
        </w:tabs>
        <w:suppressAutoHyphens w:val="true"/>
        <w:snapToGrid w:val="false"/>
        <w:spacing w:lineRule="atLeast" w:line="400"/>
        <w:jc w:val="both"/>
        <w:rPr>
          <w:ins w:id="4993" w:author="USER" w:date="2005-12-21T17:32:00Z"/>
        </w:rPr>
      </w:pPr>
      <w:ins w:id="4990" w:author="USER" w:date="2006-01-19T18:29:00Z">
        <w:r>
          <w:rPr/>
          <w:t>政府</w:t>
        </w:r>
      </w:ins>
      <w:ins w:id="4991" w:author="USER" w:date="2005-12-21T17:30:00Z">
        <w:r>
          <w:rPr/>
          <w:t>的服務由學前服務、教育、醫療、就業、住宿、社區照顧以至無障礙環境等等</w:t>
        </w:r>
      </w:ins>
      <w:ins w:id="4992" w:author="USER" w:date="2005-12-21T17:32:00Z">
        <w:r>
          <w:rPr/>
          <w:t>，關顧到殘疾人士各方面的需要。</w:t>
        </w:r>
      </w:ins>
    </w:p>
    <w:p>
      <w:pPr>
        <w:pStyle w:val="12"/>
        <w:widowControl/>
        <w:tabs>
          <w:tab w:val="clear" w:pos="480"/>
          <w:tab w:val="left" w:pos="120" w:leader="none"/>
        </w:tabs>
        <w:suppressAutoHyphens w:val="true"/>
        <w:snapToGrid w:val="false"/>
        <w:spacing w:lineRule="atLeast" w:line="400"/>
        <w:jc w:val="both"/>
        <w:rPr>
          <w:ins w:id="4995" w:author="USER" w:date="2005-12-21T17:32:00Z"/>
        </w:rPr>
      </w:pPr>
      <w:ins w:id="4994" w:author="USER" w:date="2005-12-21T17:32:00Z">
        <w:r>
          <w:rPr/>
        </w:r>
      </w:ins>
    </w:p>
    <w:p>
      <w:pPr>
        <w:pStyle w:val="12"/>
        <w:widowControl/>
        <w:numPr>
          <w:ilvl w:val="0"/>
          <w:numId w:val="16"/>
        </w:numPr>
        <w:tabs>
          <w:tab w:val="clear" w:pos="480"/>
          <w:tab w:val="left" w:pos="120" w:leader="none"/>
        </w:tabs>
        <w:suppressAutoHyphens w:val="true"/>
        <w:snapToGrid w:val="false"/>
        <w:spacing w:lineRule="atLeast" w:line="400"/>
        <w:jc w:val="both"/>
        <w:rPr>
          <w:ins w:id="5006" w:author="USER" w:date="2005-12-22T09:47:00Z"/>
        </w:rPr>
      </w:pPr>
      <w:ins w:id="4996" w:author="USER" w:date="2005-12-22T09:43:00Z">
        <w:r>
          <w:rPr/>
          <w:t>她們呼籲各委員協助推動區內人士積極支持殘疾人士就業，讓他</w:t>
        </w:r>
      </w:ins>
      <w:ins w:id="4997" w:author="USER" w:date="2005-12-24T11:03:00Z">
        <w:r>
          <w:rPr/>
          <w:t>們</w:t>
        </w:r>
      </w:ins>
      <w:ins w:id="4998" w:author="USER" w:date="2005-12-22T09:44:00Z">
        <w:r>
          <w:rPr/>
          <w:t>可以自力更生。如</w:t>
        </w:r>
      </w:ins>
      <w:ins w:id="4999" w:author="USER" w:date="2005-12-22T09:46:00Z">
        <w:r>
          <w:rPr/>
          <w:t>委員</w:t>
        </w:r>
      </w:ins>
      <w:ins w:id="5000" w:author="USER" w:date="2005-12-22T09:44:00Z">
        <w:r>
          <w:rPr/>
          <w:t>在鼓勵中小</w:t>
        </w:r>
      </w:ins>
      <w:ins w:id="5001" w:author="USER" w:date="2005-12-22T09:46:00Z">
        <w:r>
          <w:rPr/>
          <w:t>型</w:t>
        </w:r>
      </w:ins>
      <w:ins w:id="5002" w:author="USER" w:date="2005-12-22T09:44:00Z">
        <w:r>
          <w:rPr/>
          <w:t>企業為殘疾人士提供就業機會方面</w:t>
        </w:r>
      </w:ins>
      <w:ins w:id="5003" w:author="USER" w:date="2005-12-24T11:03:00Z">
        <w:r>
          <w:rPr/>
          <w:t>有</w:t>
        </w:r>
      </w:ins>
      <w:ins w:id="5004" w:author="USER" w:date="2005-12-22T09:45:00Z">
        <w:r>
          <w:rPr/>
          <w:t>任何建議，她們歡迎</w:t>
        </w:r>
      </w:ins>
      <w:ins w:id="5005" w:author="USER" w:date="2005-12-22T09:47:00Z">
        <w:r>
          <w:rPr/>
          <w:t>委員提出。</w:t>
        </w:r>
      </w:ins>
    </w:p>
    <w:p>
      <w:pPr>
        <w:pStyle w:val="12"/>
        <w:widowControl/>
        <w:tabs>
          <w:tab w:val="clear" w:pos="480"/>
          <w:tab w:val="left" w:pos="120" w:leader="none"/>
        </w:tabs>
        <w:suppressAutoHyphens w:val="true"/>
        <w:snapToGrid w:val="false"/>
        <w:spacing w:lineRule="atLeast" w:line="400"/>
        <w:jc w:val="both"/>
        <w:rPr>
          <w:ins w:id="5008" w:author="USER" w:date="2005-12-22T09:47:00Z"/>
        </w:rPr>
      </w:pPr>
      <w:ins w:id="5007" w:author="USER" w:date="2005-12-22T09:47:00Z">
        <w:r>
          <w:rPr/>
        </w:r>
      </w:ins>
    </w:p>
    <w:p>
      <w:pPr>
        <w:pStyle w:val="12"/>
        <w:widowControl/>
        <w:numPr>
          <w:ilvl w:val="0"/>
          <w:numId w:val="16"/>
        </w:numPr>
        <w:tabs>
          <w:tab w:val="clear" w:pos="480"/>
          <w:tab w:val="left" w:pos="120" w:leader="none"/>
        </w:tabs>
        <w:suppressAutoHyphens w:val="true"/>
        <w:snapToGrid w:val="false"/>
        <w:spacing w:lineRule="atLeast" w:line="400"/>
        <w:jc w:val="both"/>
        <w:rPr>
          <w:ins w:id="5015" w:author="USER" w:date="2005-12-22T09:50:00Z"/>
        </w:rPr>
      </w:pPr>
      <w:ins w:id="5009" w:author="USER" w:date="2005-12-22T09:47:00Z">
        <w:r>
          <w:rPr/>
          <w:t>另一方面，一些殘疾人士的自</w:t>
        </w:r>
      </w:ins>
      <w:ins w:id="5010" w:author="USER" w:date="2005-12-24T11:03:00Z">
        <w:r>
          <w:rPr/>
          <w:t>助</w:t>
        </w:r>
      </w:ins>
      <w:ins w:id="5011" w:author="USER" w:date="2005-12-22T09:48:00Z">
        <w:r>
          <w:rPr/>
          <w:t>組織亦需要區內人士</w:t>
        </w:r>
      </w:ins>
      <w:ins w:id="5012" w:author="USER" w:date="2005-12-24T11:03:00Z">
        <w:r>
          <w:rPr/>
          <w:t>的</w:t>
        </w:r>
      </w:ins>
      <w:ins w:id="5013" w:author="USER" w:date="2005-12-22T09:48:00Z">
        <w:r>
          <w:rPr/>
          <w:t>支持，她希望委員呼籲地區的有心人士及機構積極贊助及支持該</w:t>
        </w:r>
      </w:ins>
      <w:ins w:id="5014" w:author="USER" w:date="2005-12-22T09:50:00Z">
        <w:r>
          <w:rPr/>
          <w:t>些自助組織。</w:t>
        </w:r>
      </w:ins>
    </w:p>
    <w:p>
      <w:pPr>
        <w:pStyle w:val="12"/>
        <w:widowControl/>
        <w:tabs>
          <w:tab w:val="clear" w:pos="480"/>
          <w:tab w:val="left" w:pos="120" w:leader="none"/>
        </w:tabs>
        <w:suppressAutoHyphens w:val="true"/>
        <w:snapToGrid w:val="false"/>
        <w:spacing w:lineRule="atLeast" w:line="400"/>
        <w:jc w:val="both"/>
        <w:rPr>
          <w:ins w:id="5017" w:author="USER" w:date="2005-12-22T09:50:00Z"/>
        </w:rPr>
      </w:pPr>
      <w:ins w:id="5016" w:author="USER" w:date="2005-12-22T09:50:00Z">
        <w:r>
          <w:rPr/>
        </w:r>
      </w:ins>
    </w:p>
    <w:p>
      <w:pPr>
        <w:pStyle w:val="12"/>
        <w:widowControl/>
        <w:numPr>
          <w:ilvl w:val="0"/>
          <w:numId w:val="16"/>
        </w:numPr>
        <w:tabs>
          <w:tab w:val="clear" w:pos="480"/>
          <w:tab w:val="left" w:pos="120" w:leader="none"/>
        </w:tabs>
        <w:suppressAutoHyphens w:val="true"/>
        <w:snapToGrid w:val="false"/>
        <w:spacing w:lineRule="atLeast" w:line="400"/>
        <w:jc w:val="both"/>
        <w:rPr>
          <w:ins w:id="5029" w:author="USER" w:date="2005-12-22T09:55:00Z"/>
        </w:rPr>
      </w:pPr>
      <w:ins w:id="5018" w:author="USER" w:date="2005-12-22T09:50:00Z">
        <w:r>
          <w:rPr/>
          <w:t>公眾教育</w:t>
        </w:r>
      </w:ins>
      <w:ins w:id="5019" w:author="USER" w:date="2006-01-19T18:30:00Z">
        <w:r>
          <w:rPr/>
          <w:t>亦</w:t>
        </w:r>
      </w:ins>
      <w:ins w:id="5020" w:author="USER" w:date="2005-12-22T09:51:00Z">
        <w:r>
          <w:rPr/>
          <w:t>是</w:t>
        </w:r>
      </w:ins>
      <w:ins w:id="5021" w:author="USER" w:date="2006-01-19T18:31:00Z">
        <w:r>
          <w:rPr/>
          <w:t>政府</w:t>
        </w:r>
      </w:ins>
      <w:ins w:id="5022" w:author="1134" w:date="2006-01-05T12:12:00Z">
        <w:r>
          <w:rPr/>
          <w:t>她</w:t>
        </w:r>
      </w:ins>
      <w:r>
        <w:rPr/>
        <w:t>重要工作</w:t>
      </w:r>
      <w:ins w:id="5023" w:author="USER" w:date="2006-01-19T18:32:00Z">
        <w:r>
          <w:rPr/>
          <w:t>，他</w:t>
        </w:r>
      </w:ins>
      <w:ins w:id="5024" w:author="1134" w:date="2006-01-05T12:12:00Z">
        <w:r>
          <w:rPr/>
          <w:t>她</w:t>
        </w:r>
      </w:ins>
      <w:ins w:id="5025" w:author="USER" w:date="2005-12-22T09:51:00Z">
        <w:r>
          <w:rPr/>
          <w:t>們倡共融文化，希望社會人士不只是接受殘疾人士，並</w:t>
        </w:r>
      </w:ins>
      <w:ins w:id="5026" w:author="USER" w:date="2005-12-24T11:05:00Z">
        <w:r>
          <w:rPr/>
          <w:t>能</w:t>
        </w:r>
      </w:ins>
      <w:ins w:id="5027" w:author="USER" w:date="2005-12-22T09:52:00Z">
        <w:r>
          <w:rPr/>
          <w:t>積極鼓勵殘疾人士融入社群</w:t>
        </w:r>
      </w:ins>
      <w:ins w:id="5028" w:author="USER" w:date="2005-12-22T09:55:00Z">
        <w:r>
          <w:rPr/>
          <w:t>。</w:t>
        </w:r>
      </w:ins>
    </w:p>
    <w:p>
      <w:pPr>
        <w:pStyle w:val="12"/>
        <w:widowControl/>
        <w:tabs>
          <w:tab w:val="clear" w:pos="480"/>
          <w:tab w:val="left" w:pos="120" w:leader="none"/>
        </w:tabs>
        <w:suppressAutoHyphens w:val="true"/>
        <w:snapToGrid w:val="false"/>
        <w:spacing w:lineRule="atLeast" w:line="400"/>
        <w:jc w:val="both"/>
        <w:rPr>
          <w:ins w:id="5031" w:author="USER" w:date="2005-12-22T09:55:00Z"/>
        </w:rPr>
      </w:pPr>
      <w:ins w:id="5030" w:author="USER" w:date="2005-12-22T09:55:00Z">
        <w:r>
          <w:rPr/>
        </w:r>
      </w:ins>
    </w:p>
    <w:p>
      <w:pPr>
        <w:pStyle w:val="12"/>
        <w:widowControl/>
        <w:numPr>
          <w:ilvl w:val="0"/>
          <w:numId w:val="16"/>
        </w:numPr>
        <w:tabs>
          <w:tab w:val="clear" w:pos="480"/>
          <w:tab w:val="left" w:pos="120" w:leader="none"/>
        </w:tabs>
        <w:suppressAutoHyphens w:val="true"/>
        <w:snapToGrid w:val="false"/>
        <w:spacing w:lineRule="atLeast" w:line="400"/>
        <w:jc w:val="both"/>
        <w:rPr>
          <w:ins w:id="5040" w:author="USER" w:date="2005-12-22T09:58:00Z"/>
        </w:rPr>
      </w:pPr>
      <w:ins w:id="5032" w:author="USER" w:date="2005-12-22T09:55:00Z">
        <w:r>
          <w:rPr/>
          <w:t>國際共融藝術節是</w:t>
        </w:r>
      </w:ins>
      <w:ins w:id="5033" w:author="1134" w:date="2006-01-05T12:12:00Z">
        <w:r>
          <w:rPr/>
          <w:t>她</w:t>
        </w:r>
      </w:ins>
      <w:ins w:id="5034" w:author="USER" w:date="2005-12-22T09:56:00Z">
        <w:r>
          <w:rPr/>
          <w:t>個全新的公眾教育項目，藝術節</w:t>
        </w:r>
      </w:ins>
      <w:ins w:id="5035" w:author="USER" w:date="2005-12-24T11:05:00Z">
        <w:r>
          <w:rPr/>
          <w:t>將</w:t>
        </w:r>
      </w:ins>
      <w:ins w:id="5036" w:author="USER" w:date="2005-12-22T09:56:00Z">
        <w:r>
          <w:rPr/>
          <w:t>在明年的十二月三日開展，為期一星期。詳見文</w:t>
        </w:r>
      </w:ins>
      <w:ins w:id="5037" w:author="USER" w:date="2005-12-22T09:58:00Z">
        <w:r>
          <w:rPr/>
          <w:t>件第</w:t>
        </w:r>
      </w:ins>
      <w:ins w:id="5038" w:author="USER" w:date="2005-12-22T09:58:00Z">
        <w:r>
          <w:rPr/>
          <w:t>93</w:t>
        </w:r>
      </w:ins>
      <w:ins w:id="5039" w:author="USER" w:date="2005-12-22T09:58:00Z">
        <w:r>
          <w:rPr/>
          <w:t>號。</w:t>
        </w:r>
      </w:ins>
    </w:p>
    <w:p>
      <w:pPr>
        <w:pStyle w:val="12"/>
        <w:widowControl/>
        <w:tabs>
          <w:tab w:val="clear" w:pos="480"/>
          <w:tab w:val="left" w:pos="120" w:leader="none"/>
        </w:tabs>
        <w:suppressAutoHyphens w:val="true"/>
        <w:snapToGrid w:val="false"/>
        <w:spacing w:lineRule="atLeast" w:line="400"/>
        <w:jc w:val="both"/>
        <w:rPr>
          <w:ins w:id="5042" w:author="USER" w:date="2005-12-22T09:58:00Z"/>
        </w:rPr>
      </w:pPr>
      <w:ins w:id="5041" w:author="USER" w:date="2005-12-22T09:58:00Z">
        <w:r>
          <w:rPr/>
        </w:r>
      </w:ins>
    </w:p>
    <w:p>
      <w:pPr>
        <w:pStyle w:val="12"/>
        <w:widowControl/>
        <w:numPr>
          <w:ilvl w:val="0"/>
          <w:numId w:val="16"/>
        </w:numPr>
        <w:tabs>
          <w:tab w:val="clear" w:pos="480"/>
          <w:tab w:val="left" w:pos="120" w:leader="none"/>
        </w:tabs>
        <w:suppressAutoHyphens w:val="true"/>
        <w:snapToGrid w:val="false"/>
        <w:spacing w:lineRule="atLeast" w:line="400"/>
        <w:jc w:val="both"/>
        <w:rPr>
          <w:ins w:id="5051" w:author="USER" w:date="2005-11-10T18:05:00Z"/>
        </w:rPr>
      </w:pPr>
      <w:ins w:id="5043" w:author="USER" w:date="2005-12-22T09:58:00Z">
        <w:r>
          <w:rPr/>
          <w:t>她們希望委員、地區人士及地區團體除了積極參與</w:t>
        </w:r>
      </w:ins>
      <w:ins w:id="5044" w:author="USER" w:date="2006-01-19T18:33:00Z">
        <w:r>
          <w:rPr/>
          <w:t>國際</w:t>
        </w:r>
      </w:ins>
      <w:ins w:id="5045" w:author="USER" w:date="2005-12-22T09:59:00Z">
        <w:r>
          <w:rPr/>
          <w:t>共融</w:t>
        </w:r>
      </w:ins>
      <w:ins w:id="5046" w:author="USER" w:date="2006-01-19T18:33:00Z">
        <w:r>
          <w:rPr/>
          <w:t>藝術節的</w:t>
        </w:r>
      </w:ins>
      <w:ins w:id="5047" w:author="USER" w:date="2005-12-22T09:59:00Z">
        <w:r>
          <w:rPr/>
          <w:t>活動，並請他們考慮在來年舉辦的地區活動上增加藝術共融的</w:t>
        </w:r>
      </w:ins>
      <w:ins w:id="5048" w:author="USER" w:date="2005-12-24T11:06:00Z">
        <w:r>
          <w:rPr/>
          <w:t>元</w:t>
        </w:r>
      </w:ins>
      <w:ins w:id="5049" w:author="USER" w:date="2005-12-22T10:00:00Z">
        <w:r>
          <w:rPr/>
          <w:t>素</w:t>
        </w:r>
      </w:ins>
      <w:ins w:id="5050" w:author="USER" w:date="2006-01-19T18:35:00Z">
        <w:r>
          <w:rPr/>
          <w:t>，攜手合作讓共融文化的推廣達到更深遠的果效。</w:t>
        </w:r>
      </w:ins>
    </w:p>
    <w:p>
      <w:pPr>
        <w:pStyle w:val="12"/>
        <w:widowControl/>
        <w:tabs>
          <w:tab w:val="clear" w:pos="480"/>
          <w:tab w:val="left" w:pos="600" w:leader="none"/>
        </w:tabs>
        <w:suppressAutoHyphens w:val="true"/>
        <w:snapToGrid w:val="false"/>
        <w:spacing w:lineRule="atLeast" w:line="400"/>
        <w:jc w:val="both"/>
        <w:rPr>
          <w:ins w:id="5053" w:author="USER" w:date="2005-11-10T18:05:00Z"/>
        </w:rPr>
      </w:pPr>
      <w:ins w:id="5052" w:author="USER" w:date="2005-11-10T18:05:00Z">
        <w:r>
          <w:rPr/>
        </w:r>
      </w:ins>
    </w:p>
    <w:p>
      <w:pPr>
        <w:pStyle w:val="12"/>
        <w:widowControl/>
        <w:numPr>
          <w:ilvl w:val="0"/>
          <w:numId w:val="27"/>
        </w:numPr>
        <w:tabs>
          <w:tab w:val="clear" w:pos="480"/>
          <w:tab w:val="left" w:pos="600" w:leader="none"/>
        </w:tabs>
        <w:suppressAutoHyphens w:val="true"/>
        <w:snapToGrid w:val="false"/>
        <w:spacing w:lineRule="atLeast" w:line="400"/>
        <w:ind w:left="0" w:hanging="0"/>
        <w:jc w:val="both"/>
        <w:rPr>
          <w:ins w:id="5058" w:author="USER" w:date="2005-11-10T18:05:00Z"/>
        </w:rPr>
      </w:pPr>
      <w:ins w:id="5054" w:author="USER" w:date="2005-12-22T10:02:00Z">
        <w:r>
          <w:rPr>
            <w:kern w:val="0"/>
            <w:u w:val="single"/>
          </w:rPr>
          <w:t>郭俊泉先生</w:t>
        </w:r>
      </w:ins>
      <w:ins w:id="5055" w:author="USER" w:date="2005-11-10T18:05:00Z">
        <w:r>
          <w:rPr/>
          <w:t>的</w:t>
        </w:r>
      </w:ins>
      <w:ins w:id="5056" w:author="USER" w:date="2005-12-22T10:02:00Z">
        <w:r>
          <w:rPr/>
          <w:t>補充資料</w:t>
        </w:r>
      </w:ins>
      <w:ins w:id="5057" w:author="USER" w:date="2005-11-10T18:05:00Z">
        <w:r>
          <w:rPr/>
          <w:t>如下：</w:t>
        </w:r>
      </w:ins>
    </w:p>
    <w:p>
      <w:pPr>
        <w:pStyle w:val="12"/>
        <w:widowControl/>
        <w:tabs>
          <w:tab w:val="clear" w:pos="480"/>
          <w:tab w:val="left" w:pos="600" w:leader="none"/>
        </w:tabs>
        <w:suppressAutoHyphens w:val="true"/>
        <w:snapToGrid w:val="false"/>
        <w:spacing w:lineRule="atLeast" w:line="400"/>
        <w:jc w:val="both"/>
        <w:rPr>
          <w:ins w:id="5060" w:author="USER" w:date="2005-11-10T18:05:00Z"/>
        </w:rPr>
      </w:pPr>
      <w:ins w:id="5059" w:author="USER" w:date="2005-11-10T18:05:00Z">
        <w:r>
          <w:rPr/>
        </w:r>
      </w:ins>
    </w:p>
    <w:p>
      <w:pPr>
        <w:pStyle w:val="12"/>
        <w:widowControl/>
        <w:numPr>
          <w:ilvl w:val="0"/>
          <w:numId w:val="3"/>
        </w:numPr>
        <w:tabs>
          <w:tab w:val="clear" w:pos="480"/>
          <w:tab w:val="left" w:pos="600" w:leader="none"/>
        </w:tabs>
        <w:suppressAutoHyphens w:val="true"/>
        <w:snapToGrid w:val="false"/>
        <w:spacing w:lineRule="atLeast" w:line="400"/>
        <w:ind w:left="600" w:hanging="600"/>
        <w:jc w:val="both"/>
        <w:rPr>
          <w:ins w:id="5065" w:author="USER" w:date="2005-11-10T18:05:00Z"/>
        </w:rPr>
      </w:pPr>
      <w:ins w:id="5061" w:author="USER" w:date="2005-12-22T10:02:00Z">
        <w:r>
          <w:rPr/>
          <w:t>他指出每年的十二月三日是國際</w:t>
        </w:r>
      </w:ins>
      <w:ins w:id="5062" w:author="1134" w:date="2006-01-05T12:13:00Z">
        <w:r>
          <w:rPr/>
          <w:t>復</w:t>
        </w:r>
      </w:ins>
      <w:ins w:id="5063" w:author="USER" w:date="2005-12-22T10:03:00Z">
        <w:r>
          <w:rPr/>
          <w:t>康日</w:t>
        </w:r>
      </w:ins>
      <w:ins w:id="5064" w:author="USER" w:date="2005-11-10T18:05:00Z">
        <w:r>
          <w:rPr/>
          <w:t>。</w:t>
        </w:r>
      </w:ins>
    </w:p>
    <w:p>
      <w:pPr>
        <w:pStyle w:val="12"/>
        <w:widowControl/>
        <w:tabs>
          <w:tab w:val="clear" w:pos="480"/>
          <w:tab w:val="left" w:pos="600" w:leader="none"/>
        </w:tabs>
        <w:suppressAutoHyphens w:val="true"/>
        <w:snapToGrid w:val="false"/>
        <w:spacing w:lineRule="atLeast" w:line="400"/>
        <w:ind w:left="600" w:hanging="600"/>
        <w:jc w:val="both"/>
        <w:rPr>
          <w:ins w:id="5067" w:author="USER" w:date="2005-11-10T18:05:00Z"/>
        </w:rPr>
      </w:pPr>
      <w:ins w:id="5066" w:author="USER" w:date="2005-11-10T18:05:00Z">
        <w:r>
          <w:rPr/>
        </w:r>
      </w:ins>
    </w:p>
    <w:p>
      <w:pPr>
        <w:pStyle w:val="12"/>
        <w:widowControl/>
        <w:numPr>
          <w:ilvl w:val="0"/>
          <w:numId w:val="3"/>
        </w:numPr>
        <w:tabs>
          <w:tab w:val="clear" w:pos="480"/>
          <w:tab w:val="left" w:pos="600" w:leader="none"/>
        </w:tabs>
        <w:suppressAutoHyphens w:val="true"/>
        <w:snapToGrid w:val="false"/>
        <w:spacing w:lineRule="atLeast" w:line="400"/>
        <w:ind w:left="600" w:hanging="600"/>
        <w:jc w:val="both"/>
        <w:rPr>
          <w:ins w:id="5078" w:author="USER" w:date="2005-11-10T18:05:00Z"/>
        </w:rPr>
      </w:pPr>
      <w:ins w:id="5068" w:author="USER" w:date="2005-12-22T10:04:00Z">
        <w:r>
          <w:rPr/>
          <w:t>他們主要分</w:t>
        </w:r>
      </w:ins>
      <w:ins w:id="5069" w:author="USER" w:date="2005-12-22T10:19:00Z">
        <w:r>
          <w:rPr/>
          <w:t>中央及地區</w:t>
        </w:r>
      </w:ins>
      <w:ins w:id="5070" w:author="USER" w:date="2005-12-22T10:04:00Z">
        <w:r>
          <w:rPr/>
          <w:t>兩個層</w:t>
        </w:r>
      </w:ins>
      <w:ins w:id="5071" w:author="USER" w:date="2005-12-22T10:19:00Z">
        <w:r>
          <w:rPr/>
          <w:t>面慶祝。中央層面</w:t>
        </w:r>
      </w:ins>
      <w:ins w:id="5072" w:author="USER" w:date="2005-12-22T10:21:00Z">
        <w:r>
          <w:rPr/>
          <w:t>包括殘疾人士免費乘</w:t>
        </w:r>
      </w:ins>
      <w:ins w:id="5073" w:author="USER" w:date="2006-01-19T18:37:00Z">
        <w:r>
          <w:rPr/>
          <w:t>搭</w:t>
        </w:r>
      </w:ins>
      <w:ins w:id="5074" w:author="USER" w:date="2005-12-22T10:22:00Z">
        <w:r>
          <w:rPr/>
          <w:t>車船日、海洋公園同樂日及中央慶祝活動，過去三年他們均以展能藝</w:t>
        </w:r>
      </w:ins>
      <w:ins w:id="5075" w:author="USER" w:date="2005-12-24T11:07:00Z">
        <w:r>
          <w:rPr/>
          <w:t>術</w:t>
        </w:r>
      </w:ins>
      <w:ins w:id="5076" w:author="USER" w:date="2005-12-22T10:26:00Z">
        <w:r>
          <w:rPr/>
          <w:t>為主題</w:t>
        </w:r>
      </w:ins>
      <w:ins w:id="5077" w:author="USER" w:date="2005-11-10T18:05:00Z">
        <w:r>
          <w:rPr/>
          <w:t>。</w:t>
        </w:r>
      </w:ins>
    </w:p>
    <w:p>
      <w:pPr>
        <w:pStyle w:val="12"/>
        <w:widowControl/>
        <w:tabs>
          <w:tab w:val="clear" w:pos="480"/>
          <w:tab w:val="left" w:pos="600" w:leader="none"/>
        </w:tabs>
        <w:suppressAutoHyphens w:val="true"/>
        <w:snapToGrid w:val="false"/>
        <w:spacing w:lineRule="atLeast" w:line="400"/>
        <w:jc w:val="both"/>
        <w:rPr>
          <w:ins w:id="5080" w:author="USER" w:date="2005-11-10T18:05:00Z"/>
        </w:rPr>
      </w:pPr>
      <w:ins w:id="5079" w:author="USER" w:date="2005-11-10T18:05:00Z">
        <w:r>
          <w:rPr/>
        </w:r>
      </w:ins>
    </w:p>
    <w:p>
      <w:pPr>
        <w:pStyle w:val="12"/>
        <w:widowControl/>
        <w:numPr>
          <w:ilvl w:val="0"/>
          <w:numId w:val="3"/>
        </w:numPr>
        <w:tabs>
          <w:tab w:val="clear" w:pos="480"/>
          <w:tab w:val="left" w:pos="600" w:leader="none"/>
        </w:tabs>
        <w:suppressAutoHyphens w:val="true"/>
        <w:snapToGrid w:val="false"/>
        <w:spacing w:lineRule="atLeast" w:line="400"/>
        <w:ind w:left="600" w:hanging="600"/>
        <w:jc w:val="both"/>
        <w:rPr>
          <w:ins w:id="5087" w:author="USER" w:date="2005-12-22T10:34:00Z"/>
        </w:rPr>
      </w:pPr>
      <w:ins w:id="5081" w:author="USER" w:date="2005-12-22T10:29:00Z">
        <w:r>
          <w:rPr/>
          <w:t>地區層面方面，他們希望透過區議會、學校及社團等方面推動殘疾</w:t>
        </w:r>
      </w:ins>
      <w:ins w:id="5082" w:author="USER" w:date="2005-12-22T10:31:00Z">
        <w:r>
          <w:rPr/>
          <w:t>人士與市民的接觸，</w:t>
        </w:r>
      </w:ins>
      <w:ins w:id="5083" w:author="USER" w:date="2005-12-22T10:33:00Z">
        <w:r>
          <w:rPr/>
          <w:t>宣傳傷健共融的訊息，所以他們一向均非常重視</w:t>
        </w:r>
      </w:ins>
      <w:ins w:id="5084" w:author="USER" w:date="2005-12-24T11:07:00Z">
        <w:r>
          <w:rPr/>
          <w:t>地</w:t>
        </w:r>
      </w:ins>
      <w:ins w:id="5085" w:author="USER" w:date="2005-12-22T10:34:00Z">
        <w:r>
          <w:rPr/>
          <w:t>區層面的參與</w:t>
        </w:r>
      </w:ins>
      <w:ins w:id="5086" w:author="USER" w:date="2005-11-10T18:05:00Z">
        <w:r>
          <w:rPr/>
          <w:t>。</w:t>
        </w:r>
      </w:ins>
    </w:p>
    <w:p>
      <w:pPr>
        <w:pStyle w:val="12"/>
        <w:widowControl/>
        <w:tabs>
          <w:tab w:val="clear" w:pos="480"/>
          <w:tab w:val="left" w:pos="600" w:leader="none"/>
        </w:tabs>
        <w:suppressAutoHyphens w:val="true"/>
        <w:snapToGrid w:val="false"/>
        <w:spacing w:lineRule="atLeast" w:line="400"/>
        <w:jc w:val="both"/>
        <w:rPr>
          <w:ins w:id="5089" w:author="USER" w:date="2005-12-22T10:34:00Z"/>
        </w:rPr>
      </w:pPr>
      <w:ins w:id="5088" w:author="USER" w:date="2005-12-22T10:34:00Z">
        <w:r>
          <w:rPr/>
        </w:r>
      </w:ins>
    </w:p>
    <w:p>
      <w:pPr>
        <w:pStyle w:val="12"/>
        <w:widowControl/>
        <w:numPr>
          <w:ilvl w:val="0"/>
          <w:numId w:val="3"/>
        </w:numPr>
        <w:tabs>
          <w:tab w:val="clear" w:pos="480"/>
          <w:tab w:val="left" w:pos="600" w:leader="none"/>
        </w:tabs>
        <w:suppressAutoHyphens w:val="true"/>
        <w:snapToGrid w:val="false"/>
        <w:spacing w:lineRule="atLeast" w:line="400"/>
        <w:ind w:left="600" w:hanging="600"/>
        <w:jc w:val="both"/>
        <w:rPr>
          <w:ins w:id="5105" w:author="USER" w:date="2005-12-22T10:39:00Z"/>
        </w:rPr>
      </w:pPr>
      <w:ins w:id="5090" w:author="USER" w:date="2005-12-22T10:34:00Z">
        <w:r>
          <w:rPr/>
          <w:t>他們</w:t>
        </w:r>
      </w:ins>
      <w:ins w:id="5091" w:author="HAD" w:date="2006-01-06T14:24:00Z">
        <w:r>
          <w:rPr/>
          <w:t>會</w:t>
        </w:r>
      </w:ins>
      <w:ins w:id="5092" w:author="USER" w:date="2005-12-22T10:34:00Z">
        <w:r>
          <w:rPr/>
          <w:t>在來年</w:t>
        </w:r>
      </w:ins>
      <w:ins w:id="5093" w:author="USER" w:date="2005-12-22T10:34:00Z">
        <w:del w:id="5094" w:author="HAD" w:date="2006-01-06T14:24:00Z">
          <w:r>
            <w:rPr/>
            <w:delText>的</w:delText>
          </w:r>
        </w:del>
      </w:ins>
      <w:ins w:id="5095" w:author="HAD" w:date="2006-01-06T14:24:00Z">
        <w:r>
          <w:rPr/>
          <w:t>把</w:t>
        </w:r>
      </w:ins>
      <w:ins w:id="5096" w:author="USER" w:date="2005-12-22T10:34:00Z">
        <w:r>
          <w:rPr/>
          <w:t>國際</w:t>
        </w:r>
      </w:ins>
      <w:ins w:id="5097" w:author="USER" w:date="2005-12-24T11:08:00Z">
        <w:r>
          <w:rPr/>
          <w:t>復</w:t>
        </w:r>
      </w:ins>
      <w:ins w:id="5098" w:author="USER" w:date="2005-12-22T10:34:00Z">
        <w:r>
          <w:rPr/>
          <w:t>康日會與國際共融藝術節一併進行</w:t>
        </w:r>
      </w:ins>
      <w:ins w:id="5099" w:author="USER" w:date="2005-12-22T10:36:00Z">
        <w:r>
          <w:rPr/>
          <w:t>。他們希望能在二零零六年的十二月三日在維港的兩岸有超過一萬位殘疾及健全人士</w:t>
        </w:r>
      </w:ins>
      <w:ins w:id="5100" w:author="USER" w:date="2005-12-22T10:38:00Z">
        <w:r>
          <w:rPr/>
          <w:t>一起打鼓</w:t>
        </w:r>
      </w:ins>
      <w:ins w:id="5101" w:author="1134" w:date="2006-01-05T12:13:00Z">
        <w:r>
          <w:rPr/>
          <w:t>慶</w:t>
        </w:r>
      </w:ins>
      <w:ins w:id="5102" w:author="USER" w:date="2005-12-22T10:38:00Z">
        <w:r>
          <w:rPr/>
          <w:t>祝復康日。他呼籲區議會派員參加</w:t>
        </w:r>
      </w:ins>
      <w:ins w:id="5103" w:author="USER" w:date="2005-12-24T11:08:00Z">
        <w:r>
          <w:rPr/>
          <w:t>該活動</w:t>
        </w:r>
      </w:ins>
      <w:ins w:id="5104" w:author="USER" w:date="2005-12-22T10:39:00Z">
        <w:r>
          <w:rPr/>
          <w:t>。</w:t>
        </w:r>
      </w:ins>
    </w:p>
    <w:p>
      <w:pPr>
        <w:pStyle w:val="12"/>
        <w:widowControl/>
        <w:tabs>
          <w:tab w:val="clear" w:pos="480"/>
          <w:tab w:val="left" w:pos="600" w:leader="none"/>
        </w:tabs>
        <w:suppressAutoHyphens w:val="true"/>
        <w:snapToGrid w:val="false"/>
        <w:spacing w:lineRule="atLeast" w:line="400"/>
        <w:jc w:val="both"/>
        <w:rPr>
          <w:ins w:id="5107" w:author="USER" w:date="2005-12-22T10:39:00Z"/>
        </w:rPr>
      </w:pPr>
      <w:ins w:id="5106" w:author="USER" w:date="2005-12-22T10:39:00Z">
        <w:r>
          <w:rPr/>
        </w:r>
      </w:ins>
    </w:p>
    <w:p>
      <w:pPr>
        <w:pStyle w:val="12"/>
        <w:widowControl/>
        <w:numPr>
          <w:ilvl w:val="0"/>
          <w:numId w:val="3"/>
        </w:numPr>
        <w:tabs>
          <w:tab w:val="clear" w:pos="480"/>
          <w:tab w:val="left" w:pos="600" w:leader="none"/>
        </w:tabs>
        <w:suppressAutoHyphens w:val="true"/>
        <w:snapToGrid w:val="false"/>
        <w:spacing w:lineRule="atLeast" w:line="400"/>
        <w:ind w:left="600" w:hanging="600"/>
        <w:jc w:val="both"/>
        <w:rPr>
          <w:ins w:id="5111" w:author="USER" w:date="2005-11-10T18:05:00Z"/>
        </w:rPr>
      </w:pPr>
      <w:ins w:id="5108" w:author="USER" w:date="2005-12-22T10:39:00Z">
        <w:r>
          <w:rPr/>
          <w:t>此外，他希望區議會在來年舉辦的活動</w:t>
        </w:r>
      </w:ins>
      <w:ins w:id="5109" w:author="USER" w:date="2005-12-24T11:08:00Z">
        <w:r>
          <w:rPr/>
          <w:t>中</w:t>
        </w:r>
      </w:ins>
      <w:ins w:id="5110" w:author="USER" w:date="2005-12-22T10:40:00Z">
        <w:r>
          <w:rPr/>
          <w:t>配合展能藝術的主題，希望殘疾人士能透過藝術發展他們的潛能。</w:t>
        </w:r>
      </w:ins>
    </w:p>
    <w:p>
      <w:pPr>
        <w:pStyle w:val="12"/>
        <w:widowControl/>
        <w:tabs>
          <w:tab w:val="clear" w:pos="480"/>
          <w:tab w:val="left" w:pos="600" w:leader="none"/>
        </w:tabs>
        <w:suppressAutoHyphens w:val="true"/>
        <w:snapToGrid w:val="false"/>
        <w:spacing w:lineRule="atLeast" w:line="400"/>
        <w:jc w:val="both"/>
        <w:rPr>
          <w:ins w:id="5113" w:author="USER" w:date="2005-12-22T10:35:00Z"/>
        </w:rPr>
      </w:pPr>
      <w:ins w:id="5112" w:author="USER" w:date="2005-12-22T10:35:00Z">
        <w:r>
          <w:rPr/>
        </w:r>
      </w:ins>
    </w:p>
    <w:p>
      <w:pPr>
        <w:pStyle w:val="12"/>
        <w:widowControl/>
        <w:numPr>
          <w:ilvl w:val="0"/>
          <w:numId w:val="27"/>
        </w:numPr>
        <w:tabs>
          <w:tab w:val="clear" w:pos="480"/>
          <w:tab w:val="left" w:pos="600" w:leader="none"/>
        </w:tabs>
        <w:suppressAutoHyphens w:val="true"/>
        <w:snapToGrid w:val="false"/>
        <w:spacing w:lineRule="atLeast" w:line="400"/>
        <w:ind w:left="0" w:hanging="0"/>
        <w:jc w:val="both"/>
        <w:rPr>
          <w:ins w:id="5127" w:author="USER" w:date="2005-11-10T18:05:00Z"/>
        </w:rPr>
      </w:pPr>
      <w:ins w:id="5114" w:author="USER" w:date="2005-12-22T10:43:00Z">
        <w:r>
          <w:rPr>
            <w:u w:val="single"/>
          </w:rPr>
          <w:t>林紹輝議員</w:t>
        </w:r>
      </w:ins>
      <w:ins w:id="5115" w:author="USER" w:date="2005-12-22T10:45:00Z">
        <w:r>
          <w:rPr/>
          <w:t>表示</w:t>
        </w:r>
      </w:ins>
      <w:ins w:id="5116" w:author="USER" w:date="2005-12-22T10:47:00Z">
        <w:r>
          <w:rPr/>
          <w:t>部門剛派發的小冊子提及“維港兩岸擊響”</w:t>
        </w:r>
      </w:ins>
      <w:ins w:id="5117" w:author="USER" w:date="2005-12-22T10:49:00Z">
        <w:r>
          <w:rPr/>
          <w:t>敲樂盛事，每區需要</w:t>
        </w:r>
      </w:ins>
      <w:ins w:id="5118" w:author="1134" w:date="2006-01-05T12:13:00Z">
        <w:r>
          <w:rPr/>
          <w:t>五百</w:t>
        </w:r>
      </w:ins>
      <w:ins w:id="5119" w:author="USER" w:date="2005-12-22T11:13:00Z">
        <w:r>
          <w:rPr/>
          <w:t>多人參加</w:t>
        </w:r>
      </w:ins>
      <w:ins w:id="5120" w:author="USER" w:date="2005-11-10T18:05:00Z">
        <w:r>
          <w:rPr/>
          <w:t>。</w:t>
        </w:r>
      </w:ins>
      <w:ins w:id="5121" w:author="USER" w:date="2005-12-22T11:13:00Z">
        <w:r>
          <w:rPr/>
          <w:t>他希望能</w:t>
        </w:r>
      </w:ins>
      <w:ins w:id="5122" w:author="1134" w:date="2006-01-05T12:13:00Z">
        <w:r>
          <w:rPr/>
          <w:t>向</w:t>
        </w:r>
      </w:ins>
      <w:ins w:id="5123" w:author="USER" w:date="2006-01-05T12:13:00Z">
        <w:r>
          <w:rPr/>
          <w:t>社會福利工作小組</w:t>
        </w:r>
      </w:ins>
      <w:ins w:id="5124" w:author="USER" w:date="2005-12-22T11:14:00Z">
        <w:r>
          <w:rPr/>
          <w:t>增加</w:t>
        </w:r>
      </w:ins>
      <w:ins w:id="5125" w:author="1134" w:date="2006-01-05T12:13:00Z">
        <w:r>
          <w:rPr/>
          <w:t>撥</w:t>
        </w:r>
      </w:ins>
      <w:ins w:id="5126" w:author="USER" w:date="2005-12-22T11:14:00Z">
        <w:r>
          <w:rPr/>
          <w:t>資予社會福工極參與該項活動。</w:t>
        </w:r>
      </w:ins>
    </w:p>
    <w:p>
      <w:pPr>
        <w:pStyle w:val="12"/>
        <w:widowControl/>
        <w:tabs>
          <w:tab w:val="clear" w:pos="480"/>
          <w:tab w:val="left" w:pos="600" w:leader="none"/>
        </w:tabs>
        <w:suppressAutoHyphens w:val="true"/>
        <w:snapToGrid w:val="false"/>
        <w:spacing w:lineRule="atLeast" w:line="400"/>
        <w:jc w:val="both"/>
        <w:rPr>
          <w:ins w:id="5129" w:author="USER" w:date="2005-11-10T18:05:00Z"/>
        </w:rPr>
      </w:pPr>
      <w:ins w:id="5128" w:author="USER" w:date="2005-11-10T18:05:00Z">
        <w:r>
          <w:rPr/>
        </w:r>
      </w:ins>
    </w:p>
    <w:p>
      <w:pPr>
        <w:pStyle w:val="12"/>
        <w:widowControl/>
        <w:numPr>
          <w:ilvl w:val="0"/>
          <w:numId w:val="27"/>
        </w:numPr>
        <w:tabs>
          <w:tab w:val="clear" w:pos="480"/>
          <w:tab w:val="left" w:pos="600" w:leader="none"/>
        </w:tabs>
        <w:suppressAutoHyphens w:val="true"/>
        <w:snapToGrid w:val="false"/>
        <w:spacing w:lineRule="atLeast" w:line="400"/>
        <w:ind w:left="0" w:hanging="0"/>
        <w:jc w:val="both"/>
        <w:rPr>
          <w:ins w:id="5164" w:author="USER" w:date="2005-12-22T11:22:00Z"/>
        </w:rPr>
      </w:pPr>
      <w:ins w:id="5130" w:author="USER" w:date="2005-12-22T11:15:00Z">
        <w:r>
          <w:rPr>
            <w:u w:val="single"/>
          </w:rPr>
          <w:t>盧慧蘭議員</w:t>
        </w:r>
      </w:ins>
      <w:ins w:id="5131" w:author="USER" w:date="2005-12-22T11:15:00Z">
        <w:r>
          <w:rPr/>
          <w:t>表示</w:t>
        </w:r>
      </w:ins>
      <w:ins w:id="5132" w:author="1134" w:date="2006-01-05T12:14:00Z">
        <w:r>
          <w:rPr/>
          <w:t>，</w:t>
        </w:r>
      </w:ins>
      <w:ins w:id="5133" w:author="USER" w:date="2005-12-22T11:16:00Z">
        <w:r>
          <w:rPr/>
          <w:t>在本區許多團體均支持推廣傷健共融的活動，最近</w:t>
        </w:r>
      </w:ins>
      <w:ins w:id="5134" w:author="USER" w:date="2005-12-24T11:11:00Z">
        <w:r>
          <w:rPr/>
          <w:t>在</w:t>
        </w:r>
      </w:ins>
      <w:ins w:id="5135" w:author="USER" w:date="2005-12-22T11:17:00Z">
        <w:r>
          <w:rPr/>
          <w:t>美孚新舉行的傷健同樂日</w:t>
        </w:r>
      </w:ins>
      <w:ins w:id="5136" w:author="USER" w:date="2005-12-24T11:11:00Z">
        <w:r>
          <w:rPr/>
          <w:t>中</w:t>
        </w:r>
      </w:ins>
      <w:ins w:id="5137" w:author="USER" w:date="2005-12-22T11:18:00Z">
        <w:r>
          <w:rPr/>
          <w:t>，本區有超過三百個</w:t>
        </w:r>
      </w:ins>
      <w:ins w:id="5138" w:author="1134" w:date="2006-01-05T12:14:00Z">
        <w:del w:id="5139" w:author="USER" w:date="2006-01-05T12:14:00Z">
          <w:r>
            <w:rPr/>
            <w:delText>名</w:delText>
          </w:r>
        </w:del>
      </w:ins>
      <w:ins w:id="5140" w:author="USER" w:date="2005-12-22T11:18:00Z">
        <w:r>
          <w:rPr/>
          <w:t>小朋友參加</w:t>
        </w:r>
      </w:ins>
      <w:ins w:id="5141" w:author="USER" w:date="2005-11-10T18:05:00Z">
        <w:r>
          <w:rPr/>
          <w:t>。</w:t>
        </w:r>
      </w:ins>
      <w:ins w:id="5142" w:author="USER" w:date="2005-12-22T11:18:00Z">
        <w:r>
          <w:rPr/>
          <w:t>另外，</w:t>
        </w:r>
      </w:ins>
      <w:ins w:id="5143" w:author="USER" w:date="2005-12-24T11:11:00Z">
        <w:r>
          <w:rPr/>
          <w:t>本區議會的</w:t>
        </w:r>
      </w:ins>
      <w:ins w:id="5144" w:author="USER" w:date="2005-12-22T11:19:00Z">
        <w:r>
          <w:rPr/>
          <w:t>社會福利工作小組輆</w:t>
        </w:r>
      </w:ins>
      <w:ins w:id="5145" w:author="1134" w:date="2006-01-05T12:14:00Z">
        <w:del w:id="5146" w:author="USER" w:date="2006-01-05T12:14:00Z">
          <w:r>
            <w:rPr/>
            <w:delText>轄</w:delText>
          </w:r>
        </w:del>
      </w:ins>
      <w:ins w:id="5147" w:author="USER" w:date="2005-12-22T11:19:00Z">
        <w:r>
          <w:rPr/>
          <w:t>下有</w:t>
        </w:r>
      </w:ins>
      <w:del w:id="5148" w:author="HAD" w:date="2006-01-06T14:24:00Z">
        <w:r>
          <w:rPr/>
          <w:delText>的</w:delText>
        </w:r>
      </w:del>
      <w:ins w:id="5149" w:author="HAD" w:date="2006-01-06T14:24:00Z">
        <w:r>
          <w:rPr/>
          <w:t>康</w:t>
        </w:r>
      </w:ins>
      <w:ins w:id="5150" w:author="USER" w:date="2005-12-22T11:19:00Z">
        <w:r>
          <w:rPr/>
          <w:t>復服務小組，</w:t>
        </w:r>
      </w:ins>
      <w:ins w:id="5151" w:author="USER" w:date="2005-12-22T11:19:00Z">
        <w:del w:id="5152" w:author="HAD" w:date="2006-01-06T14:24:00Z">
          <w:r>
            <w:rPr/>
            <w:delText>他們亦</w:delText>
          </w:r>
        </w:del>
      </w:ins>
      <w:ins w:id="5153" w:author="USER" w:date="2005-12-22T11:19:00Z">
        <w:r>
          <w:rPr/>
          <w:t>支持國際共融藝術節的活動</w:t>
        </w:r>
      </w:ins>
      <w:ins w:id="5154" w:author="USER" w:date="2005-12-22T11:22:00Z">
        <w:r>
          <w:rPr/>
          <w:t>，他們在</w:t>
        </w:r>
      </w:ins>
      <w:ins w:id="5155" w:author="USER" w:date="2005-12-22T11:22:00Z">
        <w:del w:id="5156" w:author="HAD" w:date="2006-01-06T14:24:00Z">
          <w:r>
            <w:rPr/>
            <w:delText>來年的二月八日</w:delText>
          </w:r>
        </w:del>
      </w:ins>
      <w:ins w:id="5157" w:author="USER" w:date="2005-12-24T11:11:00Z">
        <w:del w:id="5158" w:author="HAD" w:date="2006-01-06T14:24:00Z">
          <w:r>
            <w:rPr/>
            <w:delText>將</w:delText>
          </w:r>
        </w:del>
      </w:ins>
      <w:r>
        <w:rPr/>
        <w:t>在</w:t>
      </w:r>
      <w:ins w:id="5159" w:author="HAD" w:date="2006-01-06T14:24:00Z">
        <w:r>
          <w:rPr/>
          <w:t>來年的二月八日</w:t>
        </w:r>
      </w:ins>
      <w:ins w:id="5160" w:author="USER" w:date="2005-12-22T11:22:00Z">
        <w:r>
          <w:rPr/>
          <w:t>在葵青劇院會行</w:t>
        </w:r>
      </w:ins>
      <w:ins w:id="5161" w:author="USER" w:date="2005-12-22T11:22:00Z">
        <w:del w:id="5162" w:author="HAD" w:date="2006-01-06T14:24:00Z">
          <w:r>
            <w:rPr/>
            <w:delText>表演</w:delText>
          </w:r>
        </w:del>
      </w:ins>
      <w:ins w:id="5163" w:author="USER" w:date="2005-12-22T11:22:00Z">
        <w:r>
          <w:rPr/>
          <w:t>。</w:t>
        </w:r>
      </w:ins>
    </w:p>
    <w:p>
      <w:pPr>
        <w:pStyle w:val="12"/>
        <w:widowControl/>
        <w:tabs>
          <w:tab w:val="clear" w:pos="480"/>
          <w:tab w:val="left" w:pos="600" w:leader="none"/>
        </w:tabs>
        <w:suppressAutoHyphens w:val="true"/>
        <w:snapToGrid w:val="false"/>
        <w:spacing w:lineRule="atLeast" w:line="400"/>
        <w:jc w:val="both"/>
        <w:rPr>
          <w:ins w:id="5166" w:author="USER" w:date="2005-12-22T11:22:00Z"/>
        </w:rPr>
      </w:pPr>
      <w:ins w:id="5165" w:author="USER" w:date="2005-12-22T11:22:00Z">
        <w:r>
          <w:rPr/>
        </w:r>
      </w:ins>
    </w:p>
    <w:p>
      <w:pPr>
        <w:pStyle w:val="12"/>
        <w:widowControl/>
        <w:numPr>
          <w:ilvl w:val="0"/>
          <w:numId w:val="27"/>
        </w:numPr>
        <w:tabs>
          <w:tab w:val="clear" w:pos="480"/>
          <w:tab w:val="left" w:pos="600" w:leader="none"/>
        </w:tabs>
        <w:suppressAutoHyphens w:val="true"/>
        <w:snapToGrid w:val="false"/>
        <w:spacing w:lineRule="atLeast" w:line="400"/>
        <w:ind w:left="0" w:hanging="0"/>
        <w:jc w:val="both"/>
        <w:rPr>
          <w:ins w:id="5172" w:author="USER" w:date="2005-12-22T11:34:00Z"/>
        </w:rPr>
      </w:pPr>
      <w:ins w:id="5167" w:author="USER" w:date="2005-11-10T18:05:00Z">
        <w:r>
          <w:rPr>
            <w:u w:val="single"/>
          </w:rPr>
          <w:t>主席</w:t>
        </w:r>
      </w:ins>
      <w:ins w:id="5168" w:author="USER" w:date="2005-12-22T11:23:00Z">
        <w:r>
          <w:rPr/>
          <w:t>多謝盧慧蘭議員的積極參與，</w:t>
        </w:r>
      </w:ins>
      <w:ins w:id="5169" w:author="1134" w:date="2006-01-05T12:14:00Z">
        <w:r>
          <w:rPr/>
          <w:t>並指</w:t>
        </w:r>
      </w:ins>
      <w:ins w:id="5170" w:author="USER" w:date="2005-12-22T11:23:00Z">
        <w:r>
          <w:rPr/>
          <w:t>葵青區一向均支藝術共融的活動</w:t>
        </w:r>
      </w:ins>
      <w:ins w:id="5171" w:author="USER" w:date="2005-11-10T18:05:00Z">
        <w:r>
          <w:rPr/>
          <w:t>。</w:t>
        </w:r>
      </w:ins>
    </w:p>
    <w:p>
      <w:pPr>
        <w:pStyle w:val="12"/>
        <w:widowControl/>
        <w:suppressAutoHyphens w:val="true"/>
        <w:snapToGrid w:val="false"/>
        <w:spacing w:lineRule="atLeast" w:line="400"/>
        <w:jc w:val="both"/>
        <w:rPr>
          <w:ins w:id="5174" w:author="USER" w:date="2005-11-21T11:22:00Z"/>
        </w:rPr>
      </w:pPr>
      <w:ins w:id="5173" w:author="USER" w:date="2005-11-21T11:22:00Z">
        <w:r>
          <w:rPr/>
        </w:r>
      </w:ins>
    </w:p>
    <w:p>
      <w:pPr>
        <w:pStyle w:val="12"/>
        <w:widowControl/>
        <w:numPr>
          <w:ilvl w:val="0"/>
          <w:numId w:val="27"/>
        </w:numPr>
        <w:tabs>
          <w:tab w:val="clear" w:pos="480"/>
          <w:tab w:val="left" w:pos="600" w:leader="none"/>
        </w:tabs>
        <w:suppressAutoHyphens w:val="true"/>
        <w:snapToGrid w:val="false"/>
        <w:spacing w:lineRule="atLeast" w:line="400"/>
        <w:ind w:left="0" w:hanging="0"/>
        <w:jc w:val="both"/>
        <w:rPr>
          <w:ins w:id="5179" w:author="USER" w:date="2005-11-10T18:05:00Z"/>
        </w:rPr>
      </w:pPr>
      <w:ins w:id="5175" w:author="USER" w:date="2005-12-22T11:34:00Z">
        <w:r>
          <w:rPr>
            <w:u w:val="single"/>
          </w:rPr>
          <w:t>譚美卿女士</w:t>
        </w:r>
      </w:ins>
      <w:ins w:id="5176" w:author="USER" w:date="2005-11-10T18:05:00Z">
        <w:r>
          <w:rPr/>
          <w:t>的</w:t>
        </w:r>
      </w:ins>
      <w:ins w:id="5177" w:author="USER" w:date="2005-12-22T11:36:00Z">
        <w:r>
          <w:rPr/>
          <w:t>補充資料如下</w:t>
        </w:r>
      </w:ins>
      <w:ins w:id="5178" w:author="USER" w:date="2005-11-10T18:05:00Z">
        <w:r>
          <w:rPr/>
          <w:t>：</w:t>
        </w:r>
      </w:ins>
    </w:p>
    <w:p>
      <w:pPr>
        <w:pStyle w:val="12"/>
        <w:widowControl/>
        <w:suppressAutoHyphens w:val="true"/>
        <w:snapToGrid w:val="false"/>
        <w:spacing w:lineRule="atLeast" w:line="400"/>
        <w:jc w:val="both"/>
        <w:rPr>
          <w:ins w:id="5181" w:author="USER" w:date="2005-11-10T18:05:00Z"/>
        </w:rPr>
      </w:pPr>
      <w:ins w:id="5180" w:author="USER" w:date="2005-11-10T18:05:00Z">
        <w:r>
          <w:rPr/>
        </w:r>
      </w:ins>
    </w:p>
    <w:p>
      <w:pPr>
        <w:pStyle w:val="12"/>
        <w:widowControl/>
        <w:numPr>
          <w:ilvl w:val="0"/>
          <w:numId w:val="29"/>
        </w:numPr>
        <w:suppressAutoHyphens w:val="true"/>
        <w:snapToGrid w:val="false"/>
        <w:spacing w:lineRule="atLeast" w:line="400"/>
        <w:jc w:val="both"/>
        <w:rPr>
          <w:ins w:id="5186" w:author="USER" w:date="2005-11-10T18:05:00Z"/>
        </w:rPr>
      </w:pPr>
      <w:ins w:id="5182" w:author="USER" w:date="2005-12-22T11:46:00Z">
        <w:r>
          <w:rPr/>
          <w:t>她介紹國際共融藝術節節</w:t>
        </w:r>
      </w:ins>
      <w:ins w:id="5183" w:author="USER" w:date="2005-12-22T11:49:00Z">
        <w:r>
          <w:rPr/>
          <w:t>目總表的內容</w:t>
        </w:r>
      </w:ins>
      <w:ins w:id="5184" w:author="USER" w:date="2005-11-10T18:05:00Z">
        <w:r>
          <w:rPr/>
          <w:t>。</w:t>
        </w:r>
      </w:ins>
      <w:ins w:id="5185" w:author="USER" w:date="2005-12-22T11:49:00Z">
        <w:r>
          <w:rPr/>
          <w:t>她呼籲區議會積極參與是項活動。</w:t>
        </w:r>
      </w:ins>
    </w:p>
    <w:p>
      <w:pPr>
        <w:pStyle w:val="12"/>
        <w:widowControl/>
        <w:suppressAutoHyphens w:val="true"/>
        <w:snapToGrid w:val="false"/>
        <w:spacing w:lineRule="atLeast" w:line="400"/>
        <w:jc w:val="both"/>
        <w:rPr>
          <w:ins w:id="5188" w:author="USER" w:date="2005-11-10T18:05:00Z"/>
        </w:rPr>
      </w:pPr>
      <w:ins w:id="5187" w:author="USER" w:date="2005-11-10T18:05:00Z">
        <w:r>
          <w:rPr/>
        </w:r>
      </w:ins>
    </w:p>
    <w:p>
      <w:pPr>
        <w:pStyle w:val="12"/>
        <w:widowControl/>
        <w:numPr>
          <w:ilvl w:val="0"/>
          <w:numId w:val="29"/>
        </w:numPr>
        <w:suppressAutoHyphens w:val="true"/>
        <w:snapToGrid w:val="false"/>
        <w:spacing w:lineRule="atLeast" w:line="400"/>
        <w:jc w:val="both"/>
        <w:rPr>
          <w:ins w:id="5193" w:author="USER" w:date="2005-11-10T18:05:00Z"/>
        </w:rPr>
      </w:pPr>
      <w:ins w:id="5189" w:author="USER" w:date="2005-12-22T11:50:00Z">
        <w:r>
          <w:rPr/>
          <w:t>她指出閉幕活動將在葵青</w:t>
        </w:r>
      </w:ins>
      <w:ins w:id="5190" w:author="USER" w:date="2005-12-24T11:12:00Z">
        <w:r>
          <w:rPr/>
          <w:t>劇</w:t>
        </w:r>
      </w:ins>
      <w:ins w:id="5191" w:author="USER" w:date="2005-12-22T11:50:00Z">
        <w:r>
          <w:rPr/>
          <w:t>院舉行，除了演出外，還有嘉年華會</w:t>
        </w:r>
      </w:ins>
      <w:ins w:id="5192" w:author="USER" w:date="2005-11-10T18:05:00Z">
        <w:r>
          <w:rPr/>
          <w:t>。</w:t>
        </w:r>
      </w:ins>
    </w:p>
    <w:p>
      <w:pPr>
        <w:pStyle w:val="12"/>
        <w:widowControl/>
        <w:suppressAutoHyphens w:val="true"/>
        <w:snapToGrid w:val="false"/>
        <w:spacing w:lineRule="atLeast" w:line="400"/>
        <w:jc w:val="both"/>
        <w:rPr>
          <w:ins w:id="5195" w:author="USER" w:date="2005-11-10T18:05:00Z"/>
        </w:rPr>
      </w:pPr>
      <w:ins w:id="5194" w:author="USER" w:date="2005-11-10T18:05:00Z">
        <w:r>
          <w:rPr/>
        </w:r>
      </w:ins>
    </w:p>
    <w:p>
      <w:pPr>
        <w:pStyle w:val="12"/>
        <w:widowControl/>
        <w:numPr>
          <w:ilvl w:val="0"/>
          <w:numId w:val="29"/>
        </w:numPr>
        <w:suppressAutoHyphens w:val="true"/>
        <w:snapToGrid w:val="false"/>
        <w:spacing w:lineRule="atLeast" w:line="400"/>
        <w:jc w:val="both"/>
        <w:rPr>
          <w:ins w:id="5200" w:author="USER" w:date="2005-11-10T18:05:00Z"/>
        </w:rPr>
      </w:pPr>
      <w:ins w:id="5196" w:author="USER" w:date="2005-12-22T11:51:00Z">
        <w:r>
          <w:rPr/>
          <w:t>她希望本區議會能</w:t>
        </w:r>
      </w:ins>
      <w:ins w:id="5197" w:author="USER" w:date="2005-12-24T11:13:00Z">
        <w:r>
          <w:rPr/>
          <w:t>提供</w:t>
        </w:r>
      </w:ins>
      <w:ins w:id="5198" w:author="USER" w:date="2005-12-22T11:51:00Z">
        <w:r>
          <w:rPr/>
          <w:t>一個聯絡單位，參與是項活動的製作</w:t>
        </w:r>
      </w:ins>
      <w:ins w:id="5199" w:author="USER" w:date="2005-11-10T18:05:00Z">
        <w:r>
          <w:rPr/>
          <w:t>。</w:t>
        </w:r>
      </w:ins>
    </w:p>
    <w:p>
      <w:pPr>
        <w:pStyle w:val="12"/>
        <w:widowControl/>
        <w:suppressAutoHyphens w:val="true"/>
        <w:snapToGrid w:val="false"/>
        <w:spacing w:lineRule="atLeast" w:line="400"/>
        <w:jc w:val="both"/>
        <w:rPr>
          <w:ins w:id="5202" w:author="USER" w:date="2005-11-10T18:05:00Z"/>
        </w:rPr>
      </w:pPr>
      <w:ins w:id="5201" w:author="USER" w:date="2005-11-10T18:05:00Z">
        <w:r>
          <w:rPr/>
        </w:r>
      </w:ins>
    </w:p>
    <w:p>
      <w:pPr>
        <w:pStyle w:val="12"/>
        <w:widowControl/>
        <w:numPr>
          <w:ilvl w:val="0"/>
          <w:numId w:val="27"/>
        </w:numPr>
        <w:tabs>
          <w:tab w:val="clear" w:pos="480"/>
          <w:tab w:val="left" w:pos="600" w:leader="none"/>
        </w:tabs>
        <w:suppressAutoHyphens w:val="true"/>
        <w:snapToGrid w:val="false"/>
        <w:spacing w:lineRule="atLeast" w:line="400"/>
        <w:ind w:left="0" w:hanging="0"/>
        <w:jc w:val="both"/>
        <w:rPr>
          <w:ins w:id="5209" w:author="USER" w:date="2005-11-10T18:05:00Z"/>
        </w:rPr>
      </w:pPr>
      <w:ins w:id="5203" w:author="USER" w:date="2005-12-22T11:52:00Z">
        <w:r>
          <w:rPr>
            <w:u w:val="single"/>
          </w:rPr>
          <w:t>主席</w:t>
        </w:r>
      </w:ins>
      <w:ins w:id="5204" w:author="USER" w:date="2005-12-22T11:52:00Z">
        <w:r>
          <w:rPr/>
          <w:t>表示盧慧蘭議員是康樂及文化委員會及社會福利工作小組的主席，</w:t>
        </w:r>
      </w:ins>
      <w:ins w:id="5205" w:author="USER" w:date="2005-12-22T11:52:00Z">
        <w:del w:id="5206" w:author="HAD" w:date="2006-01-06T14:24:00Z">
          <w:r>
            <w:rPr/>
            <w:delText>她</w:delText>
          </w:r>
        </w:del>
      </w:ins>
      <w:ins w:id="5207" w:author="HAD" w:date="2006-01-06T14:24:00Z">
        <w:r>
          <w:rPr/>
          <w:t>他</w:t>
        </w:r>
      </w:ins>
      <w:ins w:id="5208" w:author="USER" w:date="2005-12-22T11:53:00Z">
        <w:r>
          <w:rPr/>
          <w:t>請盧議員支持有關活動。</w:t>
        </w:r>
      </w:ins>
    </w:p>
    <w:p>
      <w:pPr>
        <w:pStyle w:val="12"/>
        <w:widowControl/>
        <w:suppressAutoHyphens w:val="true"/>
        <w:snapToGrid w:val="false"/>
        <w:spacing w:lineRule="atLeast" w:line="400"/>
        <w:jc w:val="both"/>
        <w:rPr>
          <w:ins w:id="5211" w:author="USER" w:date="2005-11-10T18:05:00Z"/>
        </w:rPr>
      </w:pPr>
      <w:ins w:id="5210" w:author="USER" w:date="2005-11-10T18:05:00Z">
        <w:r>
          <w:rPr/>
        </w:r>
      </w:ins>
    </w:p>
    <w:p>
      <w:pPr>
        <w:pStyle w:val="12"/>
        <w:widowControl/>
        <w:numPr>
          <w:ilvl w:val="0"/>
          <w:numId w:val="27"/>
        </w:numPr>
        <w:tabs>
          <w:tab w:val="clear" w:pos="480"/>
          <w:tab w:val="left" w:pos="600" w:leader="none"/>
        </w:tabs>
        <w:suppressAutoHyphens w:val="true"/>
        <w:snapToGrid w:val="false"/>
        <w:spacing w:lineRule="atLeast" w:line="400"/>
        <w:ind w:left="0" w:hanging="0"/>
        <w:jc w:val="both"/>
        <w:rPr>
          <w:ins w:id="5229" w:author="USER" w:date="2005-11-10T18:05:00Z"/>
        </w:rPr>
      </w:pPr>
      <w:ins w:id="5212" w:author="USER" w:date="2005-12-22T11:54:00Z">
        <w:r>
          <w:rPr>
            <w:u w:val="single"/>
          </w:rPr>
          <w:t>梁廣昌</w:t>
        </w:r>
      </w:ins>
      <w:ins w:id="5213" w:author="USER" w:date="2005-11-10T18:05:00Z">
        <w:r>
          <w:rPr>
            <w:u w:val="single"/>
          </w:rPr>
          <w:t>議員</w:t>
        </w:r>
      </w:ins>
      <w:ins w:id="5214" w:author="USER" w:date="2006-01-16T10:07:00Z">
        <w:r>
          <w:rPr/>
          <w:t>補充表示，他</w:t>
        </w:r>
      </w:ins>
      <w:ins w:id="5215" w:author="USER" w:date="2005-12-22T11:54:00Z">
        <w:r>
          <w:rPr/>
          <w:t>希</w:t>
        </w:r>
      </w:ins>
      <w:ins w:id="5216" w:author="1134" w:date="2006-01-05T12:14:00Z">
        <w:r>
          <w:rPr/>
          <w:t>望</w:t>
        </w:r>
      </w:ins>
      <w:ins w:id="5217" w:author="USER" w:date="2005-12-22T11:54:00Z">
        <w:r>
          <w:rPr/>
          <w:t>“打鼓破健力士世界紀</w:t>
        </w:r>
      </w:ins>
      <w:ins w:id="5218" w:author="USER" w:date="2005-12-22T11:56:00Z">
        <w:r>
          <w:rPr/>
          <w:t>錄的開幕禮</w:t>
        </w:r>
      </w:ins>
      <w:ins w:id="5219" w:author="USER" w:date="2005-12-22T11:54:00Z">
        <w:r>
          <w:rPr/>
          <w:t>”</w:t>
        </w:r>
      </w:ins>
      <w:ins w:id="5220" w:author="USER" w:date="2005-12-22T11:56:00Z">
        <w:r>
          <w:rPr/>
          <w:t>能加設</w:t>
        </w:r>
      </w:ins>
      <w:ins w:id="5221" w:author="1134" w:date="2006-01-05T12:14:00Z">
        <w:r>
          <w:rPr/>
          <w:t>擊</w:t>
        </w:r>
      </w:ins>
      <w:ins w:id="5222" w:author="1134" w:date="2006-01-05T12:14:00Z">
        <w:del w:id="5223" w:author="HAD" w:date="2006-01-06T14:25:00Z">
          <w:r>
            <w:rPr/>
            <w:delText>打</w:delText>
          </w:r>
        </w:del>
      </w:ins>
      <w:ins w:id="5224" w:author="USER" w:date="2005-12-22T11:56:00Z">
        <w:del w:id="5225" w:author="HAD" w:date="2006-01-06T14:25:00Z">
          <w:r>
            <w:rPr/>
            <w:delText>中</w:delText>
          </w:r>
        </w:del>
      </w:ins>
      <w:ins w:id="5226" w:author="USER" w:date="2005-12-22T11:56:00Z">
        <w:r>
          <w:rPr/>
          <w:t>國鼓</w:t>
        </w:r>
      </w:ins>
      <w:r>
        <w:rPr/>
        <w:t>項</w:t>
      </w:r>
      <w:ins w:id="5227" w:author="USER" w:date="2006-01-16T10:08:00Z">
        <w:r>
          <w:rPr/>
          <w:t>目</w:t>
        </w:r>
      </w:ins>
      <w:ins w:id="5228" w:author="USER" w:date="2005-11-10T18:05:00Z">
        <w:r>
          <w:rPr/>
          <w:t>。</w:t>
        </w:r>
      </w:ins>
    </w:p>
    <w:p>
      <w:pPr>
        <w:pStyle w:val="Normal"/>
        <w:tabs>
          <w:tab w:val="clear" w:pos="480"/>
          <w:tab w:val="left" w:pos="600" w:leader="none"/>
        </w:tabs>
        <w:snapToGrid w:val="false"/>
        <w:spacing w:lineRule="atLeast" w:line="400"/>
        <w:ind w:right="-1234" w:hanging="0"/>
        <w:rPr>
          <w:b/>
          <w:b/>
          <w:spacing w:val="20"/>
          <w:u w:val="single"/>
          <w:ins w:id="5231" w:author="USER" w:date="2005-12-22T11:57:00Z"/>
        </w:rPr>
      </w:pPr>
      <w:ins w:id="5230" w:author="USER" w:date="2005-12-22T11:57:00Z">
        <w:r>
          <w:rPr>
            <w:b/>
            <w:spacing w:val="20"/>
            <w:u w:val="single"/>
          </w:rPr>
        </w:r>
      </w:ins>
    </w:p>
    <w:p>
      <w:pPr>
        <w:pStyle w:val="Normal"/>
        <w:tabs>
          <w:tab w:val="clear" w:pos="480"/>
          <w:tab w:val="left" w:pos="600" w:leader="none"/>
        </w:tabs>
        <w:snapToGrid w:val="false"/>
        <w:spacing w:lineRule="atLeast" w:line="400"/>
        <w:ind w:right="-1234" w:hanging="0"/>
        <w:rPr>
          <w:b/>
          <w:b/>
          <w:spacing w:val="20"/>
          <w:sz w:val="26"/>
          <w:ins w:id="5233" w:author="USER" w:date="2005-12-22T11:57:00Z"/>
        </w:rPr>
      </w:pPr>
      <w:ins w:id="5232" w:author="USER" w:date="2005-12-22T11:57:00Z">
        <w:r>
          <w:rPr>
            <w:b/>
            <w:spacing w:val="20"/>
            <w:u w:val="single"/>
          </w:rPr>
          <w:t>丙戌年葵青區年宵市場簡介</w:t>
        </w:r>
      </w:ins>
    </w:p>
    <w:p>
      <w:pPr>
        <w:pStyle w:val="12"/>
        <w:widowControl/>
        <w:tabs>
          <w:tab w:val="clear" w:pos="480"/>
          <w:tab w:val="left" w:pos="600" w:leader="none"/>
        </w:tabs>
        <w:suppressAutoHyphens w:val="true"/>
        <w:snapToGrid w:val="false"/>
        <w:spacing w:lineRule="atLeast" w:line="400"/>
        <w:jc w:val="both"/>
        <w:rPr>
          <w:u w:val="single"/>
          <w:ins w:id="5241" w:author="USER" w:date="2005-12-22T11:57:00Z"/>
        </w:rPr>
      </w:pPr>
      <w:ins w:id="5234" w:author="USER" w:date="2005-12-22T11:57:00Z">
        <w:r>
          <w:rPr/>
          <w:t>（社區事務文件第</w:t>
        </w:r>
      </w:ins>
      <w:ins w:id="5235" w:author="USER" w:date="2005-12-22T11:57:00Z">
        <w:r>
          <w:rPr/>
          <w:t>94</w:t>
        </w:r>
      </w:ins>
      <w:ins w:id="5236" w:author="USER" w:date="2005-12-22T11:57:00Z">
        <w:r>
          <w:rPr/>
          <w:t>/200</w:t>
        </w:r>
      </w:ins>
      <w:ins w:id="5237" w:author="USER" w:date="2005-12-22T11:57:00Z">
        <w:r>
          <w:rPr/>
          <w:t>5</w:t>
        </w:r>
      </w:ins>
      <w:ins w:id="5238" w:author="USER" w:date="2005-12-22T11:57:00Z">
        <w:r>
          <w:rPr/>
          <w:t>-200</w:t>
        </w:r>
      </w:ins>
      <w:ins w:id="5239" w:author="USER" w:date="2005-12-22T11:57:00Z">
        <w:r>
          <w:rPr/>
          <w:t>6</w:t>
        </w:r>
      </w:ins>
      <w:ins w:id="5240" w:author="USER" w:date="2005-12-22T11:57:00Z">
        <w:r>
          <w:rPr/>
          <w:t>號）</w:t>
        </w:r>
      </w:ins>
    </w:p>
    <w:p>
      <w:pPr>
        <w:pStyle w:val="12"/>
        <w:widowControl/>
        <w:tabs>
          <w:tab w:val="clear" w:pos="480"/>
          <w:tab w:val="left" w:pos="600" w:leader="none"/>
        </w:tabs>
        <w:suppressAutoHyphens w:val="true"/>
        <w:snapToGrid w:val="false"/>
        <w:spacing w:lineRule="atLeast" w:line="400"/>
        <w:jc w:val="both"/>
        <w:rPr>
          <w:u w:val="single"/>
          <w:ins w:id="5243" w:author="USER" w:date="2005-11-10T18:05:00Z"/>
        </w:rPr>
      </w:pPr>
      <w:ins w:id="5242" w:author="USER" w:date="2005-11-10T18:05:00Z">
        <w:r>
          <w:rPr>
            <w:u w:val="single"/>
          </w:rPr>
        </w:r>
      </w:ins>
    </w:p>
    <w:p>
      <w:pPr>
        <w:pStyle w:val="12"/>
        <w:widowControl/>
        <w:numPr>
          <w:ilvl w:val="0"/>
          <w:numId w:val="27"/>
        </w:numPr>
        <w:tabs>
          <w:tab w:val="clear" w:pos="480"/>
          <w:tab w:val="left" w:pos="600" w:leader="none"/>
        </w:tabs>
        <w:suppressAutoHyphens w:val="true"/>
        <w:snapToGrid w:val="false"/>
        <w:spacing w:lineRule="atLeast" w:line="400"/>
        <w:jc w:val="both"/>
        <w:rPr>
          <w:ins w:id="5252" w:author="USER" w:date="2005-12-22T11:58:00Z"/>
        </w:rPr>
      </w:pPr>
      <w:ins w:id="5244" w:author="USER" w:date="2005-12-22T11:58:00Z">
        <w:r>
          <w:rPr>
            <w:u w:val="single"/>
          </w:rPr>
          <w:t>梁翠雯女士</w:t>
        </w:r>
      </w:ins>
      <w:ins w:id="5245" w:author="USER" w:date="2005-12-22T11:58:00Z">
        <w:r>
          <w:rPr/>
          <w:t>簡介社區事務文件第</w:t>
        </w:r>
      </w:ins>
      <w:ins w:id="5246" w:author="USER" w:date="2005-12-22T11:58:00Z">
        <w:r>
          <w:rPr/>
          <w:t>94</w:t>
        </w:r>
      </w:ins>
      <w:ins w:id="5247" w:author="USER" w:date="2005-12-22T11:58:00Z">
        <w:r>
          <w:rPr/>
          <w:t>/200</w:t>
        </w:r>
      </w:ins>
      <w:ins w:id="5248" w:author="USER" w:date="2005-12-22T11:58:00Z">
        <w:r>
          <w:rPr/>
          <w:t>5</w:t>
        </w:r>
      </w:ins>
      <w:ins w:id="5249" w:author="USER" w:date="2005-12-22T11:58:00Z">
        <w:r>
          <w:rPr/>
          <w:t>-200</w:t>
        </w:r>
      </w:ins>
      <w:ins w:id="5250" w:author="USER" w:date="2005-12-22T11:58:00Z">
        <w:r>
          <w:rPr/>
          <w:t>6</w:t>
        </w:r>
      </w:ins>
      <w:ins w:id="5251" w:author="USER" w:date="2005-12-22T11:58:00Z">
        <w:r>
          <w:rPr/>
          <w:t>號。</w:t>
        </w:r>
      </w:ins>
    </w:p>
    <w:p>
      <w:pPr>
        <w:pStyle w:val="12"/>
        <w:widowControl/>
        <w:tabs>
          <w:tab w:val="clear" w:pos="480"/>
          <w:tab w:val="left" w:pos="600" w:leader="none"/>
        </w:tabs>
        <w:suppressAutoHyphens w:val="true"/>
        <w:snapToGrid w:val="false"/>
        <w:spacing w:lineRule="atLeast" w:line="400"/>
        <w:jc w:val="both"/>
        <w:rPr>
          <w:ins w:id="5254" w:author="USER" w:date="2005-12-22T11:58:00Z"/>
        </w:rPr>
      </w:pPr>
      <w:ins w:id="5253" w:author="USER" w:date="2005-12-22T11:58:00Z">
        <w:r>
          <w:rPr/>
        </w:r>
      </w:ins>
    </w:p>
    <w:p>
      <w:pPr>
        <w:pStyle w:val="12"/>
        <w:widowControl/>
        <w:numPr>
          <w:ilvl w:val="0"/>
          <w:numId w:val="27"/>
        </w:numPr>
        <w:tabs>
          <w:tab w:val="clear" w:pos="480"/>
          <w:tab w:val="left" w:pos="600" w:leader="none"/>
        </w:tabs>
        <w:suppressAutoHyphens w:val="true"/>
        <w:snapToGrid w:val="false"/>
        <w:spacing w:lineRule="atLeast" w:line="400"/>
        <w:ind w:left="0" w:hanging="0"/>
        <w:jc w:val="both"/>
        <w:rPr>
          <w:ins w:id="5264" w:author="USER" w:date="2005-12-22T11:59:00Z"/>
        </w:rPr>
      </w:pPr>
      <w:ins w:id="5255" w:author="USER" w:date="2005-12-22T11:58:00Z">
        <w:r>
          <w:rPr>
            <w:u w:val="single"/>
          </w:rPr>
          <w:t>梁偉文</w:t>
        </w:r>
      </w:ins>
      <w:ins w:id="5256" w:author="USER" w:date="2005-11-10T18:05:00Z">
        <w:r>
          <w:rPr>
            <w:u w:val="single"/>
          </w:rPr>
          <w:t>議員</w:t>
        </w:r>
      </w:ins>
      <w:ins w:id="5257" w:author="USER" w:date="2005-12-22T11:59:00Z">
        <w:r>
          <w:rPr/>
          <w:t>詢問今年的年宵攤位是否已</w:t>
        </w:r>
      </w:ins>
      <w:ins w:id="5258" w:author="USER" w:date="2005-12-24T11:14:00Z">
        <w:r>
          <w:rPr/>
          <w:t>經</w:t>
        </w:r>
      </w:ins>
      <w:ins w:id="5259" w:author="USER" w:date="2005-12-22T11:59:00Z">
        <w:r>
          <w:rPr/>
          <w:t>全部經投</w:t>
        </w:r>
      </w:ins>
      <w:ins w:id="5260" w:author="USER" w:date="2005-12-24T11:14:00Z">
        <w:r>
          <w:rPr/>
          <w:t>而</w:t>
        </w:r>
      </w:ins>
      <w:ins w:id="5261" w:author="1134" w:date="2006-01-05T12:15:00Z">
        <w:del w:id="5262" w:author="USER" w:date="2006-01-05T12:15:00Z">
          <w:r>
            <w:rPr/>
            <w:delText>標</w:delText>
          </w:r>
        </w:del>
      </w:ins>
      <w:ins w:id="5263" w:author="USER" w:date="2005-12-22T11:59:00Z">
        <w:r>
          <w:rPr/>
          <w:t>租出。</w:t>
        </w:r>
      </w:ins>
    </w:p>
    <w:p>
      <w:pPr>
        <w:pStyle w:val="12"/>
        <w:widowControl/>
        <w:tabs>
          <w:tab w:val="clear" w:pos="480"/>
          <w:tab w:val="left" w:pos="600" w:leader="none"/>
        </w:tabs>
        <w:suppressAutoHyphens w:val="true"/>
        <w:snapToGrid w:val="false"/>
        <w:spacing w:lineRule="atLeast" w:line="400"/>
        <w:jc w:val="both"/>
        <w:rPr>
          <w:ins w:id="5266" w:author="USER" w:date="2005-11-10T18:05:00Z"/>
        </w:rPr>
      </w:pPr>
      <w:ins w:id="5265" w:author="USER" w:date="2005-11-10T18:05:00Z">
        <w:r>
          <w:rPr/>
        </w:r>
      </w:ins>
    </w:p>
    <w:p>
      <w:pPr>
        <w:pStyle w:val="12"/>
        <w:widowControl/>
        <w:numPr>
          <w:ilvl w:val="0"/>
          <w:numId w:val="27"/>
        </w:numPr>
        <w:tabs>
          <w:tab w:val="clear" w:pos="480"/>
          <w:tab w:val="left" w:pos="-1560" w:leader="none"/>
          <w:tab w:val="left" w:pos="600" w:leader="none"/>
        </w:tabs>
        <w:suppressAutoHyphens w:val="true"/>
        <w:snapToGrid w:val="false"/>
        <w:spacing w:lineRule="atLeast" w:line="400"/>
        <w:ind w:left="0" w:hanging="0"/>
        <w:jc w:val="both"/>
        <w:rPr>
          <w:ins w:id="5277" w:author="USER" w:date="2005-12-22T12:02:00Z"/>
        </w:rPr>
      </w:pPr>
      <w:ins w:id="5267" w:author="USER" w:date="2005-12-22T12:00:00Z">
        <w:r>
          <w:rPr>
            <w:u w:val="single"/>
          </w:rPr>
          <w:t>梁翠雯女士</w:t>
        </w:r>
      </w:ins>
      <w:ins w:id="5268" w:author="USER" w:date="2005-12-22T12:00:00Z">
        <w:r>
          <w:rPr/>
          <w:t>回應說還有</w:t>
        </w:r>
      </w:ins>
      <w:ins w:id="5269" w:author="1134" w:date="2006-01-05T12:15:00Z">
        <w:r>
          <w:rPr/>
          <w:t>八個</w:t>
        </w:r>
      </w:ins>
      <w:ins w:id="5270" w:author="USER" w:date="2005-12-22T12:00:00Z">
        <w:r>
          <w:rPr/>
          <w:t>攤位未有被</w:t>
        </w:r>
      </w:ins>
      <w:ins w:id="5271" w:author="1134" w:date="2006-01-05T12:15:00Z">
        <w:r>
          <w:rPr/>
          <w:t>人</w:t>
        </w:r>
      </w:ins>
      <w:ins w:id="5272" w:author="USER" w:date="2005-12-22T12:01:00Z">
        <w:r>
          <w:rPr/>
          <w:t>標，他</w:t>
        </w:r>
      </w:ins>
      <w:ins w:id="5273" w:author="1134" w:date="2006-01-05T12:15:00Z">
        <w:r>
          <w:rPr/>
          <w:t>她</w:t>
        </w:r>
      </w:ins>
      <w:ins w:id="5274" w:author="USER" w:date="2005-12-22T12:01:00Z">
        <w:r>
          <w:rPr/>
          <w:t>們安排在十二月二十三日以先到先得的形</w:t>
        </w:r>
      </w:ins>
      <w:ins w:id="5275" w:author="1134" w:date="2006-01-05T12:15:00Z">
        <w:r>
          <w:rPr/>
          <w:t>方</w:t>
        </w:r>
      </w:ins>
      <w:ins w:id="5276" w:author="USER" w:date="2005-12-22T12:02:00Z">
        <w:r>
          <w:rPr/>
          <w:t>式出。</w:t>
        </w:r>
      </w:ins>
    </w:p>
    <w:p>
      <w:pPr>
        <w:pStyle w:val="12"/>
        <w:widowControl/>
        <w:tabs>
          <w:tab w:val="clear" w:pos="480"/>
          <w:tab w:val="left" w:pos="-1560" w:leader="none"/>
          <w:tab w:val="left" w:pos="700" w:leader="none"/>
        </w:tabs>
        <w:suppressAutoHyphens w:val="true"/>
        <w:snapToGrid w:val="false"/>
        <w:spacing w:lineRule="atLeast" w:line="400"/>
        <w:jc w:val="both"/>
        <w:rPr>
          <w:ins w:id="5279" w:author="USER" w:date="2005-12-22T12:02:00Z"/>
        </w:rPr>
      </w:pPr>
      <w:ins w:id="5278" w:author="USER" w:date="2005-12-22T12:02:00Z">
        <w:r>
          <w:rPr/>
        </w:r>
      </w:ins>
    </w:p>
    <w:p>
      <w:pPr>
        <w:pStyle w:val="12"/>
        <w:widowControl/>
        <w:tabs>
          <w:tab w:val="clear" w:pos="480"/>
          <w:tab w:val="left" w:pos="-1560" w:leader="none"/>
          <w:tab w:val="left" w:pos="700" w:leader="none"/>
        </w:tabs>
        <w:suppressAutoHyphens w:val="true"/>
        <w:snapToGrid w:val="false"/>
        <w:spacing w:lineRule="atLeast" w:line="400"/>
        <w:ind w:left="1232" w:hanging="1232"/>
        <w:jc w:val="both"/>
        <w:rPr>
          <w:ins w:id="5293" w:author="USER" w:date="2005-11-10T18:05:00Z"/>
        </w:rPr>
      </w:pPr>
      <w:ins w:id="5280" w:author="USER" w:date="2005-12-22T12:02:00Z">
        <w:r>
          <w:rPr/>
          <w:t>(</w:t>
        </w:r>
      </w:ins>
      <w:ins w:id="5281" w:author="USER" w:date="2005-12-22T12:02:00Z">
        <w:r>
          <w:rPr/>
          <w:t>會後註：</w:t>
        </w:r>
      </w:ins>
      <w:ins w:id="5282" w:author="1134" w:date="2006-01-05T12:15:00Z">
        <w:r>
          <w:rPr/>
          <w:t>按</w:t>
        </w:r>
      </w:ins>
      <w:ins w:id="5283" w:author="USER" w:date="2005-12-22T12:02:00Z">
        <w:r>
          <w:rPr/>
          <w:t>食環署通知，出</w:t>
        </w:r>
      </w:ins>
      <w:ins w:id="5284" w:author="1134" w:date="2006-01-05T12:15:00Z">
        <w:del w:id="5285" w:author="USER" w:date="2006-01-05T12:15:00Z">
          <w:r>
            <w:rPr/>
            <w:delText>攤</w:delText>
          </w:r>
        </w:del>
      </w:ins>
      <w:ins w:id="5286" w:author="1134" w:date="2006-01-05T12:15:00Z">
        <w:r>
          <w:rPr/>
          <w:t>位招</w:t>
        </w:r>
      </w:ins>
      <w:ins w:id="5287" w:author="USER" w:date="2005-12-22T12:03:00Z">
        <w:r>
          <w:rPr/>
          <w:t>租的改為在二零零六年一月四月進行，詳見社區事務</w:t>
        </w:r>
      </w:ins>
      <w:ins w:id="5288" w:author="USER" w:date="2005-12-22T12:06:00Z">
        <w:r>
          <w:rPr/>
          <w:t>傳閱</w:t>
        </w:r>
      </w:ins>
      <w:ins w:id="5289" w:author="USER" w:date="2005-12-22T12:04:00Z">
        <w:r>
          <w:rPr/>
          <w:t>文件第</w:t>
        </w:r>
      </w:ins>
      <w:ins w:id="5290" w:author="USER" w:date="2005-12-22T12:06:00Z">
        <w:r>
          <w:rPr/>
          <w:t>30/2005-2006</w:t>
        </w:r>
      </w:ins>
      <w:ins w:id="5291" w:author="USER" w:date="2005-12-22T12:06:00Z">
        <w:r>
          <w:rPr/>
          <w:t>號</w:t>
        </w:r>
      </w:ins>
      <w:r>
        <w:rPr/>
        <w:t>。</w:t>
      </w:r>
      <w:ins w:id="5292" w:author="USER" w:date="2005-12-22T12:06:00Z">
        <w:r>
          <w:rPr/>
          <w:t>)</w:t>
        </w:r>
      </w:ins>
    </w:p>
    <w:p>
      <w:pPr>
        <w:pStyle w:val="12"/>
        <w:widowControl/>
        <w:tabs>
          <w:tab w:val="clear" w:pos="480"/>
          <w:tab w:val="left" w:pos="-1560" w:leader="none"/>
        </w:tabs>
        <w:suppressAutoHyphens w:val="true"/>
        <w:snapToGrid w:val="false"/>
        <w:spacing w:lineRule="atLeast" w:line="400"/>
        <w:jc w:val="both"/>
        <w:rPr>
          <w:ins w:id="5295" w:author="USER" w:date="2005-12-22T12:07:00Z"/>
        </w:rPr>
      </w:pPr>
      <w:ins w:id="5294" w:author="USER" w:date="2005-12-22T12:07:00Z">
        <w:r>
          <w:rPr/>
        </w:r>
      </w:ins>
    </w:p>
    <w:p>
      <w:pPr>
        <w:pStyle w:val="Normal"/>
        <w:tabs>
          <w:tab w:val="clear" w:pos="480"/>
          <w:tab w:val="left" w:pos="600" w:leader="none"/>
        </w:tabs>
        <w:snapToGrid w:val="false"/>
        <w:spacing w:lineRule="atLeast" w:line="400"/>
        <w:ind w:right="-1234" w:hanging="0"/>
        <w:rPr>
          <w:b/>
          <w:b/>
          <w:spacing w:val="20"/>
          <w:ins w:id="5301" w:author="USER" w:date="2005-12-22T12:08:00Z"/>
        </w:rPr>
      </w:pPr>
      <w:ins w:id="5296" w:author="USER" w:date="2005-12-22T12:07:00Z">
        <w:r>
          <w:rPr>
            <w:b/>
            <w:spacing w:val="20"/>
            <w:u w:val="single"/>
          </w:rPr>
          <w:t>環境生服務報告</w:t>
        </w:r>
      </w:ins>
      <w:ins w:id="5297" w:author="1134" w:date="2006-01-05T12:16:00Z">
        <w:r>
          <w:rPr>
            <w:b/>
            <w:spacing w:val="20"/>
            <w:u w:val="single"/>
          </w:rPr>
          <w:t>(</w:t>
        </w:r>
      </w:ins>
      <w:ins w:id="5298" w:author="USER" w:date="2005-12-22T12:08:00Z">
        <w:r>
          <w:rPr>
            <w:b/>
            <w:spacing w:val="20"/>
            <w:u w:val="single"/>
          </w:rPr>
          <w:t>二零零五年十月至十一月</w:t>
        </w:r>
      </w:ins>
      <w:ins w:id="5299" w:author="USER" w:date="2005-12-22T12:08:00Z">
        <w:r>
          <w:rPr>
            <w:b/>
            <w:spacing w:val="20"/>
            <w:u w:val="single"/>
          </w:rPr>
          <w:t>）</w:t>
        </w:r>
      </w:ins>
      <w:del w:id="5300" w:author="USER" w:date="2006-01-05T12:16:00Z">
        <w:r>
          <w:rPr>
            <w:b/>
            <w:spacing w:val="20"/>
            <w:u w:val="single"/>
          </w:rPr>
          <w:delText>)</w:delText>
        </w:r>
      </w:del>
    </w:p>
    <w:p>
      <w:pPr>
        <w:pStyle w:val="12"/>
        <w:widowControl/>
        <w:tabs>
          <w:tab w:val="clear" w:pos="480"/>
          <w:tab w:val="left" w:pos="-1560" w:leader="none"/>
        </w:tabs>
        <w:suppressAutoHyphens w:val="true"/>
        <w:snapToGrid w:val="false"/>
        <w:spacing w:lineRule="atLeast" w:line="400"/>
        <w:jc w:val="both"/>
        <w:rPr>
          <w:ins w:id="5311" w:author="USER" w:date="2005-12-22T12:08:00Z"/>
        </w:rPr>
      </w:pPr>
      <w:ins w:id="5302" w:author="USER" w:date="2005-12-22T12:08:00Z">
        <w:r>
          <w:rPr/>
          <w:t>（社區事務文件第</w:t>
        </w:r>
      </w:ins>
      <w:ins w:id="5303" w:author="USER" w:date="2005-12-22T12:08:00Z">
        <w:r>
          <w:rPr/>
          <w:t>95</w:t>
        </w:r>
      </w:ins>
      <w:ins w:id="5304" w:author="USER" w:date="2005-12-22T12:08:00Z">
        <w:r>
          <w:rPr/>
          <w:t>及</w:t>
        </w:r>
      </w:ins>
      <w:ins w:id="5305" w:author="USER" w:date="2005-12-22T12:08:00Z">
        <w:r>
          <w:rPr/>
          <w:t>95a</w:t>
        </w:r>
      </w:ins>
      <w:ins w:id="5306" w:author="USER" w:date="2005-12-22T12:08:00Z">
        <w:r>
          <w:rPr/>
          <w:t>/200</w:t>
        </w:r>
      </w:ins>
      <w:ins w:id="5307" w:author="USER" w:date="2005-12-22T12:08:00Z">
        <w:r>
          <w:rPr/>
          <w:t>5</w:t>
        </w:r>
      </w:ins>
      <w:ins w:id="5308" w:author="USER" w:date="2005-12-22T12:08:00Z">
        <w:r>
          <w:rPr/>
          <w:t>-200</w:t>
        </w:r>
      </w:ins>
      <w:ins w:id="5309" w:author="USER" w:date="2005-12-22T12:08:00Z">
        <w:r>
          <w:rPr/>
          <w:t>6</w:t>
        </w:r>
      </w:ins>
      <w:ins w:id="5310" w:author="USER" w:date="2005-12-22T12:08:00Z">
        <w:r>
          <w:rPr/>
          <w:t>號）</w:t>
        </w:r>
      </w:ins>
    </w:p>
    <w:p>
      <w:pPr>
        <w:pStyle w:val="12"/>
        <w:widowControl/>
        <w:tabs>
          <w:tab w:val="clear" w:pos="480"/>
          <w:tab w:val="left" w:pos="-1560" w:leader="none"/>
        </w:tabs>
        <w:suppressAutoHyphens w:val="true"/>
        <w:snapToGrid w:val="false"/>
        <w:spacing w:lineRule="atLeast" w:line="400"/>
        <w:jc w:val="both"/>
        <w:rPr>
          <w:ins w:id="5313" w:author="USER" w:date="2005-11-10T18:05:00Z"/>
        </w:rPr>
      </w:pPr>
      <w:ins w:id="5312" w:author="USER" w:date="2005-11-10T18:05:00Z">
        <w:r>
          <w:rPr/>
        </w:r>
      </w:ins>
    </w:p>
    <w:p>
      <w:pPr>
        <w:pStyle w:val="12"/>
        <w:widowControl/>
        <w:numPr>
          <w:ilvl w:val="0"/>
          <w:numId w:val="27"/>
        </w:numPr>
        <w:tabs>
          <w:tab w:val="clear" w:pos="480"/>
          <w:tab w:val="left" w:pos="686" w:leader="none"/>
        </w:tabs>
        <w:suppressAutoHyphens w:val="true"/>
        <w:snapToGrid w:val="false"/>
        <w:spacing w:lineRule="atLeast" w:line="400"/>
        <w:jc w:val="both"/>
        <w:rPr>
          <w:ins w:id="5325" w:author="USER" w:date="2005-12-22T12:08:00Z"/>
        </w:rPr>
      </w:pPr>
      <w:ins w:id="5314" w:author="USER" w:date="2005-12-22T12:08:00Z">
        <w:r>
          <w:rPr>
            <w:u w:val="single"/>
          </w:rPr>
          <w:t>梁翠雯女士</w:t>
        </w:r>
      </w:ins>
      <w:ins w:id="5315" w:author="USER" w:date="2005-12-22T12:08:00Z">
        <w:r>
          <w:rPr/>
          <w:t>簡介社區事務文件第</w:t>
        </w:r>
      </w:ins>
      <w:ins w:id="5316" w:author="USER" w:date="2005-12-22T12:08:00Z">
        <w:r>
          <w:rPr>
            <w:rFonts w:eastAsia="Times New Roman"/>
          </w:rPr>
          <w:t xml:space="preserve"> </w:t>
        </w:r>
      </w:ins>
      <w:ins w:id="5317" w:author="USER" w:date="2005-12-22T12:08:00Z">
        <w:r>
          <w:rPr/>
          <w:t>95</w:t>
        </w:r>
      </w:ins>
      <w:ins w:id="5318" w:author="USER" w:date="2005-12-22T12:08:00Z">
        <w:r>
          <w:rPr/>
          <w:t>及</w:t>
        </w:r>
      </w:ins>
      <w:ins w:id="5319" w:author="USER" w:date="2005-12-22T12:08:00Z">
        <w:r>
          <w:rPr/>
          <w:t>95a</w:t>
        </w:r>
      </w:ins>
      <w:ins w:id="5320" w:author="USER" w:date="2005-12-22T12:08:00Z">
        <w:r>
          <w:rPr/>
          <w:t>/200</w:t>
        </w:r>
      </w:ins>
      <w:ins w:id="5321" w:author="USER" w:date="2005-12-22T12:08:00Z">
        <w:r>
          <w:rPr/>
          <w:t>5</w:t>
        </w:r>
      </w:ins>
      <w:ins w:id="5322" w:author="USER" w:date="2005-12-22T12:08:00Z">
        <w:r>
          <w:rPr/>
          <w:t>-200</w:t>
        </w:r>
      </w:ins>
      <w:ins w:id="5323" w:author="USER" w:date="2005-12-22T12:08:00Z">
        <w:r>
          <w:rPr/>
          <w:t>6</w:t>
        </w:r>
      </w:ins>
      <w:ins w:id="5324" w:author="USER" w:date="2005-12-22T12:08:00Z">
        <w:r>
          <w:rPr/>
          <w:t>號。</w:t>
        </w:r>
      </w:ins>
    </w:p>
    <w:p>
      <w:pPr>
        <w:pStyle w:val="12"/>
        <w:widowControl/>
        <w:tabs>
          <w:tab w:val="clear" w:pos="480"/>
          <w:tab w:val="left" w:pos="686" w:leader="none"/>
        </w:tabs>
        <w:suppressAutoHyphens w:val="true"/>
        <w:snapToGrid w:val="false"/>
        <w:spacing w:lineRule="atLeast" w:line="400"/>
        <w:jc w:val="both"/>
        <w:rPr>
          <w:ins w:id="5327" w:author="USER" w:date="2005-11-10T18:05:00Z"/>
        </w:rPr>
      </w:pPr>
      <w:ins w:id="5326" w:author="USER" w:date="2005-11-10T18:05:00Z">
        <w:r>
          <w:rPr/>
        </w:r>
      </w:ins>
    </w:p>
    <w:p>
      <w:pPr>
        <w:pStyle w:val="12"/>
        <w:widowControl/>
        <w:numPr>
          <w:ilvl w:val="0"/>
          <w:numId w:val="27"/>
        </w:numPr>
        <w:tabs>
          <w:tab w:val="clear" w:pos="480"/>
          <w:tab w:val="left" w:pos="714" w:leader="none"/>
        </w:tabs>
        <w:suppressAutoHyphens w:val="true"/>
        <w:snapToGrid w:val="false"/>
        <w:spacing w:lineRule="atLeast" w:line="400"/>
        <w:ind w:left="0" w:hanging="0"/>
        <w:jc w:val="both"/>
        <w:rPr>
          <w:ins w:id="5345" w:author="USER" w:date="2005-12-22T12:23:00Z"/>
        </w:rPr>
      </w:pPr>
      <w:ins w:id="5328" w:author="USER" w:date="2005-12-22T12:09:00Z">
        <w:r>
          <w:rPr>
            <w:u w:val="single"/>
          </w:rPr>
          <w:t>李志強</w:t>
        </w:r>
      </w:ins>
      <w:ins w:id="5329" w:author="USER" w:date="2005-11-10T18:05:00Z">
        <w:r>
          <w:rPr>
            <w:u w:val="single"/>
          </w:rPr>
          <w:t>議員</w:t>
        </w:r>
      </w:ins>
      <w:ins w:id="5330" w:author="USER" w:date="2005-12-22T12:22:00Z">
        <w:r>
          <w:rPr/>
          <w:t>表示文件第</w:t>
        </w:r>
      </w:ins>
      <w:ins w:id="5331" w:author="USER" w:date="2005-12-22T12:22:00Z">
        <w:r>
          <w:rPr/>
          <w:t>95</w:t>
        </w:r>
      </w:ins>
      <w:ins w:id="5332" w:author="USER" w:date="2005-12-22T12:22:00Z">
        <w:r>
          <w:rPr/>
          <w:t>號</w:t>
        </w:r>
      </w:ins>
      <w:ins w:id="5333" w:author="1134" w:date="2006-01-05T12:16:00Z">
        <w:r>
          <w:rPr/>
          <w:t>所載</w:t>
        </w:r>
      </w:ins>
      <w:ins w:id="5334" w:author="USER" w:date="2005-12-22T12:22:00Z">
        <w:r>
          <w:rPr/>
          <w:t>的</w:t>
        </w:r>
      </w:ins>
      <w:ins w:id="5335" w:author="USER" w:date="2005-12-22T12:09:00Z">
        <w:r>
          <w:rPr/>
          <w:t>街市巡查次數</w:t>
        </w:r>
      </w:ins>
      <w:ins w:id="5336" w:author="USER" w:date="2005-12-22T12:22:00Z">
        <w:r>
          <w:rPr/>
          <w:t>達</w:t>
        </w:r>
      </w:ins>
      <w:ins w:id="5337" w:author="USER" w:date="2005-12-22T12:22:00Z">
        <w:r>
          <w:rPr/>
          <w:t>24 506</w:t>
        </w:r>
      </w:ins>
      <w:ins w:id="5338" w:author="USER" w:date="2005-12-22T12:22:00Z">
        <w:r>
          <w:rPr/>
          <w:t>次，他詢問</w:t>
        </w:r>
      </w:ins>
      <w:ins w:id="5339" w:author="USER" w:date="2005-12-22T12:10:00Z">
        <w:r>
          <w:rPr/>
          <w:t>是以</w:t>
        </w:r>
      </w:ins>
      <w:ins w:id="5340" w:author="1134" w:date="2006-01-05T12:16:00Z">
        <w:r>
          <w:rPr/>
          <w:t>什</w:t>
        </w:r>
      </w:ins>
      <w:ins w:id="5341" w:author="USER" w:date="2005-12-22T12:10:00Z">
        <w:r>
          <w:rPr/>
          <w:t>麼</w:t>
        </w:r>
      </w:ins>
      <w:ins w:id="5342" w:author="1134" w:date="2006-01-05T12:16:00Z">
        <w:r>
          <w:rPr/>
          <w:t>準則</w:t>
        </w:r>
      </w:ins>
      <w:ins w:id="5343" w:author="USER" w:date="2005-12-22T12:10:00Z">
        <w:r>
          <w:rPr/>
          <w:t>計算</w:t>
        </w:r>
      </w:ins>
      <w:ins w:id="5344" w:author="USER" w:date="2005-12-22T12:23:00Z">
        <w:r>
          <w:rPr/>
          <w:t>。</w:t>
        </w:r>
      </w:ins>
    </w:p>
    <w:p>
      <w:pPr>
        <w:pStyle w:val="12"/>
        <w:widowControl/>
        <w:tabs>
          <w:tab w:val="clear" w:pos="480"/>
          <w:tab w:val="left" w:pos="714" w:leader="none"/>
        </w:tabs>
        <w:suppressAutoHyphens w:val="true"/>
        <w:snapToGrid w:val="false"/>
        <w:spacing w:lineRule="atLeast" w:line="400"/>
        <w:jc w:val="both"/>
        <w:rPr>
          <w:ins w:id="5347" w:author="USER" w:date="2005-12-22T12:23:00Z"/>
        </w:rPr>
      </w:pPr>
      <w:ins w:id="5346" w:author="USER" w:date="2005-12-22T12:23:00Z">
        <w:r>
          <w:rPr/>
        </w:r>
      </w:ins>
    </w:p>
    <w:p>
      <w:pPr>
        <w:pStyle w:val="12"/>
        <w:widowControl/>
        <w:numPr>
          <w:ilvl w:val="0"/>
          <w:numId w:val="27"/>
        </w:numPr>
        <w:tabs>
          <w:tab w:val="clear" w:pos="480"/>
          <w:tab w:val="left" w:pos="714" w:leader="none"/>
        </w:tabs>
        <w:suppressAutoHyphens w:val="true"/>
        <w:snapToGrid w:val="false"/>
        <w:spacing w:lineRule="atLeast" w:line="400"/>
        <w:ind w:left="0" w:hanging="0"/>
        <w:jc w:val="both"/>
        <w:rPr>
          <w:ins w:id="5350" w:author="USER" w:date="2005-11-10T18:05:00Z"/>
        </w:rPr>
      </w:pPr>
      <w:ins w:id="5348" w:author="USER" w:date="2005-12-22T12:23:00Z">
        <w:r>
          <w:rPr>
            <w:u w:val="single"/>
          </w:rPr>
          <w:t>梁翠雯女士</w:t>
        </w:r>
      </w:ins>
      <w:ins w:id="5349" w:author="USER" w:date="2005-12-22T12:23:00Z">
        <w:r>
          <w:rPr/>
          <w:t>回應說次數是以檔位計算。</w:t>
        </w:r>
      </w:ins>
    </w:p>
    <w:p>
      <w:pPr>
        <w:pStyle w:val="12"/>
        <w:widowControl/>
        <w:tabs>
          <w:tab w:val="clear" w:pos="480"/>
          <w:tab w:val="left" w:pos="600" w:leader="none"/>
        </w:tabs>
        <w:suppressAutoHyphens w:val="true"/>
        <w:snapToGrid w:val="false"/>
        <w:spacing w:lineRule="atLeast" w:line="400"/>
        <w:jc w:val="both"/>
        <w:rPr>
          <w:ins w:id="5352" w:author="USER" w:date="2005-11-10T18:05:00Z"/>
        </w:rPr>
      </w:pPr>
      <w:ins w:id="5351" w:author="USER" w:date="2005-11-10T18:05:00Z">
        <w:r>
          <w:rPr/>
        </w:r>
      </w:ins>
    </w:p>
    <w:p>
      <w:pPr>
        <w:pStyle w:val="12"/>
        <w:tabs>
          <w:tab w:val="clear" w:pos="480"/>
          <w:tab w:val="left" w:pos="600" w:leader="none"/>
        </w:tabs>
        <w:suppressAutoHyphens w:val="true"/>
        <w:snapToGrid w:val="false"/>
        <w:spacing w:lineRule="atLeast" w:line="400"/>
        <w:jc w:val="both"/>
        <w:rPr>
          <w:b/>
          <w:b/>
          <w:u w:val="single"/>
          <w:ins w:id="5354" w:author="USER" w:date="2005-12-22T12:26:00Z"/>
        </w:rPr>
      </w:pPr>
      <w:ins w:id="5353" w:author="USER" w:date="2005-12-22T12:26:00Z">
        <w:r>
          <w:rPr>
            <w:b/>
            <w:u w:val="single"/>
          </w:rPr>
          <w:t>其他事項</w:t>
        </w:r>
      </w:ins>
    </w:p>
    <w:p>
      <w:pPr>
        <w:pStyle w:val="12"/>
        <w:tabs>
          <w:tab w:val="clear" w:pos="480"/>
          <w:tab w:val="left" w:pos="600" w:leader="none"/>
        </w:tabs>
        <w:suppressAutoHyphens w:val="true"/>
        <w:snapToGrid w:val="false"/>
        <w:spacing w:lineRule="atLeast" w:line="400"/>
        <w:jc w:val="both"/>
        <w:rPr>
          <w:b/>
          <w:b/>
          <w:u w:val="single"/>
          <w:ins w:id="5356" w:author="USER" w:date="2005-12-22T12:26:00Z"/>
        </w:rPr>
      </w:pPr>
      <w:ins w:id="5355" w:author="USER" w:date="2005-12-22T12:26:00Z">
        <w:r>
          <w:rPr>
            <w:b/>
            <w:u w:val="single"/>
          </w:rPr>
        </w:r>
      </w:ins>
    </w:p>
    <w:p>
      <w:pPr>
        <w:pStyle w:val="12"/>
        <w:numPr>
          <w:ilvl w:val="0"/>
          <w:numId w:val="27"/>
        </w:numPr>
        <w:tabs>
          <w:tab w:val="clear" w:pos="480"/>
          <w:tab w:val="left" w:pos="600" w:leader="none"/>
        </w:tabs>
        <w:suppressAutoHyphens w:val="true"/>
        <w:snapToGrid w:val="false"/>
        <w:spacing w:lineRule="atLeast" w:line="400"/>
        <w:ind w:left="0" w:hanging="0"/>
        <w:jc w:val="both"/>
        <w:rPr>
          <w:ins w:id="5358" w:author="USER" w:date="2005-12-22T12:26:00Z"/>
        </w:rPr>
      </w:pPr>
      <w:ins w:id="5357" w:author="USER" w:date="2005-12-22T12:26:00Z">
        <w:r>
          <w:rPr/>
          <w:t>委員並沒有其他事項討論。</w:t>
        </w:r>
      </w:ins>
    </w:p>
    <w:p>
      <w:pPr>
        <w:pStyle w:val="Normal"/>
        <w:tabs>
          <w:tab w:val="clear" w:pos="480"/>
          <w:tab w:val="left" w:pos="600" w:leader="none"/>
        </w:tabs>
        <w:snapToGrid w:val="false"/>
        <w:spacing w:lineRule="atLeast" w:line="400"/>
        <w:ind w:right="871" w:hanging="0"/>
        <w:jc w:val="both"/>
        <w:rPr>
          <w:ins w:id="5360" w:author="USER" w:date="2006-01-20T12:56:00Z"/>
        </w:rPr>
      </w:pPr>
      <w:ins w:id="5359" w:author="USER" w:date="2006-01-20T12:56:00Z">
        <w:r>
          <w:rPr/>
        </w:r>
      </w:ins>
    </w:p>
    <w:p>
      <w:pPr>
        <w:pStyle w:val="Normal"/>
        <w:tabs>
          <w:tab w:val="clear" w:pos="480"/>
          <w:tab w:val="left" w:pos="600" w:leader="none"/>
        </w:tabs>
        <w:snapToGrid w:val="false"/>
        <w:spacing w:lineRule="atLeast" w:line="400"/>
        <w:ind w:right="871" w:hanging="0"/>
        <w:jc w:val="both"/>
        <w:rPr>
          <w:ins w:id="5362" w:author="USER" w:date="2006-01-20T12:56:00Z"/>
        </w:rPr>
      </w:pPr>
      <w:ins w:id="5361" w:author="USER" w:date="2006-01-20T12:56:00Z">
        <w:r>
          <w:rPr/>
        </w:r>
      </w:ins>
    </w:p>
    <w:p>
      <w:pPr>
        <w:pStyle w:val="Normal"/>
        <w:tabs>
          <w:tab w:val="clear" w:pos="480"/>
          <w:tab w:val="left" w:pos="600" w:leader="none"/>
        </w:tabs>
        <w:snapToGrid w:val="false"/>
        <w:spacing w:lineRule="atLeast" w:line="400"/>
        <w:ind w:right="871" w:hanging="0"/>
        <w:jc w:val="both"/>
        <w:rPr>
          <w:ins w:id="5364" w:author="USER" w:date="2006-01-20T12:56:00Z"/>
        </w:rPr>
      </w:pPr>
      <w:ins w:id="5363" w:author="USER" w:date="2006-01-20T12:56:00Z">
        <w:r>
          <w:rPr/>
        </w:r>
      </w:ins>
    </w:p>
    <w:p>
      <w:pPr>
        <w:pStyle w:val="Normal"/>
        <w:tabs>
          <w:tab w:val="clear" w:pos="480"/>
          <w:tab w:val="left" w:pos="600" w:leader="none"/>
        </w:tabs>
        <w:snapToGrid w:val="false"/>
        <w:spacing w:lineRule="atLeast" w:line="400"/>
        <w:ind w:right="871" w:hanging="0"/>
        <w:jc w:val="both"/>
        <w:rPr>
          <w:ins w:id="5366" w:author="USER" w:date="2006-01-20T12:56:00Z"/>
        </w:rPr>
      </w:pPr>
      <w:ins w:id="5365" w:author="USER" w:date="2006-01-20T12:56:00Z">
        <w:r>
          <w:rPr/>
        </w:r>
      </w:ins>
    </w:p>
    <w:p>
      <w:pPr>
        <w:pStyle w:val="Normal"/>
        <w:tabs>
          <w:tab w:val="clear" w:pos="480"/>
          <w:tab w:val="left" w:pos="600" w:leader="none"/>
        </w:tabs>
        <w:snapToGrid w:val="false"/>
        <w:spacing w:lineRule="atLeast" w:line="400"/>
        <w:ind w:right="871" w:hanging="0"/>
        <w:jc w:val="both"/>
        <w:rPr>
          <w:ins w:id="5368" w:author="USER" w:date="2006-01-20T12:56:00Z"/>
        </w:rPr>
      </w:pPr>
      <w:ins w:id="5367" w:author="USER" w:date="2006-01-20T12:56:00Z">
        <w:r>
          <w:rPr/>
        </w:r>
      </w:ins>
    </w:p>
    <w:p>
      <w:pPr>
        <w:pStyle w:val="Normal"/>
        <w:tabs>
          <w:tab w:val="clear" w:pos="480"/>
          <w:tab w:val="left" w:pos="600" w:leader="none"/>
        </w:tabs>
        <w:snapToGrid w:val="false"/>
        <w:spacing w:lineRule="atLeast" w:line="400"/>
        <w:ind w:right="871" w:hanging="0"/>
        <w:jc w:val="both"/>
        <w:rPr>
          <w:ins w:id="5370" w:author="USER" w:date="2006-01-20T12:56:00Z"/>
        </w:rPr>
      </w:pPr>
      <w:ins w:id="5369" w:author="USER" w:date="2006-01-20T12:56:00Z">
        <w:r>
          <w:rPr/>
        </w:r>
      </w:ins>
    </w:p>
    <w:p>
      <w:pPr>
        <w:pStyle w:val="Normal"/>
        <w:tabs>
          <w:tab w:val="clear" w:pos="480"/>
          <w:tab w:val="left" w:pos="600" w:leader="none"/>
        </w:tabs>
        <w:snapToGrid w:val="false"/>
        <w:spacing w:lineRule="atLeast" w:line="400"/>
        <w:ind w:right="871" w:hanging="0"/>
        <w:jc w:val="both"/>
        <w:rPr>
          <w:ins w:id="5372" w:author="USER" w:date="2006-01-20T12:56:00Z"/>
        </w:rPr>
      </w:pPr>
      <w:ins w:id="5371" w:author="USER" w:date="2006-01-20T12:56:00Z">
        <w:r>
          <w:rPr/>
        </w:r>
      </w:ins>
    </w:p>
    <w:p>
      <w:pPr>
        <w:pStyle w:val="Normal"/>
        <w:tabs>
          <w:tab w:val="clear" w:pos="480"/>
          <w:tab w:val="left" w:pos="600" w:leader="none"/>
        </w:tabs>
        <w:snapToGrid w:val="false"/>
        <w:spacing w:lineRule="atLeast" w:line="400"/>
        <w:ind w:right="871" w:hanging="0"/>
        <w:jc w:val="both"/>
        <w:rPr>
          <w:ins w:id="5374" w:author="USER" w:date="2006-01-20T12:56:00Z"/>
        </w:rPr>
      </w:pPr>
      <w:ins w:id="5373" w:author="USER" w:date="2006-01-20T12:56:00Z">
        <w:r>
          <w:rPr/>
        </w:r>
      </w:ins>
    </w:p>
    <w:p>
      <w:pPr>
        <w:pStyle w:val="Normal"/>
        <w:tabs>
          <w:tab w:val="clear" w:pos="480"/>
          <w:tab w:val="left" w:pos="600" w:leader="none"/>
        </w:tabs>
        <w:snapToGrid w:val="false"/>
        <w:spacing w:lineRule="atLeast" w:line="400"/>
        <w:ind w:right="871" w:hanging="0"/>
        <w:jc w:val="both"/>
        <w:rPr>
          <w:b/>
          <w:b/>
          <w:spacing w:val="20"/>
          <w:u w:val="single"/>
        </w:rPr>
      </w:pPr>
      <w:ins w:id="5375" w:author="1134" w:date="2005-11-11T15:04:00Z">
        <w:del w:id="5376" w:author="USER" w:date="2005-12-22T12:25:00Z">
          <w:r>
            <w:rPr/>
            <w:delText>。</w:delText>
          </w:r>
        </w:del>
      </w:ins>
      <w:ins w:id="5377" w:author="1134" w:date="2005-11-11T15:04:00Z">
        <w:r>
          <w:rPr/>
          <w:t>（</w:t>
        </w:r>
      </w:ins>
      <w:ins w:id="5378" w:author="1134" w:date="2005-11-11T15:03:00Z">
        <w:del w:id="5379" w:author="USER" w:date="2005-11-11T15:04:00Z">
          <w:r>
            <w:rPr/>
            <w:delText>）</w:delText>
          </w:r>
        </w:del>
      </w:ins>
      <w:ins w:id="5380" w:author="1134" w:date="2005-11-11T15:03:00Z">
        <w:r>
          <w:rPr/>
          <w:t>（</w:t>
        </w:r>
      </w:ins>
      <w:del w:id="5381" w:author="USER" w:date="2005-11-11T15:03:00Z">
        <w:r>
          <w:rPr/>
          <w:delText>）</w:delText>
        </w:r>
      </w:del>
    </w:p>
    <w:p>
      <w:pPr>
        <w:pStyle w:val="12"/>
        <w:numPr>
          <w:ilvl w:val="0"/>
          <w:numId w:val="0"/>
        </w:numPr>
        <w:tabs>
          <w:tab w:val="clear" w:pos="480"/>
          <w:tab w:val="left" w:pos="600" w:leader="none"/>
        </w:tabs>
        <w:suppressAutoHyphens w:val="true"/>
        <w:snapToGrid w:val="false"/>
        <w:spacing w:lineRule="atLeast" w:line="400"/>
        <w:ind w:left="0" w:hanging="0"/>
        <w:jc w:val="both"/>
        <w:rPr>
          <w:b/>
          <w:b/>
          <w:u w:val="single"/>
        </w:rPr>
      </w:pPr>
      <w:r>
        <w:rPr>
          <w:b/>
          <w:u w:val="single"/>
        </w:rPr>
        <w:t>下次會議日期</w:t>
      </w:r>
    </w:p>
    <w:p>
      <w:pPr>
        <w:pStyle w:val="12"/>
        <w:numPr>
          <w:ilvl w:val="0"/>
          <w:numId w:val="0"/>
        </w:numPr>
        <w:tabs>
          <w:tab w:val="clear" w:pos="480"/>
          <w:tab w:val="left" w:pos="600" w:leader="none"/>
        </w:tabs>
        <w:suppressAutoHyphens w:val="true"/>
        <w:snapToGrid w:val="false"/>
        <w:spacing w:lineRule="atLeast" w:line="400"/>
        <w:ind w:left="0" w:hanging="0"/>
        <w:jc w:val="both"/>
        <w:rPr>
          <w:b/>
          <w:b/>
          <w:u w:val="single"/>
        </w:rPr>
      </w:pPr>
      <w:r>
        <w:rPr>
          <w:b/>
          <w:u w:val="single"/>
        </w:rPr>
      </w:r>
    </w:p>
    <w:p>
      <w:pPr>
        <w:pStyle w:val="12"/>
        <w:numPr>
          <w:ilvl w:val="0"/>
          <w:numId w:val="27"/>
        </w:numPr>
        <w:tabs>
          <w:tab w:val="clear" w:pos="480"/>
          <w:tab w:val="left" w:pos="600" w:leader="none"/>
        </w:tabs>
        <w:suppressAutoHyphens w:val="true"/>
        <w:snapToGrid w:val="false"/>
        <w:spacing w:lineRule="atLeast" w:line="400"/>
        <w:ind w:left="0" w:hanging="0"/>
        <w:jc w:val="both"/>
        <w:rPr/>
      </w:pPr>
      <w:r>
        <w:rPr/>
        <w:t>下次會議定於</w:t>
      </w:r>
      <w:ins w:id="5382" w:author="USER" w:date="2005-12-22T12:26:00Z">
        <w:r>
          <w:rPr/>
          <w:t>二零零六</w:t>
        </w:r>
      </w:ins>
      <w:del w:id="5383" w:author="USER" w:date="2005-12-22T12:26:00Z">
        <w:r>
          <w:rPr/>
          <w:delText>本</w:delText>
        </w:r>
      </w:del>
      <w:r>
        <w:rPr/>
        <w:t>年</w:t>
      </w:r>
      <w:del w:id="5384" w:author="USER" w:date="2006-01-05T12:16:00Z">
        <w:r>
          <w:rPr/>
          <w:delText>十</w:delText>
        </w:r>
      </w:del>
      <w:r>
        <w:rPr/>
        <w:t>二月</w:t>
      </w:r>
      <w:del w:id="5385" w:author="USER" w:date="2005-12-22T12:26:00Z">
        <w:r>
          <w:rPr/>
          <w:delText>十三</w:delText>
        </w:r>
      </w:del>
      <w:ins w:id="5386" w:author="USER" w:date="2005-12-22T12:26:00Z">
        <w:r>
          <w:rPr/>
          <w:t>十</w:t>
        </w:r>
      </w:ins>
      <w:r>
        <w:rPr/>
        <w:t>五</w:t>
      </w:r>
      <w:ins w:id="5387" w:author="USER" w:date="2006-01-20T12:56:00Z">
        <w:r>
          <w:rPr/>
          <w:t>日</w:t>
        </w:r>
      </w:ins>
      <w:r>
        <w:rPr/>
        <w:t>下午二時三十分舉行。</w:t>
      </w:r>
    </w:p>
    <w:p>
      <w:pPr>
        <w:pStyle w:val="12"/>
        <w:tabs>
          <w:tab w:val="clear" w:pos="480"/>
          <w:tab w:val="left" w:pos="600" w:leader="none"/>
        </w:tabs>
        <w:suppressAutoHyphens w:val="true"/>
        <w:snapToGrid w:val="false"/>
        <w:spacing w:lineRule="atLeast" w:line="400"/>
        <w:jc w:val="both"/>
        <w:rPr/>
      </w:pPr>
      <w:r>
        <w:rPr/>
      </w:r>
    </w:p>
    <w:p>
      <w:pPr>
        <w:pStyle w:val="12"/>
        <w:numPr>
          <w:ilvl w:val="0"/>
          <w:numId w:val="27"/>
        </w:numPr>
        <w:tabs>
          <w:tab w:val="clear" w:pos="480"/>
          <w:tab w:val="left" w:pos="600" w:leader="none"/>
        </w:tabs>
        <w:suppressAutoHyphens w:val="true"/>
        <w:snapToGrid w:val="false"/>
        <w:spacing w:lineRule="atLeast" w:line="400"/>
        <w:ind w:left="0" w:hanging="0"/>
        <w:jc w:val="both"/>
        <w:rPr/>
      </w:pPr>
      <w:r>
        <w:rPr/>
        <w:t>餘無別事，會議於下午</w:t>
      </w:r>
      <w:ins w:id="5388" w:author="USER" w:date="2005-12-22T12:27:00Z">
        <w:r>
          <w:rPr/>
          <w:t>五</w:t>
        </w:r>
      </w:ins>
      <w:del w:id="5389" w:author="USER" w:date="2005-12-22T12:26:00Z">
        <w:r>
          <w:rPr/>
          <w:delText>六</w:delText>
        </w:r>
      </w:del>
      <w:r>
        <w:rPr/>
        <w:t>時三十</w:t>
      </w:r>
      <w:del w:id="5390" w:author="USER" w:date="2005-12-22T12:27:00Z">
        <w:r>
          <w:rPr/>
          <w:delText>五</w:delText>
        </w:r>
      </w:del>
      <w:ins w:id="5391" w:author="USER" w:date="2005-12-22T12:27:00Z">
        <w:r>
          <w:rPr/>
          <w:t>二</w:t>
        </w:r>
      </w:ins>
      <w:r>
        <w:rPr/>
        <w:t>分結束。</w:t>
      </w:r>
    </w:p>
    <w:p>
      <w:pPr>
        <w:pStyle w:val="12"/>
        <w:tabs>
          <w:tab w:val="clear" w:pos="480"/>
          <w:tab w:val="left" w:pos="600" w:leader="none"/>
        </w:tabs>
        <w:suppressAutoHyphens w:val="true"/>
        <w:snapToGrid w:val="false"/>
        <w:spacing w:lineRule="atLeast" w:line="400"/>
        <w:jc w:val="both"/>
        <w:rPr/>
      </w:pPr>
      <w:r>
        <w:rPr/>
      </w:r>
    </w:p>
    <w:p>
      <w:pPr>
        <w:pStyle w:val="12"/>
        <w:tabs>
          <w:tab w:val="clear" w:pos="480"/>
          <w:tab w:val="left" w:pos="600" w:leader="none"/>
        </w:tabs>
        <w:suppressAutoHyphens w:val="true"/>
        <w:snapToGrid w:val="false"/>
        <w:spacing w:lineRule="atLeast" w:line="400"/>
        <w:jc w:val="both"/>
        <w:rPr/>
      </w:pPr>
      <w:r>
        <w:rPr/>
      </w:r>
    </w:p>
    <w:p>
      <w:pPr>
        <w:pStyle w:val="12"/>
        <w:tabs>
          <w:tab w:val="clear" w:pos="480"/>
          <w:tab w:val="left" w:pos="600" w:leader="none"/>
        </w:tabs>
        <w:suppressAutoHyphens w:val="true"/>
        <w:snapToGrid w:val="false"/>
        <w:spacing w:lineRule="atLeast" w:line="400"/>
        <w:jc w:val="both"/>
        <w:rPr/>
      </w:pPr>
      <w:r>
        <w:rPr/>
      </w:r>
    </w:p>
    <w:p>
      <w:pPr>
        <w:pStyle w:val="12"/>
        <w:tabs>
          <w:tab w:val="clear" w:pos="480"/>
          <w:tab w:val="left" w:pos="600" w:leader="none"/>
        </w:tabs>
        <w:suppressAutoHyphens w:val="true"/>
        <w:snapToGrid w:val="false"/>
        <w:spacing w:lineRule="atLeast" w:line="400"/>
        <w:jc w:val="both"/>
        <w:rPr/>
      </w:pPr>
      <w:r>
        <w:rPr/>
        <w:t>葵青區議會秘書處</w:t>
      </w:r>
    </w:p>
    <w:p>
      <w:pPr>
        <w:pStyle w:val="12"/>
        <w:tabs>
          <w:tab w:val="clear" w:pos="480"/>
          <w:tab w:val="left" w:pos="600" w:leader="none"/>
        </w:tabs>
        <w:suppressAutoHyphens w:val="true"/>
        <w:snapToGrid w:val="false"/>
        <w:spacing w:lineRule="atLeast" w:line="400"/>
        <w:jc w:val="both"/>
        <w:rPr>
          <w:ins w:id="5395" w:author="USER" w:date="2005-11-10T18:05:00Z"/>
        </w:rPr>
      </w:pPr>
      <w:r>
        <w:rPr/>
        <w:t>二零零</w:t>
      </w:r>
      <w:del w:id="5392" w:author="USER" w:date="2005-12-22T12:27:00Z">
        <w:r>
          <w:rPr/>
          <w:delText>五</w:delText>
        </w:r>
      </w:del>
      <w:ins w:id="5393" w:author="USER" w:date="2005-12-22T12:27:00Z">
        <w:r>
          <w:rPr/>
          <w:t>六</w:t>
        </w:r>
      </w:ins>
      <w:r>
        <w:rPr/>
        <w:t>年</w:t>
      </w:r>
      <w:del w:id="5394" w:author="USER" w:date="2005-12-22T12:27:00Z">
        <w:r>
          <w:rPr/>
          <w:delText>十</w:delText>
        </w:r>
      </w:del>
      <w:r>
        <w:rPr/>
        <w:t>一月</w:t>
      </w:r>
    </w:p>
    <w:p>
      <w:pPr>
        <w:pStyle w:val="12"/>
        <w:tabs>
          <w:tab w:val="clear" w:pos="480"/>
          <w:tab w:val="left" w:pos="600" w:leader="none"/>
        </w:tabs>
        <w:suppressAutoHyphens w:val="true"/>
        <w:snapToGrid w:val="false"/>
        <w:spacing w:lineRule="atLeast" w:line="400"/>
        <w:jc w:val="both"/>
        <w:rPr/>
      </w:pPr>
      <w:r>
        <w:rPr/>
      </w:r>
    </w:p>
    <w:sectPr>
      <w:headerReference w:type="default" r:id="rId6"/>
      <w:footerReference w:type="default" r:id="rId7"/>
      <w:type w:val="nextPage"/>
      <w:pgSz w:w="11906" w:h="16838"/>
      <w:pgMar w:left="1560" w:right="2268" w:gutter="0" w:header="851" w:top="1440" w:footer="992"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ind w:right="360" w:hanging="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ind w:right="360" w:hanging="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900930" cy="281940"/>
              <wp:effectExtent l="0" t="0" r="0" b="0"/>
              <wp:wrapSquare wrapText="largest"/>
              <wp:docPr id="2" name="Frame3"/>
              <a:graphic xmlns:a="http://schemas.openxmlformats.org/drawingml/2006/main">
                <a:graphicData uri="http://schemas.microsoft.com/office/word/2010/wordprocessingShape">
                  <wps:wsp>
                    <wps:cNvSpPr txBox="1"/>
                    <wps:spPr>
                      <a:xfrm>
                        <a:off x="0" y="0"/>
                        <a:ext cx="490093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85.9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80" w:leader="none"/>
        <w:tab w:val="left" w:pos="10080" w:leader="none"/>
      </w:tabs>
      <w:ind w:right="-1882" w:hanging="0"/>
      <w:jc w:val="right"/>
      <w:rPr>
        <w:spacing w:val="20"/>
        <w:sz w:val="24"/>
      </w:rPr>
    </w:pPr>
    <w:r>
      <w:rPr>
        <w:spacing w:val="20"/>
        <w:sz w:val="24"/>
      </w:rPr>
      <w:tab/>
    </w:r>
  </w:p>
  <w:p>
    <w:pPr>
      <w:pStyle w:val="Header"/>
      <w:ind w:right="-1375" w:hanging="0"/>
      <w:jc w:val="right"/>
      <w:rPr>
        <w:spacing w:val="20"/>
        <w:sz w:val="24"/>
        <w:u w:val="single"/>
      </w:rPr>
    </w:pPr>
    <w:r>
      <w:rPr>
        <w:spacing w:val="20"/>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80" w:leader="none"/>
      </w:tabs>
      <w:ind w:right="-1402" w:hanging="0"/>
      <w:jc w:val="right"/>
      <w:rPr>
        <w:spacing w:val="20"/>
        <w:sz w:val="24"/>
        <w:u w:val="single"/>
      </w:rPr>
    </w:pPr>
    <w:r>
      <w:rPr>
        <w:spacing w:val="20"/>
        <w:sz w:val="24"/>
        <w:u w:val="single"/>
      </w:rPr>
      <w:t>負責人</w:t>
    </w:r>
  </w:p>
  <w:p>
    <w:pPr>
      <w:pStyle w:val="Header"/>
      <w:ind w:right="-1375" w:hanging="0"/>
      <w:jc w:val="right"/>
      <w:rPr>
        <w:spacing w:val="20"/>
        <w:sz w:val="24"/>
        <w:u w:val="single"/>
      </w:rPr>
    </w:pPr>
    <w:r>
      <w:rPr>
        <w:spacing w:val="20"/>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435" w:hanging="435"/>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1960"/>
        </w:tabs>
        <w:ind w:left="196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1960"/>
        </w:tabs>
        <w:ind w:left="1960" w:hanging="720"/>
      </w:pPr>
      <w:rPr/>
    </w:lvl>
  </w:abstractNum>
  <w:abstractNum w:abstractNumId="6">
    <w:lvl w:ilvl="0">
      <w:start w:val="1"/>
      <w:numFmt w:val="lowerRoman"/>
      <w:lvlText w:val="(%1)"/>
      <w:lvlJc w:val="left"/>
      <w:pPr>
        <w:tabs>
          <w:tab w:val="num" w:pos="1960"/>
        </w:tabs>
        <w:ind w:left="1960" w:hanging="720"/>
      </w:pPr>
      <w:rPr/>
    </w:lvl>
  </w:abstractNum>
  <w:abstractNum w:abstractNumId="7">
    <w:lvl w:ilvl="0">
      <w:start w:val="1"/>
      <w:numFmt w:val="lowerRoman"/>
      <w:lvlText w:val="(%1)"/>
      <w:lvlJc w:val="left"/>
      <w:pPr>
        <w:tabs>
          <w:tab w:val="num" w:pos="720"/>
        </w:tabs>
        <w:ind w:left="720" w:hanging="720"/>
      </w:pPr>
      <w:rPr>
        <w:rFonts w:ascii="Times New Roman" w:hAnsi="Times New Roman"/>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lowerRoman"/>
      <w:lvlText w:val="(%1)"/>
      <w:lvlJc w:val="left"/>
      <w:pPr>
        <w:tabs>
          <w:tab w:val="num" w:pos="720"/>
        </w:tabs>
        <w:ind w:left="442" w:hanging="442"/>
      </w:pPr>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lowerRoman"/>
      <w:lvlText w:val="(%1)"/>
      <w:lvlJc w:val="left"/>
      <w:pPr>
        <w:tabs>
          <w:tab w:val="num" w:pos="1960"/>
        </w:tabs>
        <w:ind w:left="1960" w:hanging="720"/>
      </w:pPr>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1"/>
      <w:numFmt w:val="lowerRoman"/>
      <w:lvlText w:val="(%1)"/>
      <w:lvlJc w:val="left"/>
      <w:pPr>
        <w:tabs>
          <w:tab w:val="num" w:pos="1960"/>
        </w:tabs>
        <w:ind w:left="1960" w:hanging="720"/>
      </w:pPr>
      <w:r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lowerRoman"/>
      <w:lvlText w:val="(%1)"/>
      <w:lvlJc w:val="left"/>
      <w:pPr>
        <w:tabs>
          <w:tab w:val="num" w:pos="720"/>
        </w:tabs>
        <w:ind w:left="720" w:hanging="720"/>
      </w:pPr>
      <w:rPr/>
    </w:lvl>
  </w:abstractNum>
  <w:abstractNum w:abstractNumId="25">
    <w:lvl w:ilvl="0">
      <w:start w:val="1"/>
      <w:numFmt w:val="lowerRoman"/>
      <w:lvlText w:val="(%1)"/>
      <w:lvlJc w:val="left"/>
      <w:pPr>
        <w:tabs>
          <w:tab w:val="num" w:pos="720"/>
        </w:tabs>
        <w:ind w:left="720" w:hanging="72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2"/>
      <w:numFmt w:val="decimal"/>
      <w:lvlText w:val="%1."/>
      <w:lvlJc w:val="left"/>
      <w:pPr>
        <w:tabs>
          <w:tab w:val="num" w:pos="425"/>
        </w:tabs>
        <w:ind w:left="425" w:hanging="425"/>
      </w:pPr>
      <w:rPr/>
    </w:lvl>
  </w:abstractNum>
  <w:abstractNum w:abstractNumId="28">
    <w:lvl w:ilvl="0">
      <w:start w:val="1"/>
      <w:numFmt w:val="low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lowerRoman"/>
      <w:lvlText w:val="(%1)"/>
      <w:lvlJc w:val="left"/>
      <w:pPr>
        <w:tabs>
          <w:tab w:val="num" w:pos="720"/>
        </w:tabs>
        <w:ind w:left="720" w:hanging="720"/>
      </w:pPr>
      <w:rPr/>
    </w:lvl>
  </w:abstractNum>
  <w:abstractNum w:abstractNumId="30">
    <w:lvl w:ilvl="0">
      <w:start w:val="1"/>
      <w:numFmt w:val="lowerRoman"/>
      <w:lvlText w:val="(%1)"/>
      <w:lvlJc w:val="left"/>
      <w:pPr>
        <w:tabs>
          <w:tab w:val="num" w:pos="1960"/>
        </w:tabs>
        <w:ind w:left="1960" w:hanging="720"/>
      </w:pPr>
      <w:rPr/>
    </w:lvl>
  </w:abstractNum>
  <w:abstractNum w:abstractNumId="31">
    <w:lvl w:ilvl="0">
      <w:start w:val="1"/>
      <w:numFmt w:val="lowerRoman"/>
      <w:lvlText w:val="(%1)"/>
      <w:lvlJc w:val="left"/>
      <w:pPr>
        <w:tabs>
          <w:tab w:val="num" w:pos="720"/>
        </w:tabs>
        <w:ind w:left="720" w:hanging="720"/>
      </w:pPr>
      <w:rPr/>
    </w:lvl>
  </w:abstractNum>
  <w:abstractNum w:abstractNumId="32">
    <w:lvl w:ilvl="0">
      <w:start w:val="1"/>
      <w:numFmt w:val="lowerRoman"/>
      <w:lvlText w:val="(%1)"/>
      <w:lvlJc w:val="left"/>
      <w:pPr>
        <w:tabs>
          <w:tab w:val="num" w:pos="720"/>
        </w:tabs>
        <w:ind w:left="720" w:hanging="72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b/>
      <w:i w:val="false"/>
      <w:sz w:val="26"/>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i w:val="false"/>
      <w:sz w:val="24"/>
      <w:u w:val="none"/>
    </w:rPr>
  </w:style>
  <w:style w:type="character" w:styleId="WW8Num129z1">
    <w:name w:val="WW8Num129z1"/>
    <w:qFormat/>
    <w:rPr/>
  </w:style>
  <w:style w:type="character" w:styleId="WW8Num129z2">
    <w:name w:val="WW8Num129z2"/>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color w:val="000000"/>
    </w:rPr>
  </w:style>
  <w:style w:type="character" w:styleId="WW8Num137z1">
    <w:name w:val="WW8Num137z1"/>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spacing w:lineRule="atLeast" w:line="360"/>
      <w:textAlignment w:val="baseline"/>
    </w:pPr>
    <w:rPr>
      <w:spacing w:val="20"/>
    </w:rPr>
  </w:style>
  <w:style w:type="paragraph" w:styleId="Style16">
    <w:name w:val="註解文字"/>
    <w:basedOn w:val="Normal"/>
    <w:qFormat/>
    <w:pPr/>
    <w:rPr/>
  </w:style>
  <w:style w:type="paragraph" w:styleId="Style17">
    <w:name w:val="日期"/>
    <w:basedOn w:val="Normal"/>
    <w:next w:val="Normal"/>
    <w:qFormat/>
    <w:pPr>
      <w:spacing w:lineRule="atLeast" w:line="360"/>
      <w:jc w:val="right"/>
      <w:textAlignment w:val="baseline"/>
    </w:pPr>
    <w:rPr>
      <w:spacing w:val="20"/>
      <w:kern w:val="0"/>
      <w:sz w:val="28"/>
      <w:szCs w:val="28"/>
    </w:rPr>
  </w:style>
  <w:style w:type="paragraph" w:styleId="TextBodyIndent">
    <w:name w:val="Body Text Indent"/>
    <w:basedOn w:val="Normal"/>
    <w:pPr>
      <w:ind w:right="-82" w:hanging="0"/>
    </w:pPr>
    <w:rPr>
      <w:rFonts w:ascii="新細明體;PMingLiU" w:hAnsi="新細明體;PMingLiU" w:cs="新細明體;PMingLiU"/>
      <w:spacing w:val="20"/>
    </w:rPr>
  </w:style>
  <w:style w:type="paragraph" w:styleId="BU12">
    <w:name w:val="B+U12字"/>
    <w:basedOn w:val="Normal"/>
    <w:qFormat/>
    <w:pPr>
      <w:spacing w:lineRule="atLeast" w:line="360"/>
      <w:textAlignment w:val="baseline"/>
    </w:pPr>
    <w:rPr>
      <w:b/>
      <w:bCs/>
      <w:spacing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480"/>
      <w:ind w:left="1438" w:hanging="0"/>
      <w:jc w:val="both"/>
    </w:pPr>
    <w:rPr>
      <w:spacing w:val="20"/>
    </w:rPr>
  </w:style>
  <w:style w:type="paragraph" w:styleId="21">
    <w:name w:val="本文 2"/>
    <w:basedOn w:val="Normal"/>
    <w:qFormat/>
    <w:pPr>
      <w:tabs>
        <w:tab w:val="clear" w:pos="480"/>
        <w:tab w:val="left" w:pos="1620" w:leader="none"/>
        <w:tab w:val="left" w:pos="5040" w:leader="none"/>
        <w:tab w:val="left" w:pos="6480" w:leader="none"/>
      </w:tabs>
      <w:ind w:right="332" w:hanging="0"/>
    </w:pPr>
    <w:rPr>
      <w:spacing w:val="20"/>
    </w:rPr>
  </w:style>
  <w:style w:type="paragraph" w:styleId="3">
    <w:name w:val="本文 3"/>
    <w:basedOn w:val="Normal"/>
    <w:qFormat/>
    <w:pPr>
      <w:tabs>
        <w:tab w:val="clear" w:pos="480"/>
        <w:tab w:val="left" w:pos="1620" w:leader="none"/>
        <w:tab w:val="left" w:pos="5040" w:leader="none"/>
        <w:tab w:val="left" w:pos="6480" w:leader="none"/>
      </w:tabs>
      <w:ind w:right="38" w:hanging="0"/>
    </w:pPr>
    <w:rPr>
      <w:spacing w:val="20"/>
    </w:rPr>
  </w:style>
  <w:style w:type="paragraph" w:styleId="Style18">
    <w:name w:val="區塊文字"/>
    <w:basedOn w:val="Normal"/>
    <w:qFormat/>
    <w:pPr>
      <w:spacing w:lineRule="atLeast" w:line="400"/>
      <w:ind w:left="760" w:right="516" w:hanging="280"/>
      <w:jc w:val="both"/>
    </w:pPr>
    <w:rPr>
      <w:spacing w:val="20"/>
    </w:rPr>
  </w:style>
  <w:style w:type="paragraph" w:styleId="31">
    <w:name w:val="本文縮排 3"/>
    <w:basedOn w:val="Normal"/>
    <w:qFormat/>
    <w:pPr>
      <w:tabs>
        <w:tab w:val="clear" w:pos="480"/>
        <w:tab w:val="left" w:pos="600" w:leader="none"/>
      </w:tabs>
      <w:spacing w:lineRule="atLeast" w:line="400"/>
      <w:ind w:right="152" w:firstLine="600"/>
      <w:jc w:val="both"/>
    </w:pPr>
    <w:rPr>
      <w:spacing w:val="20"/>
    </w:rPr>
  </w:style>
  <w:style w:type="paragraph" w:styleId="CommentSubject">
    <w:name w:val="Comment Subject"/>
    <w:basedOn w:val="Style16"/>
    <w:next w:val="Style16"/>
    <w:qFormat/>
    <w:pPr/>
    <w:rPr>
      <w:b/>
      <w:bCs/>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3:17:00Z</dcterms:created>
  <dc:creator>USER</dc:creator>
  <dc:description/>
  <dc:language>en-US</dc:language>
  <cp:lastModifiedBy>USER</cp:lastModifiedBy>
  <cp:lastPrinted>2006-01-13T11:09:00Z</cp:lastPrinted>
  <dcterms:modified xsi:type="dcterms:W3CDTF">2006-02-16T03:57:00Z</dcterms:modified>
  <cp:revision>30</cp:revision>
  <dc:subject/>
  <dc:title/>
</cp:coreProperties>
</file>