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十一月九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一次特別座談會議程（二零零五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六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修訂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北葵涌夜診試驗計劃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3235" w:leader="none"/>
              </w:tabs>
              <w:spacing w:lineRule="exact" w:line="32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6"/>
              </w:rPr>
              <w:t>有關禽流感的預防及地區層面扮演的角色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88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89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五年十二月十三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五年十一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3">
    <w:name w:val="本文 3"/>
    <w:basedOn w:val="Normal"/>
    <w:qFormat/>
    <w:pPr>
      <w:jc w:val="both"/>
    </w:pPr>
    <w:rPr>
      <w:b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57:00Z</dcterms:created>
  <dc:creator>USER</dc:creator>
  <dc:description/>
  <dc:language>en-US</dc:language>
  <cp:lastModifiedBy>USER</cp:lastModifiedBy>
  <cp:lastPrinted>2005-10-14T14:31:00Z</cp:lastPrinted>
  <dcterms:modified xsi:type="dcterms:W3CDTF">2005-11-10T01:25:00Z</dcterms:modified>
  <cp:revision>12</cp:revision>
  <dc:subject/>
  <dc:title/>
</cp:coreProperties>
</file>