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五年十月四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四次會議議程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二零零五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六</w:t>
      </w:r>
      <w:r>
        <w:rPr>
          <w:b/>
          <w:spacing w:val="20"/>
          <w:sz w:val="28"/>
          <w:u w:val="single"/>
        </w:rPr>
        <w:t>)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三次會議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零零五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六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記錄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7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及發展委員會第三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零零五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零六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記錄所提事項的情況報告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8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諮詢文件</w:t>
            </w:r>
          </w:p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青荃橋青衣及荃灣引道的隔音屏障加建工程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68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改善屋維修投訴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9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9a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如何改善“劏房”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長者屋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居住環境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動議：“葵青區議會房屋及發展委員會強烈要求長亨邨亨麗樓一二樓的房長者屋可申請調遷本邨或其他屋邨的獨立單位，以便改善他們居住環境。”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0a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房屋署派員講解公屋翻新房工程最新安排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71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71a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外調遷計劃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2a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監督物業管理服務公司的情況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3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73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3b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3c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大窩口邨街市維修工程及商戶續約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4a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六年度小規模環境改善工程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區議會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的進展報告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截至二零零五年九月三十日止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5a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76e/2005-2006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20"/>
              </w:rPr>
              <w:t>關注私人房屋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6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76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6b/2005-2006</w:t>
            </w:r>
            <w:r>
              <w:rPr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出租屋政策及管理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76c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跟進</w:t>
            </w:r>
            <w:r>
              <w:rPr>
                <w:spacing w:val="20"/>
              </w:rPr>
              <w:t>9H</w:t>
            </w:r>
            <w:r>
              <w:rPr>
                <w:spacing w:val="20"/>
              </w:rPr>
              <w:t>區規劃及設計事宜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、跟進葵涌邨至國瑞路公園內大窩口地鐵站之行人天橋規劃方案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76d/2005-2006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於葵盛西邨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座旁小巴站至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座的行人路段加建上蓋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77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77a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十二月六日下午二時三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兩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五年九月</w:t>
      </w:r>
    </w:p>
    <w:sectPr>
      <w:footerReference w:type="default" r:id="rId2"/>
      <w:type w:val="nextPage"/>
      <w:pgSz w:w="11906" w:h="16838"/>
      <w:pgMar w:left="862" w:right="862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3">
    <w:name w:val="本文 3"/>
    <w:basedOn w:val="Normal"/>
    <w:qFormat/>
    <w:pPr/>
    <w:rPr>
      <w:b/>
      <w:bCs/>
      <w:strike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7:00Z</dcterms:created>
  <dc:creator>USER</dc:creator>
  <dc:description/>
  <dc:language>en-US</dc:language>
  <cp:lastModifiedBy>USER</cp:lastModifiedBy>
  <cp:lastPrinted>2005-09-23T15:30:00Z</cp:lastPrinted>
  <dcterms:modified xsi:type="dcterms:W3CDTF">2005-10-05T09:37:00Z</dcterms:modified>
  <cp:revision>2</cp:revision>
  <dc:subject/>
  <dc:title/>
</cp:coreProperties>
</file>