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4</w:t>
      </w:r>
      <w:r>
        <w:rPr/>
        <w:t>9</w:t>
      </w:r>
      <w:r>
        <w:rPr/>
        <w:t>A</w:t>
      </w:r>
      <w:r>
        <w:rPr/>
        <w:t>/0</w:t>
      </w:r>
      <w:r>
        <w:rPr/>
        <w:t>5/Pt.4</w:t>
      </w:r>
    </w:p>
    <w:p>
      <w:pPr>
        <w:pStyle w:val="Normal"/>
        <w:snapToGrid w:val="false"/>
        <w:rPr/>
      </w:pPr>
      <w:r>
        <w:rPr/>
      </w:r>
    </w:p>
    <w:p>
      <w:pPr>
        <w:pStyle w:val="Normal"/>
        <w:snapToGrid w:val="false"/>
        <w:rPr>
          <w:b/>
          <w:b/>
        </w:rPr>
      </w:pPr>
      <w:r>
        <w:rPr>
          <w:b/>
        </w:rPr>
      </w:r>
    </w:p>
    <w:p>
      <w:pPr>
        <w:pStyle w:val="Normal"/>
        <w:snapToGrid w:val="false"/>
        <w:jc w:val="center"/>
        <w:rPr>
          <w:b/>
          <w:b/>
        </w:rPr>
      </w:pPr>
      <w:r>
        <w:rPr>
          <w:b/>
        </w:rPr>
        <w:t>葵青區議會</w:t>
      </w:r>
    </w:p>
    <w:p>
      <w:pPr>
        <w:pStyle w:val="Normal"/>
        <w:snapToGrid w:val="false"/>
        <w:jc w:val="center"/>
        <w:rPr>
          <w:b/>
          <w:b/>
        </w:rPr>
      </w:pPr>
      <w:r>
        <w:rPr>
          <w:b/>
        </w:rPr>
        <w:t>房屋及發展委員會</w:t>
      </w:r>
    </w:p>
    <w:p>
      <w:pPr>
        <w:pStyle w:val="Normal"/>
        <w:snapToGrid w:val="false"/>
        <w:jc w:val="center"/>
        <w:rPr>
          <w:b/>
          <w:b/>
          <w:color w:val="FF0000"/>
          <w:u w:val="single"/>
        </w:rPr>
      </w:pPr>
      <w:r>
        <w:rPr>
          <w:b/>
          <w:u w:val="single"/>
        </w:rPr>
        <w:t>第四次會議</w:t>
      </w:r>
      <w:r>
        <w:rPr>
          <w:b/>
          <w:u w:val="single"/>
        </w:rPr>
        <w:t>(</w:t>
      </w:r>
      <w:r>
        <w:rPr>
          <w:b/>
          <w:u w:val="single"/>
        </w:rPr>
        <w:t>二零零五</w:t>
      </w:r>
      <w:r>
        <w:rPr>
          <w:b/>
          <w:u w:val="single"/>
        </w:rPr>
        <w:t>/</w:t>
      </w:r>
      <w:r>
        <w:rPr>
          <w:b/>
          <w:u w:val="single"/>
        </w:rPr>
        <w:t>零六</w:t>
      </w:r>
      <w:r>
        <w:rPr>
          <w:b/>
          <w:u w:val="single"/>
        </w:rPr>
        <w:t>)</w:t>
      </w:r>
      <w:r>
        <w:rPr>
          <w:b/>
          <w:u w:val="single"/>
        </w:rPr>
        <w:t>記錄</w:t>
      </w:r>
    </w:p>
    <w:p>
      <w:pPr>
        <w:pStyle w:val="12"/>
        <w:snapToGrid w:val="false"/>
        <w:rPr>
          <w:b/>
          <w:b/>
          <w:color w:val="FF0000"/>
          <w:u w:val="single"/>
        </w:rPr>
      </w:pPr>
      <w:r>
        <w:rPr>
          <w:b/>
          <w:color w:val="FF0000"/>
          <w:u w:val="single"/>
        </w:rPr>
      </w:r>
    </w:p>
    <w:p>
      <w:pPr>
        <w:pStyle w:val="Normal"/>
        <w:snapToGrid w:val="false"/>
        <w:rPr/>
      </w:pPr>
      <w:r>
        <w:rPr/>
      </w:r>
    </w:p>
    <w:p>
      <w:pPr>
        <w:pStyle w:val="12"/>
        <w:snapToGrid w:val="false"/>
        <w:rPr/>
      </w:pPr>
      <w:r>
        <w:rPr/>
        <w:t>日期：二零零五年十月四日</w:t>
      </w:r>
    </w:p>
    <w:p>
      <w:pPr>
        <w:pStyle w:val="12"/>
        <w:snapToGrid w:val="false"/>
        <w:rPr/>
      </w:pPr>
      <w:r>
        <w:rPr/>
        <w:t>時間：下午二時四十九分</w:t>
      </w:r>
    </w:p>
    <w:p>
      <w:pPr>
        <w:pStyle w:val="Normal"/>
        <w:snapToGrid w:val="false"/>
        <w:rPr/>
      </w:pPr>
      <w:r>
        <w:rPr/>
        <w:t>地點：葵青民政事務處會議室</w:t>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出席者</w:t>
      </w:r>
    </w:p>
    <w:p>
      <w:pPr>
        <w:pStyle w:val="Normal"/>
        <w:tabs>
          <w:tab w:val="clear" w:pos="520"/>
          <w:tab w:val="left" w:pos="2520" w:leader="none"/>
        </w:tabs>
        <w:snapToGrid w:val="false"/>
        <w:ind w:left="516" w:hanging="0"/>
        <w:rPr/>
      </w:pPr>
      <w:r>
        <w:rPr/>
        <w:t>黃耀聰議員</w:t>
      </w:r>
      <w:r>
        <w:rPr/>
        <w:t>(</w:t>
      </w:r>
      <w:r>
        <w:rPr/>
        <w:t>主席</w:t>
      </w:r>
      <w:r>
        <w:rPr/>
        <w:t>)</w:t>
      </w:r>
    </w:p>
    <w:p>
      <w:pPr>
        <w:pStyle w:val="Normal"/>
        <w:tabs>
          <w:tab w:val="clear" w:pos="520"/>
          <w:tab w:val="left" w:pos="2520" w:leader="none"/>
        </w:tabs>
        <w:snapToGrid w:val="false"/>
        <w:ind w:left="516" w:hanging="0"/>
        <w:rPr/>
      </w:pPr>
      <w:r>
        <w:rPr/>
        <w:t>劉碧堅議員</w:t>
      </w:r>
      <w:r>
        <w:rPr/>
        <w:t>(</w:t>
      </w:r>
      <w:r>
        <w:rPr/>
        <w:t>副主席</w:t>
      </w:r>
      <w:r>
        <w:rPr/>
        <w:t>)</w:t>
      </w:r>
    </w:p>
    <w:p>
      <w:pPr>
        <w:pStyle w:val="Normal"/>
        <w:tabs>
          <w:tab w:val="clear" w:pos="520"/>
          <w:tab w:val="left" w:pos="2520" w:leader="none"/>
        </w:tabs>
        <w:snapToGrid w:val="false"/>
        <w:ind w:left="516" w:hanging="0"/>
        <w:rPr/>
      </w:pPr>
      <w:r>
        <w:rPr/>
        <w:t>陳笑文議員</w:t>
      </w:r>
    </w:p>
    <w:p>
      <w:pPr>
        <w:pStyle w:val="Normal"/>
        <w:tabs>
          <w:tab w:val="clear" w:pos="520"/>
          <w:tab w:val="left" w:pos="2520" w:leader="none"/>
        </w:tabs>
        <w:snapToGrid w:val="false"/>
        <w:ind w:left="516" w:hanging="0"/>
        <w:rPr/>
      </w:pPr>
      <w:r>
        <w:rPr/>
        <w:t>許祺祥議員</w:t>
      </w:r>
    </w:p>
    <w:p>
      <w:pPr>
        <w:pStyle w:val="Normal"/>
        <w:tabs>
          <w:tab w:val="clear" w:pos="520"/>
          <w:tab w:val="left" w:pos="2520" w:leader="none"/>
        </w:tabs>
        <w:snapToGrid w:val="false"/>
        <w:ind w:left="516" w:hanging="0"/>
        <w:rPr/>
      </w:pPr>
      <w:r>
        <w:rPr/>
        <w:t>黎少棠議員</w:t>
      </w:r>
    </w:p>
    <w:p>
      <w:pPr>
        <w:pStyle w:val="Normal"/>
        <w:tabs>
          <w:tab w:val="clear" w:pos="520"/>
          <w:tab w:val="left" w:pos="2520" w:leader="none"/>
        </w:tabs>
        <w:snapToGrid w:val="false"/>
        <w:ind w:left="516" w:hanging="0"/>
        <w:rPr/>
      </w:pPr>
      <w:r>
        <w:rPr/>
        <w:t>林紹輝議員</w:t>
      </w:r>
    </w:p>
    <w:p>
      <w:pPr>
        <w:pStyle w:val="Normal"/>
        <w:tabs>
          <w:tab w:val="clear" w:pos="520"/>
          <w:tab w:val="left" w:pos="2520" w:leader="none"/>
        </w:tabs>
        <w:snapToGrid w:val="false"/>
        <w:ind w:left="516" w:hanging="0"/>
        <w:rPr/>
      </w:pPr>
      <w:r>
        <w:rPr/>
        <w:t>劉偉傑議員</w:t>
      </w:r>
    </w:p>
    <w:p>
      <w:pPr>
        <w:pStyle w:val="Normal"/>
        <w:tabs>
          <w:tab w:val="clear" w:pos="520"/>
          <w:tab w:val="left" w:pos="2996" w:leader="none"/>
        </w:tabs>
        <w:snapToGrid w:val="false"/>
        <w:ind w:left="516" w:hanging="0"/>
        <w:rPr/>
      </w:pPr>
      <w:r>
        <w:rPr/>
        <w:t>李志強議員</w:t>
      </w:r>
    </w:p>
    <w:p>
      <w:pPr>
        <w:pStyle w:val="Normal"/>
        <w:tabs>
          <w:tab w:val="clear" w:pos="520"/>
          <w:tab w:val="left" w:pos="2996" w:leader="none"/>
        </w:tabs>
        <w:snapToGrid w:val="false"/>
        <w:ind w:left="516" w:hanging="0"/>
        <w:rPr/>
      </w:pPr>
      <w:r>
        <w:rPr/>
        <w:t>梁志成議員</w:t>
      </w:r>
    </w:p>
    <w:p>
      <w:pPr>
        <w:pStyle w:val="Normal"/>
        <w:tabs>
          <w:tab w:val="clear" w:pos="520"/>
          <w:tab w:val="left" w:pos="2520" w:leader="none"/>
        </w:tabs>
        <w:snapToGrid w:val="false"/>
        <w:ind w:left="516" w:hanging="0"/>
        <w:rPr/>
      </w:pPr>
      <w:r>
        <w:rPr/>
        <w:t>梁廣昌議員</w:t>
      </w:r>
    </w:p>
    <w:p>
      <w:pPr>
        <w:pStyle w:val="Normal"/>
        <w:tabs>
          <w:tab w:val="clear" w:pos="520"/>
          <w:tab w:val="left" w:pos="2996" w:leader="none"/>
        </w:tabs>
        <w:snapToGrid w:val="false"/>
        <w:ind w:left="516" w:hanging="0"/>
        <w:rPr/>
      </w:pPr>
      <w:r>
        <w:rPr/>
        <w:t>梁偉文議員</w:t>
      </w:r>
    </w:p>
    <w:p>
      <w:pPr>
        <w:pStyle w:val="Normal"/>
        <w:tabs>
          <w:tab w:val="clear" w:pos="520"/>
          <w:tab w:val="left" w:pos="2520" w:leader="none"/>
        </w:tabs>
        <w:snapToGrid w:val="false"/>
        <w:ind w:left="516" w:hanging="0"/>
        <w:rPr/>
      </w:pPr>
      <w:r>
        <w:rPr/>
        <w:t>梁永權議員</w:t>
      </w:r>
    </w:p>
    <w:p>
      <w:pPr>
        <w:pStyle w:val="Normal"/>
        <w:tabs>
          <w:tab w:val="clear" w:pos="520"/>
          <w:tab w:val="left" w:pos="2520" w:leader="none"/>
        </w:tabs>
        <w:snapToGrid w:val="false"/>
        <w:ind w:left="516" w:hanging="0"/>
        <w:rPr/>
      </w:pPr>
      <w:r>
        <w:rPr/>
        <w:t>梁耀忠議員</w:t>
      </w:r>
    </w:p>
    <w:p>
      <w:pPr>
        <w:pStyle w:val="Normal"/>
        <w:tabs>
          <w:tab w:val="clear" w:pos="520"/>
          <w:tab w:val="left" w:pos="2520" w:leader="none"/>
        </w:tabs>
        <w:snapToGrid w:val="false"/>
        <w:ind w:left="516" w:hanging="0"/>
        <w:rPr/>
      </w:pPr>
      <w:r>
        <w:rPr/>
        <w:t>盧慧蘭議員</w:t>
      </w:r>
    </w:p>
    <w:p>
      <w:pPr>
        <w:pStyle w:val="Normal"/>
        <w:tabs>
          <w:tab w:val="clear" w:pos="520"/>
          <w:tab w:val="left" w:pos="2520" w:leader="none"/>
        </w:tabs>
        <w:snapToGrid w:val="false"/>
        <w:ind w:left="516" w:hanging="0"/>
        <w:rPr/>
      </w:pPr>
      <w:r>
        <w:rPr/>
        <w:t>雷可畏議員</w:t>
      </w:r>
    </w:p>
    <w:p>
      <w:pPr>
        <w:pStyle w:val="Normal"/>
        <w:tabs>
          <w:tab w:val="clear" w:pos="520"/>
          <w:tab w:val="left" w:pos="2520" w:leader="none"/>
        </w:tabs>
        <w:snapToGrid w:val="false"/>
        <w:ind w:left="516" w:hanging="0"/>
        <w:rPr/>
      </w:pPr>
      <w:r>
        <w:rPr/>
        <w:t>潘小屏議員</w:t>
      </w:r>
    </w:p>
    <w:p>
      <w:pPr>
        <w:pStyle w:val="Normal"/>
        <w:tabs>
          <w:tab w:val="clear" w:pos="520"/>
          <w:tab w:val="left" w:pos="2520" w:leader="none"/>
        </w:tabs>
        <w:snapToGrid w:val="false"/>
        <w:ind w:left="516" w:hanging="0"/>
        <w:rPr/>
      </w:pPr>
      <w:r>
        <w:rPr/>
        <w:t>譚惠珍議員</w:t>
      </w:r>
    </w:p>
    <w:p>
      <w:pPr>
        <w:pStyle w:val="Normal"/>
        <w:tabs>
          <w:tab w:val="clear" w:pos="520"/>
          <w:tab w:val="left" w:pos="2520" w:leader="none"/>
        </w:tabs>
        <w:snapToGrid w:val="false"/>
        <w:ind w:left="516" w:hanging="0"/>
        <w:rPr/>
      </w:pPr>
      <w:r>
        <w:rPr/>
        <w:t>徐生雄議員</w:t>
      </w:r>
    </w:p>
    <w:p>
      <w:pPr>
        <w:pStyle w:val="Normal"/>
        <w:tabs>
          <w:tab w:val="clear" w:pos="520"/>
          <w:tab w:val="left" w:pos="2520" w:leader="none"/>
        </w:tabs>
        <w:snapToGrid w:val="false"/>
        <w:ind w:left="516" w:hanging="0"/>
        <w:rPr/>
      </w:pPr>
      <w:r>
        <w:rPr/>
        <w:t>尹兆堅議員</w:t>
      </w:r>
    </w:p>
    <w:p>
      <w:pPr>
        <w:pStyle w:val="Normal"/>
        <w:tabs>
          <w:tab w:val="clear" w:pos="520"/>
          <w:tab w:val="left" w:pos="2520" w:leader="none"/>
        </w:tabs>
        <w:snapToGrid w:val="false"/>
        <w:ind w:left="516" w:hanging="0"/>
        <w:rPr/>
      </w:pPr>
      <w:r>
        <w:rPr/>
        <w:t>黃炳權議員</w:t>
      </w:r>
    </w:p>
    <w:p>
      <w:pPr>
        <w:pStyle w:val="Normal"/>
        <w:tabs>
          <w:tab w:val="clear" w:pos="520"/>
          <w:tab w:val="left" w:pos="2520" w:leader="none"/>
        </w:tabs>
        <w:snapToGrid w:val="false"/>
        <w:ind w:left="516" w:hanging="0"/>
        <w:rPr/>
      </w:pPr>
      <w:r>
        <w:rPr/>
        <w:t>黃光武議員</w:t>
      </w:r>
    </w:p>
    <w:p>
      <w:pPr>
        <w:pStyle w:val="Normal"/>
        <w:tabs>
          <w:tab w:val="clear" w:pos="520"/>
          <w:tab w:val="left" w:pos="2520" w:leader="none"/>
        </w:tabs>
        <w:snapToGrid w:val="false"/>
        <w:ind w:left="516" w:hanging="0"/>
        <w:rPr/>
      </w:pPr>
      <w:r>
        <w:rPr/>
      </w:r>
      <w:r>
        <w:br w:type="page"/>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列席者</w:t>
      </w:r>
    </w:p>
    <w:p>
      <w:pPr>
        <w:pStyle w:val="Normal"/>
        <w:tabs>
          <w:tab w:val="clear" w:pos="520"/>
          <w:tab w:val="left" w:pos="2996" w:leader="none"/>
        </w:tabs>
        <w:snapToGrid w:val="false"/>
        <w:ind w:left="546" w:hanging="0"/>
        <w:rPr/>
      </w:pPr>
      <w:r>
        <w:rPr/>
        <w:t>周進華先生</w:t>
      </w:r>
      <w:r>
        <w:rPr/>
        <w:tab/>
      </w:r>
      <w:r>
        <w:rPr/>
        <w:t>路政署主要工程處總工程師</w:t>
      </w:r>
    </w:p>
    <w:p>
      <w:pPr>
        <w:pStyle w:val="Normal"/>
        <w:tabs>
          <w:tab w:val="clear" w:pos="520"/>
          <w:tab w:val="left" w:pos="2996" w:leader="none"/>
        </w:tabs>
        <w:snapToGrid w:val="false"/>
        <w:ind w:left="546" w:hanging="0"/>
        <w:rPr/>
      </w:pPr>
      <w:r>
        <w:rPr/>
        <w:t>林宗建先生</w:t>
      </w:r>
      <w:r>
        <w:rPr/>
        <w:tab/>
      </w:r>
      <w:r>
        <w:rPr/>
        <w:t>路政署主要工程處署理高級工程師</w:t>
      </w:r>
    </w:p>
    <w:p>
      <w:pPr>
        <w:pStyle w:val="Normal"/>
        <w:tabs>
          <w:tab w:val="clear" w:pos="520"/>
          <w:tab w:val="left" w:pos="2996" w:leader="none"/>
        </w:tabs>
        <w:snapToGrid w:val="false"/>
        <w:ind w:left="546" w:hanging="0"/>
        <w:rPr/>
      </w:pPr>
      <w:r>
        <w:rPr/>
        <w:t>梁浩賢先生</w:t>
      </w:r>
      <w:r>
        <w:rPr/>
        <w:tab/>
      </w:r>
      <w:r>
        <w:rPr/>
        <w:t>房屋署高級房屋事務經理</w:t>
      </w:r>
      <w:r>
        <w:rPr/>
        <w:t>(</w:t>
      </w:r>
      <w:r>
        <w:rPr/>
        <w:t>葵涌</w:t>
      </w:r>
      <w:r>
        <w:rPr/>
        <w:t>)</w:t>
      </w:r>
    </w:p>
    <w:p>
      <w:pPr>
        <w:pStyle w:val="Normal"/>
        <w:tabs>
          <w:tab w:val="clear" w:pos="520"/>
          <w:tab w:val="left" w:pos="2996" w:leader="none"/>
        </w:tabs>
        <w:snapToGrid w:val="false"/>
        <w:ind w:left="546" w:hanging="0"/>
        <w:rPr/>
      </w:pPr>
      <w:r>
        <w:rPr/>
        <w:t>何偉廉先生</w:t>
      </w:r>
      <w:r>
        <w:rPr/>
        <w:tab/>
      </w:r>
      <w:r>
        <w:rPr/>
        <w:t>房屋署高級物業服務經理</w:t>
      </w:r>
      <w:r>
        <w:rPr/>
        <w:t>(</w:t>
      </w:r>
      <w:r>
        <w:rPr/>
        <w:t>荃灣、葵青及離島</w:t>
      </w:r>
      <w:r>
        <w:rPr/>
        <w:t>)</w:t>
      </w:r>
    </w:p>
    <w:p>
      <w:pPr>
        <w:pStyle w:val="Normal"/>
        <w:tabs>
          <w:tab w:val="clear" w:pos="520"/>
          <w:tab w:val="left" w:pos="2996" w:leader="none"/>
        </w:tabs>
        <w:snapToGrid w:val="false"/>
        <w:ind w:left="546" w:hanging="0"/>
        <w:rPr/>
      </w:pPr>
      <w:r>
        <w:rPr/>
        <w:t>潘嘉光先生</w:t>
      </w:r>
      <w:r>
        <w:rPr/>
        <w:tab/>
      </w:r>
      <w:r>
        <w:rPr/>
        <w:t>房屋署高級屋宇保養測量師</w:t>
      </w:r>
    </w:p>
    <w:p>
      <w:pPr>
        <w:pStyle w:val="Normal"/>
        <w:tabs>
          <w:tab w:val="clear" w:pos="520"/>
          <w:tab w:val="left" w:pos="2996" w:leader="none"/>
        </w:tabs>
        <w:snapToGrid w:val="false"/>
        <w:ind w:left="546" w:hanging="0"/>
        <w:rPr/>
      </w:pPr>
      <w:r>
        <w:rPr/>
        <w:t>李佩良先生</w:t>
      </w:r>
      <w:r>
        <w:rPr/>
        <w:tab/>
      </w:r>
      <w:r>
        <w:rPr/>
        <w:t>規劃署高級城市規劃師</w:t>
      </w:r>
      <w:r>
        <w:rPr/>
        <w:t>(</w:t>
      </w:r>
      <w:r>
        <w:rPr/>
        <w:t>葵青</w:t>
      </w:r>
      <w:r>
        <w:rPr/>
        <w:t>)</w:t>
      </w:r>
    </w:p>
    <w:p>
      <w:pPr>
        <w:pStyle w:val="Normal"/>
        <w:tabs>
          <w:tab w:val="clear" w:pos="520"/>
          <w:tab w:val="left" w:pos="2996" w:leader="none"/>
        </w:tabs>
        <w:snapToGrid w:val="false"/>
        <w:ind w:left="546" w:hanging="0"/>
        <w:rPr/>
      </w:pPr>
      <w:r>
        <w:rPr/>
        <w:t>鄭宣恪先生</w:t>
      </w:r>
      <w:r>
        <w:rPr/>
        <w:tab/>
      </w:r>
      <w:r>
        <w:rPr/>
        <w:t>葵青民政事務處民政事務助理專員</w:t>
      </w:r>
    </w:p>
    <w:p>
      <w:pPr>
        <w:pStyle w:val="Normal"/>
        <w:tabs>
          <w:tab w:val="clear" w:pos="520"/>
          <w:tab w:val="left" w:pos="2996" w:leader="none"/>
        </w:tabs>
        <w:snapToGrid w:val="false"/>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napToGrid w:val="false"/>
        <w:ind w:left="546" w:hanging="0"/>
        <w:rPr/>
      </w:pPr>
      <w:r>
        <w:rPr/>
        <w:t>黃希恆先生</w:t>
      </w:r>
      <w:r>
        <w:rPr/>
        <w:tab/>
      </w:r>
      <w:r>
        <w:rPr/>
        <w:t>葵青民政事務處工程督察</w:t>
      </w:r>
    </w:p>
    <w:p>
      <w:pPr>
        <w:pStyle w:val="Normal"/>
        <w:tabs>
          <w:tab w:val="clear" w:pos="520"/>
          <w:tab w:val="left" w:pos="2996" w:leader="none"/>
        </w:tabs>
        <w:snapToGrid w:val="false"/>
        <w:ind w:left="546" w:hanging="0"/>
        <w:rPr/>
      </w:pPr>
      <w:r>
        <w:rPr/>
        <w:t>何啟浩先生</w:t>
      </w:r>
      <w:r>
        <w:rPr/>
        <w:tab/>
      </w:r>
      <w:r>
        <w:rPr/>
        <w:t>土木工程拓展署新界西及北拓展處工程師</w:t>
      </w:r>
      <w:r>
        <w:rPr/>
        <w:t xml:space="preserve">/16 </w:t>
      </w:r>
    </w:p>
    <w:p>
      <w:pPr>
        <w:pStyle w:val="Normal"/>
        <w:tabs>
          <w:tab w:val="clear" w:pos="520"/>
          <w:tab w:val="left" w:pos="2996" w:leader="none"/>
        </w:tabs>
        <w:snapToGrid w:val="false"/>
        <w:ind w:left="546" w:right="-159" w:hanging="0"/>
        <w:rPr/>
      </w:pPr>
      <w:r>
        <w:rPr/>
        <w:t>明振華先生</w:t>
      </w:r>
      <w:r>
        <w:rPr/>
        <w:tab/>
      </w:r>
      <w:r>
        <w:rPr/>
        <w:t>領匯管理有限公司高級資產經理</w:t>
      </w:r>
      <w:r>
        <w:rPr/>
        <w:t>(</w:t>
      </w:r>
      <w:r>
        <w:rPr/>
        <w:t>葵涌、青衣、荃灣及離島區</w:t>
      </w:r>
      <w:r>
        <w:rPr/>
        <w:t>)</w:t>
      </w:r>
    </w:p>
    <w:p>
      <w:pPr>
        <w:pStyle w:val="Normal"/>
        <w:tabs>
          <w:tab w:val="clear" w:pos="520"/>
          <w:tab w:val="left" w:pos="2996" w:leader="none"/>
        </w:tabs>
        <w:snapToGrid w:val="false"/>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 w:val="left" w:pos="2996" w:leader="none"/>
        </w:tabs>
        <w:snapToGrid w:val="false"/>
        <w:rPr/>
      </w:pPr>
      <w:r>
        <w:rPr/>
      </w:r>
    </w:p>
    <w:p>
      <w:pPr>
        <w:pStyle w:val="Normal"/>
        <w:tabs>
          <w:tab w:val="clear" w:pos="520"/>
          <w:tab w:val="left" w:pos="2520" w:leader="none"/>
          <w:tab w:val="left" w:pos="2996" w:leader="none"/>
        </w:tabs>
        <w:snapToGrid w:val="false"/>
        <w:rPr>
          <w:u w:val="single"/>
        </w:rPr>
      </w:pPr>
      <w:r>
        <w:rPr>
          <w:u w:val="single"/>
        </w:rPr>
        <w:t>缺席者</w:t>
      </w:r>
    </w:p>
    <w:p>
      <w:pPr>
        <w:pStyle w:val="Normal"/>
        <w:tabs>
          <w:tab w:val="clear" w:pos="520"/>
          <w:tab w:val="left" w:pos="2996" w:leader="none"/>
        </w:tabs>
        <w:snapToGrid w:val="false"/>
        <w:ind w:left="516" w:hanging="0"/>
        <w:rPr/>
      </w:pPr>
      <w:r>
        <w:rPr/>
        <w:t>周立仁議員</w:t>
      </w:r>
      <w:r>
        <w:rPr/>
        <w:tab/>
        <w:t>(</w:t>
      </w:r>
      <w:r>
        <w:rPr/>
        <w:t>沒有請假</w:t>
      </w:r>
      <w:r>
        <w:rPr/>
        <w:t>)</w:t>
      </w:r>
    </w:p>
    <w:p>
      <w:pPr>
        <w:pStyle w:val="Normal"/>
        <w:tabs>
          <w:tab w:val="clear" w:pos="520"/>
          <w:tab w:val="left" w:pos="2996" w:leader="none"/>
        </w:tabs>
        <w:snapToGrid w:val="false"/>
        <w:ind w:left="516" w:hanging="0"/>
        <w:rPr/>
      </w:pPr>
      <w:r>
        <w:rPr/>
        <w:t>吳劍昇議員</w:t>
      </w:r>
      <w:r>
        <w:rPr/>
        <w:tab/>
        <w:t>(</w:t>
      </w:r>
      <w:r>
        <w:rPr/>
        <w:t>因事請假</w:t>
      </w:r>
      <w:r>
        <w:rPr/>
        <w:t>)</w:t>
      </w:r>
    </w:p>
    <w:p>
      <w:pPr>
        <w:pStyle w:val="Normal"/>
        <w:tabs>
          <w:tab w:val="clear" w:pos="520"/>
          <w:tab w:val="left" w:pos="2996" w:leader="none"/>
        </w:tabs>
        <w:snapToGrid w:val="false"/>
        <w:ind w:left="516" w:hanging="0"/>
        <w:rPr/>
      </w:pPr>
      <w:r>
        <w:rPr/>
        <w:t>王雪盈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napToGrid w:val="false"/>
        <w:ind w:left="546" w:hanging="0"/>
        <w:rPr/>
      </w:pPr>
      <w:r>
        <w:rPr/>
      </w:r>
    </w:p>
    <w:p>
      <w:pPr>
        <w:pStyle w:val="12"/>
        <w:keepNext w:val="true"/>
        <w:keepLines/>
        <w:widowControl/>
        <w:snapToGrid w:val="false"/>
        <w:ind w:right="720" w:hanging="0"/>
        <w:jc w:val="both"/>
        <w:rPr>
          <w:b/>
          <w:b/>
          <w:u w:val="single"/>
        </w:rPr>
      </w:pPr>
      <w:r>
        <w:rPr>
          <w:b/>
          <w:u w:val="single"/>
        </w:rPr>
        <w:t>開會詞</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t>　　</w:t>
      </w:r>
      <w:r>
        <w:rPr>
          <w:u w:val="single"/>
        </w:rPr>
        <w:t>主席</w:t>
      </w:r>
      <w:r>
        <w:rPr/>
        <w:t>歡迎各委員、房屋署高級房屋事務經理</w:t>
      </w:r>
      <w:r>
        <w:rPr/>
        <w:t>(</w:t>
      </w:r>
      <w:r>
        <w:rPr/>
        <w:t>葵涌</w:t>
      </w:r>
      <w:r>
        <w:rPr/>
        <w:t>)</w:t>
      </w:r>
      <w:r>
        <w:rPr/>
        <w:t>梁浩賢先生、高級物業服務經理</w:t>
      </w:r>
      <w:r>
        <w:rPr/>
        <w:t>(</w:t>
      </w:r>
      <w:r>
        <w:rPr/>
        <w:t>荃灣、葵青及離島</w:t>
      </w:r>
      <w:r>
        <w:rPr/>
        <w:t>)</w:t>
      </w:r>
      <w:r>
        <w:rPr/>
        <w:t>何偉廉先生、規劃署高級城市規劃師</w:t>
      </w:r>
      <w:r>
        <w:rPr/>
        <w:t>(</w:t>
      </w:r>
      <w:r>
        <w:rPr/>
        <w:t>葵青</w:t>
      </w:r>
      <w:r>
        <w:rPr/>
        <w:t>)</w:t>
      </w:r>
      <w:r>
        <w:rPr/>
        <w:t>李佩良先生、葵青民政事務處民政事務助理專員鄭宣恪先生、高級聯絡主任</w:t>
      </w:r>
      <w:r>
        <w:rPr/>
        <w:t>(</w:t>
      </w:r>
      <w:r>
        <w:rPr/>
        <w:t>二</w:t>
      </w:r>
      <w:r>
        <w:rPr/>
        <w:t>)</w:t>
      </w:r>
      <w:r>
        <w:rPr/>
        <w:t>朱碧雲女士及工程督察黃希恆先生、土木工程拓展署新界西及北拓展處工程師</w:t>
      </w:r>
      <w:r>
        <w:rPr/>
        <w:t>/16</w:t>
      </w:r>
      <w:r>
        <w:rPr/>
        <w:t>何啟浩先生出席會議。</w:t>
      </w:r>
    </w:p>
    <w:p>
      <w:pPr>
        <w:pStyle w:val="12"/>
        <w:keepNext w:val="true"/>
        <w:keepLines/>
        <w:widowControl/>
        <w:tabs>
          <w:tab w:val="left" w:pos="520" w:leader="none"/>
        </w:tabs>
        <w:snapToGrid w:val="false"/>
        <w:ind w:right="720" w:hanging="0"/>
        <w:jc w:val="both"/>
        <w:rPr>
          <w:b/>
          <w:b/>
          <w:u w:val="single"/>
        </w:rPr>
      </w:pPr>
      <w:r>
        <w:rPr>
          <w:b/>
          <w:u w:val="single"/>
        </w:rPr>
      </w:r>
    </w:p>
    <w:p>
      <w:pPr>
        <w:pStyle w:val="12"/>
        <w:keepNext w:val="true"/>
        <w:keepLines/>
        <w:widowControl/>
        <w:tabs>
          <w:tab w:val="left" w:pos="520" w:leader="none"/>
        </w:tabs>
        <w:snapToGrid w:val="false"/>
        <w:ind w:right="720" w:hanging="0"/>
        <w:jc w:val="both"/>
        <w:rPr/>
      </w:pPr>
      <w:r>
        <w:rPr/>
        <w:t>2.</w:t>
        <w:tab/>
      </w:r>
      <w:r>
        <w:rPr>
          <w:u w:val="single"/>
        </w:rPr>
        <w:t>主席</w:t>
      </w:r>
      <w:r>
        <w:rPr/>
        <w:t>告知與會者，吳劍昇議員因私人事務及王雪盈議員因離港出席交流會請假，未能出席是次會議，並已在會前以書面請假。委員一致接納吳議員及王議員以書面請假。</w:t>
      </w:r>
    </w:p>
    <w:p>
      <w:pPr>
        <w:pStyle w:val="12"/>
        <w:keepNext w:val="true"/>
        <w:keepLines/>
        <w:widowControl/>
        <w:tabs>
          <w:tab w:val="left" w:pos="520" w:leader="none"/>
        </w:tabs>
        <w:snapToGrid w:val="false"/>
        <w:ind w:right="720" w:hanging="0"/>
        <w:jc w:val="both"/>
        <w:rPr/>
      </w:pPr>
      <w:r>
        <w:rPr/>
      </w:r>
    </w:p>
    <w:p>
      <w:pPr>
        <w:pStyle w:val="12"/>
        <w:keepNext w:val="true"/>
        <w:keepLines/>
        <w:widowControl/>
        <w:snapToGrid w:val="false"/>
        <w:ind w:right="720" w:hanging="0"/>
        <w:jc w:val="both"/>
        <w:rPr/>
      </w:pPr>
      <w:r>
        <w:rPr>
          <w:b/>
          <w:u w:val="single"/>
        </w:rPr>
        <w:t>通過房屋及發展委員會第三次會議</w:t>
      </w:r>
      <w:r>
        <w:rPr>
          <w:b/>
          <w:u w:val="single"/>
        </w:rPr>
        <w:t>(</w:t>
      </w:r>
      <w:r>
        <w:rPr>
          <w:b/>
          <w:u w:val="single"/>
        </w:rPr>
        <w:t>二零零五</w:t>
      </w:r>
      <w:r>
        <w:rPr>
          <w:b/>
          <w:u w:val="single"/>
        </w:rPr>
        <w:t>/</w:t>
      </w:r>
      <w:r>
        <w:rPr>
          <w:b/>
          <w:u w:val="single"/>
        </w:rPr>
        <w:t>零六</w:t>
      </w:r>
      <w:r>
        <w:rPr>
          <w:b/>
          <w:u w:val="single"/>
        </w:rPr>
        <w:t>)</w:t>
      </w:r>
      <w:r>
        <w:rPr>
          <w:b/>
          <w:u w:val="single"/>
        </w:rPr>
        <w:t>記錄</w:t>
      </w:r>
    </w:p>
    <w:p>
      <w:pPr>
        <w:pStyle w:val="12"/>
        <w:keepNext w:val="true"/>
        <w:keepLines/>
        <w:widowControl/>
        <w:snapToGrid w:val="false"/>
        <w:ind w:right="720" w:hanging="0"/>
        <w:jc w:val="both"/>
        <w:rPr/>
      </w:pPr>
      <w:r>
        <w:rPr/>
        <w:t>(</w:t>
      </w:r>
      <w:r>
        <w:rPr/>
        <w:t>房屋及發展文件第</w:t>
      </w:r>
      <w:r>
        <w:rPr/>
        <w:t>67</w:t>
      </w:r>
      <w:r>
        <w:rPr/>
        <w:t>/2005-2006</w:t>
      </w:r>
      <w:r>
        <w:rPr/>
        <w:t>號</w:t>
      </w:r>
      <w:r>
        <w:rPr/>
        <w:t>)</w:t>
      </w:r>
    </w:p>
    <w:p>
      <w:pPr>
        <w:pStyle w:val="Normal"/>
        <w:keepNext w:val="true"/>
        <w:keepLines/>
        <w:widowControl/>
        <w:tabs>
          <w:tab w:val="left" w:pos="520" w:leader="none"/>
        </w:tabs>
        <w:snapToGrid w:val="false"/>
        <w:ind w:right="720" w:hanging="0"/>
        <w:jc w:val="both"/>
        <w:rPr/>
      </w:pPr>
      <w:r>
        <w:rPr/>
      </w:r>
    </w:p>
    <w:p>
      <w:pPr>
        <w:pStyle w:val="Normal"/>
        <w:keepNext w:val="true"/>
        <w:keepLines/>
        <w:widowControl/>
        <w:tabs>
          <w:tab w:val="left" w:pos="520" w:leader="none"/>
        </w:tabs>
        <w:snapToGrid w:val="false"/>
        <w:ind w:right="720" w:hanging="0"/>
        <w:jc w:val="both"/>
        <w:rPr/>
      </w:pPr>
      <w:r>
        <w:rPr/>
        <w:t>3.</w:t>
        <w:tab/>
      </w:r>
      <w:r>
        <w:rPr/>
        <w:t>委員通過文件第</w:t>
      </w:r>
      <w:r>
        <w:rPr/>
        <w:t>67/2005-2006</w:t>
      </w:r>
      <w:r>
        <w:rPr/>
        <w:t>號所載的修訂建議；經修訂的會議記錄獲得通過。</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續議事項</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spacing w:val="16"/>
          <w:u w:val="single"/>
        </w:rPr>
      </w:pPr>
      <w:r>
        <w:rPr>
          <w:b/>
          <w:spacing w:val="16"/>
          <w:u w:val="single"/>
        </w:rPr>
        <w:t>房屋及發展委員會第三次會議</w:t>
      </w:r>
      <w:r>
        <w:rPr>
          <w:b/>
          <w:spacing w:val="16"/>
          <w:u w:val="single"/>
        </w:rPr>
        <w:t>(</w:t>
      </w:r>
      <w:r>
        <w:rPr>
          <w:b/>
          <w:spacing w:val="16"/>
          <w:u w:val="single"/>
        </w:rPr>
        <w:t>二零零五</w:t>
      </w:r>
      <w:r>
        <w:rPr>
          <w:b/>
          <w:spacing w:val="16"/>
          <w:u w:val="single"/>
        </w:rPr>
        <w:t>/</w:t>
      </w:r>
      <w:r>
        <w:rPr>
          <w:b/>
          <w:spacing w:val="16"/>
          <w:u w:val="single"/>
        </w:rPr>
        <w:t>零六</w:t>
      </w:r>
      <w:r>
        <w:rPr>
          <w:b/>
          <w:spacing w:val="16"/>
          <w:u w:val="single"/>
        </w:rPr>
        <w:t>)</w:t>
      </w:r>
      <w:r>
        <w:rPr>
          <w:b/>
          <w:spacing w:val="16"/>
          <w:u w:val="single"/>
        </w:rPr>
        <w:t>所提事項的情況報告</w:t>
      </w:r>
    </w:p>
    <w:p>
      <w:pPr>
        <w:pStyle w:val="12"/>
        <w:keepNext w:val="true"/>
        <w:keepLines/>
        <w:widowControl/>
        <w:snapToGrid w:val="false"/>
        <w:ind w:right="720" w:hanging="0"/>
        <w:jc w:val="both"/>
        <w:rPr/>
      </w:pPr>
      <w:r>
        <w:rPr/>
        <w:t>(</w:t>
      </w:r>
      <w:r>
        <w:rPr/>
        <w:t>房屋及發展文件第</w:t>
      </w:r>
      <w:r>
        <w:rPr/>
        <w:t>78/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u w:val="single"/>
        </w:rPr>
        <w:t>葵青區屋邨設備老化問題</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pPr>
      <w:r>
        <w:rPr/>
        <w:t>4.</w:t>
        <w:tab/>
      </w:r>
      <w:r>
        <w:rPr>
          <w:u w:val="single"/>
        </w:rPr>
        <w:t>林紹輝議員</w:t>
      </w:r>
      <w:r>
        <w:rPr/>
        <w:t>表示，不少屋邨也有電視畫面接收不清的情況，但物業管理公司卻推卸責任，令有關問題一直困擾居民。他認為，無論有關電視畫面接收不清問題</w:t>
      </w:r>
      <w:del w:id="0" w:author="1134" w:date="2005-10-31T12:27:00Z">
        <w:r>
          <w:rPr/>
          <w:delText>發生在</w:delText>
        </w:r>
      </w:del>
      <w:ins w:id="1" w:author="1134" w:date="2005-10-31T12:27:00Z">
        <w:r>
          <w:rPr/>
          <w:t>是</w:t>
        </w:r>
      </w:ins>
      <w:r>
        <w:rPr/>
        <w:t>個別住戶還是整座樓宇所有住戶</w:t>
      </w:r>
      <w:del w:id="2" w:author="1134" w:date="2005-10-31T12:27:00Z">
        <w:r>
          <w:rPr/>
          <w:delText>身上</w:delText>
        </w:r>
      </w:del>
      <w:ins w:id="3" w:author="1134" w:date="2005-10-31T12:27:00Z">
        <w:r>
          <w:rPr/>
          <w:t>所面對的問題</w:t>
        </w:r>
      </w:ins>
      <w:r>
        <w:rPr/>
        <w:t>，物業管理公司也應切實跟進，以免問題一再拖延。</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u w:val="single"/>
        </w:rPr>
        <w:t>房署如何監管公屋戶養狗問題</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pPr>
      <w:r>
        <w:rPr/>
        <w:t>5.</w:t>
        <w:tab/>
      </w:r>
      <w:r>
        <w:rPr>
          <w:u w:val="single"/>
        </w:rPr>
        <w:t>黃炳權議員</w:t>
      </w:r>
      <w:r>
        <w:rPr/>
        <w:t>詢問，在本委員會於上次會議討論</w:t>
      </w:r>
      <w:del w:id="4" w:author="1134" w:date="2005-10-31T12:28:00Z">
        <w:r>
          <w:rPr/>
          <w:delText>上述</w:delText>
        </w:r>
      </w:del>
      <w:ins w:id="5" w:author="1134" w:date="2005-10-31T12:28:00Z">
        <w:r>
          <w:rPr/>
          <w:t>此</w:t>
        </w:r>
      </w:ins>
      <w:r>
        <w:rPr/>
        <w:t>議題後，房署有否加強執行有關在公屋飼養狗隻的守則，及有否認真處理狗隻影響公屋環境衞生的問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w:t>
        <w:tab/>
      </w:r>
      <w:r>
        <w:rPr>
          <w:u w:val="single"/>
        </w:rPr>
        <w:t>梁浩賢先生</w:t>
      </w:r>
      <w:r>
        <w:rPr/>
        <w:t>回應說，他已於上次會議舉行後向各屋邨辦事處的房屋事務經理及物業管理公司發出電郵，敦促他們提示前線員工如何識別哪些狗隻已獲發可暫准原則批准書，及加倍注意狗隻於公共地方便溺的問題。此外，該署已訂購一批閱讀植入晶片掃瞄器，以進一步識別狗隻是否已獲發可暫准原則批准書。該署在每兩年進行</w:t>
      </w:r>
      <w:del w:id="6" w:author="1134" w:date="2005-10-31T12:28:00Z">
        <w:r>
          <w:rPr/>
          <w:delText>的</w:delText>
        </w:r>
      </w:del>
      <w:r>
        <w:rPr/>
        <w:t>戶口調查時，也會檢查有關住戶有否飼養其他狗隻代替原狗隻。</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w:t>
        <w:tab/>
      </w:r>
      <w:r>
        <w:rPr>
          <w:u w:val="single"/>
        </w:rPr>
        <w:t>黃炳權議員</w:t>
      </w:r>
      <w:r>
        <w:rPr/>
        <w:t>詢問，房署就監管公屋戶飼養狗隻訂定了一些改善措施，但該署有否評估各屋邨辦事處</w:t>
      </w:r>
      <w:del w:id="7" w:author="1134" w:date="2005-10-31T12:28:00Z">
        <w:r>
          <w:rPr/>
          <w:delText>在</w:delText>
        </w:r>
      </w:del>
      <w:r>
        <w:rPr/>
        <w:t>執行該等措施的成效。他從近兩個月來的觀察所得，因狗隻便溺而引起的環境衞生問題並沒有很大改善。</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8.</w:t>
              <w:tab/>
            </w:r>
            <w:r>
              <w:rPr>
                <w:u w:val="single"/>
              </w:rPr>
              <w:t>主席</w:t>
            </w:r>
            <w:r>
              <w:rPr/>
              <w:t>請房署提供資料，該署於上次會議舉行後共處理了多少宗涉及公屋戶飼養狗隻的投訴，以及該署採取了何等跟進工作。</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left="1118" w:right="720" w:hanging="1118"/>
        <w:jc w:val="both"/>
        <w:rPr/>
      </w:pPr>
      <w:r>
        <w:rPr/>
        <w:t>（會後註：房署已就上述事宜提交資料，有關公屋戶飼養狗隻的投訴及跟進工作，詳見附件一。）</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諮詢文件</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青荃橋青衣及荃灣引道的隔音屏障加建工程</w:t>
      </w:r>
    </w:p>
    <w:p>
      <w:pPr>
        <w:pStyle w:val="12"/>
        <w:keepNext w:val="true"/>
        <w:keepLines/>
        <w:widowControl/>
        <w:snapToGrid w:val="false"/>
        <w:ind w:right="720" w:hanging="0"/>
        <w:jc w:val="both"/>
        <w:rPr/>
      </w:pPr>
      <w:r>
        <w:rPr/>
        <w:t>(</w:t>
      </w:r>
      <w:r>
        <w:rPr/>
        <w:t>房屋及發展文件第</w:t>
      </w:r>
      <w:r>
        <w:rPr/>
        <w:t>68/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w:t>
        <w:tab/>
      </w:r>
      <w:r>
        <w:rPr>
          <w:u w:val="single"/>
        </w:rPr>
        <w:t>主席</w:t>
      </w:r>
      <w:r>
        <w:rPr/>
        <w:t>歡迎路政署主要工程處總工程師周進華先生及署理高級工程師林宗建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w:t>
        <w:tab/>
      </w:r>
      <w:r>
        <w:rPr>
          <w:u w:val="single"/>
        </w:rPr>
        <w:t>周進華先生</w:t>
      </w:r>
      <w:r>
        <w:rPr/>
        <w:t>播放電腦投影片，展示擬建隔音屏障的圖則及播放兩套電腦模擬短片，並簡介文件第</w:t>
      </w:r>
      <w:r>
        <w:rPr/>
        <w:t>68/2005-2006</w:t>
      </w:r>
      <w:r>
        <w:rPr/>
        <w:t>號。他補充說，擬建的隔音屏障將採用透明板物料，而為避免隔音屏障反射路面的噪音，在擬建的懸臂式隔音屏障的底部，將設高約</w:t>
      </w:r>
      <w:r>
        <w:rPr/>
        <w:t>1.5</w:t>
      </w:r>
      <w:r>
        <w:rPr/>
        <w:t>米的灰色吸音板。他表示，吸音板的顏色只屬該署初步建議，該署歡迎各委員就此提供意見。至於擬建隔音屏障的高度訂於</w:t>
      </w:r>
      <w:r>
        <w:rPr/>
        <w:t>5</w:t>
      </w:r>
      <w:r>
        <w:rPr/>
        <w:t>米或</w:t>
      </w:r>
      <w:r>
        <w:rPr/>
        <w:t>6</w:t>
      </w:r>
      <w:r>
        <w:rPr/>
        <w:t>米，則主要取決於青荃橋的承受能力。</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徐生雄議員於下午三時零五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w:t>
        <w:tab/>
      </w:r>
      <w:r>
        <w:rPr>
          <w:u w:val="single"/>
        </w:rPr>
        <w:t>譚惠珍議員</w:t>
      </w:r>
      <w:r>
        <w:rPr/>
        <w:t>詢問，高</w:t>
      </w:r>
      <w:r>
        <w:rPr/>
        <w:t>5</w:t>
      </w:r>
      <w:r>
        <w:rPr/>
        <w:t>米的隔音屏障可將噪音水平減少多少分貝，及是項工程範圍的起點是位於青逸軒還是安潮樓。她表示，有關工程已討論多年，因此她希望</w:t>
      </w:r>
      <w:ins w:id="8" w:author="1134" w:date="2005-10-31T12:29:00Z">
        <w:r>
          <w:rPr/>
          <w:t>工程</w:t>
        </w:r>
      </w:ins>
      <w:r>
        <w:rPr/>
        <w:t>能提前動工。</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w:t>
        <w:tab/>
      </w:r>
      <w:r>
        <w:rPr>
          <w:u w:val="single"/>
        </w:rPr>
        <w:t>林紹輝議員</w:t>
      </w:r>
      <w:r>
        <w:rPr/>
        <w:t>認為有關工程於二零零七年才動工已算是遲。本區議會議員一直希望放寬青荃橋的車速限制，他得知最近荃灣區議會也曾討論有關事宜。他詢問，荃灣海濱花園一段的隔音屏障會由哪</w:t>
      </w:r>
      <w:del w:id="9" w:author="1134" w:date="2005-10-31T12:29:00Z">
        <w:r>
          <w:rPr/>
          <w:delText>裡</w:delText>
        </w:r>
      </w:del>
      <w:ins w:id="10" w:author="1134" w:date="2005-10-31T12:29:00Z">
        <w:r>
          <w:rPr/>
          <w:t>裏</w:t>
        </w:r>
      </w:ins>
      <w:r>
        <w:rPr/>
        <w:t>開始伸延至德士古道。</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許祺祥議員於下午三時零六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w:t>
        <w:tab/>
      </w:r>
      <w:r>
        <w:rPr>
          <w:u w:val="single"/>
        </w:rPr>
        <w:t>劉碧堅議員</w:t>
      </w:r>
      <w:r>
        <w:rPr/>
        <w:t>詢問，位於安潮樓及安泊樓對開</w:t>
      </w:r>
      <w:del w:id="11" w:author="1134" w:date="2005-10-31T12:29:00Z">
        <w:r>
          <w:rPr/>
          <w:delText>的</w:delText>
        </w:r>
      </w:del>
      <w:r>
        <w:rPr/>
        <w:t>青荃橋東行引道</w:t>
      </w:r>
      <w:ins w:id="12" w:author="1134" w:date="2005-10-31T12:29:00Z">
        <w:r>
          <w:rPr/>
          <w:t>上</w:t>
        </w:r>
      </w:ins>
      <w:del w:id="13" w:author="1134" w:date="2005-10-31T12:29:00Z">
        <w:r>
          <w:rPr/>
          <w:delText>、</w:delText>
        </w:r>
      </w:del>
      <w:r>
        <w:rPr/>
        <w:t>長約</w:t>
      </w:r>
      <w:r>
        <w:rPr/>
        <w:t>160</w:t>
      </w:r>
      <w:r>
        <w:rPr/>
        <w:t>米、高</w:t>
      </w:r>
      <w:r>
        <w:rPr/>
        <w:t>5</w:t>
      </w:r>
      <w:r>
        <w:rPr/>
        <w:t>米的隔音屏障，是否可改為懸臂式，</w:t>
      </w:r>
      <w:ins w:id="14" w:author="1134" w:date="2005-10-31T12:29:00Z">
        <w:r>
          <w:rPr/>
          <w:t>以便</w:t>
        </w:r>
      </w:ins>
      <w:r>
        <w:rPr/>
        <w:t>將噪音反射至路面。他擔心現時設計會為安潮樓</w:t>
      </w:r>
      <w:r>
        <w:rPr/>
        <w:t>15</w:t>
      </w:r>
      <w:r>
        <w:rPr/>
        <w:t>樓以上的居民帶來更大噪音影響。</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w:t>
        <w:tab/>
      </w:r>
      <w:r>
        <w:rPr>
          <w:u w:val="single"/>
        </w:rPr>
        <w:t>周進華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w:t>
        <w:tab/>
      </w:r>
      <w:r>
        <w:rPr/>
        <w:t>青衣引道隔音屏障的起點位於安潮樓對開的青荃橋東行引道。</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由於青荃橋的結構受風能力有限，原本最高只能興建高</w:t>
      </w:r>
      <w:r>
        <w:rPr/>
        <w:t>4</w:t>
      </w:r>
      <w:r>
        <w:rPr/>
        <w:t>米的隔音屏障，隔音效果未必理想</w:t>
      </w:r>
      <w:ins w:id="15" w:author="1134" w:date="2005-10-31T12:30:00Z">
        <w:r>
          <w:rPr/>
          <w:t>，</w:t>
        </w:r>
      </w:ins>
      <w:del w:id="16" w:author="1134" w:date="2005-10-31T12:30:00Z">
        <w:r>
          <w:rPr/>
          <w:delText>。</w:delText>
        </w:r>
      </w:del>
      <w:r>
        <w:rPr/>
        <w:t>因此該署進行研究，發現在青荃橋進行結構鞏固工程後，主橋的隔音屏障可高達</w:t>
      </w:r>
      <w:r>
        <w:rPr/>
        <w:t>6</w:t>
      </w:r>
      <w:r>
        <w:rPr/>
        <w:t>米，而引道的隔音屏障則可高達</w:t>
      </w:r>
      <w:r>
        <w:rPr/>
        <w:t>5</w:t>
      </w:r>
      <w:r>
        <w:rPr/>
        <w:t>米。</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回應劉碧堅議員的提問</w:t>
      </w:r>
      <w:r>
        <w:rPr/>
        <w:t>(</w:t>
      </w:r>
      <w:r>
        <w:rPr/>
        <w:t>見上文第</w:t>
      </w:r>
      <w:r>
        <w:rPr/>
        <w:t>13</w:t>
      </w:r>
      <w:r>
        <w:rPr/>
        <w:t>段</w:t>
      </w:r>
      <w:r>
        <w:rPr/>
        <w:t>)</w:t>
      </w:r>
      <w:r>
        <w:rPr/>
        <w:t>，由於一輛雙層巴士的高度約為</w:t>
      </w:r>
      <w:r>
        <w:rPr/>
        <w:t>5</w:t>
      </w:r>
      <w:r>
        <w:rPr/>
        <w:t>米，因此使用高</w:t>
      </w:r>
      <w:r>
        <w:rPr/>
        <w:t>4</w:t>
      </w:r>
      <w:r>
        <w:rPr/>
        <w:t>米的垂直隔音屏障和高</w:t>
      </w:r>
      <w:r>
        <w:rPr/>
        <w:t>2</w:t>
      </w:r>
      <w:r>
        <w:rPr/>
        <w:t>米的懸臂式隔音屏障並不可行。</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該署也希望有關工程可提前動工，在獲得葵青區議會和荃灣區議會的支持後，該署會立即同步展開各項跟進工作，以期盡快動工。他表示，有關工程技術上並不算特別複雜，但施工期間需臨時封閉一條行車線，這將對交通造成影響，因此該署將進行交通影響評估，及與香港警務處及運輸署商討臨時交通安排，並於稍後就有關方案諮詢區議會轄下的交通及運輸委員會</w:t>
      </w:r>
      <w:del w:id="17" w:author="1134" w:date="2005-10-31T12:30:00Z">
        <w:r>
          <w:rPr/>
          <w:delText>的意見</w:delText>
        </w:r>
      </w:del>
      <w:r>
        <w:rPr/>
        <w:t>。如臨時封閉行車線的路段較長，可望加快工程的進度。另外，該署稍後會就工程刊憲及向立法會申請撥款，如刊憲後沒有太多反對意見，工程進度也可望加快。</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w:t>
        <w:tab/>
      </w:r>
      <w:r>
        <w:rPr/>
        <w:t>為達至更佳的隔音效果，該署已盡可能興建更高及更長的隔音屏障。長安邨將約有五百多個單位受惠於有關隔音屏障，噪音水平最少減少一分貝，而中、低層單位的噪音水平會有較大減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志成議員於下午三時十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w:t>
        <w:tab/>
      </w:r>
      <w:r>
        <w:rPr>
          <w:u w:val="single"/>
        </w:rPr>
        <w:t>林宗建先生</w:t>
      </w:r>
      <w:r>
        <w:rPr/>
        <w:t>補充說，隔音屏障落成後，低層單位的噪音水平最多將減少</w:t>
      </w:r>
      <w:r>
        <w:rPr/>
        <w:t>22</w:t>
      </w:r>
      <w:r>
        <w:rPr/>
        <w:t>分貝，中、高層單位的噪音水平減幅會較少。總括而言，長安邨超過</w:t>
      </w:r>
      <w:r>
        <w:rPr/>
        <w:t>500</w:t>
      </w:r>
      <w:r>
        <w:rPr/>
        <w:t>個單位將會受惠，噪音水平最少減少一分貝。</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w:t>
        <w:tab/>
      </w:r>
      <w:r>
        <w:rPr>
          <w:u w:val="single"/>
        </w:rPr>
        <w:t>黃炳權議員</w:t>
      </w:r>
      <w:r>
        <w:rPr/>
        <w:t>相信並非所有隔音屏障於二零一零年才建成，某些地點的隔音屏障可能於二零零八年便建成。另外，</w:t>
      </w:r>
      <w:ins w:id="18" w:author="1134" w:date="2005-10-31T12:30:00Z">
        <w:r>
          <w:rPr/>
          <w:t>他也相信</w:t>
        </w:r>
      </w:ins>
      <w:r>
        <w:rPr/>
        <w:t>不同樓層和座向的單位，其受惠於隔音屏障的程度也不同</w:t>
      </w:r>
      <w:ins w:id="19" w:author="1134" w:date="2005-10-31T12:30:00Z">
        <w:r>
          <w:rPr/>
          <w:t>。</w:t>
        </w:r>
      </w:ins>
      <w:del w:id="20" w:author="1134" w:date="2005-10-31T12:30:00Z">
        <w:r>
          <w:rPr/>
          <w:delText>，</w:delText>
        </w:r>
      </w:del>
      <w:r>
        <w:rPr/>
        <w:t>他請路政署提供環境影響評估報告，以便了解各單位的噪音水平可減少多少分貝。</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w:t>
        <w:tab/>
      </w:r>
      <w:r>
        <w:rPr>
          <w:u w:val="single"/>
        </w:rPr>
        <w:t>譚惠珍議員</w:t>
      </w:r>
      <w:r>
        <w:rPr/>
        <w:t>表示，長安邨部分單位的噪音水平達</w:t>
      </w:r>
      <w:r>
        <w:rPr/>
        <w:t>70</w:t>
      </w:r>
      <w:r>
        <w:rPr/>
        <w:t>分貝，她本身居於</w:t>
      </w:r>
      <w:r>
        <w:rPr/>
        <w:t>18</w:t>
      </w:r>
      <w:r>
        <w:rPr/>
        <w:t>樓，多年來一直受噪音影響而不能打開窗戶。</w:t>
      </w:r>
      <w:ins w:id="21" w:author="1134" w:date="2005-10-31T12:30:00Z">
        <w:r>
          <w:rPr/>
          <w:t>她</w:t>
        </w:r>
      </w:ins>
      <w:del w:id="22" w:author="1134" w:date="2005-10-31T12:30:00Z">
        <w:r>
          <w:rPr/>
          <w:delText>他</w:delText>
        </w:r>
      </w:del>
      <w:r>
        <w:rPr/>
        <w:t>詢問，最高位於什麼樓層的單位可受惠於隔音屏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8.</w:t>
        <w:tab/>
      </w:r>
      <w:r>
        <w:rPr>
          <w:u w:val="single"/>
        </w:rPr>
        <w:t>雷可畏議員</w:t>
      </w:r>
      <w:r>
        <w:rPr/>
        <w:t>詢問，吸音板為何設於西行而非東行的車道上。他相信在西行車道上設吸音板，高層單位的噪音水平也可望減低。另外，</w:t>
      </w:r>
      <w:ins w:id="23" w:author="1134" w:date="2005-10-31T12:30:00Z">
        <w:r>
          <w:rPr/>
          <w:t>他希望得知</w:t>
        </w:r>
      </w:ins>
      <w:r>
        <w:rPr/>
        <w:t>有關工程的環境影響評估是否已完成，</w:t>
      </w:r>
      <w:ins w:id="24" w:author="1134" w:date="2005-10-31T12:30:00Z">
        <w:r>
          <w:rPr/>
          <w:t>並詢問</w:t>
        </w:r>
      </w:ins>
      <w:r>
        <w:rPr/>
        <w:t>路政署可否提交有關報告予委員會參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9.</w:t>
        <w:tab/>
      </w:r>
      <w:r>
        <w:rPr>
          <w:u w:val="single"/>
        </w:rPr>
        <w:t>李志強議員</w:t>
      </w:r>
      <w:r>
        <w:rPr/>
        <w:t>詢問，若工程在二零一零年才完成，路政署可否考慮</w:t>
      </w:r>
      <w:ins w:id="25" w:author="1134" w:date="2005-10-31T12:31:00Z">
        <w:r>
          <w:rPr/>
          <w:t>在此之前</w:t>
        </w:r>
      </w:ins>
      <w:r>
        <w:rPr/>
        <w:t>先在近民居的地點興建隔音屏障。</w:t>
      </w:r>
      <w:ins w:id="26" w:author="1134" w:date="2005-10-31T12:31:00Z">
        <w:r>
          <w:rPr/>
          <w:t>他</w:t>
        </w:r>
      </w:ins>
      <w:r>
        <w:rPr/>
        <w:t>回應雷可畏議員的建議</w:t>
      </w:r>
      <w:r>
        <w:rPr/>
        <w:t>(</w:t>
      </w:r>
      <w:r>
        <w:rPr/>
        <w:t>見上文第</w:t>
      </w:r>
      <w:r>
        <w:rPr/>
        <w:t>18</w:t>
      </w:r>
      <w:r>
        <w:rPr/>
        <w:t>段</w:t>
      </w:r>
      <w:r>
        <w:rPr/>
        <w:t>)</w:t>
      </w:r>
      <w:ins w:id="27" w:author="1134" w:date="2005-10-31T12:31:00Z">
        <w:r>
          <w:rPr/>
          <w:t>說</w:t>
        </w:r>
      </w:ins>
      <w:r>
        <w:rPr/>
        <w:t>，吸音板的作用是減低反射的噪音，如設於西行支道，其吸音作用反而不大，而且可能影響外觀。</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0.</w:t>
        <w:tab/>
      </w:r>
      <w:r>
        <w:rPr>
          <w:u w:val="single"/>
        </w:rPr>
        <w:t>劉碧堅議員</w:t>
      </w:r>
      <w:r>
        <w:rPr/>
        <w:t>表示，青荃橋起點位置的噪音最大，</w:t>
      </w:r>
      <w:ins w:id="28" w:author="1134" w:date="2005-10-31T12:31:00Z">
        <w:r>
          <w:rPr/>
          <w:t>他詢問</w:t>
        </w:r>
      </w:ins>
      <w:r>
        <w:rPr/>
        <w:t>路政署會否考慮在該處優先興建較高的垂直隔音屏障，並加建懸臂式隔音屏障，</w:t>
      </w:r>
      <w:ins w:id="29" w:author="1134" w:date="2005-10-31T12:31:00Z">
        <w:r>
          <w:rPr/>
          <w:t>他相信</w:t>
        </w:r>
      </w:ins>
      <w:r>
        <w:rPr/>
        <w:t>這可令近青荃橋的高層單位受惠更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w:t>
        <w:tab/>
      </w:r>
      <w:r>
        <w:rPr>
          <w:u w:val="single"/>
        </w:rPr>
        <w:t>周進華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擬建隔音屏障採用透明板物料，外觀上會較為開揚。另外，為減低隔音屏障反射的噪音，因此需於青荃橋的中央分隔欄設吸音板。</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施工的先後次序主要取決於為臨時封閉行車線所作的交通安排是否配合，但該署可考慮委員的建議，優先興建靠近民居的隔音屏障</w:t>
      </w:r>
      <w:r>
        <w:rPr/>
        <w:t>(</w:t>
      </w:r>
      <w:r>
        <w:rPr/>
        <w:t>見上文第</w:t>
      </w:r>
      <w:r>
        <w:rPr/>
        <w:t>19</w:t>
      </w:r>
      <w:r>
        <w:rPr/>
        <w:t>段</w:t>
      </w:r>
      <w:r>
        <w:rPr/>
        <w:t>)</w:t>
      </w:r>
      <w:r>
        <w:rPr/>
        <w:t>。在青荃橋引道施工期間，須封閉一條行車線，因此上橋位置的交通會受到影響，而主橋則大致不受影響。</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在有關隔音屏障的初步設計獲得區議會支持後，該署會展開詳細設計、交通狀況評估及環境影響評估，並於其後諮詢區議會</w:t>
      </w:r>
      <w:del w:id="30" w:author="1134" w:date="2005-10-31T12:31:00Z">
        <w:r>
          <w:rPr/>
          <w:delText>的意見</w:delText>
        </w:r>
      </w:del>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安潮樓對開的東行支道為青荃橋的結構，如將該處的隔音屏障伸延，路面車輛的視線可能會受影響，加上長安邨部分為租置單位，涉及業權問題。可是，現行政策是不會為興建隔音屏障工程徵收私人土地，因此是項工程主要在現有道路範圍內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tab/>
      </w:r>
      <w:r>
        <w:rPr>
          <w:u w:val="single"/>
        </w:rPr>
        <w:t>劉碧堅議員</w:t>
      </w:r>
      <w:r>
        <w:rPr/>
        <w:t>表示，當局在興建青衣北岸公路時也曾徵用私人土地，並於工程完成後將土地交還長安邨。他認為，如長安邨居民能受惠於有關隔音屏障，相信他們也願意借出土地作施工用途，他可就此與長安邨的業戶商討。</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w:t>
        <w:tab/>
      </w:r>
      <w:r>
        <w:rPr>
          <w:u w:val="single"/>
        </w:rPr>
        <w:t>譚惠珍議員</w:t>
      </w:r>
      <w:r>
        <w:rPr/>
        <w:t>表示，有關興建隔音屏障的要求已討論多時，因此她希望能盡快落實有關工程。如工程需徵用長安邨的私人土地，而工程不會因此而拖延太久，她會支持有關建議，以減輕居民所受的噪音影響；否則如果</w:t>
      </w:r>
      <w:ins w:id="31" w:author="1134" w:date="2005-10-31T12:32:00Z">
        <w:r>
          <w:rPr/>
          <w:t>建議</w:t>
        </w:r>
      </w:ins>
      <w:r>
        <w:rPr/>
        <w:t>受《消防條例》所限，在消防車輛能否進出屋邨通道的問題</w:t>
      </w:r>
      <w:ins w:id="32" w:author="1134" w:date="2005-10-31T12:32:00Z">
        <w:r>
          <w:rPr/>
          <w:t>上</w:t>
        </w:r>
      </w:ins>
      <w:r>
        <w:rPr/>
        <w:t>糾纏太久，她則</w:t>
      </w:r>
      <w:ins w:id="33" w:author="1134" w:date="2005-10-31T12:32:00Z">
        <w:r>
          <w:rPr/>
          <w:t>對此</w:t>
        </w:r>
      </w:ins>
      <w:del w:id="34" w:author="1134" w:date="2005-10-31T12:32:00Z">
        <w:r>
          <w:rPr/>
          <w:delText>表示</w:delText>
        </w:r>
      </w:del>
      <w:r>
        <w:rPr/>
        <w:t>反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w:t>
        <w:tab/>
      </w:r>
      <w:r>
        <w:rPr>
          <w:u w:val="single"/>
        </w:rPr>
        <w:t>李志強議員</w:t>
      </w:r>
      <w:r>
        <w:rPr/>
        <w:t>擔心</w:t>
      </w:r>
      <w:ins w:id="35" w:author="1134" w:date="2005-10-31T12:32:00Z">
        <w:r>
          <w:rPr/>
          <w:t>倘若真的落實上述建議，</w:t>
        </w:r>
      </w:ins>
      <w:r>
        <w:rPr/>
        <w:t>工程的進度會因而受阻，而且工程的規模擴大，可能會帶來空氣流通</w:t>
      </w:r>
      <w:ins w:id="36" w:author="1134" w:date="2005-10-31T12:33:00Z">
        <w:r>
          <w:rPr/>
          <w:t>欠佳</w:t>
        </w:r>
      </w:ins>
      <w:r>
        <w:rPr/>
        <w:t>等較長遠的問題。</w:t>
      </w:r>
      <w:ins w:id="37" w:author="1134" w:date="2005-10-31T12:33:00Z">
        <w:r>
          <w:rPr/>
          <w:t>由於</w:t>
        </w:r>
      </w:ins>
      <w:r>
        <w:rPr/>
        <w:t>此事亦涉及業權問題，他擔心日後的保養維修責任問題會引起爭議。</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25.</w:t>
              <w:tab/>
            </w:r>
            <w:r>
              <w:rPr>
                <w:u w:val="single"/>
              </w:rPr>
              <w:t>林紹輝議員</w:t>
            </w:r>
            <w:r>
              <w:rPr/>
              <w:t>表示，委員關注的是較高樓層的單位會否受惠於隔音屏障。他希望當局能盡快展開有關工程，以免日後因資源問題而令工程再</w:t>
            </w:r>
            <w:del w:id="38" w:author="1134" w:date="2005-10-31T12:33:00Z">
              <w:r>
                <w:rPr/>
                <w:delText>作</w:delText>
              </w:r>
            </w:del>
            <w:ins w:id="39" w:author="1134" w:date="2005-10-31T12:33:00Z">
              <w:r>
                <w:rPr/>
                <w:t>受</w:t>
              </w:r>
            </w:ins>
            <w:r>
              <w:rPr/>
              <w:t>拖延。此外，他請該署盡快提供資料，</w:t>
            </w:r>
            <w:ins w:id="40" w:author="1134" w:date="2005-10-31T12:33:00Z">
              <w:r>
                <w:rPr/>
                <w:t>告知議員</w:t>
              </w:r>
            </w:ins>
            <w:r>
              <w:rPr/>
              <w:t>各樓層的噪音水平會減少多少分貝。</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tc>
      </w:tr>
    </w:tbl>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26.</w:t>
              <w:tab/>
            </w:r>
            <w:r>
              <w:rPr>
                <w:u w:val="single"/>
              </w:rPr>
              <w:t>主席</w:t>
            </w:r>
            <w:r>
              <w:rPr/>
              <w:t>表示，委員認同應該興建隔音屏障，並關注工程能否盡快落實。他希望路政署能提供具體數據，例如各樓層的噪音水平可減少多少分貝。另外，他請該署就施工期間對交通造成的影響和有關交通狀況評估，盡快</w:t>
            </w:r>
            <w:del w:id="41" w:author="1134" w:date="2005-10-31T12:33:00Z">
              <w:r>
                <w:rPr/>
                <w:delText>向</w:delText>
              </w:r>
            </w:del>
            <w:ins w:id="42" w:author="1134" w:date="2005-10-31T12:33:00Z">
              <w:r>
                <w:rPr/>
                <w:t>諮詢</w:t>
              </w:r>
            </w:ins>
            <w:r>
              <w:rPr/>
              <w:t>區議會的交通及運輸委員會</w:t>
            </w:r>
            <w:del w:id="43" w:author="1134" w:date="2005-10-31T12:33:00Z">
              <w:r>
                <w:rPr/>
                <w:delText>進行諮詢</w:delText>
              </w:r>
            </w:del>
            <w:r>
              <w:rPr/>
              <w:t>。</w:t>
            </w:r>
          </w:p>
          <w:p>
            <w:pPr>
              <w:pStyle w:val="12"/>
              <w:keepNext w:val="true"/>
              <w:keepLines/>
              <w:widowControl/>
              <w:tabs>
                <w:tab w:val="left" w:pos="520" w:leader="none"/>
              </w:tabs>
              <w:snapToGrid w:val="false"/>
              <w:jc w:val="both"/>
              <w:rPr/>
            </w:pPr>
            <w:r>
              <w:rPr/>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路政署</w:t>
            </w:r>
          </w:p>
        </w:tc>
      </w:tr>
      <w:tr>
        <w:trPr>
          <w:trHeight w:val="80" w:hRule="atLeast"/>
        </w:trPr>
        <w:tc>
          <w:tcPr>
            <w:tcW w:w="8432" w:type="dxa"/>
            <w:tcBorders/>
          </w:tcPr>
          <w:p>
            <w:pPr>
              <w:pStyle w:val="12"/>
              <w:keepNext w:val="true"/>
              <w:keepLines/>
              <w:widowControl/>
              <w:tabs>
                <w:tab w:val="left" w:pos="520" w:leader="none"/>
              </w:tabs>
              <w:snapToGrid w:val="false"/>
              <w:jc w:val="both"/>
              <w:rPr/>
            </w:pPr>
            <w:r>
              <w:rPr/>
              <w:t>27.</w:t>
              <w:tab/>
            </w:r>
            <w:r>
              <w:rPr>
                <w:u w:val="single"/>
              </w:rPr>
              <w:t>譚惠珍議員</w:t>
            </w:r>
            <w:r>
              <w:rPr/>
              <w:t>表示，如多年前並非因為資源問題，相信有關隔音屏障可於二零零八年落成。她希望路政署容後就工程的細節諮詢區議會，以便區議會監察有關工程的進度。</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路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8.</w:t>
        <w:tab/>
      </w:r>
      <w:r>
        <w:rPr>
          <w:u w:val="single"/>
        </w:rPr>
        <w:t>劉碧堅議員</w:t>
      </w:r>
      <w:r>
        <w:rPr/>
        <w:t>表示，隔音屏障落成後便難以改建，因此他不希望工程草草了事，以致在隔音屏障建成後才發現問題。他希望更多居民可以受惠於有關設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9.</w:t>
        <w:tab/>
      </w:r>
      <w:r>
        <w:rPr>
          <w:u w:val="single"/>
        </w:rPr>
        <w:t>主席</w:t>
      </w:r>
      <w:r>
        <w:rPr/>
        <w:t>詢問，有關工程的預算費用為多少，以及該署是否還須向立法會申請撥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0.</w:t>
        <w:tab/>
      </w:r>
      <w:r>
        <w:rPr>
          <w:u w:val="single"/>
        </w:rPr>
        <w:t>周進華先生</w:t>
      </w:r>
      <w:r>
        <w:rPr/>
        <w:t>回應說，是項工程的費用總額為一億港元，在工務工程計劃每年的資源分配中，該工程已獲預留款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1.</w:t>
        <w:tab/>
      </w:r>
      <w:r>
        <w:rPr>
          <w:u w:val="single"/>
        </w:rPr>
        <w:t>譚惠珍議員</w:t>
      </w:r>
      <w:r>
        <w:rPr/>
        <w:t>表示，有關工程雖已討論多時，</w:t>
      </w:r>
      <w:ins w:id="44" w:author="1134" w:date="2005-10-31T12:34:00Z">
        <w:r>
          <w:rPr/>
          <w:t>但</w:t>
        </w:r>
      </w:ins>
      <w:r>
        <w:rPr/>
        <w:t>她卻從沒聽聞過青衣和荃灣引道的工程會一同進行，她擔心工程會因而節外生枝。她</w:t>
      </w:r>
      <w:del w:id="45" w:author="1134" w:date="2005-10-31T12:34:00Z">
        <w:r>
          <w:rPr/>
          <w:delText>並</w:delText>
        </w:r>
      </w:del>
      <w:r>
        <w:rPr/>
        <w:t>表示，雖然委員均希望工程能</w:t>
      </w:r>
      <w:ins w:id="46" w:author="1134" w:date="2005-10-31T12:34:00Z">
        <w:r>
          <w:rPr/>
          <w:t>盡</w:t>
        </w:r>
      </w:ins>
      <w:r>
        <w:rPr/>
        <w:t>快</w:t>
      </w:r>
      <w:del w:id="47" w:author="1134" w:date="2005-10-31T12:34:00Z">
        <w:r>
          <w:rPr/>
          <w:delText>些</w:delText>
        </w:r>
      </w:del>
      <w:r>
        <w:rPr/>
        <w:t>完成，但她也不希望工程草草了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2.</w:t>
        <w:tab/>
      </w:r>
      <w:r>
        <w:rPr>
          <w:u w:val="single"/>
        </w:rPr>
        <w:t>周進華先生</w:t>
      </w:r>
      <w:r>
        <w:rPr/>
        <w:t>表示，青荃橋的隔音屏障工程包括青衣和荃灣的兩段引道，荃灣引道的工程以往也與青衣引道的工程一起討論，待撥款正式獲批後工程便可動工。他補充說，該署已因應青荃橋結構的承受力，盡可能興建較高的隔音屏障，並伸延至青衣北岸公路現有隔音罩的部分，務求把隔音效果做到最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周進華先生及林宗建先生於下午三時三十五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討論事項</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改善屋維修投訴</w:t>
      </w:r>
    </w:p>
    <w:p>
      <w:pPr>
        <w:pStyle w:val="12"/>
        <w:keepNext w:val="true"/>
        <w:keepLines/>
        <w:widowControl/>
        <w:snapToGrid w:val="false"/>
        <w:ind w:right="720" w:hanging="0"/>
        <w:jc w:val="both"/>
        <w:rPr/>
      </w:pPr>
      <w:r>
        <w:rPr/>
        <w:t>(</w:t>
      </w:r>
      <w:r>
        <w:rPr/>
        <w:t>房屋及發展文件第</w:t>
      </w:r>
      <w:r>
        <w:rPr/>
        <w:t>69</w:t>
      </w:r>
      <w:r>
        <w:rPr/>
        <w:t>及</w:t>
      </w:r>
      <w:r>
        <w:rPr/>
        <w:t>69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3.</w:t>
        <w:tab/>
      </w:r>
      <w:r>
        <w:rPr>
          <w:u w:val="single"/>
        </w:rPr>
        <w:t>主席</w:t>
      </w:r>
      <w:r>
        <w:rPr/>
        <w:t>歡迎房署高級屋宇保養測量師潘嘉光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4.</w:t>
        <w:tab/>
      </w:r>
      <w:r>
        <w:rPr>
          <w:u w:val="single"/>
        </w:rPr>
        <w:t>黃炳權議員</w:t>
      </w:r>
      <w:r>
        <w:rPr/>
        <w:t>表示，大窩口邨於數年前進行周全維修保養計劃後，維修方面的求助個案得以減少，可是近一、兩年來有上升趨勢。他參考了房署提交的“葵青區公共屋邨投訴個案統計數字”，發現七成的投訴個案涉及維修及環境的類別，而有關數字在過去一年有上升趨勢。他希望房署能正視有關問題，檢討為何有關類別佔總投訴個案的七成，</w:t>
      </w:r>
      <w:ins w:id="48" w:author="1134" w:date="2005-10-31T12:34:00Z">
        <w:r>
          <w:rPr/>
          <w:t>以找出</w:t>
        </w:r>
      </w:ins>
      <w:r>
        <w:rPr/>
        <w:t>問題癥結究竟在哪</w:t>
      </w:r>
      <w:del w:id="49" w:author="1134" w:date="2005-10-31T12:34:00Z">
        <w:r>
          <w:rPr/>
          <w:delText>裡</w:delText>
        </w:r>
      </w:del>
      <w:ins w:id="50" w:author="1134" w:date="2005-10-31T12:34:00Z">
        <w:r>
          <w:rPr/>
          <w:t>裏</w:t>
        </w:r>
      </w:ins>
      <w:r>
        <w:rPr/>
        <w:t>，</w:t>
      </w:r>
      <w:ins w:id="51" w:author="1134" w:date="2005-10-31T12:34:00Z">
        <w:r>
          <w:rPr/>
          <w:t>以</w:t>
        </w:r>
      </w:ins>
      <w:r>
        <w:rPr/>
        <w:t>及房署日後會採取何等改善措施。可惜</w:t>
      </w:r>
      <w:ins w:id="52" w:author="1134" w:date="2005-10-31T12:34:00Z">
        <w:r>
          <w:rPr/>
          <w:t>，</w:t>
        </w:r>
      </w:ins>
      <w:r>
        <w:rPr/>
        <w:t>房署於文件第</w:t>
      </w:r>
      <w:r>
        <w:rPr/>
        <w:t>69a/2005-2006</w:t>
      </w:r>
      <w:r>
        <w:rPr/>
        <w:t>號的回覆卻令他感到失望，該文件指葵青區有接近十萬個公屋單位，平均每月的投訴率不足</w:t>
      </w:r>
      <w:r>
        <w:rPr/>
        <w:t>1%</w:t>
      </w:r>
      <w:r>
        <w:rPr/>
        <w:t>，</w:t>
      </w:r>
      <w:ins w:id="53" w:author="1134" w:date="2005-10-31T12:34:00Z">
        <w:r>
          <w:rPr/>
          <w:t>這</w:t>
        </w:r>
      </w:ins>
      <w:r>
        <w:rPr/>
        <w:t>似乎暗示有關投訴數字可謂微不足道。此外，該署又指投訴數字較上年度同期下降，該署似乎覺得暫時不需採取跟進工作。他對房署不願正視問題的態度感失望。</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5.</w:t>
        <w:tab/>
        <w:t xml:space="preserve"> </w:t>
      </w:r>
      <w:r>
        <w:rPr>
          <w:u w:val="single"/>
        </w:rPr>
        <w:t>梁浩賢先生</w:t>
      </w:r>
      <w:r>
        <w:rPr>
          <w:rPrChange w:id="0" w:author="1134" w:date="2005-10-31T12:34:00Z"/>
        </w:rPr>
        <w:t>的</w:t>
      </w:r>
      <w:r>
        <w:rPr/>
        <w:t>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該署計算每戶平均每月的投訴率，旨在說明最高和最低投訴數字相差輕微，而並非表示投訴率低，因此該署</w:t>
      </w:r>
      <w:del w:id="55" w:author="HAD" w:date="2005-11-07T09:34:00Z">
        <w:r>
          <w:rPr/>
          <w:delText>可</w:delText>
        </w:r>
      </w:del>
      <w:ins w:id="56" w:author="HAD" w:date="2005-11-07T09:34:00Z">
        <w:r>
          <w:rPr/>
          <w:t>並非</w:t>
        </w:r>
      </w:ins>
      <w:r>
        <w:rPr/>
        <w:t>對問題不表關注。</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維修及環境的投訴數字具季節性變動，例如雨季會有較多積水、蚊蟲滋生和漏水的投訴，因此與上年度同期數字比較才能反映實際情況。</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該署會委託獨立公司定期向住戶抽樣進行顧客滿意度調查，當中包括環境及維修的項目，而顧客的滿意度亦按年上升。</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該署絕對重視投訴數字，現正研究將處理投訴機制的系統電腦化，日後方便總部比較各區的投訴數字。</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w:t>
        <w:tab/>
      </w:r>
      <w:r>
        <w:rPr/>
        <w:t>涉及一般租務事宜的個案多屬於要求，因此該些類別的投訴並非太多，而維修及環境投訴數字佔較高比例亦屬正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6.</w:t>
        <w:tab/>
      </w:r>
      <w:r>
        <w:rPr>
          <w:u w:val="single"/>
        </w:rPr>
        <w:t>潘嘉光先生</w:t>
      </w:r>
      <w:r>
        <w:rPr/>
        <w:t>回應說，該署對投訴個案重視。維修方面，所有維修工人均需參加培訓，學習以顧客為本，務求一次便完成維修工程。如房署發現維修質素有問題，會向有關承辦商反映，甚至發出警告要求有關</w:t>
      </w:r>
      <w:del w:id="57" w:author="HAD" w:date="2005-11-07T09:35:00Z">
        <w:r>
          <w:rPr/>
          <w:delText>承辦商於三個月內</w:delText>
        </w:r>
      </w:del>
      <w:ins w:id="58" w:author="HAD" w:date="2005-11-07T09:35:00Z">
        <w:r>
          <w:rPr/>
          <w:t>工人</w:t>
        </w:r>
      </w:ins>
      <w:r>
        <w:rPr/>
        <w:t>改善，否則禁止該</w:t>
      </w:r>
      <w:del w:id="59" w:author="HAD" w:date="2005-11-07T09:35:00Z">
        <w:r>
          <w:rPr/>
          <w:delText>等承辦商</w:delText>
        </w:r>
      </w:del>
      <w:ins w:id="60" w:author="HAD" w:date="2005-11-07T09:35:00Z">
        <w:r>
          <w:rPr/>
          <w:t>工人</w:t>
        </w:r>
      </w:ins>
      <w:r>
        <w:rPr/>
        <w:t>參與日後的公屋工程。環境方面，房署規定承辦商不可將垃圾或雜物存放於公眾地方，而且必須每日清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37.</w:t>
        <w:tab/>
      </w:r>
      <w:r>
        <w:rPr>
          <w:u w:val="single"/>
        </w:rPr>
        <w:t>黃炳權議員</w:t>
      </w:r>
      <w:r>
        <w:rPr/>
        <w:t>的意見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ins w:id="61" w:author="1134" w:date="2005-10-31T12:35:00Z">
        <w:r>
          <w:rPr/>
          <w:t>據資料顯示，</w:t>
        </w:r>
      </w:ins>
      <w:r>
        <w:rPr/>
        <w:t>在二零零三年十一月、十二月至二零零五年七、八月期間，維修及環境</w:t>
      </w:r>
      <w:ins w:id="62" w:author="1134" w:date="2005-10-31T12:35:00Z">
        <w:r>
          <w:rPr/>
          <w:t>方面的</w:t>
        </w:r>
      </w:ins>
      <w:r>
        <w:rPr/>
        <w:t>投訴數字穩定維持在每兩個月約二百宗的水平。他詢問，署方認為有關數字是否處於高水平，還是認為以接近十萬戶公屋單位來計算，平均每天只有三宗投訴</w:t>
      </w:r>
      <w:ins w:id="63" w:author="1134" w:date="2005-10-31T12:35:00Z">
        <w:r>
          <w:rPr/>
          <w:t>不算嚴重</w:t>
        </w:r>
      </w:ins>
      <w:r>
        <w:rPr/>
        <w:t>，因此可以不予重視。</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根據申訴專員公署的評估，房署遭投訴的次數連續五年</w:t>
      </w:r>
      <w:del w:id="64" w:author="1134" w:date="2005-10-31T12:35:00Z">
        <w:r>
          <w:rPr/>
          <w:delText>為最高</w:delText>
        </w:r>
      </w:del>
      <w:ins w:id="65" w:author="1134" w:date="2005-10-31T12:35:00Z">
        <w:r>
          <w:rPr/>
          <w:t>稱冠</w:t>
        </w:r>
      </w:ins>
      <w:r>
        <w:rPr/>
        <w:t>，在二零零零至零一年期間為六百宗，二零零一至零二年為五百宗，近三年來每年接近五百宗。他不知道房署會否認為，以全港</w:t>
      </w:r>
      <w:r>
        <w:rPr/>
        <w:t>153</w:t>
      </w:r>
      <w:r>
        <w:rPr/>
        <w:t>個公共屋邨共</w:t>
      </w:r>
      <w:r>
        <w:rPr/>
        <w:t>59</w:t>
      </w:r>
      <w:r>
        <w:rPr/>
        <w:t>萬個單位來說，每年只有數百宗投訴根本不算什麼。</w:t>
      </w:r>
      <w:ins w:id="66" w:author="1134" w:date="2005-10-31T12:36:00Z">
        <w:r>
          <w:rPr/>
          <w:t>然而</w:t>
        </w:r>
      </w:ins>
      <w:r>
        <w:rPr/>
        <w:t>他卻認為，如葵青區內屋邨兩個月內有二百多宗投訴，一年便有千多宗投訴，以十萬個單位來說，此投訴率並不低，房署應正視問題。</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他曾向房署轉介一些維修個案，</w:t>
      </w:r>
      <w:ins w:id="67" w:author="1134" w:date="2005-10-31T12:36:00Z">
        <w:r>
          <w:rPr/>
          <w:t>但</w:t>
        </w:r>
      </w:ins>
      <w:r>
        <w:rPr/>
        <w:t>該署卻遲遲不予跟進，實地視察後又沒有進展，</w:t>
      </w:r>
      <w:ins w:id="68" w:author="1134" w:date="2005-10-31T12:36:00Z">
        <w:r>
          <w:rPr/>
          <w:t>就某</w:t>
        </w:r>
      </w:ins>
      <w:del w:id="69" w:author="1134" w:date="2005-10-31T12:36:00Z">
        <w:r>
          <w:rPr/>
          <w:delText>有</w:delText>
        </w:r>
      </w:del>
      <w:r>
        <w:rPr/>
        <w:t>些維修個案即使一年維修數次也沒用，或該署將維修責任推卸在居民身上，令居民感到不滿。他認為，若房署未能回應居民的要求，最終便會變成投訴。</w:t>
      </w:r>
    </w:p>
    <w:p>
      <w:pPr>
        <w:pStyle w:val="12"/>
        <w:keepNext w:val="true"/>
        <w:keepLines/>
        <w:widowControl/>
        <w:snapToGrid w:val="false"/>
        <w:ind w:right="720" w:hanging="0"/>
        <w:jc w:val="both"/>
        <w:rPr/>
      </w:pPr>
      <w:r>
        <w:rPr/>
      </w:r>
    </w:p>
    <w:p>
      <w:pPr>
        <w:pStyle w:val="12"/>
        <w:keepNext w:val="true"/>
        <w:keepLines/>
        <w:widowControl/>
        <w:snapToGrid w:val="false"/>
        <w:ind w:left="126" w:right="720" w:hanging="126"/>
        <w:jc w:val="both"/>
        <w:rPr/>
      </w:pPr>
      <w:r>
        <w:rPr/>
        <w:t>（梁廣昌議員於下午三時四十五分到達；梁偉文議員於下午三時四十七分到達；黎少棠議員於下午三時四十七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8.</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該署對投訴數字十分重視，務求能及時處理居民的投訴。</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一些維修項目涉及跨區的保養合約，例如大窩口邨和青衣邨的保養工程，有關承辦商已設立熱線處理居民的要求。</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至於有居民指投訴了一段長時間後房署才派員上門維修，房署認為此事值得檢討。不過，某些工程如涉及天花板滲水，工程人員便需要進入樓上單位內維修，問題才能徹底解決。他舉例說，早前曾有葵芳邨住戶不肯讓房署工程人員進入單位內進行工程，該署便以該住戶對其他住戶構成滋擾或影響整座大廈結構為理由，行使業主進入單位進行維修的權力，若該住戶不肯讓房署人員進入單位維修，便會被扣七分。最終在無需向該住戶扣分的情況下，問題便已得到解決。他表示，如投訴個案主要涉及樓上單位漏水，而該署能積極採取行動，相信可大大減少投訴數字。另一方面，維修工人由於上一宗工程的延誤，可能未能準時在預約時間上門維修，這也是需要改善的地方。</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9.</w:t>
        <w:tab/>
      </w:r>
      <w:r>
        <w:rPr>
          <w:u w:val="single"/>
        </w:rPr>
        <w:t>許祺祥議員</w:t>
      </w:r>
      <w:r>
        <w:rPr/>
        <w:t>認為，維修項目佔房署工作一定比重，因此該署應該會</w:t>
      </w:r>
      <w:del w:id="70" w:author="1134" w:date="2005-10-31T12:36:00Z">
        <w:r>
          <w:rPr/>
          <w:delText>對</w:delText>
        </w:r>
      </w:del>
      <w:ins w:id="71" w:author="1134" w:date="2005-10-31T12:36:00Z">
        <w:r>
          <w:rPr/>
          <w:t>重視</w:t>
        </w:r>
      </w:ins>
      <w:r>
        <w:rPr/>
        <w:t>維修</w:t>
      </w:r>
      <w:ins w:id="72" w:author="1134" w:date="2005-10-31T12:36:00Z">
        <w:r>
          <w:rPr/>
          <w:t>方面的</w:t>
        </w:r>
      </w:ins>
      <w:r>
        <w:rPr/>
        <w:t>投訴</w:t>
      </w:r>
      <w:del w:id="73" w:author="1134" w:date="2005-10-31T12:36:00Z">
        <w:r>
          <w:rPr/>
          <w:delText>重視</w:delText>
        </w:r>
      </w:del>
      <w:r>
        <w:rPr/>
        <w:t>。委員關注的是維修工程的效率，而有關問題往往令居民和區議員不勝其煩，</w:t>
      </w:r>
      <w:ins w:id="74" w:author="1134" w:date="2005-10-31T12:36:00Z">
        <w:r>
          <w:rPr/>
          <w:t>例如</w:t>
        </w:r>
      </w:ins>
      <w:r>
        <w:rPr/>
        <w:t>一宗維修個案等待房署審批和訂購材料，可能便已拖延一個月，因此他建議房署考慮簡化有關處理維修的程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0.</w:t>
        <w:tab/>
      </w:r>
      <w:r>
        <w:rPr>
          <w:u w:val="single"/>
        </w:rPr>
        <w:t>雷可畏議員</w:t>
      </w:r>
      <w:r>
        <w:rPr/>
        <w:t>關注樓上住戶不合作令緊急維修工程受延誤一事；他詢問，如樓上單位的住戶不讓房署人員進入單位維修，該署何時才會行使進入單位的權力。</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1.</w:t>
        <w:tab/>
      </w:r>
      <w:r>
        <w:rPr>
          <w:u w:val="single"/>
        </w:rPr>
        <w:t>梁偉文議員</w:t>
      </w:r>
      <w:r>
        <w:rPr/>
        <w:t>詢問，如屋邨辦事處的房屋事務主任未能與樓上單位的住戶預約時間維修，房署何時才會行使權力進入單位維修。另外，對於有些承辦商爽約，未能按預約時間到居民的單位維修，他認為即使是因為上一宗工程延誤所致，</w:t>
      </w:r>
      <w:ins w:id="75" w:author="1134" w:date="2005-11-03T14:20:00Z">
        <w:r>
          <w:rPr/>
          <w:t>承辦商</w:t>
        </w:r>
      </w:ins>
      <w:r>
        <w:rPr/>
        <w:t>也應事前致電有關住戶，讓居民有所準備。</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2.</w:t>
        <w:tab/>
      </w:r>
      <w:r>
        <w:rPr>
          <w:u w:val="single"/>
        </w:rPr>
        <w:t>梁廣昌議員</w:t>
      </w:r>
      <w:r>
        <w:rPr/>
        <w:t>的意見如下：</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ind w:left="520" w:hanging="520"/>
              <w:jc w:val="both"/>
              <w:rPr/>
            </w:pPr>
            <w:r>
              <w:rPr/>
              <w:t>(i)</w:t>
              <w:tab/>
            </w:r>
            <w:r>
              <w:rPr/>
              <w:t>他引述房屋及發展傳閱文件第</w:t>
            </w:r>
            <w:r>
              <w:rPr/>
              <w:t>20/2005-2006</w:t>
            </w:r>
            <w:r>
              <w:rPr/>
              <w:t>號表示，葵盛東邨於二零零五年七、八月的投訴個案只有五宗，他懷疑有關數字是否準確，他要求房署書面澄清。他指出，該邨曾於本年七月二十日召開居民會，就房署承辦商為盛豐樓及盛喜樓居民安裝一批濕了的木門</w:t>
            </w:r>
            <w:ins w:id="76" w:author="1134" w:date="2005-10-31T12:37:00Z">
              <w:r>
                <w:rPr/>
                <w:t>事宜進行</w:t>
              </w:r>
            </w:ins>
            <w:r>
              <w:rPr/>
              <w:t>討論，而居民就此所提出的投訴也不只五宗。他辦事處收到的投訴信一般會載述六七項投訴，若以每封信提出八項投訴來計算，投訴個案最少也應有四十宗。</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tc>
      </w:tr>
    </w:tbl>
    <w:p>
      <w:pPr>
        <w:pStyle w:val="12"/>
        <w:keepNext w:val="true"/>
        <w:keepLines/>
        <w:widowControl/>
        <w:spacing w:lineRule="auto" w:line="240"/>
        <w:ind w:left="1157" w:right="720" w:hanging="1157"/>
        <w:jc w:val="both"/>
        <w:rPr/>
      </w:pPr>
      <w:r>
        <w:rPr/>
      </w:r>
    </w:p>
    <w:p>
      <w:pPr>
        <w:pStyle w:val="12"/>
        <w:keepNext w:val="true"/>
        <w:keepLines/>
        <w:widowControl/>
        <w:spacing w:lineRule="auto" w:line="240"/>
        <w:ind w:left="1157" w:right="720" w:hanging="1157"/>
        <w:jc w:val="both"/>
        <w:rPr/>
      </w:pPr>
      <w:r>
        <w:rPr/>
      </w:r>
    </w:p>
    <w:p>
      <w:pPr>
        <w:pStyle w:val="12"/>
        <w:keepNext w:val="true"/>
        <w:keepLines/>
        <w:widowControl/>
        <w:spacing w:lineRule="auto" w:line="240"/>
        <w:ind w:left="1157" w:right="720" w:hanging="1157"/>
        <w:jc w:val="both"/>
        <w:rPr/>
      </w:pPr>
      <w:r>
        <w:rPr/>
      </w:r>
    </w:p>
    <w:p>
      <w:pPr>
        <w:pStyle w:val="12"/>
        <w:keepNext w:val="true"/>
        <w:keepLines/>
        <w:widowControl/>
        <w:spacing w:lineRule="auto" w:line="240"/>
        <w:ind w:left="1157" w:right="720" w:hanging="1157"/>
        <w:jc w:val="both"/>
        <w:rPr/>
      </w:pPr>
      <w:r>
        <w:rPr/>
      </w:r>
    </w:p>
    <w:p>
      <w:pPr>
        <w:pStyle w:val="12"/>
        <w:keepNext w:val="true"/>
        <w:keepLines/>
        <w:widowControl/>
        <w:spacing w:lineRule="auto" w:line="240"/>
        <w:ind w:left="1157" w:right="720" w:hanging="1157"/>
        <w:rPr/>
      </w:pPr>
      <w:r>
        <w:rPr/>
        <w:t>（會後註：房署於會後回覆如下：</w:t>
      </w:r>
      <w:r>
        <w:rPr/>
        <w:br/>
        <w:br/>
      </w:r>
      <w:r>
        <w:rPr>
          <w:rFonts w:cs="新細明體;PMingLiU" w:ascii="新細明體;PMingLiU" w:hAnsi="新細明體;PMingLiU"/>
        </w:rPr>
        <w:t>“</w:t>
      </w:r>
      <w:r>
        <w:rPr/>
        <w:t>根據葵盛東邨服務辦事處記錄，於二零零五年七月及八月填報的議員轉介投訴個案為五宗，原因是服務辦事處將有關轉介個案中的各類事項歸納為求助類別。例如住戶要求檢查及更換其室內自然損耗的設施，又或是房署已有大型的維修計劃，會在短期內為住戶更換或維修因損耗及老化的設施。房署就有關事項與服務辦事處商討，並訓示日後須將轉介的個案清楚分類。”）</w:t>
      </w:r>
    </w:p>
    <w:p>
      <w:pPr>
        <w:pStyle w:val="12"/>
        <w:keepNext w:val="true"/>
        <w:keepLines/>
        <w:widowControl/>
        <w:spacing w:lineRule="auto" w:line="240"/>
        <w:ind w:left="1157" w:right="720" w:hanging="1157"/>
        <w:rPr/>
      </w:pPr>
      <w:r>
        <w:rPr/>
      </w:r>
    </w:p>
    <w:p>
      <w:pPr>
        <w:pStyle w:val="12"/>
        <w:keepNext w:val="true"/>
        <w:keepLines/>
        <w:widowControl/>
        <w:spacing w:lineRule="auto" w:line="240"/>
        <w:ind w:right="720" w:hanging="0"/>
        <w:rPr/>
      </w:pPr>
      <w:r>
        <w:rPr/>
        <w:t>(ii)</w:t>
        <w:tab/>
      </w:r>
      <w:r>
        <w:rPr/>
        <w:t>他同意將</w:t>
      </w:r>
      <w:ins w:id="77" w:author="1134" w:date="2005-10-31T12:37:00Z">
        <w:r>
          <w:rPr>
            <w:rFonts w:ascii="新細明體;PMingLiU" w:hAnsi="新細明體;PMingLiU"/>
          </w:rPr>
          <w:t>“</w:t>
        </w:r>
      </w:ins>
      <w:r>
        <w:rPr/>
        <w:t>環境和維修</w:t>
      </w:r>
      <w:ins w:id="78" w:author="1134" w:date="2005-10-31T12:37:00Z">
        <w:r>
          <w:rPr>
            <w:rFonts w:ascii="新細明體;PMingLiU" w:hAnsi="新細明體;PMingLiU"/>
          </w:rPr>
          <w:t>”</w:t>
        </w:r>
      </w:ins>
      <w:r>
        <w:rPr/>
        <w:t>這項投訴類別再作細分。</w:t>
      </w:r>
    </w:p>
    <w:p>
      <w:pPr>
        <w:pStyle w:val="12"/>
        <w:keepNext w:val="true"/>
        <w:keepLines/>
        <w:widowControl/>
        <w:spacing w:lineRule="auto" w:line="240"/>
        <w:ind w:left="1157" w:right="720" w:hanging="1157"/>
        <w:rPr/>
      </w:pPr>
      <w:r>
        <w:rPr/>
      </w:r>
    </w:p>
    <w:p>
      <w:pPr>
        <w:pStyle w:val="12"/>
        <w:keepNext w:val="true"/>
        <w:keepLines/>
        <w:widowControl/>
        <w:spacing w:lineRule="auto" w:line="240"/>
        <w:ind w:left="520" w:right="720" w:hanging="520"/>
        <w:rPr/>
      </w:pPr>
      <w:r>
        <w:rPr/>
        <w:t>(iii)</w:t>
        <w:tab/>
      </w:r>
      <w:r>
        <w:rPr/>
        <w:t>列席上次會議的房署代表表示，該署會對承辦商進行監管。然而，早前有房署承辦商的“三判”因拖欠工人的薪金，令工程一度暫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耀忠議員於下午三時五十八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3.</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各屋邨設有屋邨管理諮詢委員會</w:t>
      </w:r>
      <w:r>
        <w:rPr/>
        <w:t>(</w:t>
      </w:r>
      <w:r>
        <w:rPr/>
        <w:t>邨管諮委會</w:t>
      </w:r>
      <w:r>
        <w:rPr/>
        <w:t>)</w:t>
      </w:r>
      <w:r>
        <w:rPr/>
        <w:t>等溝通渠道，房署一般採取勸喻的方式，而不會隨便行使進入單位的權力，如非必要也不希望向住戶扣分。若有關維修工程不會發出噪音，</w:t>
      </w:r>
      <w:ins w:id="79" w:author="1134" w:date="2005-10-31T12:37:00Z">
        <w:r>
          <w:rPr/>
          <w:t>該署</w:t>
        </w:r>
      </w:ins>
      <w:r>
        <w:rPr/>
        <w:t>也盡量遷就居民，安排在假日進行</w:t>
      </w:r>
      <w:ins w:id="80" w:author="1134" w:date="2005-10-31T12:37:00Z">
        <w:r>
          <w:rPr/>
          <w:t>維修</w:t>
        </w:r>
      </w:ins>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房署設有工人註冊制度，該署掌握工人的工作時間和地點。如工人未能準時在預約的時間維修，該署會予以訓示，若情況沒有改善，該署會警告有關承辦商，而違規的工人亦會被除名，日後不可參與房署的工程。</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關於承辦商為葵盛東邨居民安裝濕門一事，該署已對有關承辦商發出警告，受影響單位亦已更換了木門。該署接獲物業管理公司通知，該承辦商已復工，而該署也曾與有關承辦商的負責人會面，要求他們就此事交代，及於指定日期前完成工程。他表示，房署</w:t>
      </w:r>
      <w:ins w:id="81" w:author="HAD" w:date="2005-11-07T09:59:00Z">
        <w:r>
          <w:rPr/>
          <w:t>一般</w:t>
        </w:r>
      </w:ins>
      <w:r>
        <w:rPr/>
        <w:t>不會介入承辦商的商業糾紛，但若工程進度和質素受影響，該署一定會</w:t>
      </w:r>
      <w:del w:id="82" w:author="HAD" w:date="2005-11-07T10:00:00Z">
        <w:r>
          <w:rPr/>
          <w:delText>提出意見</w:delText>
        </w:r>
      </w:del>
      <w:ins w:id="83" w:author="HAD" w:date="2005-11-07T10:00:00Z">
        <w:r>
          <w:rPr/>
          <w:t>作出調解的安排</w:t>
        </w:r>
      </w:ins>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4.</w:t>
        <w:tab/>
      </w:r>
      <w:r>
        <w:rPr>
          <w:u w:val="single"/>
        </w:rPr>
        <w:t>梁浩賢先生</w:t>
      </w:r>
      <w:r>
        <w:rPr/>
        <w:t>回應說，房署並非對現時的投訴數字感到滿意，而是希望</w:t>
      </w:r>
      <w:ins w:id="84" w:author="HAD" w:date="2005-11-07T09:35:00Z">
        <w:r>
          <w:rPr/>
          <w:t>針對議題</w:t>
        </w:r>
      </w:ins>
      <w:r>
        <w:rPr/>
        <w:t>透過比較上年度同期數字，以了解投訴是否有上升趨勢。另外，關於報章引述申訴專員公署的統計，指房署被投訴的次數較多，他指有關投訴當中，投訴真正成立的個案其實並非很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5.</w:t>
        <w:tab/>
      </w:r>
      <w:r>
        <w:rPr>
          <w:u w:val="single"/>
        </w:rPr>
        <w:t>梁耀忠議員</w:t>
      </w:r>
      <w:r>
        <w:rPr/>
        <w:t>詢問，房署會採取什麼改善方法減低投訴數字。他建議房署考慮在招標文件中加入條件，包括限制承辦商不可將工程作多層分判，以免因任何一個分判商出現商業糾紛，令工程受到影響。</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46.</w:t>
              <w:tab/>
            </w:r>
            <w:r>
              <w:rPr>
                <w:u w:val="single"/>
              </w:rPr>
              <w:t>主席</w:t>
            </w:r>
            <w:r>
              <w:rPr/>
              <w:t>表示，委員關注的不只是投訴數字的多少，而是房署</w:t>
            </w:r>
            <w:del w:id="85" w:author="1134" w:date="2005-10-31T12:38:00Z">
              <w:r>
                <w:rPr/>
                <w:delText>是</w:delText>
              </w:r>
            </w:del>
            <w:ins w:id="86" w:author="1134" w:date="2005-10-31T12:38:00Z">
              <w:r>
                <w:rPr/>
                <w:t>有</w:t>
              </w:r>
            </w:ins>
            <w:r>
              <w:rPr/>
              <w:t>否訂下目標，就</w:t>
            </w:r>
            <w:ins w:id="87" w:author="1134" w:date="2005-10-31T12:38:00Z">
              <w:r>
                <w:rPr/>
                <w:t>如何</w:t>
              </w:r>
            </w:ins>
            <w:r>
              <w:rPr/>
              <w:t>減低投訴數字提出改善方法。</w:t>
            </w:r>
            <w:del w:id="88" w:author="1134" w:date="2005-10-31T12:38:00Z">
              <w:r>
                <w:rPr/>
                <w:delText>例如</w:delText>
              </w:r>
            </w:del>
            <w:ins w:id="89" w:author="1134" w:date="2005-10-31T12:38:00Z">
              <w:r>
                <w:rPr/>
                <w:t>他舉例說</w:t>
              </w:r>
            </w:ins>
            <w:r>
              <w:rPr/>
              <w:t>梁耀忠議員已就監管承辦商方面提出具體建議</w:t>
            </w:r>
            <w:r>
              <w:rPr/>
              <w:t>(</w:t>
            </w:r>
            <w:r>
              <w:rPr/>
              <w:t>見上文第</w:t>
            </w:r>
            <w:r>
              <w:rPr/>
              <w:t>45</w:t>
            </w:r>
            <w:r>
              <w:rPr/>
              <w:t>段</w:t>
            </w:r>
            <w:r>
              <w:rPr/>
              <w:t>)</w:t>
            </w:r>
            <w:r>
              <w:rPr/>
              <w:t>，他希望房署能予以考慮。</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會後註：房署於會後回覆如下：</w:t>
      </w:r>
    </w:p>
    <w:p>
      <w:pPr>
        <w:pStyle w:val="12"/>
        <w:keepNext w:val="true"/>
        <w:keepLines/>
        <w:widowControl/>
        <w:snapToGrid w:val="false"/>
        <w:ind w:right="720" w:hanging="0"/>
        <w:jc w:val="both"/>
        <w:rPr/>
      </w:pPr>
      <w:r>
        <w:rPr/>
      </w:r>
    </w:p>
    <w:p>
      <w:pPr>
        <w:pStyle w:val="12"/>
        <w:keepNext w:val="true"/>
        <w:keepLines/>
        <w:widowControl/>
        <w:snapToGrid w:val="false"/>
        <w:ind w:left="1134" w:right="720" w:hanging="0"/>
        <w:jc w:val="both"/>
        <w:rPr/>
      </w:pPr>
      <w:r>
        <w:rPr>
          <w:rFonts w:cs="新細明體;PMingLiU" w:ascii="新細明體;PMingLiU" w:hAnsi="新細明體;PMingLiU"/>
        </w:rPr>
        <w:t>“</w:t>
      </w:r>
      <w:r>
        <w:rPr/>
        <w:t>房屋署規定，所有總承建商其下之第一分判商必需在臨時建造業統籌委員會下的非強制性分判商註冊制度登記。如分判商表現不理想，房署除要求總承建商加強監管外，亦可要求更換分判商。如有需要，會通知該委員會跟進。房屋署亦不時與香港建造商會研究改善現有的分判制度。</w:t>
      </w:r>
    </w:p>
    <w:p>
      <w:pPr>
        <w:pStyle w:val="12"/>
        <w:keepNext w:val="true"/>
        <w:keepLines/>
        <w:widowControl/>
        <w:snapToGrid w:val="false"/>
        <w:ind w:left="1134" w:right="720" w:hanging="0"/>
        <w:jc w:val="both"/>
        <w:rPr/>
      </w:pPr>
      <w:r>
        <w:rPr/>
      </w:r>
    </w:p>
    <w:p>
      <w:pPr>
        <w:pStyle w:val="12"/>
        <w:keepNext w:val="true"/>
        <w:keepLines/>
        <w:widowControl/>
        <w:snapToGrid w:val="false"/>
        <w:ind w:left="1134" w:right="720" w:hanging="0"/>
        <w:jc w:val="both"/>
        <w:rPr/>
      </w:pPr>
      <w:r>
        <w:rPr/>
        <w:t>房屋署一向致力改善居民居住環境。我們會在多個渠道收集住戶對維修的意見，以作出改善。這包括在維修工程完工後，工人會要求住戶驗收及在完工回條簽名作實；房署員工會抽樣翻驗；在屋邨管理諮詢委員會收集居民代表對承建商表現的意見；每一季度評估承建商表現與及聘請獨立團體作居民意見調查，評估承建商的表現等等。</w:t>
      </w:r>
    </w:p>
    <w:p>
      <w:pPr>
        <w:pStyle w:val="12"/>
        <w:keepNext w:val="true"/>
        <w:keepLines/>
        <w:widowControl/>
        <w:snapToGrid w:val="false"/>
        <w:ind w:left="1134" w:right="720" w:hanging="0"/>
        <w:jc w:val="both"/>
        <w:rPr/>
      </w:pPr>
      <w:r>
        <w:rPr/>
      </w:r>
    </w:p>
    <w:p>
      <w:pPr>
        <w:pStyle w:val="12"/>
        <w:keepNext w:val="true"/>
        <w:keepLines/>
        <w:widowControl/>
        <w:snapToGrid w:val="false"/>
        <w:ind w:left="1134" w:right="720" w:hanging="0"/>
        <w:jc w:val="both"/>
        <w:rPr/>
      </w:pPr>
      <w:r>
        <w:rPr/>
        <w:t>在新的合約中，承建商需要聘用一位客戶服務經理在工程完工後致電給居民，收集他們對承建商服務水平的意見，以便承建商跟進及改善。”）</w:t>
      </w:r>
    </w:p>
    <w:p>
      <w:pPr>
        <w:pStyle w:val="12"/>
        <w:keepNext w:val="true"/>
        <w:keepLines/>
        <w:widowControl/>
        <w:snapToGrid w:val="false"/>
        <w:ind w:right="720" w:hanging="0"/>
        <w:jc w:val="both"/>
        <w:rPr/>
      </w:pPr>
      <w:r>
        <w:rPr/>
      </w:r>
      <w:r>
        <w:br w:type="page"/>
      </w:r>
    </w:p>
    <w:p>
      <w:pPr>
        <w:pStyle w:val="12"/>
        <w:keepNext w:val="true"/>
        <w:keepLines/>
        <w:widowControl/>
        <w:snapToGrid w:val="false"/>
        <w:ind w:right="720" w:hanging="0"/>
        <w:jc w:val="both"/>
        <w:rPr>
          <w:u w:val="single"/>
        </w:rPr>
      </w:pPr>
      <w:r>
        <w:rPr/>
        <w:t>47.</w:t>
        <w:tab/>
      </w:r>
      <w:r>
        <w:rPr>
          <w:u w:val="single"/>
        </w:rPr>
        <w:t>黃炳權議員</w:t>
      </w:r>
      <w:r>
        <w:rPr/>
        <w:t>的意見及提問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他認為何偉廉先生未</w:t>
      </w:r>
      <w:del w:id="90" w:author="1134" w:date="2005-11-03T14:21:00Z">
        <w:r>
          <w:rPr/>
          <w:delText>能</w:delText>
        </w:r>
      </w:del>
      <w:ins w:id="91" w:author="1134" w:date="2005-11-03T14:21:00Z">
        <w:r>
          <w:rPr/>
          <w:t>有</w:t>
        </w:r>
      </w:ins>
      <w:r>
        <w:rPr/>
        <w:t>正面回應他的問題</w:t>
      </w:r>
      <w:r>
        <w:rPr/>
        <w:t>(</w:t>
      </w:r>
      <w:r>
        <w:rPr/>
        <w:t>見上文第</w:t>
      </w:r>
      <w:r>
        <w:rPr/>
        <w:t>43</w:t>
      </w:r>
      <w:r>
        <w:rPr/>
        <w:t>段</w:t>
      </w:r>
      <w:r>
        <w:rPr/>
        <w:t>)</w:t>
      </w:r>
      <w:r>
        <w:rPr/>
        <w:t>。他並非針對因樓上住戶不合作</w:t>
      </w:r>
      <w:ins w:id="92" w:author="1134" w:date="2005-10-31T12:38:00Z">
        <w:r>
          <w:rPr/>
          <w:t>而出現</w:t>
        </w:r>
      </w:ins>
      <w:r>
        <w:rPr/>
        <w:t>的投訴個案，而是房署在處理一些有效投訴個案時的手法令他感到激憤。</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他希望了解，如每兩個月有二百多宗的投訴，房署認為此數字是高、不高、可接受還是普通。</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ins w:id="93" w:author="1134" w:date="2005-10-31T12:39:00Z">
        <w:r>
          <w:rPr/>
          <w:t>他希望得知</w:t>
        </w:r>
      </w:ins>
      <w:r>
        <w:rPr/>
        <w:t>居民是否需</w:t>
      </w:r>
      <w:del w:id="94" w:author="1134" w:date="2005-10-31T12:39:00Z">
        <w:r>
          <w:rPr/>
          <w:delText>於</w:delText>
        </w:r>
      </w:del>
      <w:ins w:id="95" w:author="1134" w:date="2005-10-31T12:39:00Z">
        <w:r>
          <w:rPr/>
          <w:t>在</w:t>
        </w:r>
      </w:ins>
      <w:r>
        <w:rPr/>
        <w:t>維修工程完成後填寫問卷；如是的話，</w:t>
      </w:r>
      <w:ins w:id="96" w:author="1134" w:date="2005-10-31T12:39:00Z">
        <w:r>
          <w:rPr/>
          <w:t>他詢問</w:t>
        </w:r>
      </w:ins>
      <w:r>
        <w:rPr/>
        <w:t>房署於過去兩個月共進行了多少宗維修個案，</w:t>
      </w:r>
      <w:ins w:id="97" w:author="1134" w:date="2005-11-03T14:21:00Z">
        <w:r>
          <w:rPr/>
          <w:t>居民</w:t>
        </w:r>
      </w:ins>
      <w:r>
        <w:rPr/>
        <w:t>滿意的個案佔多少宗，</w:t>
      </w:r>
      <w:ins w:id="98" w:author="1134" w:date="2005-10-31T12:39:00Z">
        <w:r>
          <w:rPr/>
          <w:t>以及</w:t>
        </w:r>
      </w:ins>
      <w:r>
        <w:rPr/>
        <w:t>由居民提出投訴至維修工程完成的流程又是怎樣。</w:t>
      </w:r>
    </w:p>
    <w:p>
      <w:pPr>
        <w:pStyle w:val="12"/>
        <w:keepNext w:val="true"/>
        <w:keepLines/>
        <w:widowControl/>
        <w:snapToGrid w:val="false"/>
        <w:ind w:left="520" w:right="720" w:hanging="52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ind w:left="520" w:hanging="520"/>
              <w:jc w:val="both"/>
              <w:rPr/>
            </w:pPr>
            <w:r>
              <w:rPr/>
              <w:t>(iv)</w:t>
              <w:tab/>
            </w:r>
            <w:r>
              <w:rPr/>
              <w:t>他希望房署下次提交區內各項房屋事務統計數字及進度匯報時，能分項列出維修及環境</w:t>
            </w:r>
            <w:ins w:id="99" w:author="1134" w:date="2005-10-31T12:39:00Z">
              <w:r>
                <w:rPr/>
                <w:t>方面</w:t>
              </w:r>
            </w:ins>
            <w:r>
              <w:rPr/>
              <w:t>的投訴。</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w:t>
        <w:tab/>
      </w:r>
      <w:r>
        <w:rPr/>
        <w:t>他希望“關注公屋政策及管理工作小組”跟進葵青區內各屋邨的維修投訴</w:t>
      </w:r>
      <w:del w:id="100" w:author="1134" w:date="2005-10-31T12:39:00Z">
        <w:r>
          <w:rPr/>
          <w:delText>數字</w:delText>
        </w:r>
      </w:del>
      <w:ins w:id="101" w:author="1134" w:date="2005-10-31T12:39:00Z">
        <w:r>
          <w:rPr/>
          <w:t>個案</w:t>
        </w:r>
      </w:ins>
      <w:r>
        <w:rPr/>
        <w:t>，他並表示自己可負責有關跟進工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48.</w:t>
        <w:tab/>
      </w:r>
      <w:r>
        <w:rPr>
          <w:u w:val="single"/>
        </w:rPr>
        <w:t>梁浩賢先生</w:t>
      </w:r>
      <w:r>
        <w:rPr/>
        <w:t>回應說，投訴</w:t>
      </w:r>
      <w:del w:id="102" w:author="HAD" w:date="2005-11-07T09:36:00Z">
        <w:r>
          <w:rPr/>
          <w:delText>數字的</w:delText>
        </w:r>
      </w:del>
      <w:ins w:id="103" w:author="HAD" w:date="2005-11-07T09:36:00Z">
        <w:r>
          <w:rPr/>
          <w:t>數字何謂</w:t>
        </w:r>
      </w:ins>
      <w:r>
        <w:rPr/>
        <w:t>高低</w:t>
      </w:r>
      <w:ins w:id="104" w:author="HAD" w:date="2005-11-07T09:36:00Z">
        <w:r>
          <w:rPr/>
          <w:t>並</w:t>
        </w:r>
      </w:ins>
      <w:r>
        <w:rPr/>
        <w:t>沒有標準，房署的目標是希望有關數字不斷下降，</w:t>
      </w:r>
      <w:del w:id="105" w:author="HAD" w:date="2005-11-07T09:36:00Z">
        <w:r>
          <w:rPr/>
          <w:delText>而</w:delText>
        </w:r>
      </w:del>
      <w:r>
        <w:rPr/>
        <w:t>居民的滿意程度則上升</w:t>
      </w:r>
      <w:ins w:id="106" w:author="HAD" w:date="2005-11-07T09:36:00Z">
        <w:r>
          <w:rPr/>
          <w:t>，而房署委派獨立公司進行的顧客意見調查已證實房</w:t>
        </w:r>
      </w:ins>
      <w:ins w:id="107" w:author="HAD" w:date="2005-11-07T09:43:00Z">
        <w:r>
          <w:rPr/>
          <w:t>署近年已可達到</w:t>
        </w:r>
      </w:ins>
      <w:r>
        <w:rPr/>
        <w:t>後</w:t>
      </w:r>
      <w:ins w:id="108" w:author="HAD" w:date="2005-11-07T09:43:00Z">
        <w:r>
          <w:rPr/>
          <w:t>者的既</w:t>
        </w:r>
      </w:ins>
      <w:ins w:id="109" w:author="HAD" w:date="2005-11-07T09:45:00Z">
        <w:r>
          <w:rPr/>
          <w:t>定目標</w:t>
        </w:r>
      </w:ins>
      <w:r>
        <w:rPr/>
        <w:t>。</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49.</w:t>
              <w:tab/>
            </w:r>
            <w:r>
              <w:rPr>
                <w:u w:val="single"/>
              </w:rPr>
              <w:t>何偉廉先生</w:t>
            </w:r>
            <w:r>
              <w:rPr/>
              <w:t>回應說，該署當然希望投訴數字減至最低，但即使只有一宗投訴，而該投訴的性質嚴重，該署也不</w:t>
            </w:r>
            <w:del w:id="110" w:author="HAD" w:date="2005-11-07T10:01:00Z">
              <w:r>
                <w:rPr/>
                <w:delText>能承擔</w:delText>
              </w:r>
            </w:del>
            <w:ins w:id="111" w:author="HAD" w:date="2005-11-07T10:01:00Z">
              <w:r>
                <w:rPr/>
                <w:t>會接受而會繼續積極跟進</w:t>
              </w:r>
            </w:ins>
            <w:r>
              <w:rPr/>
              <w:t>。至於黃炳權議員要求的資料</w:t>
            </w:r>
            <w:r>
              <w:rPr/>
              <w:t>(</w:t>
            </w:r>
            <w:r>
              <w:rPr/>
              <w:t>見上文第</w:t>
            </w:r>
            <w:r>
              <w:rPr/>
              <w:t>47(iii)</w:t>
            </w:r>
            <w:r>
              <w:rPr/>
              <w:t>及</w:t>
            </w:r>
            <w:r>
              <w:rPr/>
              <w:t>(iv)</w:t>
            </w:r>
            <w:r>
              <w:rPr/>
              <w:t>段</w:t>
            </w:r>
            <w:r>
              <w:rPr/>
              <w:t>)</w:t>
            </w:r>
            <w:r>
              <w:rPr/>
              <w:t>，他將於稍後提供。</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50.</w:t>
              <w:tab/>
            </w:r>
            <w:r>
              <w:rPr>
                <w:u w:val="single"/>
              </w:rPr>
              <w:t>主席</w:t>
            </w:r>
            <w:r>
              <w:rPr/>
              <w:t>促請房署加強監督維修工程方面的工作，例如請住戶於維修工程完成後填寫調查問卷，交給沒有參與有關工程的房署人員，以評核維修質素。另外，他請房署日後提交區內各項房屋事務統計數字及進度匯報時，能分項列出維修及環境</w:t>
            </w:r>
            <w:ins w:id="112" w:author="1134" w:date="2005-10-31T12:39:00Z">
              <w:r>
                <w:rPr/>
                <w:t>方面</w:t>
              </w:r>
            </w:ins>
            <w:r>
              <w:rPr/>
              <w:t>的投訴。</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ins w:id="114" w:author="HAD" w:date="2005-11-07T09:45:00Z"/>
        </w:rPr>
      </w:pPr>
      <w:ins w:id="113" w:author="HAD" w:date="2005-11-07T09:45:00Z">
        <w:r>
          <w:rPr/>
        </w:r>
      </w:ins>
    </w:p>
    <w:p>
      <w:pPr>
        <w:pStyle w:val="12"/>
        <w:keepNext w:val="true"/>
        <w:keepLines/>
        <w:widowControl/>
        <w:snapToGrid w:val="false"/>
        <w:ind w:left="1118" w:right="720" w:hanging="1118"/>
        <w:jc w:val="both"/>
        <w:rPr>
          <w:ins w:id="120" w:author="HAD" w:date="2005-11-07T09:45:00Z"/>
        </w:rPr>
      </w:pPr>
      <w:ins w:id="115" w:author="HAD" w:date="2005-11-07T09:45:00Z">
        <w:r>
          <w:rPr/>
          <w:t>(</w:t>
        </w:r>
      </w:ins>
      <w:ins w:id="116" w:author="HAD" w:date="2005-11-07T09:45:00Z">
        <w:r>
          <w:rPr/>
          <w:t>會後註︰房署於下次會議開始將維修及環境的投訴分列</w:t>
        </w:r>
      </w:ins>
      <w:r>
        <w:rPr/>
        <w:t>，有關範本詳見</w:t>
      </w:r>
      <w:ins w:id="117" w:author="HAD" w:date="2005-11-07T09:46:00Z">
        <w:r>
          <w:rPr/>
          <w:t>附</w:t>
        </w:r>
      </w:ins>
      <w:r>
        <w:rPr/>
        <w:t>件二</w:t>
      </w:r>
      <w:ins w:id="118" w:author="HAD" w:date="2005-11-07T09:45:00Z">
        <w:r>
          <w:rPr/>
          <w:t>。</w:t>
        </w:r>
      </w:ins>
      <w:ins w:id="119" w:author="HAD" w:date="2005-11-07T09:45:00Z">
        <w:r>
          <w:rPr/>
          <w:t>)</w:t>
        </w:r>
      </w:ins>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1.</w:t>
        <w:tab/>
      </w:r>
      <w:r>
        <w:rPr>
          <w:u w:val="single"/>
        </w:rPr>
        <w:t>梁偉文議員</w:t>
      </w:r>
      <w:r>
        <w:rPr/>
        <w:t>表示，假如由維修工人將調查問卷交予住戶填寫，雙方可能</w:t>
      </w:r>
      <w:ins w:id="121" w:author="1134" w:date="2005-10-31T12:39:00Z">
        <w:r>
          <w:rPr/>
          <w:t>會</w:t>
        </w:r>
      </w:ins>
      <w:r>
        <w:rPr/>
        <w:t>產生很大磨擦。他舉例說，數年前長康邨進行周全維修保養工程時，有長者住戶因害怕而被迫簽署表示對維修工程滿意。</w:t>
      </w:r>
      <w:del w:id="122" w:author="1134" w:date="2005-10-31T12:40:00Z">
        <w:r>
          <w:rPr/>
          <w:delText>梁議員</w:delText>
        </w:r>
      </w:del>
      <w:ins w:id="123" w:author="1134" w:date="2005-10-31T12:40:00Z">
        <w:r>
          <w:rPr/>
          <w:t>他</w:t>
        </w:r>
      </w:ins>
      <w:r>
        <w:rPr/>
        <w:t>建議，工程完成後由房屋事務主任將問卷放進住戶的信箱。</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2.</w:t>
        <w:tab/>
      </w:r>
      <w:r>
        <w:rPr>
          <w:u w:val="single"/>
        </w:rPr>
        <w:t>何偉廉先生</w:t>
      </w:r>
      <w:r>
        <w:rPr/>
        <w:t>回應表示，房署會審核承辦商的監管方法是否有效、財政注資情況及過往的表現，並逐步要求“二判”須列入認可承辦商名冊內的優質承辦商，期望取締多層分判的情況。</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3.</w:t>
        <w:tab/>
      </w:r>
      <w:r>
        <w:rPr>
          <w:u w:val="single"/>
        </w:rPr>
        <w:t>梁耀忠議員</w:t>
      </w:r>
      <w:r>
        <w:rPr/>
        <w:t>表示，如“三判”的維修工人遭拖欠薪金，其工作效率和態度定會受影響，因此他希望房署能監管承辦商多層分判的情況。另外，政府已訂定措施</w:t>
      </w:r>
      <w:del w:id="124" w:author="1134" w:date="2005-10-31T12:40:00Z">
        <w:r>
          <w:rPr/>
          <w:delText>保障</w:delText>
        </w:r>
      </w:del>
      <w:ins w:id="125" w:author="1134" w:date="2005-10-31T12:40:00Z">
        <w:r>
          <w:rPr/>
          <w:t>就</w:t>
        </w:r>
      </w:ins>
      <w:r>
        <w:rPr/>
        <w:t>外判清潔工和保安人員的工時和工資</w:t>
      </w:r>
      <w:ins w:id="126" w:author="1134" w:date="2005-10-31T12:40:00Z">
        <w:r>
          <w:rPr/>
          <w:t>提供保障</w:t>
        </w:r>
      </w:ins>
      <w:r>
        <w:rPr/>
        <w:t>，他相信如“三判”的維修工人享有同等保障，監管工作的成效將會更佳。</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b/>
          <w:u w:val="single"/>
        </w:rPr>
        <w:t>如何改善“</w:t>
      </w:r>
      <w:ins w:id="127" w:author="1134" w:date="2005-10-31T12:40:00Z">
        <w:r>
          <w:rPr>
            <w:b/>
            <w:u w:val="single"/>
          </w:rPr>
          <w:t></w:t>
        </w:r>
      </w:ins>
      <w:del w:id="128" w:author="1134" w:date="2005-10-31T12:40:00Z">
        <w:r>
          <w:rPr>
            <w:b/>
            <w:u w:val="single"/>
          </w:rPr>
          <w:delText>劏</w:delText>
        </w:r>
      </w:del>
      <w:r>
        <w:rPr>
          <w:b/>
          <w:u w:val="single"/>
        </w:rPr>
        <w:t>房”</w:t>
      </w:r>
      <w:r>
        <w:rPr>
          <w:b/>
          <w:u w:val="single"/>
        </w:rPr>
        <w:t>(</w:t>
      </w:r>
      <w:r>
        <w:rPr>
          <w:b/>
          <w:u w:val="single"/>
        </w:rPr>
        <w:t>長者屋</w:t>
      </w:r>
      <w:r>
        <w:rPr>
          <w:b/>
          <w:u w:val="single"/>
        </w:rPr>
        <w:t>)</w:t>
      </w:r>
      <w:r>
        <w:rPr>
          <w:b/>
          <w:u w:val="single"/>
        </w:rPr>
        <w:t>居住環境</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b/>
          <w:u w:val="single"/>
        </w:rPr>
        <w:t>動議：“葵青區議會房屋及發展委員會強烈要求長亨邨亨麗樓一二樓的</w:t>
      </w:r>
      <w:ins w:id="129" w:author="1134" w:date="2005-10-31T12:41:00Z">
        <w:r>
          <w:rPr>
            <w:b/>
            <w:u w:val="single"/>
          </w:rPr>
          <w:t></w:t>
        </w:r>
      </w:ins>
      <w:del w:id="130" w:author="1134" w:date="2005-10-31T12:41:00Z">
        <w:r>
          <w:rPr>
            <w:b/>
            <w:u w:val="single"/>
          </w:rPr>
          <w:delText>劏</w:delText>
        </w:r>
      </w:del>
      <w:r>
        <w:rPr>
          <w:b/>
          <w:u w:val="single"/>
        </w:rPr>
        <w:t>房長者屋可申請調遷本邨或其他屋邨的獨立單位，以便改善他們居住環境。”</w:t>
      </w:r>
    </w:p>
    <w:p>
      <w:pPr>
        <w:pStyle w:val="12"/>
        <w:keepNext w:val="true"/>
        <w:keepLines/>
        <w:widowControl/>
        <w:snapToGrid w:val="false"/>
        <w:ind w:right="720" w:hanging="0"/>
        <w:jc w:val="both"/>
        <w:rPr/>
      </w:pPr>
      <w:r>
        <w:rPr/>
        <w:t>(</w:t>
      </w:r>
      <w:r>
        <w:rPr/>
        <w:t>房屋及發展文件第</w:t>
      </w:r>
      <w:r>
        <w:rPr/>
        <w:t>70</w:t>
      </w:r>
      <w:r>
        <w:rPr/>
        <w:t>及</w:t>
      </w:r>
      <w:r>
        <w:rPr/>
        <w:t>70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4.</w:t>
        <w:tab/>
      </w:r>
      <w:r>
        <w:rPr>
          <w:u w:val="single"/>
        </w:rPr>
        <w:t>雷可畏議員</w:t>
      </w:r>
      <w:del w:id="131" w:author="1134" w:date="2005-10-31T12:41:00Z">
        <w:r>
          <w:rPr/>
          <w:delText>表示</w:delText>
        </w:r>
      </w:del>
      <w:ins w:id="132" w:author="1134" w:date="2005-10-31T12:41:00Z">
        <w:r>
          <w:rPr/>
          <w:t>說</w:t>
        </w:r>
      </w:ins>
      <w:r>
        <w:rPr/>
        <w:t>，房署一方面於文件第</w:t>
      </w:r>
      <w:r>
        <w:rPr/>
        <w:t>70a/2005-2006</w:t>
      </w:r>
      <w:r>
        <w:rPr/>
        <w:t>號表示，入住長者住屋的年齡限制已於二零零一年十一月取消</w:t>
      </w:r>
      <w:del w:id="133" w:author="1134" w:date="2005-10-31T12:41:00Z">
        <w:r>
          <w:rPr/>
          <w:delText>；</w:delText>
        </w:r>
      </w:del>
      <w:ins w:id="134" w:author="1134" w:date="2005-10-31T12:41:00Z">
        <w:r>
          <w:rPr/>
          <w:t>，但</w:t>
        </w:r>
      </w:ins>
      <w:r>
        <w:rPr/>
        <w:t>另一方面卻</w:t>
      </w:r>
      <w:del w:id="135" w:author="1134" w:date="2005-10-31T12:41:00Z">
        <w:r>
          <w:rPr/>
          <w:delText>表示</w:delText>
        </w:r>
      </w:del>
      <w:ins w:id="136" w:author="1134" w:date="2005-10-31T12:41:00Z">
        <w:r>
          <w:rPr/>
          <w:t>指出</w:t>
        </w:r>
      </w:ins>
      <w:r>
        <w:rPr/>
        <w:t>，長者住屋租戶若基於健康或社會因素而需遷往獨立一人單位居住，在</w:t>
      </w:r>
      <w:del w:id="137" w:author="1134" w:date="2005-10-31T12:41:00Z">
        <w:r>
          <w:rPr/>
          <w:delText>備有</w:delText>
        </w:r>
      </w:del>
      <w:ins w:id="138" w:author="1134" w:date="2005-10-31T12:41:00Z">
        <w:r>
          <w:rPr/>
          <w:t>獲得</w:t>
        </w:r>
      </w:ins>
      <w:r>
        <w:rPr/>
        <w:t>醫生或社會福利署的推薦和</w:t>
      </w:r>
      <w:ins w:id="139" w:author="1134" w:date="2005-10-31T12:41:00Z">
        <w:r>
          <w:rPr/>
          <w:t>備有相關</w:t>
        </w:r>
      </w:ins>
      <w:r>
        <w:rPr/>
        <w:t>文件支持下，署方會考慮有關特別調遷的申請。</w:t>
      </w:r>
      <w:del w:id="140" w:author="1134" w:date="2005-10-31T12:42:00Z">
        <w:r>
          <w:rPr/>
          <w:delText>雷議員</w:delText>
        </w:r>
      </w:del>
      <w:ins w:id="141" w:author="1134" w:date="2005-10-31T12:42:00Z">
        <w:r>
          <w:rPr/>
          <w:t>他</w:t>
        </w:r>
      </w:ins>
      <w:r>
        <w:rPr/>
        <w:t>認為，年長和年輕的家庭成員間尚且會有爭執，何況是不認識、生活方式不協調的長者和非長者住戶。他詢問，</w:t>
      </w:r>
      <w:ins w:id="142" w:author="1134" w:date="2005-10-31T12:42:00Z">
        <w:r>
          <w:rPr/>
          <w:t>既然長者住屋政策已改變，</w:t>
        </w:r>
      </w:ins>
      <w:r>
        <w:rPr/>
        <w:t>居於俗稱“</w:t>
      </w:r>
      <w:del w:id="143" w:author="1134" w:date="2005-10-31T12:42:00Z">
        <w:r>
          <w:rPr/>
          <w:delText>劏</w:delText>
        </w:r>
      </w:del>
      <w:ins w:id="144" w:author="1134" w:date="2005-10-31T12:42:00Z">
        <w:r>
          <w:rPr/>
          <w:t></w:t>
        </w:r>
      </w:ins>
      <w:r>
        <w:rPr/>
        <w:t>房單位”的分間單位住戶可申請特別調遷</w:t>
      </w:r>
      <w:del w:id="145" w:author="1134" w:date="2005-10-31T12:42:00Z">
        <w:r>
          <w:rPr/>
          <w:delText>為何長者住屋政策已改變</w:delText>
        </w:r>
      </w:del>
      <w:r>
        <w:rPr/>
        <w:t>，</w:t>
      </w:r>
      <w:ins w:id="146" w:author="1134" w:date="2005-10-31T12:43:00Z">
        <w:r>
          <w:rPr/>
          <w:t>那為何</w:t>
        </w:r>
      </w:ins>
      <w:r>
        <w:rPr/>
        <w:t>長者住屋的住戶仍需受此等不平等的房屋政策所規管，</w:t>
      </w:r>
      <w:del w:id="147" w:author="1134" w:date="2005-10-31T12:43:00Z">
        <w:r>
          <w:rPr/>
          <w:delText>而</w:delText>
        </w:r>
      </w:del>
      <w:r>
        <w:rPr/>
        <w:t>該署不能放寬有關申請特別調遷的限制。</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5.</w:t>
        <w:tab/>
      </w:r>
      <w:r>
        <w:rPr>
          <w:u w:val="single"/>
        </w:rPr>
        <w:t>黃光武議員</w:t>
      </w:r>
      <w:r>
        <w:rPr/>
        <w:t>認為“</w:t>
      </w:r>
      <w:del w:id="148" w:author="1134" w:date="2005-10-31T12:43:00Z">
        <w:r>
          <w:rPr/>
          <w:delText>劏</w:delText>
        </w:r>
      </w:del>
      <w:ins w:id="149" w:author="1134" w:date="2005-10-31T12:43:00Z">
        <w:r>
          <w:rPr/>
          <w:t></w:t>
        </w:r>
      </w:ins>
      <w:r>
        <w:rPr/>
        <w:t>房單位”設計已不合時宜。他詢問，除了長亨邨亨麗樓一二樓外，葵青區內是否仍有類似的“</w:t>
      </w:r>
      <w:del w:id="150" w:author="1134" w:date="2005-10-31T12:43:00Z">
        <w:r>
          <w:rPr/>
          <w:delText>劏</w:delText>
        </w:r>
      </w:del>
      <w:ins w:id="151" w:author="1134" w:date="2005-10-31T12:43:00Z">
        <w:r>
          <w:rPr/>
          <w:t></w:t>
        </w:r>
      </w:ins>
      <w:r>
        <w:rPr/>
        <w:t>房單位”設計</w:t>
      </w:r>
      <w:del w:id="152" w:author="1134" w:date="2005-10-31T12:43:00Z">
        <w:r>
          <w:rPr/>
          <w:delText>，</w:delText>
        </w:r>
      </w:del>
      <w:ins w:id="153" w:author="1134" w:date="2005-10-31T12:43:00Z">
        <w:r>
          <w:rPr/>
          <w:t>。他並希望知道</w:t>
        </w:r>
      </w:ins>
      <w:r>
        <w:rPr/>
        <w:t>受影響的住戶共有多少，</w:t>
      </w:r>
      <w:ins w:id="154" w:author="1134" w:date="2005-10-31T12:43:00Z">
        <w:r>
          <w:rPr/>
          <w:t>以及</w:t>
        </w:r>
      </w:ins>
      <w:r>
        <w:rPr/>
        <w:t>房署可動用多少資源改善該些長者住戶的居住環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6.</w:t>
        <w:tab/>
      </w:r>
      <w:r>
        <w:rPr>
          <w:u w:val="single"/>
        </w:rPr>
        <w:t>雷可畏議員</w:t>
      </w:r>
      <w:r>
        <w:rPr/>
        <w:t>強調，他現在所討論的不是普通“</w:t>
      </w:r>
      <w:del w:id="155" w:author="1134" w:date="2005-11-03T14:22:00Z">
        <w:r>
          <w:rPr/>
          <w:delText>劏</w:delText>
        </w:r>
      </w:del>
      <w:ins w:id="156" w:author="1134" w:date="2005-11-03T14:22:00Z">
        <w:r>
          <w:rPr/>
          <w:t></w:t>
        </w:r>
      </w:ins>
      <w:r>
        <w:rPr/>
        <w:t>房單位”，而是長者住屋一人單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7.</w:t>
        <w:tab/>
      </w:r>
      <w:r>
        <w:rPr>
          <w:u w:val="single"/>
        </w:rPr>
        <w:t>林紹輝議員</w:t>
      </w:r>
      <w:r>
        <w:rPr/>
        <w:t>表示，石籬邨石泰樓其中六個樓層為長者住屋單位，早前開始有三十多歲的非長者住戶入住該些單位。曾有兩名分別七十多歲和八十多歲的長者住屋住戶打架受傷，他懷疑有關單位能否達到讓長者安享晚年的目的。他認為，公屋輪候冊上申請人對小型單位的需求較大，但不少申請人也不願入住“</w:t>
      </w:r>
      <w:del w:id="157" w:author="1134" w:date="2005-10-31T12:43:00Z">
        <w:r>
          <w:rPr/>
          <w:delText>劏</w:delText>
        </w:r>
      </w:del>
      <w:ins w:id="158" w:author="1134" w:date="2005-10-31T12:43:00Z">
        <w:r>
          <w:rPr/>
          <w:t></w:t>
        </w:r>
      </w:ins>
      <w:r>
        <w:rPr/>
        <w:t>房單位”，試問八十多歲的長者如何和三十多歲的住戶同住</w:t>
      </w:r>
      <w:ins w:id="159" w:author="1134" w:date="2005-10-31T12:43:00Z">
        <w:r>
          <w:rPr/>
          <w:t>。</w:t>
        </w:r>
      </w:ins>
      <w:del w:id="160" w:author="1134" w:date="2005-10-31T12:43:00Z">
        <w:r>
          <w:rPr/>
          <w:delText>，</w:delText>
        </w:r>
      </w:del>
      <w:r>
        <w:rPr/>
        <w:t>他希望房署能全面檢討有關長者住屋政策，將“</w:t>
      </w:r>
      <w:del w:id="161" w:author="1134" w:date="2005-10-31T12:44:00Z">
        <w:r>
          <w:rPr/>
          <w:delText>劏</w:delText>
        </w:r>
      </w:del>
      <w:ins w:id="162" w:author="1134" w:date="2005-10-31T12:44:00Z">
        <w:r>
          <w:rPr/>
          <w:t></w:t>
        </w:r>
      </w:ins>
      <w:r>
        <w:rPr/>
        <w:t>房單位”改建為獨立單位，否則只會浪費公屋資源。</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8.</w:t>
        <w:tab/>
      </w:r>
      <w:r>
        <w:rPr>
          <w:u w:val="single"/>
        </w:rPr>
        <w:t>梁耀忠議員</w:t>
      </w:r>
      <w:r>
        <w:rPr/>
        <w:t>詢問，房署是否有計劃將“</w:t>
      </w:r>
      <w:del w:id="163" w:author="1134" w:date="2005-10-31T12:44:00Z">
        <w:r>
          <w:rPr/>
          <w:delText>劏</w:delText>
        </w:r>
      </w:del>
      <w:ins w:id="164" w:author="1134" w:date="2005-10-31T12:44:00Z">
        <w:r>
          <w:rPr/>
          <w:t></w:t>
        </w:r>
      </w:ins>
      <w:r>
        <w:rPr/>
        <w:t>房單位”改建為獨立單位；如是的話，計劃將於何時開始實行。現在有超過</w:t>
      </w:r>
      <w:r>
        <w:rPr/>
        <w:t>700</w:t>
      </w:r>
      <w:ins w:id="165" w:author="1134" w:date="2005-11-03T14:22:00Z">
        <w:r>
          <w:rPr/>
          <w:t>名</w:t>
        </w:r>
      </w:ins>
      <w:del w:id="166" w:author="1134" w:date="2005-11-03T14:22:00Z">
        <w:r>
          <w:rPr/>
          <w:delText>個</w:delText>
        </w:r>
      </w:del>
      <w:r>
        <w:rPr/>
        <w:t>非長者入住長者住屋單位，</w:t>
      </w:r>
      <w:ins w:id="167" w:author="1134" w:date="2005-10-31T12:45:00Z">
        <w:r>
          <w:rPr/>
          <w:t>他請房署答覆</w:t>
        </w:r>
      </w:ins>
      <w:r>
        <w:rPr/>
        <w:t>有關安排將來會否繼續，其理據又是什麼。另外，房署於文件第</w:t>
      </w:r>
      <w:r>
        <w:rPr/>
        <w:t>70a/2005-2006</w:t>
      </w:r>
      <w:r>
        <w:rPr/>
        <w:t>號表示：“目前長者住屋約有八千個租戶，可見公屋申請人，尤其長者，對這類院舍式的公屋仍有一定的需求。”他認為該八千個租戶可能是被迫而非自願入住該等單位，他希望該署就有關結論提供客觀和科學的解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9.</w:t>
        <w:tab/>
      </w:r>
      <w:r>
        <w:rPr>
          <w:u w:val="single"/>
        </w:rPr>
        <w:t>梁浩賢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由於一九九零年以前有較多清拆和重建計劃，公共房屋出現短暫的供求失衡，沒有足夠公屋單位編配予單身人士，因此安排他們入住“</w:t>
      </w:r>
      <w:del w:id="168" w:author="1134" w:date="2005-11-03T14:24:00Z">
        <w:r>
          <w:rPr/>
          <w:delText>劏</w:delText>
        </w:r>
      </w:del>
      <w:ins w:id="169" w:author="1134" w:date="2005-11-03T14:24:00Z">
        <w:r>
          <w:rPr/>
          <w:t></w:t>
        </w:r>
      </w:ins>
      <w:r>
        <w:rPr/>
        <w:t>房單位”。房署考慮到“</w:t>
      </w:r>
      <w:del w:id="170" w:author="1134" w:date="2005-10-31T12:45:00Z">
        <w:r>
          <w:rPr/>
          <w:delText>劏</w:delText>
        </w:r>
      </w:del>
      <w:ins w:id="171" w:author="1134" w:date="2005-10-31T12:45:00Z">
        <w:r>
          <w:rPr/>
          <w:t></w:t>
        </w:r>
      </w:ins>
      <w:r>
        <w:rPr/>
        <w:t>房單位”租戶間可能出現不少相處上的問題，因此取締有關房屋政策，並將該些“</w:t>
      </w:r>
      <w:del w:id="172" w:author="1134" w:date="2005-10-31T12:45:00Z">
        <w:r>
          <w:rPr/>
          <w:delText>劏</w:delText>
        </w:r>
      </w:del>
      <w:ins w:id="173" w:author="1134" w:date="2005-10-31T12:45:00Z">
        <w:r>
          <w:rPr/>
          <w:t></w:t>
        </w:r>
      </w:ins>
      <w:r>
        <w:rPr/>
        <w:t>房單位”改建為獨立單位。現在討論的卻是長者住屋，與上述提及的“</w:t>
      </w:r>
      <w:del w:id="174" w:author="1134" w:date="2005-10-31T12:45:00Z">
        <w:r>
          <w:rPr/>
          <w:delText>劏</w:delText>
        </w:r>
      </w:del>
      <w:ins w:id="175" w:author="1134" w:date="2005-10-31T12:45:00Z">
        <w:r>
          <w:rPr/>
          <w:t></w:t>
        </w:r>
      </w:ins>
      <w:r>
        <w:rPr/>
        <w:t>房單位”不同。</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選擇入住長者住屋的申請人一般可縮短輪候時間半年，若申請人拒絕接受署方編配的長者住屋而指定要求入住獨立單位，該署也會在資源許可的情況下考慮作出相應安排</w:t>
      </w:r>
      <w:ins w:id="176" w:author="HAD" w:date="2005-11-07T09:46:00Z">
        <w:r>
          <w:rPr/>
          <w:t>，但等候時間則較長，申請人有自由選擇的權利</w:t>
        </w:r>
      </w:ins>
      <w:r>
        <w:rPr/>
        <w:t>，因此不存在被迫入住長者住屋的情況。現時共有八千個租戶入住該些單位，可見該些單位有一定需求。</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房署現時沒有計劃全面取締長者住屋。雖然長者住屋的租戶間可能會有磨擦，但該等長者住屋</w:t>
      </w:r>
      <w:ins w:id="177" w:author="HAD" w:date="2005-11-07T09:47:00Z">
        <w:r>
          <w:rPr/>
          <w:t>亦有不少優點，例如</w:t>
        </w:r>
      </w:ins>
      <w:r>
        <w:rPr/>
        <w:t>提供舍監服務，長者住戶</w:t>
      </w:r>
      <w:del w:id="178" w:author="HAD" w:date="2005-11-07T09:48:00Z">
        <w:r>
          <w:rPr/>
          <w:delText>又</w:delText>
        </w:r>
      </w:del>
      <w:r>
        <w:rPr/>
        <w:t>可互相照應，</w:t>
      </w:r>
      <w:ins w:id="179" w:author="HAD" w:date="2005-11-07T09:48:00Z">
        <w:r>
          <w:rPr/>
          <w:t>及群居長者不易</w:t>
        </w:r>
      </w:ins>
      <w:r>
        <w:rPr/>
        <w:t>產</w:t>
      </w:r>
      <w:ins w:id="180" w:author="HAD" w:date="2005-11-07T09:49:00Z">
        <w:r>
          <w:rPr/>
          <w:t>生如</w:t>
        </w:r>
      </w:ins>
      <w:del w:id="181" w:author="HAD" w:date="2005-11-07T09:49:00Z">
        <w:r>
          <w:rPr/>
          <w:delText>解決長者</w:delText>
        </w:r>
      </w:del>
      <w:r>
        <w:rPr/>
        <w:t>獨居</w:t>
      </w:r>
      <w:ins w:id="182" w:author="HAD" w:date="2005-11-07T09:49:00Z">
        <w:r>
          <w:rPr/>
          <w:t>長者的</w:t>
        </w:r>
      </w:ins>
      <w:del w:id="183" w:author="HAD" w:date="2005-11-07T09:49:00Z">
        <w:r>
          <w:rPr/>
          <w:delText>較</w:delText>
        </w:r>
      </w:del>
      <w:r>
        <w:rPr/>
        <w:t>孤單</w:t>
      </w:r>
      <w:ins w:id="184" w:author="HAD" w:date="2005-11-07T09:49:00Z">
        <w:r>
          <w:rPr/>
          <w:t>感</w:t>
        </w:r>
      </w:ins>
      <w:r>
        <w:rPr/>
        <w:t>等</w:t>
      </w:r>
      <w:del w:id="185" w:author="HAD" w:date="2005-11-07T09:49:00Z">
        <w:r>
          <w:rPr/>
          <w:delText>問題</w:delText>
        </w:r>
      </w:del>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如因為房署的長者住屋政策改變，長者住戶未能適應與非長者住戶同住，相信無</w:t>
      </w:r>
      <w:del w:id="186" w:author="1134" w:date="2005-10-31T12:45:00Z">
        <w:r>
          <w:rPr/>
          <w:delText>需</w:delText>
        </w:r>
      </w:del>
      <w:ins w:id="187" w:author="1134" w:date="2005-10-31T12:45:00Z">
        <w:r>
          <w:rPr/>
          <w:t>須</w:t>
        </w:r>
      </w:ins>
      <w:r>
        <w:rPr/>
        <w:t>醫生或社會福利署的文件，舍監也可予以證明，而房署也會考慮批准有關特別調遷申請。此外，如長者住戶因健康情況有變，</w:t>
      </w:r>
      <w:del w:id="188" w:author="HAD" w:date="2005-11-07T09:49:00Z">
        <w:r>
          <w:rPr/>
          <w:delText>同住的住戶可能</w:delText>
        </w:r>
      </w:del>
      <w:ins w:id="189" w:author="HAD" w:date="2005-11-07T09:49:00Z">
        <w:r>
          <w:rPr/>
          <w:t>例如</w:t>
        </w:r>
      </w:ins>
      <w:r>
        <w:rPr/>
        <w:t>因</w:t>
      </w:r>
      <w:del w:id="190" w:author="HAD" w:date="2005-11-07T09:49:00Z">
        <w:r>
          <w:rPr/>
          <w:delText>對方</w:delText>
        </w:r>
      </w:del>
      <w:r>
        <w:rPr/>
        <w:t>失禁感到尷尬，</w:t>
      </w:r>
      <w:del w:id="191" w:author="HAD" w:date="2005-11-07T09:50:00Z">
        <w:r>
          <w:rPr/>
          <w:delText>此情況下</w:delText>
        </w:r>
      </w:del>
      <w:r>
        <w:rPr/>
        <w:t>房署在</w:t>
      </w:r>
      <w:ins w:id="192" w:author="HAD" w:date="2005-11-07T09:50:00Z">
        <w:r>
          <w:rPr/>
          <w:t>此情況下</w:t>
        </w:r>
      </w:ins>
      <w:r>
        <w:rPr/>
        <w:t>會根據醫生提供的證明文件</w:t>
      </w:r>
      <w:ins w:id="193" w:author="HAD" w:date="2005-11-07T09:50:00Z">
        <w:r>
          <w:rPr/>
          <w:t>考慮</w:t>
        </w:r>
      </w:ins>
      <w:r>
        <w:rPr/>
        <w:t>批准有關特別調遷申請。他表示，亨麗樓在去年六月至本年九月期間共有五宗特別調遷申請，全部均獲批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0.</w:t>
        <w:tab/>
      </w:r>
      <w:r>
        <w:rPr>
          <w:u w:val="single"/>
        </w:rPr>
        <w:t>黃光武議員</w:t>
      </w:r>
      <w:r>
        <w:rPr/>
        <w:t>表示，如文件第</w:t>
      </w:r>
      <w:r>
        <w:rPr/>
        <w:t>70/2005-2006</w:t>
      </w:r>
      <w:r>
        <w:rPr/>
        <w:t>號的動議獲得通過，該署安排有關住戶特別調遷，但在房署無意取締長者住屋政策的情況下，下一</w:t>
      </w:r>
      <w:del w:id="194" w:author="1134" w:date="2005-10-31T12:45:00Z">
        <w:r>
          <w:rPr/>
          <w:delText>任</w:delText>
        </w:r>
      </w:del>
      <w:ins w:id="195" w:author="1134" w:date="2005-10-31T12:46:00Z">
        <w:r>
          <w:rPr/>
          <w:t>批</w:t>
        </w:r>
      </w:ins>
      <w:r>
        <w:rPr/>
        <w:t>住戶仍會面對同樣問題。他認為，既然有關政策已不合</w:t>
      </w:r>
      <w:del w:id="196" w:author="1134" w:date="2005-10-31T12:46:00Z">
        <w:r>
          <w:rPr/>
          <w:delText>事</w:delText>
        </w:r>
      </w:del>
      <w:ins w:id="197" w:author="1134" w:date="2005-10-31T12:46:00Z">
        <w:r>
          <w:rPr/>
          <w:t>時</w:t>
        </w:r>
      </w:ins>
      <w:r>
        <w:rPr/>
        <w:t>宜，</w:t>
      </w:r>
      <w:ins w:id="198" w:author="1134" w:date="2005-10-31T12:46:00Z">
        <w:r>
          <w:rPr/>
          <w:t>那麼</w:t>
        </w:r>
      </w:ins>
      <w:r>
        <w:rPr/>
        <w:t>房署應逐步予以取締。</w:t>
      </w:r>
    </w:p>
    <w:p>
      <w:pPr>
        <w:pStyle w:val="12"/>
        <w:keepNext w:val="true"/>
        <w:keepLines/>
        <w:widowControl/>
        <w:snapToGrid w:val="false"/>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jc w:val="both"/>
              <w:rPr/>
            </w:pPr>
            <w:r>
              <w:rPr/>
              <w:t>61.</w:t>
              <w:tab/>
            </w:r>
            <w:r>
              <w:rPr>
                <w:u w:val="single"/>
              </w:rPr>
              <w:t>雷可畏議員</w:t>
            </w:r>
            <w:r>
              <w:rPr/>
              <w:t>表示，“</w:t>
            </w:r>
            <w:del w:id="199" w:author="1134" w:date="2005-10-31T12:46:00Z">
              <w:r>
                <w:rPr/>
                <w:delText>劏</w:delText>
              </w:r>
            </w:del>
            <w:ins w:id="200" w:author="1134" w:date="2005-10-31T12:46:00Z">
              <w:r>
                <w:rPr/>
                <w:t></w:t>
              </w:r>
            </w:ins>
            <w:r>
              <w:rPr/>
              <w:t>房單位”的住戶可申請特別調遷往獨立單位，如長者住屋的政策</w:t>
            </w:r>
            <w:ins w:id="201" w:author="1134" w:date="2005-11-03T14:25:00Z">
              <w:r>
                <w:rPr/>
                <w:t>亦</w:t>
              </w:r>
            </w:ins>
            <w:r>
              <w:rPr/>
              <w:t>有變，房署亦應發信通知有關住戶，讓他們申請調遷往獨立單位，以改善居住環境。他詢問，如房署編配長者住屋單位予六十歲以下的非長者申請人，會否限制他們在指定限期前不准申請特別調遷至獨立單位，否則該些申請人便可在入住長者住屋後申請特別調遷，從而縮短</w:t>
            </w:r>
            <w:ins w:id="202" w:author="1134" w:date="2005-11-03T14:25:00Z">
              <w:r>
                <w:rPr/>
                <w:t>入住獨立單位</w:t>
              </w:r>
            </w:ins>
            <w:r>
              <w:rPr/>
              <w:t>輪候時間，對其他真正有需要的申請人構成不公。他期望梁浩賢先生向房署反映他上述</w:t>
            </w:r>
            <w:ins w:id="203" w:author="1134" w:date="2005-10-31T12:46:00Z">
              <w:r>
                <w:rPr/>
                <w:t>的</w:t>
              </w:r>
            </w:ins>
            <w:r>
              <w:rPr/>
              <w:t>意見。</w:t>
            </w:r>
          </w:p>
        </w:tc>
        <w:tc>
          <w:tcPr>
            <w:tcW w:w="182" w:type="dxa"/>
            <w:tcBorders/>
          </w:tcPr>
          <w:p>
            <w:pPr>
              <w:pStyle w:val="12"/>
              <w:keepNext w:val="true"/>
              <w:keepLines/>
              <w:widowControl/>
              <w:tabs>
                <w:tab w:val="left" w:pos="520" w:leader="none"/>
              </w:tabs>
              <w:snapToGrid w:val="false"/>
              <w:ind w:right="511" w:hanging="0"/>
              <w:jc w:val="both"/>
              <w:rPr/>
            </w:pPr>
            <w:r>
              <w:rPr/>
            </w:r>
          </w:p>
        </w:tc>
        <w:tc>
          <w:tcPr>
            <w:tcW w:w="1411" w:type="dxa"/>
            <w:tcBorders/>
          </w:tcPr>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r>
          </w:p>
          <w:p>
            <w:pPr>
              <w:pStyle w:val="12"/>
              <w:keepNext w:val="true"/>
              <w:keepLines/>
              <w:widowControl/>
              <w:tabs>
                <w:tab w:val="left" w:pos="520" w:leader="none"/>
              </w:tabs>
              <w:snapToGrid w:val="false"/>
              <w:ind w:left="85" w:hanging="0"/>
              <w:jc w:val="both"/>
              <w:rPr>
                <w:b/>
                <w:b/>
              </w:rPr>
            </w:pPr>
            <w:r>
              <w:rPr>
                <w:b/>
              </w:rPr>
              <w:t>房署</w:t>
            </w:r>
          </w:p>
        </w:tc>
      </w:tr>
    </w:tbl>
    <w:p>
      <w:pPr>
        <w:pStyle w:val="12"/>
        <w:keepNext w:val="true"/>
        <w:keepLines/>
        <w:widowControl/>
        <w:snapToGrid w:val="false"/>
        <w:ind w:right="720" w:hanging="0"/>
        <w:jc w:val="both"/>
        <w:rPr>
          <w:ins w:id="205" w:author="HAD" w:date="2005-11-07T09:50:00Z"/>
        </w:rPr>
      </w:pPr>
      <w:ins w:id="204" w:author="HAD" w:date="2005-11-07T09:50:00Z">
        <w:r>
          <w:rPr/>
        </w:r>
      </w:ins>
    </w:p>
    <w:p>
      <w:pPr>
        <w:pStyle w:val="12"/>
        <w:keepNext w:val="true"/>
        <w:keepLines/>
        <w:widowControl/>
        <w:snapToGrid w:val="false"/>
        <w:ind w:left="1118" w:right="720" w:hanging="1118"/>
        <w:jc w:val="both"/>
        <w:rPr>
          <w:ins w:id="213" w:author="HAD" w:date="2005-11-07T09:51:00Z"/>
        </w:rPr>
      </w:pPr>
      <w:ins w:id="206" w:author="HAD" w:date="2005-11-07T09:50:00Z">
        <w:r>
          <w:rPr/>
          <w:t>(</w:t>
        </w:r>
      </w:ins>
      <w:ins w:id="207" w:author="HAD" w:date="2005-11-07T09:50:00Z">
        <w:r>
          <w:rPr/>
          <w:t>會後註︰房署</w:t>
        </w:r>
      </w:ins>
      <w:r>
        <w:rPr/>
        <w:t>於會後書面回覆表示，該署</w:t>
      </w:r>
      <w:ins w:id="208" w:author="HAD" w:date="2005-11-07T09:50:00Z">
        <w:r>
          <w:rPr/>
          <w:t>考慮特別調遷時，是會考慮調遷理由是否充分</w:t>
        </w:r>
      </w:ins>
      <w:r>
        <w:rPr/>
        <w:t>。</w:t>
      </w:r>
      <w:ins w:id="209" w:author="HAD" w:date="2005-11-07T09:51:00Z">
        <w:r>
          <w:rPr/>
          <w:t>如住戶於入住長者屋後出現健康問題</w:t>
        </w:r>
      </w:ins>
      <w:r>
        <w:rPr/>
        <w:t>，</w:t>
      </w:r>
      <w:ins w:id="210" w:author="HAD" w:date="2005-11-07T09:51:00Z">
        <w:r>
          <w:rPr/>
          <w:t>例如上文所述的大小便失禁等</w:t>
        </w:r>
      </w:ins>
      <w:r>
        <w:rPr/>
        <w:t>(</w:t>
      </w:r>
      <w:r>
        <w:rPr/>
        <w:t>見上文第</w:t>
      </w:r>
      <w:r>
        <w:rPr/>
        <w:t>59(iv)</w:t>
      </w:r>
      <w:r>
        <w:rPr/>
        <w:t>段</w:t>
      </w:r>
      <w:r>
        <w:rPr/>
        <w:t>)</w:t>
      </w:r>
      <w:ins w:id="211" w:author="HAD" w:date="2005-11-07T09:51:00Z">
        <w:r>
          <w:rPr/>
          <w:t>，即使他們入住長者屋不久，房署亦會考慮批准特別調遷。</w:t>
        </w:r>
      </w:ins>
      <w:ins w:id="212" w:author="HAD" w:date="2005-11-07T09:51:00Z">
        <w:r>
          <w:rPr/>
          <w:t>)</w:t>
        </w:r>
      </w:ins>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尹兆堅議員於下午四時三十四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2.</w:t>
        <w:tab/>
      </w:r>
      <w:r>
        <w:rPr>
          <w:u w:val="single"/>
        </w:rPr>
        <w:t>梁耀忠議員</w:t>
      </w:r>
      <w:r>
        <w:rPr/>
        <w:t>表示，梁浩賢先生指長者住屋可達至一些社會功能，例如長者住戶間可互相照應和減輕孤獨感</w:t>
      </w:r>
      <w:r>
        <w:rPr/>
        <w:t>(</w:t>
      </w:r>
      <w:r>
        <w:rPr/>
        <w:t>見上文第</w:t>
      </w:r>
      <w:r>
        <w:rPr/>
        <w:t>59(iii)</w:t>
      </w:r>
      <w:r>
        <w:rPr/>
        <w:t>段</w:t>
      </w:r>
      <w:r>
        <w:rPr/>
        <w:t>)</w:t>
      </w:r>
      <w:r>
        <w:rPr/>
        <w:t>。</w:t>
      </w:r>
      <w:del w:id="214" w:author="1134" w:date="2005-10-31T12:46:00Z">
        <w:r>
          <w:rPr/>
          <w:delText>梁議員</w:delText>
        </w:r>
      </w:del>
      <w:ins w:id="215" w:author="1134" w:date="2005-10-31T12:47:00Z">
        <w:r>
          <w:rPr/>
          <w:t>他</w:t>
        </w:r>
      </w:ins>
      <w:r>
        <w:rPr/>
        <w:t>認為並非只有長者住屋才可達至上述目的，而有關房屋設計卻會產生住戶間爭執和打架等問題。他並認為，某些新落成公屋樓宇的二樓全層為長者住屋，設有康樂室和提供舍監服務，</w:t>
      </w:r>
      <w:ins w:id="216" w:author="1134" w:date="2005-10-31T12:47:00Z">
        <w:r>
          <w:rPr/>
          <w:t>這設計</w:t>
        </w:r>
      </w:ins>
      <w:r>
        <w:rPr/>
        <w:t>具有一定成效。</w:t>
      </w:r>
      <w:ins w:id="217" w:author="1134" w:date="2005-10-31T12:47:00Z">
        <w:r>
          <w:rPr/>
          <w:t>他指現時</w:t>
        </w:r>
      </w:ins>
      <w:r>
        <w:rPr/>
        <w:t>問題只是房署會否體恤長者的需要，願意投放</w:t>
      </w:r>
      <w:ins w:id="218" w:author="1134" w:date="2005-10-31T12:47:00Z">
        <w:r>
          <w:rPr/>
          <w:t>更</w:t>
        </w:r>
      </w:ins>
      <w:r>
        <w:rPr/>
        <w:t>多</w:t>
      </w:r>
      <w:del w:id="219" w:author="1134" w:date="2005-10-31T12:47:00Z">
        <w:r>
          <w:rPr/>
          <w:delText>些</w:delText>
        </w:r>
      </w:del>
      <w:r>
        <w:rPr/>
        <w:t>資源興建該等新型的院舍式長者住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3.</w:t>
        <w:tab/>
      </w:r>
      <w:r>
        <w:rPr>
          <w:u w:val="single"/>
        </w:rPr>
        <w:t>主席</w:t>
      </w:r>
      <w:r>
        <w:rPr/>
        <w:t>補充說，一些新型的院舍式長者住屋也未必受歡迎，很多單位空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4.</w:t>
        <w:tab/>
      </w:r>
      <w:r>
        <w:rPr>
          <w:u w:val="single"/>
        </w:rPr>
        <w:t>林紹輝議員</w:t>
      </w:r>
      <w:r>
        <w:rPr/>
        <w:t>認為，長者住屋設計在現實上並不可行。他舉例說，在石籬邨石泰樓的長者住屋，曾有住戶讓持雙程證來港的妻子暫住有關單位。</w:t>
      </w:r>
      <w:del w:id="220" w:author="1134" w:date="2005-10-31T12:47:00Z">
        <w:r>
          <w:rPr/>
          <w:delText>林議員</w:delText>
        </w:r>
      </w:del>
      <w:ins w:id="221" w:author="1134" w:date="2005-10-31T12:47:00Z">
        <w:r>
          <w:rPr/>
          <w:t>他</w:t>
        </w:r>
      </w:ins>
      <w:r>
        <w:rPr/>
        <w:t>認為，長者和非長者間的生活方式不同，年輕的申請人根本不願遷入，而長者住戶又希望申請特別調遷。他建議房署全面取締“</w:t>
      </w:r>
      <w:del w:id="222" w:author="1134" w:date="2005-10-31T12:47:00Z">
        <w:r>
          <w:rPr/>
          <w:delText>劏</w:delText>
        </w:r>
      </w:del>
      <w:ins w:id="223" w:author="1134" w:date="2005-10-31T12:47:00Z">
        <w:r>
          <w:rPr/>
          <w:t></w:t>
        </w:r>
      </w:ins>
      <w:r>
        <w:rPr/>
        <w:t>房單位”，善用資源將該等單位改建為獨立單位，否則問題始終不能徹底解決。</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陳笑文議員於下午四時三十八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5.</w:t>
        <w:tab/>
      </w:r>
      <w:r>
        <w:rPr>
          <w:u w:val="single"/>
        </w:rPr>
        <w:t>梁浩賢先生</w:t>
      </w:r>
      <w:r>
        <w:rPr/>
        <w:t>回應說，曾有居於獨立單位的長者住戶在家中暈倒也未被發現，院舍式的長者住屋就很適合該些住戶。不過，房署會尊重長者申請人的選擇，如他們拒絕接受署方編配的長者住屋而希望獨居，該署也會在資源許可的情況下考慮編配獨立單位；如他們希望使用院舍式的服務，以及有友伴傾談，也可選擇長者住屋。他相信八千個長者住屋租戶當中，並非全部不願意入住該等單位，因此不能以偏</w:t>
      </w:r>
      <w:del w:id="224" w:author="1134" w:date="2005-10-31T12:48:00Z">
        <w:r>
          <w:rPr/>
          <w:delText>蓋</w:delText>
        </w:r>
      </w:del>
      <w:ins w:id="225" w:author="1134" w:date="2005-10-31T12:48:00Z">
        <w:r>
          <w:rPr/>
          <w:t>概</w:t>
        </w:r>
      </w:ins>
      <w:r>
        <w:rPr/>
        <w:t>全，因為曾有長者住屋的住戶打架，便假設所有長者住屋的租戶也合不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盧慧蘭議員於下午四時四十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6.</w:t>
        <w:tab/>
      </w:r>
      <w:r>
        <w:rPr>
          <w:u w:val="single"/>
        </w:rPr>
        <w:t>雷可畏議員</w:t>
      </w:r>
      <w:r>
        <w:rPr/>
        <w:t>詢問，為何房署不提供途徑讓長者住屋的長者租戶申請特別調遷往獨立單位。他認為，如長者住戶有能力照顧自己，為何不讓他們入住獨立單位，以改善生活環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7.</w:t>
        <w:tab/>
      </w:r>
      <w:r>
        <w:rPr>
          <w:u w:val="single"/>
        </w:rPr>
        <w:t>梁浩賢先生</w:t>
      </w:r>
      <w:r>
        <w:rPr/>
        <w:t>回應說，“</w:t>
      </w:r>
      <w:del w:id="226" w:author="1134" w:date="2005-10-31T12:50:00Z">
        <w:r>
          <w:rPr/>
          <w:delText>劏</w:delText>
        </w:r>
      </w:del>
      <w:ins w:id="227" w:author="1134" w:date="2005-10-31T12:50:00Z">
        <w:r>
          <w:rPr/>
          <w:t></w:t>
        </w:r>
      </w:ins>
      <w:r>
        <w:rPr/>
        <w:t>房單位”和長者住屋的情況不同，房署同意取締“</w:t>
      </w:r>
      <w:del w:id="228" w:author="1134" w:date="2005-10-31T12:50:00Z">
        <w:r>
          <w:rPr/>
          <w:delText>劏</w:delText>
        </w:r>
      </w:del>
      <w:ins w:id="229" w:author="1134" w:date="2005-10-31T12:50:00Z">
        <w:r>
          <w:rPr/>
          <w:t></w:t>
        </w:r>
      </w:ins>
      <w:r>
        <w:rPr/>
        <w:t>房單位”，但沒有計劃取締長者住屋。他表示，並非所有長者住屋的長者住戶均與六十歲以下的非長者租戶同住，也並不是所有長者和非長者住戶也合不來，因此需要考慮每宗特別調遷的申請。亨麗樓於過去一年只有五宗特別調遷的申請，需求並非很大，房署認為無</w:t>
      </w:r>
      <w:del w:id="230" w:author="1134" w:date="2005-10-31T12:49:00Z">
        <w:r>
          <w:rPr/>
          <w:delText>需</w:delText>
        </w:r>
      </w:del>
      <w:ins w:id="231" w:author="1134" w:date="2005-10-31T12:49:00Z">
        <w:r>
          <w:rPr/>
          <w:t>須</w:t>
        </w:r>
      </w:ins>
      <w:r>
        <w:rPr/>
        <w:t>透過行政手段鼓勵居民遷出。回應雷可畏議員的提問</w:t>
      </w:r>
      <w:r>
        <w:rPr/>
        <w:t>(</w:t>
      </w:r>
      <w:r>
        <w:rPr/>
        <w:t>見上文第</w:t>
      </w:r>
      <w:r>
        <w:rPr/>
        <w:t>61</w:t>
      </w:r>
      <w:r>
        <w:rPr/>
        <w:t>段</w:t>
      </w:r>
      <w:r>
        <w:rPr/>
        <w:t>)</w:t>
      </w:r>
      <w:r>
        <w:rPr/>
        <w:t>，該署並沒有限制六十歲以下非長者住戶於指定限期前不准申請特別調遷至獨立單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8.</w:t>
        <w:tab/>
      </w:r>
      <w:r>
        <w:rPr>
          <w:u w:val="single"/>
        </w:rPr>
        <w:t>林紹輝議員</w:t>
      </w:r>
      <w:r>
        <w:rPr/>
        <w:t>認為房署沒理由編配“</w:t>
      </w:r>
      <w:del w:id="232" w:author="1134" w:date="2005-10-31T12:50:00Z">
        <w:r>
          <w:rPr/>
          <w:delText>劏</w:delText>
        </w:r>
      </w:del>
      <w:ins w:id="233" w:author="1134" w:date="2005-10-31T12:50:00Z">
        <w:r>
          <w:rPr/>
          <w:t></w:t>
        </w:r>
      </w:ins>
      <w:r>
        <w:rPr/>
        <w:t>房單位”予單身申請人。他指出，每名申請人只有三次揀選單位的機會，如他們不願意入住長者住屋，便會失去一次揀選單位的機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9.</w:t>
        <w:tab/>
      </w:r>
      <w:r>
        <w:rPr>
          <w:u w:val="single"/>
        </w:rPr>
        <w:t>主席</w:t>
      </w:r>
      <w:r>
        <w:rPr/>
        <w:t>認為，雖然現時有八千個租戶入住長者住屋，但當中部分居民可能希望遷往獨立單位。如房署資源許可，應提供</w:t>
      </w:r>
      <w:ins w:id="234" w:author="1134" w:date="2005-10-31T12:50:00Z">
        <w:r>
          <w:rPr/>
          <w:t>更</w:t>
        </w:r>
      </w:ins>
      <w:r>
        <w:rPr/>
        <w:t>多</w:t>
      </w:r>
      <w:del w:id="235" w:author="1134" w:date="2005-10-31T12:50:00Z">
        <w:r>
          <w:rPr/>
          <w:delText>些</w:delText>
        </w:r>
      </w:del>
      <w:r>
        <w:rPr/>
        <w:t>渠道讓長者租戶調遷至獨立單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0.</w:t>
        <w:tab/>
      </w:r>
      <w:r>
        <w:rPr>
          <w:u w:val="single"/>
        </w:rPr>
        <w:t>梁浩賢先生</w:t>
      </w:r>
      <w:r>
        <w:rPr/>
        <w:t>回應說，如申請人選擇入住長者住屋，他們可縮短輪候時間。不過，如果他們透過入住長者住屋及申請特別調遷往獨立單位，以期縮短輪候時間，此舉並不妥當。因此，如申請人當初選擇院舍式的長者住屋單位，而其後申請特別調遷往獨立單位，便需要提出合理理由。不過，若他們因為房署政策有變，未能適應與非長者住戶同住，該署也會考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李志強議員於下午四時四十五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1.</w:t>
        <w:tab/>
      </w:r>
      <w:r>
        <w:rPr>
          <w:u w:val="single"/>
        </w:rPr>
        <w:t>主席</w:t>
      </w:r>
      <w:r>
        <w:rPr/>
        <w:t>表示，文件第</w:t>
      </w:r>
      <w:r>
        <w:rPr/>
        <w:t>70/2005-2006</w:t>
      </w:r>
      <w:r>
        <w:rPr/>
        <w:t>號所載動議由</w:t>
      </w:r>
      <w:r>
        <w:rPr>
          <w:u w:val="single"/>
        </w:rPr>
        <w:t>雷可畏議員</w:t>
      </w:r>
      <w:r>
        <w:rPr/>
        <w:t>提出，</w:t>
      </w:r>
      <w:r>
        <w:rPr>
          <w:u w:val="single"/>
        </w:rPr>
        <w:t>譚惠珍議員</w:t>
      </w:r>
      <w:r>
        <w:rPr/>
        <w:t>和議：</w:t>
      </w:r>
    </w:p>
    <w:p>
      <w:pPr>
        <w:pStyle w:val="TextBodyIndent"/>
        <w:keepNext w:val="true"/>
        <w:suppressAutoHyphens w:val="false"/>
        <w:snapToGrid w:val="false"/>
        <w:spacing w:lineRule="atLeast" w:line="360"/>
        <w:rPr/>
      </w:pPr>
      <w:r>
        <w:rPr/>
      </w:r>
    </w:p>
    <w:p>
      <w:pPr>
        <w:pStyle w:val="TextBodyIndent"/>
        <w:keepNext w:val="true"/>
        <w:suppressAutoHyphens w:val="false"/>
        <w:snapToGrid w:val="false"/>
        <w:spacing w:lineRule="atLeast" w:line="360"/>
        <w:ind w:left="798" w:right="1215" w:hanging="278"/>
        <w:rPr/>
      </w:pPr>
      <w:r>
        <w:rPr>
          <w:rFonts w:cs="新細明體;PMingLiU" w:ascii="新細明體;PMingLiU" w:hAnsi="新細明體;PMingLiU"/>
        </w:rPr>
        <w:t>“</w:t>
      </w:r>
      <w:r>
        <w:rPr/>
        <w:t>葵青區議會房屋及發展委員會強烈要求長亨邨亨麗樓一二樓的</w:t>
      </w:r>
      <w:del w:id="236" w:author="1134" w:date="2005-10-31T12:50:00Z">
        <w:r>
          <w:rPr/>
          <w:delText>劏</w:delText>
        </w:r>
      </w:del>
      <w:ins w:id="237" w:author="1134" w:date="2005-10-31T12:50:00Z">
        <w:r>
          <w:rPr/>
          <w:t></w:t>
        </w:r>
      </w:ins>
      <w:r>
        <w:rPr/>
        <w:t>房長者屋可申請調遷本邨或其他屋邨的獨立單位，以便改善他們居住環境。”</w:t>
      </w:r>
    </w:p>
    <w:p>
      <w:pPr>
        <w:pStyle w:val="TextBodyIndent"/>
        <w:keepNext w:val="true"/>
        <w:suppressAutoHyphens w:val="false"/>
        <w:snapToGrid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72.</w:t>
              <w:tab/>
            </w:r>
            <w:r>
              <w:rPr/>
              <w:t>委員會一致通過上述動議。</w:t>
            </w:r>
          </w:p>
          <w:p>
            <w:pPr>
              <w:pStyle w:val="12"/>
              <w:keepNext w:val="true"/>
              <w:keepLines/>
              <w:widowControl/>
              <w:snapToGrid w:val="false"/>
              <w:ind w:left="1106" w:right="-28" w:hanging="1106"/>
              <w:jc w:val="both"/>
              <w:rPr/>
            </w:pPr>
            <w:r>
              <w:rPr/>
            </w:r>
          </w:p>
          <w:p>
            <w:pPr>
              <w:pStyle w:val="12"/>
              <w:keepNext w:val="true"/>
              <w:keepLines/>
              <w:widowControl/>
              <w:snapToGrid w:val="false"/>
              <w:ind w:left="1134" w:right="-28" w:hanging="1134"/>
              <w:jc w:val="both"/>
              <w:rPr/>
            </w:pPr>
            <w:r>
              <w:rPr/>
              <w:t>（會後註：區議會秘書處已於本年十月四日去信房署，轉達上文第</w:t>
            </w:r>
            <w:r>
              <w:rPr/>
              <w:t>71</w:t>
            </w:r>
            <w:r>
              <w:rPr/>
              <w:t>段所載動議，該署的回覆詳見附件三。）</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譚惠珍議員於下午四時四十七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要求房屋署派員講解公屋翻新房工程最新安排</w:t>
      </w:r>
    </w:p>
    <w:p>
      <w:pPr>
        <w:pStyle w:val="12"/>
        <w:keepNext w:val="true"/>
        <w:keepLines/>
        <w:widowControl/>
        <w:snapToGrid w:val="false"/>
        <w:ind w:right="720" w:hanging="0"/>
        <w:jc w:val="both"/>
        <w:rPr/>
      </w:pPr>
      <w:r>
        <w:rPr/>
        <w:t>(</w:t>
      </w:r>
      <w:r>
        <w:rPr/>
        <w:t>房屋及發展文件第</w:t>
      </w:r>
      <w:r>
        <w:rPr/>
        <w:t>71</w:t>
      </w:r>
      <w:r>
        <w:rPr/>
        <w:t>及</w:t>
      </w:r>
      <w:r>
        <w:rPr/>
        <w:t>71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3.</w:t>
        <w:tab/>
      </w:r>
      <w:r>
        <w:rPr>
          <w:u w:val="single"/>
        </w:rPr>
        <w:t>林紹輝議員</w:t>
      </w:r>
      <w:r>
        <w:rPr/>
        <w:t>表示，</w:t>
      </w:r>
      <w:del w:id="238" w:author="1134" w:date="2005-10-31T12:51:00Z">
        <w:r>
          <w:rPr/>
          <w:delText>在</w:delText>
        </w:r>
      </w:del>
      <w:ins w:id="239" w:author="1134" w:date="2005-10-31T12:51:00Z">
        <w:r>
          <w:rPr/>
          <w:t>他知道對於</w:t>
        </w:r>
      </w:ins>
      <w:r>
        <w:rPr/>
        <w:t>荔景邨、麗瑤邨、石籬一邨和葵盛西邨等樓齡超過二十一年的屋邨，</w:t>
      </w:r>
      <w:del w:id="240" w:author="1134" w:date="2005-10-31T12:51:00Z">
        <w:r>
          <w:rPr/>
          <w:delText>該</w:delText>
        </w:r>
      </w:del>
      <w:ins w:id="241" w:author="1134" w:date="2005-10-31T12:51:00Z">
        <w:r>
          <w:rPr/>
          <w:t>房</w:t>
        </w:r>
      </w:ins>
      <w:r>
        <w:rPr/>
        <w:t>署必須為空置單位進行翻新工程。他認為，經常進行翻新工程會對鄰近住戶帶來很大滋擾。他</w:t>
      </w:r>
      <w:del w:id="242" w:author="1134" w:date="2005-10-31T12:51:00Z">
        <w:r>
          <w:rPr/>
          <w:delText>並</w:delText>
        </w:r>
      </w:del>
      <w:r>
        <w:rPr/>
        <w:t>詢問，如輪候冊上的申請人獲編配一個樓齡超過二十一年的單位，而該申請人認為有關單位沒有需要翻新，房署會否從環保的角度考慮，向該申請人提供“空置單位翻新津貼”，以代替為該單位進行翻新工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4.</w:t>
        <w:tab/>
      </w:r>
      <w:r>
        <w:rPr>
          <w:u w:val="single"/>
        </w:rPr>
        <w:t>主席</w:t>
      </w:r>
      <w:r>
        <w:rPr/>
        <w:t>表示，即使有些樓齡超過二十一年的單位在住戶遷出前曾裝修，房署也會翻新有關單位，鄰近住戶也感浪費。他詢問，房署會否考慮放寬樓齡超過二十一年單位必須進行翻新工程的政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5.</w:t>
        <w:tab/>
      </w:r>
      <w:r>
        <w:rPr>
          <w:u w:val="single"/>
        </w:rPr>
        <w:t>尹兆堅議員</w:t>
      </w:r>
      <w:r>
        <w:rPr/>
        <w:t>表示，每個單位的情況有所不同，他希望房署可彈性處理，容許遷進樓齡超過二十一年單位的住戶</w:t>
      </w:r>
      <w:ins w:id="243" w:author="1134" w:date="2005-10-31T12:51:00Z">
        <w:r>
          <w:rPr/>
          <w:t>可</w:t>
        </w:r>
      </w:ins>
      <w:r>
        <w:rPr/>
        <w:t>選擇由房署代為翻新單位，或申請“空置單位翻新津貼”。</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6.</w:t>
        <w:tab/>
      </w:r>
      <w:r>
        <w:rPr>
          <w:u w:val="single"/>
        </w:rPr>
        <w:t>劉碧堅議員</w:t>
      </w:r>
      <w:r>
        <w:rPr/>
        <w:t>認為，基於安全理由，即使獲編配較高樓齡單位的住戶認為無</w:t>
      </w:r>
      <w:del w:id="244" w:author="1134" w:date="2005-10-31T14:19:00Z">
        <w:r>
          <w:rPr/>
          <w:delText>需</w:delText>
        </w:r>
      </w:del>
      <w:ins w:id="245" w:author="1134" w:date="2005-10-31T14:19:00Z">
        <w:r>
          <w:rPr/>
          <w:t>須</w:t>
        </w:r>
      </w:ins>
      <w:r>
        <w:rPr/>
        <w:t>翻新單位，房署也應派出工程師檢查</w:t>
      </w:r>
      <w:del w:id="246" w:author="1134" w:date="2005-10-31T14:19:00Z">
        <w:r>
          <w:rPr/>
          <w:delText>樓齡較高</w:delText>
        </w:r>
      </w:del>
      <w:ins w:id="247" w:author="1134" w:date="2005-10-31T14:19:00Z">
        <w:r>
          <w:rPr/>
          <w:t>該等</w:t>
        </w:r>
      </w:ins>
      <w:r>
        <w:rPr/>
        <w:t>單位的供電設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7.</w:t>
        <w:tab/>
      </w:r>
      <w:r>
        <w:rPr>
          <w:u w:val="single"/>
        </w:rPr>
        <w:t>黃光武議員</w:t>
      </w:r>
      <w:r>
        <w:rPr/>
        <w:t>表示，由於不少住戶也會定期裝修，從環保的角度考慮，房署不應規限樓齡達某年期的單位必須予以翻新。如申請人在簽訂租約前能視察單位的狀況，可決定是否需要翻新單位，這既合乎環保原則，亦可節省資源。</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8.</w:t>
        <w:tab/>
      </w:r>
      <w:r>
        <w:rPr>
          <w:u w:val="single"/>
        </w:rPr>
        <w:t>黃炳權議員</w:t>
      </w:r>
      <w:r>
        <w:rPr/>
        <w:t>認為房署現行的“空置單位翻新津貼”政策可為居民提供多一項選擇。他詢問，居民可否申領“空置單位翻新津貼”，自行維修單位內的供電設施。此外，房署一般會為樓齡十年以上的樓宇更換食水銅喉，如有關單位已更換食水銅喉，房署會否向住戶發放“空置單位翻新津貼”，以供翻新單位內其他設施之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79.</w:t>
        <w:tab/>
      </w:r>
      <w:r>
        <w:rPr>
          <w:u w:val="single"/>
        </w:rPr>
        <w:t>劉偉傑議員</w:t>
      </w:r>
      <w:r>
        <w:rPr/>
        <w:t>表示，一些樓齡較高的單位可能剛裝修，無</w:t>
      </w:r>
      <w:del w:id="248" w:author="1134" w:date="2005-10-31T14:20:00Z">
        <w:r>
          <w:rPr/>
          <w:delText>需</w:delText>
        </w:r>
      </w:del>
      <w:ins w:id="249" w:author="1134" w:date="2005-10-31T14:20:00Z">
        <w:r>
          <w:rPr/>
          <w:t>須</w:t>
        </w:r>
      </w:ins>
      <w:r>
        <w:rPr/>
        <w:t>予以翻新。因此從環保的角度考慮，房署應按個別單位的情況，例如該單位上一次裝修距新租戶遷入相差多少時間</w:t>
      </w:r>
      <w:ins w:id="250" w:author="1134" w:date="2005-11-03T14:26:00Z">
        <w:r>
          <w:rPr/>
          <w:t>，以決定單位是否須予翻新</w:t>
        </w:r>
      </w:ins>
      <w:r>
        <w:rPr/>
        <w:t>，這會較一刀切地規限二十一年樓齡或以上的單位必須翻新更實際。</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0.</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不論樓宇的樓齡是否在二十一年或以上，物業管理公司和房署人員會按指引檢查單位內的設施，如沒有漏水等問題、瓦片仍然簇新及地台狀況仍然良好，從環保或善用公帑的角度考慮，該署也</w:t>
      </w:r>
      <w:del w:id="251" w:author="HAD" w:date="2005-11-07T10:02:00Z">
        <w:r>
          <w:rPr/>
          <w:delText>認為無</w:delText>
        </w:r>
      </w:del>
      <w:del w:id="252" w:author="1134" w:date="2005-10-31T14:20:00Z">
        <w:r>
          <w:rPr/>
          <w:delText>需</w:delText>
        </w:r>
      </w:del>
      <w:ins w:id="253" w:author="1134" w:date="2005-10-31T14:20:00Z">
        <w:del w:id="254" w:author="HAD" w:date="2005-11-07T10:02:00Z">
          <w:r>
            <w:rPr/>
            <w:delText>須</w:delText>
          </w:r>
        </w:del>
      </w:ins>
      <w:del w:id="255" w:author="HAD" w:date="2005-11-07T10:02:00Z">
        <w:r>
          <w:rPr/>
          <w:delText>翻新</w:delText>
        </w:r>
      </w:del>
      <w:ins w:id="256" w:author="HAD" w:date="2005-11-07T10:02:00Z">
        <w:r>
          <w:rPr/>
          <w:t>不會將地台瓦片重鋪</w:t>
        </w:r>
      </w:ins>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為確保單位的結構安全，房署規定樓齡在二十一年或以上的單位必須進行翻新工程，以免</w:t>
      </w:r>
      <w:del w:id="257" w:author="HAD" w:date="2005-11-07T10:02:00Z">
        <w:r>
          <w:rPr/>
          <w:delText>出現混凝土碎裂或漏水等問題</w:delText>
        </w:r>
      </w:del>
      <w:ins w:id="258" w:author="HAD" w:date="2005-11-07T10:02:00Z">
        <w:r>
          <w:rPr/>
          <w:t>結構或配套系統上出現問題，如混凝土碎裂、漏水或供應水電有故障等</w:t>
        </w:r>
      </w:ins>
      <w:r>
        <w:rPr/>
        <w:t>。</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不論單位的樓齡為多少，及住戶</w:t>
      </w:r>
      <w:del w:id="259" w:author="1134" w:date="2005-11-03T14:26:00Z">
        <w:r>
          <w:rPr/>
          <w:delText>是</w:delText>
        </w:r>
      </w:del>
      <w:ins w:id="260" w:author="1134" w:date="2005-11-03T14:26:00Z">
        <w:r>
          <w:rPr/>
          <w:t>有</w:t>
        </w:r>
      </w:ins>
      <w:r>
        <w:rPr/>
        <w:t>否申請單位“空置單位翻新津貼”，房署也會派合資格的電工檢查單位內的電線。更換食水銅喉則是全座樓宇的工程，空置單位的食水喉也會一併更換，該署不會因為住戶已申請“空置單位翻新津貼”而不為他們更換食水銅喉。</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在樓齡較高的屋邨，翻新工程可能會較多，如涉及走廊地台的工程，所發出的噪音可能會較高。若住戶需於夜間工作，白天需要休息，該署會盡量遷就，安排工程於下午四時後進行，以減低對住戶造成的滋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1.</w:t>
        <w:tab/>
      </w:r>
      <w:r>
        <w:rPr>
          <w:u w:val="single"/>
        </w:rPr>
        <w:t>黃炳權議員</w:t>
      </w:r>
      <w:del w:id="261" w:author="1134" w:date="2005-10-31T14:21:00Z">
        <w:r>
          <w:rPr/>
          <w:delText>表示</w:delText>
        </w:r>
      </w:del>
      <w:ins w:id="262" w:author="1134" w:date="2005-10-31T14:21:00Z">
        <w:r>
          <w:rPr/>
          <w:t>詢問</w:t>
        </w:r>
      </w:ins>
      <w:r>
        <w:rPr/>
        <w:t>，除了更換食水銅喉外，房署還會為居民進行哪些工程，而</w:t>
      </w:r>
      <w:ins w:id="263" w:author="1134" w:date="2005-10-31T14:21:00Z">
        <w:r>
          <w:rPr/>
          <w:t>不影響</w:t>
        </w:r>
      </w:ins>
      <w:del w:id="264" w:author="1134" w:date="2005-10-31T14:21:00Z">
        <w:r>
          <w:rPr/>
          <w:delText>仍會獲發放</w:delText>
        </w:r>
      </w:del>
      <w:r>
        <w:rPr/>
        <w:t>“空置單位翻新津貼”</w:t>
      </w:r>
      <w:ins w:id="265" w:author="1134" w:date="2005-10-31T14:21:00Z">
        <w:r>
          <w:rPr/>
          <w:t>的發放</w:t>
        </w:r>
      </w:ins>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2.</w:t>
        <w:tab/>
      </w:r>
      <w:r>
        <w:rPr>
          <w:u w:val="single"/>
        </w:rPr>
        <w:t>何偉廉先生</w:t>
      </w:r>
      <w:r>
        <w:rPr/>
        <w:t>回應說，房署身為業主，對樓宇的結構安全尤為重視。如涉及混凝土剝落、牆身裂痕或漏水等問題，該署會負責維修，並會將鑄鐵糞渠更換為聚氯乙烯</w:t>
      </w:r>
      <w:r>
        <w:rPr/>
        <w:t>(PVC)</w:t>
      </w:r>
      <w:r>
        <w:rPr/>
        <w:t>喉管，完成後才將單位編配予住戶，以及發放“空置單位翻新津貼”。</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3.</w:t>
        <w:tab/>
      </w:r>
      <w:r>
        <w:rPr>
          <w:u w:val="single"/>
        </w:rPr>
        <w:t>潘嘉</w:t>
      </w:r>
      <w:ins w:id="266" w:author="HAD" w:date="2005-11-07T09:53:00Z">
        <w:r>
          <w:rPr>
            <w:u w:val="single"/>
          </w:rPr>
          <w:t>光</w:t>
        </w:r>
      </w:ins>
      <w:del w:id="267" w:author="HAD" w:date="2005-11-07T09:53:00Z">
        <w:r>
          <w:rPr>
            <w:u w:val="single"/>
          </w:rPr>
          <w:delText>亮</w:delText>
        </w:r>
      </w:del>
      <w:r>
        <w:rPr>
          <w:u w:val="single"/>
        </w:rPr>
        <w:t>先生</w:t>
      </w:r>
      <w:r>
        <w:rPr/>
        <w:t>補充說，如空置單位內有任何僭建</w:t>
      </w:r>
      <w:ins w:id="268" w:author="HAD" w:date="2005-11-07T09:53:00Z">
        <w:r>
          <w:rPr/>
          <w:t>和不合建築條例</w:t>
        </w:r>
      </w:ins>
      <w:r>
        <w:rPr/>
        <w:t>的間隔</w:t>
      </w:r>
      <w:ins w:id="269" w:author="HAD" w:date="2005-11-07T09:53:00Z">
        <w:r>
          <w:rPr/>
          <w:t>和裝置</w:t>
        </w:r>
      </w:ins>
      <w:r>
        <w:rPr/>
        <w:t>，該署會先行清拆才編配予輪候冊上的申請人。</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4.</w:t>
        <w:tab/>
      </w:r>
      <w:r>
        <w:rPr>
          <w:u w:val="single"/>
        </w:rPr>
        <w:t>梁浩賢先生</w:t>
      </w:r>
      <w:r>
        <w:rPr/>
        <w:t>回應說，文件第</w:t>
      </w:r>
      <w:r>
        <w:rPr/>
        <w:t>71a/2005-2006</w:t>
      </w:r>
      <w:r>
        <w:rPr/>
        <w:t>號第三段所載的第</w:t>
      </w:r>
      <w:r>
        <w:rPr/>
        <w:t>1</w:t>
      </w:r>
      <w:r>
        <w:rPr/>
        <w:t>至</w:t>
      </w:r>
      <w:r>
        <w:rPr/>
        <w:t>10</w:t>
      </w:r>
      <w:r>
        <w:rPr/>
        <w:t>項翻新項目，是由居民透過房署發放的“空置單位翻新津貼”進行，而第</w:t>
      </w:r>
      <w:r>
        <w:rPr/>
        <w:t>11</w:t>
      </w:r>
      <w:r>
        <w:rPr/>
        <w:t>至</w:t>
      </w:r>
      <w:r>
        <w:rPr/>
        <w:t>14</w:t>
      </w:r>
      <w:r>
        <w:rPr/>
        <w:t>項則由房署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85.</w:t>
        <w:tab/>
      </w:r>
      <w:r>
        <w:rPr>
          <w:u w:val="single"/>
        </w:rPr>
        <w:t>梁廣昌議員</w:t>
      </w:r>
      <w:r>
        <w:rPr/>
        <w:t>建議房署仿效“空置單位翻新津貼”的安排，在確認某項室內裝置項目為甲類後，發放津貼予居民自行維修，這將更具效率，而無</w:t>
      </w:r>
      <w:del w:id="270" w:author="1134" w:date="2005-10-31T14:22:00Z">
        <w:r>
          <w:rPr/>
          <w:delText>需</w:delText>
        </w:r>
      </w:del>
      <w:ins w:id="271" w:author="1134" w:date="2005-10-31T14:22:00Z">
        <w:r>
          <w:rPr/>
          <w:t>須</w:t>
        </w:r>
      </w:ins>
      <w:r>
        <w:rPr/>
        <w:t>等待房署安排維修。</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b/>
          <w:b/>
          <w:u w:val="single"/>
        </w:rPr>
      </w:pPr>
      <w:r>
        <w:rPr>
          <w:b/>
          <w:u w:val="single"/>
        </w:rPr>
        <w:t>討論外調遷計劃事宜</w:t>
      </w:r>
    </w:p>
    <w:p>
      <w:pPr>
        <w:pStyle w:val="12"/>
        <w:keepNext w:val="true"/>
        <w:keepLines/>
        <w:widowControl/>
        <w:snapToGrid w:val="false"/>
        <w:ind w:right="720" w:hanging="0"/>
        <w:jc w:val="both"/>
        <w:rPr/>
      </w:pPr>
      <w:r>
        <w:rPr/>
        <w:t>(</w:t>
      </w:r>
      <w:r>
        <w:rPr/>
        <w:t>房屋及發展文件第</w:t>
      </w:r>
      <w:r>
        <w:rPr/>
        <w:t>72</w:t>
      </w:r>
      <w:r>
        <w:rPr/>
        <w:t>及</w:t>
      </w:r>
      <w:r>
        <w:rPr/>
        <w:t>72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6.</w:t>
        <w:tab/>
      </w:r>
      <w:r>
        <w:rPr>
          <w:u w:val="single"/>
        </w:rPr>
        <w:t>劉偉傑議員</w:t>
      </w:r>
      <w:r>
        <w:rPr/>
        <w:t>簡介文件第</w:t>
      </w:r>
      <w:r>
        <w:rPr/>
        <w:t>72/2005-2006</w:t>
      </w:r>
      <w:r>
        <w:rPr/>
        <w:t>號表示，房署不時推出“紓緩擠迫調遷計劃”和“邨外調遷計劃”，前者的申請資格包括居住密度必須少於每人</w:t>
      </w:r>
      <w:r>
        <w:rPr/>
        <w:t>5.5</w:t>
      </w:r>
      <w:r>
        <w:rPr/>
        <w:t>平方米室內樓面面積的規定，</w:t>
      </w:r>
      <w:ins w:id="272" w:author="1134" w:date="2005-10-31T14:22:00Z">
        <w:r>
          <w:rPr/>
          <w:t>至於</w:t>
        </w:r>
      </w:ins>
      <w:r>
        <w:rPr/>
        <w:t>後者每期</w:t>
      </w:r>
      <w:ins w:id="273" w:author="1134" w:date="2005-10-31T14:22:00Z">
        <w:r>
          <w:rPr/>
          <w:t>所訂定</w:t>
        </w:r>
      </w:ins>
      <w:r>
        <w:rPr/>
        <w:t>的</w:t>
      </w:r>
      <w:del w:id="274" w:author="1134" w:date="2005-10-31T14:23:00Z">
        <w:r>
          <w:rPr/>
          <w:delText>的</w:delText>
        </w:r>
      </w:del>
      <w:r>
        <w:rPr/>
        <w:t>申請資格和對象</w:t>
      </w:r>
      <w:del w:id="275" w:author="1134" w:date="2005-10-31T14:23:00Z">
        <w:r>
          <w:rPr/>
          <w:delText>也</w:delText>
        </w:r>
      </w:del>
      <w:ins w:id="276" w:author="1134" w:date="2005-10-31T14:23:00Z">
        <w:r>
          <w:rPr/>
          <w:t>均</w:t>
        </w:r>
      </w:ins>
      <w:r>
        <w:rPr/>
        <w:t>不同，但以室內樓面面積較小的單位為主。他指出，很多葵盛西邨的居民早年入往單位時，可能與較多家庭成員同住，在同住家庭成員取消戶籍後，人均室內樓面面積便提高。因此</w:t>
      </w:r>
      <w:ins w:id="277" w:author="1134" w:date="2005-11-03T14:26:00Z">
        <w:r>
          <w:rPr/>
          <w:t>，</w:t>
        </w:r>
      </w:ins>
      <w:del w:id="278" w:author="1134" w:date="2005-10-31T14:23:00Z">
        <w:r>
          <w:rPr/>
          <w:delText>劉議員</w:delText>
        </w:r>
      </w:del>
      <w:ins w:id="279" w:author="1134" w:date="2005-10-31T14:23:00Z">
        <w:r>
          <w:rPr/>
          <w:t>他</w:t>
        </w:r>
      </w:ins>
      <w:r>
        <w:rPr/>
        <w:t>認為</w:t>
      </w:r>
      <w:r>
        <w:rPr>
          <w:rFonts w:eastAsia="Times New Roman"/>
        </w:rPr>
        <w:t xml:space="preserve"> </w:t>
      </w:r>
      <w:r>
        <w:rPr/>
        <w:t>“邨外調遷計劃”除考慮人均室內樓面面積外，也應考慮單位的質素，例如結構安全、維修和屋邨老化等問題。此外，</w:t>
      </w:r>
      <w:ins w:id="280" w:author="1134" w:date="2005-11-03T14:26:00Z">
        <w:r>
          <w:rPr/>
          <w:t>他認為</w:t>
        </w:r>
      </w:ins>
      <w:r>
        <w:rPr/>
        <w:t>房署每次推出此項計劃時應針對不同對象，處理申請應具彈性，而不應集中批出樓面面積較小單位的申請，否則此計劃便和“紓緩擠迫調遷計劃”相同。</w:t>
      </w:r>
    </w:p>
    <w:p>
      <w:pPr>
        <w:pStyle w:val="12"/>
        <w:keepNext w:val="true"/>
        <w:keepLines/>
        <w:widowControl/>
        <w:snapToGrid w:val="false"/>
        <w:ind w:right="720" w:hanging="0"/>
        <w:jc w:val="both"/>
        <w:rPr/>
      </w:pPr>
      <w:r>
        <w:rPr/>
        <w:t>87.</w:t>
        <w:tab/>
      </w:r>
      <w:r>
        <w:rPr>
          <w:u w:val="single"/>
        </w:rPr>
        <w:t>梁浩賢先生</w:t>
      </w:r>
      <w:r>
        <w:rPr/>
        <w:t>的回應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房署推出“邨外調遷計劃”的主要目的是希望吸納和騰空合適的公屋單位，以供編配予公屋輪候冊上申請人。如房署透過此計劃收回一些不適合公屋輪候冊上申請人家庭人數的單位，便可能造成公屋資源錯配和浪費。如新落成屋邨和舊屋邨也有相類似的單位，相信公屋輪候冊上申請人也希望獲編配入住新落成的屋邨。</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最近一期“邨外調遷計劃”已將居住密度的限制放寬至每人</w:t>
      </w:r>
      <w:r>
        <w:rPr/>
        <w:t>8.7</w:t>
      </w:r>
      <w:r>
        <w:rPr/>
        <w:t>平方米室內樓面面積，初步收到的申請書超過</w:t>
      </w:r>
      <w:r>
        <w:rPr/>
        <w:t>2</w:t>
      </w:r>
      <w:del w:id="281" w:author="1134" w:date="2005-10-31T14:23:00Z">
        <w:r>
          <w:rPr/>
          <w:delText>,</w:delText>
        </w:r>
      </w:del>
      <w:r>
        <w:rPr/>
        <w:t>000</w:t>
      </w:r>
      <w:r>
        <w:rPr/>
        <w:t>份。如進一步放寬申請條件，一方面會加重該署的行政工作，另一方面令申請者因編配優先次序較後而導致編配機會落空，不但浪費了他們遞交申請表的時間，也給予他們一個虛假期望。</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rFonts w:cs="新細明體;PMingLiU" w:ascii="新細明體;PMingLiU" w:hAnsi="新細明體;PMingLiU"/>
        </w:rPr>
        <w:t>“</w:t>
      </w:r>
      <w:r>
        <w:rPr/>
        <w:t>紓緩擠迫調遷計劃”</w:t>
      </w:r>
      <w:r>
        <w:rPr>
          <w:rFonts w:eastAsia="Times New Roman"/>
        </w:rPr>
        <w:t xml:space="preserve"> </w:t>
      </w:r>
      <w:r>
        <w:rPr/>
        <w:t>主要針對居住密度少於每人</w:t>
      </w:r>
      <w:r>
        <w:rPr/>
        <w:t>5.5</w:t>
      </w:r>
      <w:r>
        <w:rPr/>
        <w:t>平方米室內樓面面積的家庭，其性質與“邨外調遷計劃”並不相同，有居民會同時申請這兩項計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8.</w:t>
        <w:tab/>
      </w:r>
      <w:r>
        <w:rPr>
          <w:u w:val="single"/>
        </w:rPr>
        <w:t>林紹輝議員</w:t>
      </w:r>
      <w:r>
        <w:rPr/>
        <w:t>認同“邨外調遷計劃”可改善非擠迫戶的居住環境。不過，部分申請人獲編配梨木樹邨和葵涌邨等新落成屋邨的單位，由於未能負擔達</w:t>
      </w:r>
      <w:r>
        <w:rPr/>
        <w:t>2,000</w:t>
      </w:r>
      <w:r>
        <w:rPr/>
        <w:t>元的租金，因此他們未有接納。</w:t>
      </w:r>
      <w:del w:id="282" w:author="1134" w:date="2005-10-31T14:23:00Z">
        <w:r>
          <w:rPr/>
          <w:delText>林議員</w:delText>
        </w:r>
      </w:del>
      <w:ins w:id="283" w:author="1134" w:date="2005-10-31T14:23:00Z">
        <w:r>
          <w:rPr/>
          <w:t>他</w:t>
        </w:r>
      </w:ins>
      <w:r>
        <w:rPr/>
        <w:t>建議，房署可考慮讓一些現居於小型單位的住戶遷入樓面面積較大的舊屋邨單位，以騰空</w:t>
      </w:r>
      <w:ins w:id="284" w:author="1134" w:date="2005-10-31T14:24:00Z">
        <w:r>
          <w:rPr/>
          <w:t>更</w:t>
        </w:r>
      </w:ins>
      <w:r>
        <w:rPr/>
        <w:t>多</w:t>
      </w:r>
      <w:del w:id="285" w:author="1134" w:date="2005-10-31T14:24:00Z">
        <w:r>
          <w:rPr/>
          <w:delText>些</w:delText>
        </w:r>
      </w:del>
      <w:r>
        <w:rPr/>
        <w:t>小型單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9.</w:t>
        <w:tab/>
      </w:r>
      <w:r>
        <w:rPr>
          <w:u w:val="single"/>
        </w:rPr>
        <w:t>劉偉傑議員</w:t>
      </w:r>
      <w:r>
        <w:rPr/>
        <w:t>認同“邨外調遷計劃”旨在收回合適公屋單位</w:t>
      </w:r>
      <w:ins w:id="286" w:author="1134" w:date="2005-10-31T14:28:00Z">
        <w:r>
          <w:rPr/>
          <w:t>的做法</w:t>
        </w:r>
      </w:ins>
      <w:r>
        <w:rPr/>
        <w:t>。可是，有些居民入住公屋單位多年，他們的住屋需求已經改變。如該署希望透過上述計劃改善該些居民的居住質素，便應將重點放於參與該計劃的居民身上，而並非由公屋輪候冊上申請人的需求完全主導。</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del w:id="293" w:author="HAD" w:date="2005-11-07T09:55:00Z"/>
        </w:rPr>
      </w:pPr>
      <w:r>
        <w:rPr/>
        <w:t>90.</w:t>
        <w:tab/>
      </w:r>
      <w:r>
        <w:rPr>
          <w:u w:val="single"/>
        </w:rPr>
        <w:t>梁浩賢先生</w:t>
      </w:r>
      <w:r>
        <w:rPr/>
        <w:t>回應說，“邨外調遷計劃”的目標是平衡公屋單位的供應和改善公屋居民的居住質素。該署需考慮居民對公屋的需求是否具迫切性，如單位的居住密度達每人</w:t>
      </w:r>
      <w:r>
        <w:rPr/>
        <w:t>8.7</w:t>
      </w:r>
      <w:r>
        <w:rPr/>
        <w:t>平方米室內樓面面積，即使樓齡較高，其迫切性也較其他居住環境較差的擠迫戶為低。在資源許可的情況下，房署會盡可能滿足申請人的需求，例如今期計劃也放寬了居住密度的限制。不過，</w:t>
      </w:r>
      <w:del w:id="287" w:author="HAD" w:date="2005-11-07T09:54:00Z">
        <w:r>
          <w:rPr/>
          <w:delText>如</w:delText>
        </w:r>
      </w:del>
      <w:r>
        <w:rPr/>
        <w:t>居住密度高於每人</w:t>
      </w:r>
      <w:r>
        <w:rPr/>
        <w:t>5.5</w:t>
      </w:r>
      <w:r>
        <w:rPr/>
        <w:t>平方米室內樓面面積的家庭也可申請調遷，</w:t>
      </w:r>
      <w:ins w:id="288" w:author="HAD" w:date="2005-11-07T09:54:00Z">
        <w:r>
          <w:rPr/>
          <w:t>基本上已是超乎</w:t>
        </w:r>
      </w:ins>
      <w:del w:id="289" w:author="HAD" w:date="2005-11-07T09:54:00Z">
        <w:r>
          <w:rPr/>
          <w:delText>是違背</w:delText>
        </w:r>
      </w:del>
      <w:r>
        <w:rPr/>
        <w:t>了紓緩擠迫戶的</w:t>
      </w:r>
      <w:ins w:id="290" w:author="HAD" w:date="2005-11-07T09:54:00Z">
        <w:r>
          <w:rPr/>
          <w:t>標準</w:t>
        </w:r>
      </w:ins>
      <w:del w:id="291" w:author="HAD" w:date="2005-11-07T09:54:00Z">
        <w:r>
          <w:rPr/>
          <w:delText>政策</w:delText>
        </w:r>
      </w:del>
      <w:ins w:id="292" w:author="HAD" w:date="2005-11-07T09:54:00Z">
        <w:r>
          <w:rPr/>
          <w:t>，因此申請資格不宜過份寬鬆</w:t>
        </w:r>
      </w:ins>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1.</w:t>
        <w:tab/>
      </w:r>
      <w:r>
        <w:rPr>
          <w:u w:val="single"/>
        </w:rPr>
        <w:t>林紹輝議員</w:t>
      </w:r>
      <w:r>
        <w:rPr/>
        <w:t>表示，部分符合資格申請“邨外調遷計劃”的住戶獲編配梨木樹邨或葵涌邨的單位，可是他們無法負擔二三千元的租金。他詢問，房署可否考慮編配同區樓面面積較大而租金較為廉宜的舊屋邨單位予該些居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2.</w:t>
        <w:tab/>
      </w:r>
      <w:r>
        <w:rPr>
          <w:u w:val="single"/>
        </w:rPr>
        <w:t>梁浩賢先生</w:t>
      </w:r>
      <w:r>
        <w:rPr/>
        <w:t>回應說，這需視乎有關住戶是否為</w:t>
      </w:r>
      <w:del w:id="294" w:author="HAD" w:date="2005-11-07T09:56:00Z">
        <w:r>
          <w:rPr/>
          <w:delText>為</w:delText>
        </w:r>
      </w:del>
      <w:r>
        <w:rPr/>
        <w:t>符合“</w:t>
      </w:r>
      <w:del w:id="295" w:author="HAD" w:date="2005-11-07T09:56:00Z">
        <w:r>
          <w:rPr/>
          <w:delText>邨內</w:delText>
        </w:r>
      </w:del>
      <w:ins w:id="296" w:author="HAD" w:date="2005-11-07T09:56:00Z">
        <w:r>
          <w:rPr/>
          <w:t>紓緩擠迫戶</w:t>
        </w:r>
      </w:ins>
      <w:r>
        <w:rPr/>
        <w:t>調遷計劃”</w:t>
      </w:r>
      <w:del w:id="297" w:author="HAD" w:date="2005-11-07T09:56:00Z">
        <w:r>
          <w:rPr>
            <w:rFonts w:eastAsia="Times New Roman"/>
          </w:rPr>
          <w:delText xml:space="preserve"> </w:delText>
        </w:r>
      </w:del>
      <w:r>
        <w:rPr/>
        <w:t>申請資格的擠迫戶。如不論居住密度為多少的住戶也可申請調遷至較大單位，便有違房署優先紓緩擠迫戶的政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3.</w:t>
        <w:tab/>
      </w:r>
      <w:r>
        <w:rPr>
          <w:u w:val="single"/>
        </w:rPr>
        <w:t>主席</w:t>
      </w:r>
      <w:r>
        <w:rPr/>
        <w:t>表示，麗瑤邨有很多空置的十三人單位，他希望房署容許該邨居民申請調遷至該等大單位，並在其他屋邨試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4.</w:t>
        <w:tab/>
      </w:r>
      <w:r>
        <w:rPr>
          <w:u w:val="single"/>
        </w:rPr>
        <w:t>林紹輝議員</w:t>
      </w:r>
      <w:r>
        <w:rPr/>
        <w:t>表示，雖然擠迫戶可優先調遷，但他們往往未能負擔新落成屋邨的租金。他同意房署安排擠迫戶優先調遷，但如他們不接受獲編配的單位，便應將該些單位開放予非擠迫戶申請調遷，以騰空更多小型單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5.</w:t>
        <w:tab/>
      </w:r>
      <w:r>
        <w:rPr>
          <w:u w:val="single"/>
        </w:rPr>
        <w:t>雷可畏議員</w:t>
      </w:r>
      <w:r>
        <w:rPr/>
        <w:t>詢問，房署可否考慮將“邨外調遷計劃”</w:t>
      </w:r>
      <w:ins w:id="298" w:author="1134" w:date="2005-10-31T14:29:00Z">
        <w:r>
          <w:rPr/>
          <w:t>下</w:t>
        </w:r>
      </w:ins>
      <w:r>
        <w:rPr/>
        <w:t>騰空的單位直接編配予邨內的合資格住戶，而不經該署的編配組</w:t>
      </w:r>
      <w:ins w:id="299" w:author="1134" w:date="2005-10-31T14:29:00Z">
        <w:r>
          <w:rPr/>
          <w:t>處理</w:t>
        </w:r>
      </w:ins>
      <w:r>
        <w:rPr/>
        <w:t>，因為該組別指申請人不可指明要求調遷至哪些單位。他舉例說，獲編配東涌、元朗或天水圍區公屋單位的住戶，可能未能負擔昂貴的租金和交通費，或家中子女乏人照顧，因此只好放棄調遷機會。如該些居民真的調遷至新市鎮的公屋單位，可能因為未能找到合適工作，因而需要申請綜援。</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6.</w:t>
        <w:tab/>
      </w:r>
      <w:r>
        <w:rPr>
          <w:u w:val="single"/>
        </w:rPr>
        <w:t>梁浩賢先生</w:t>
      </w:r>
      <w:r>
        <w:rPr/>
        <w:t>回應說，如申請人提出特殊理由，例如需要照顧</w:t>
      </w:r>
      <w:del w:id="300" w:author="HAD" w:date="2005-11-07T09:57:00Z">
        <w:r>
          <w:rPr/>
          <w:delText>同</w:delText>
        </w:r>
      </w:del>
      <w:ins w:id="301" w:author="HAD" w:date="2005-11-07T09:57:00Z">
        <w:r>
          <w:rPr/>
          <w:t>於某一屋</w:t>
        </w:r>
      </w:ins>
      <w:r>
        <w:rPr/>
        <w:t>邨居住的父母，便可歸類為特別調遷，該署會考慮有關理由是否充</w:t>
      </w:r>
      <w:ins w:id="302" w:author="1134" w:date="2005-10-31T14:29:00Z">
        <w:r>
          <w:rPr/>
          <w:t>分</w:t>
        </w:r>
      </w:ins>
      <w:del w:id="303" w:author="1134" w:date="2005-10-31T14:29:00Z">
        <w:r>
          <w:rPr/>
          <w:delText>份</w:delText>
        </w:r>
      </w:del>
      <w:r>
        <w:rPr/>
        <w:t>，而房署過往也曾批准擠迫戶的特別調遷申請。房署每次均會公布撥作編配予“紓緩擠迫調遷計劃”的單位位於哪些屋邨，如居民認為有關單位適合才會提出申請，而且每期均包括不同地區的單位。如未能負擔昂貴租金的擠迫戶希望調遷，便可申請上述計劃</w:t>
      </w:r>
      <w:ins w:id="304" w:author="HAD" w:date="2005-11-07T09:58:00Z">
        <w:r>
          <w:rPr/>
          <w:t>中租金較廉的屋</w:t>
        </w:r>
      </w:ins>
      <w:r>
        <w:rPr/>
        <w:t>。</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房屋署監督物業管理服務公司的情況</w:t>
      </w:r>
    </w:p>
    <w:p>
      <w:pPr>
        <w:pStyle w:val="12"/>
        <w:keepNext w:val="true"/>
        <w:keepLines/>
        <w:widowControl/>
        <w:snapToGrid w:val="false"/>
        <w:ind w:right="720" w:hanging="0"/>
        <w:jc w:val="both"/>
        <w:rPr/>
      </w:pPr>
      <w:r>
        <w:rPr/>
        <w:t>(</w:t>
      </w:r>
      <w:r>
        <w:rPr/>
        <w:t>房屋及發展文件第</w:t>
      </w:r>
      <w:r>
        <w:rPr/>
        <w:t>73</w:t>
      </w:r>
      <w:r>
        <w:rPr/>
        <w:t>、</w:t>
      </w:r>
      <w:r>
        <w:rPr/>
        <w:t>73a</w:t>
      </w:r>
      <w:r>
        <w:rPr/>
        <w:t>及</w:t>
      </w:r>
      <w:r>
        <w:rPr/>
        <w:t>73b/2005-2006</w:t>
      </w:r>
      <w:r>
        <w:rPr/>
        <w:t>號</w:t>
      </w:r>
      <w:r>
        <w:rPr/>
        <w:t>)</w:t>
      </w:r>
    </w:p>
    <w:p>
      <w:pPr>
        <w:pStyle w:val="12"/>
        <w:keepNext w:val="true"/>
        <w:keepLines/>
        <w:widowControl/>
        <w:snapToGrid w:val="false"/>
        <w:ind w:right="720" w:hanging="0"/>
        <w:jc w:val="both"/>
        <w:rPr/>
      </w:pPr>
      <w:r>
        <w:rPr/>
        <w:t>(</w:t>
      </w:r>
      <w:r>
        <w:rPr/>
        <w:t>房屋及發展文件第</w:t>
      </w:r>
      <w:r>
        <w:rPr/>
        <w:t>73c/2005-2006</w:t>
      </w:r>
      <w:r>
        <w:rPr/>
        <w:t>號，會上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7.</w:t>
        <w:tab/>
      </w:r>
      <w:r>
        <w:rPr>
          <w:u w:val="single"/>
        </w:rPr>
        <w:t>梁廣昌議員</w:t>
      </w:r>
      <w:r>
        <w:rPr/>
        <w:t>認為房署未能於文件第</w:t>
      </w:r>
      <w:r>
        <w:rPr/>
        <w:t>73c/2005-2006</w:t>
      </w:r>
      <w:r>
        <w:rPr/>
        <w:t>號</w:t>
      </w:r>
      <w:r>
        <w:rPr/>
        <w:t>(</w:t>
      </w:r>
      <w:r>
        <w:rPr/>
        <w:t>會上提交</w:t>
      </w:r>
      <w:r>
        <w:rPr/>
        <w:t>)</w:t>
      </w:r>
      <w:r>
        <w:rPr/>
        <w:t>切實回應他的提問。</w:t>
      </w:r>
      <w:ins w:id="305" w:author="1134" w:date="2005-10-31T14:29:00Z">
        <w:r>
          <w:rPr/>
          <w:t>他指出，</w:t>
        </w:r>
      </w:ins>
      <w:r>
        <w:rPr/>
        <w:t>如有關研究個案不涉及管理葵青區內屋邨的物業管理公司，該署大可如實回答；否則</w:t>
      </w:r>
      <w:ins w:id="306" w:author="1134" w:date="2005-10-31T14:29:00Z">
        <w:r>
          <w:rPr/>
          <w:t>的話，房署</w:t>
        </w:r>
      </w:ins>
      <w:r>
        <w:rPr/>
        <w:t>便應回應</w:t>
      </w:r>
      <w:del w:id="307" w:author="1134" w:date="2005-10-31T14:30:00Z">
        <w:r>
          <w:rPr/>
          <w:delText>，</w:delText>
        </w:r>
      </w:del>
      <w:r>
        <w:rPr/>
        <w:t>有關物業管理公司是否也</w:t>
      </w:r>
      <w:del w:id="308" w:author="1134" w:date="2005-10-31T14:30:00Z">
        <w:r>
          <w:rPr/>
          <w:delText>有</w:delText>
        </w:r>
      </w:del>
      <w:ins w:id="309" w:author="1134" w:date="2005-10-31T14:30:00Z">
        <w:r>
          <w:rPr/>
          <w:t>出現</w:t>
        </w:r>
      </w:ins>
      <w:r>
        <w:rPr/>
        <w:t>文件第</w:t>
      </w:r>
      <w:r>
        <w:rPr/>
        <w:t>73b/2005-2006</w:t>
      </w:r>
      <w:r>
        <w:rPr/>
        <w:t>號第</w:t>
      </w:r>
      <w:r>
        <w:rPr/>
        <w:t>18</w:t>
      </w:r>
      <w:r>
        <w:rPr/>
        <w:t>段</w:t>
      </w:r>
      <w:r>
        <w:rPr/>
        <w:t>(a)</w:t>
      </w:r>
      <w:r>
        <w:rPr/>
        <w:t>至</w:t>
      </w:r>
      <w:r>
        <w:rPr/>
        <w:t>(e)</w:t>
      </w:r>
      <w:r>
        <w:rPr/>
        <w:t>項所提及的問題。另外，申訴專員公署的人員表示因保密規定未能出席會議，但</w:t>
      </w:r>
      <w:ins w:id="310" w:author="1134" w:date="2005-10-31T14:30:00Z">
        <w:r>
          <w:rPr/>
          <w:t>他指</w:t>
        </w:r>
      </w:ins>
      <w:r>
        <w:rPr/>
        <w:t>載於公署網頁的只是調查報告摘要，而非完整報告。</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劉偉傑議員於下午五時二十四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8.</w:t>
        <w:tab/>
      </w:r>
      <w:r>
        <w:rPr>
          <w:u w:val="single"/>
        </w:rPr>
        <w:t>何偉廉先生</w:t>
      </w:r>
      <w:r>
        <w:rPr/>
        <w:t>回應表示，該署沒有申訴專員公署所研究個案的資料。不過，他相信該調查具廣泛性，涵蓋不同屋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9.</w:t>
        <w:tab/>
      </w:r>
      <w:r>
        <w:rPr>
          <w:u w:val="single"/>
        </w:rPr>
        <w:t>梁廣昌議員</w:t>
      </w:r>
      <w:r>
        <w:rPr/>
        <w:t>表示，自房署於四五年前開始將屋邨管理的工作外判予物業管理公司</w:t>
      </w:r>
      <w:ins w:id="311" w:author="1134" w:date="2005-10-31T14:30:00Z">
        <w:r>
          <w:rPr/>
          <w:t>後</w:t>
        </w:r>
      </w:ins>
      <w:r>
        <w:rPr/>
        <w:t>，區議會也曾多次就有關問題討論，因此他不明白為何申訴專員公署將有關調查視為一項重大發現。如公署認為有關調查報告是否涉及葵青區內的物業管理公司</w:t>
      </w:r>
      <w:ins w:id="312" w:author="1134" w:date="2005-10-31T14:30:00Z">
        <w:r>
          <w:rPr/>
          <w:t>一事</w:t>
        </w:r>
      </w:ins>
      <w:r>
        <w:rPr/>
        <w:t>也</w:t>
      </w:r>
      <w:del w:id="313" w:author="1134" w:date="2005-10-31T14:30:00Z">
        <w:r>
          <w:rPr/>
          <w:delText>需</w:delText>
        </w:r>
      </w:del>
      <w:ins w:id="314" w:author="1134" w:date="2005-10-31T14:30:00Z">
        <w:r>
          <w:rPr/>
          <w:t>須</w:t>
        </w:r>
      </w:ins>
      <w:r>
        <w:rPr/>
        <w:t>保密，</w:t>
      </w:r>
      <w:ins w:id="315" w:author="1134" w:date="2005-10-31T14:30:00Z">
        <w:r>
          <w:rPr/>
          <w:t>則</w:t>
        </w:r>
      </w:ins>
      <w:r>
        <w:rPr/>
        <w:t>他不明白公署召開記者招待會的目的何在。他並認為，文件第</w:t>
      </w:r>
      <w:r>
        <w:rPr/>
        <w:t>73/2005-2006</w:t>
      </w:r>
      <w:r>
        <w:rPr/>
        <w:t>號的第</w:t>
      </w:r>
      <w:r>
        <w:rPr/>
        <w:t>2</w:t>
      </w:r>
      <w:r>
        <w:rPr/>
        <w:t>個問題並不涉及機密，房署應可如實回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0.</w:t>
        <w:tab/>
        <w:t xml:space="preserve"> </w:t>
      </w:r>
      <w:r>
        <w:rPr>
          <w:u w:val="single"/>
        </w:rPr>
        <w:t>主席</w:t>
      </w:r>
      <w:r>
        <w:rPr/>
        <w:t>指，申訴專員公署的調查是根據房署</w:t>
      </w:r>
      <w:ins w:id="316" w:author="1134" w:date="2005-10-31T14:30:00Z">
        <w:r>
          <w:rPr/>
          <w:t>所</w:t>
        </w:r>
      </w:ins>
      <w:r>
        <w:rPr/>
        <w:t>提供的資料進行，公署須遵守保密規定，但房署應可判別哪些關於葵青區的資料可公開透露。</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1.</w:t>
        <w:tab/>
      </w:r>
      <w:r>
        <w:rPr>
          <w:u w:val="single"/>
        </w:rPr>
        <w:t>何偉廉先生</w:t>
      </w:r>
      <w:r>
        <w:rPr/>
        <w:t>回應說，葵青區內曾有一間物業管理公司接過三份負面報告，被禁止投標六個月，最後連牌照也被吊銷。現在也有一間管理青衣區內屋邨的物業管理公司接過負面報告，該公司最初沒有足夠人手，其後已有所改善。</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2.</w:t>
        <w:tab/>
      </w:r>
      <w:r>
        <w:rPr>
          <w:u w:val="single"/>
        </w:rPr>
        <w:t>梁偉文議員</w:t>
      </w:r>
      <w:r>
        <w:rPr/>
        <w:t>詢問，房署是如何監管物業管理公司的。他以長宏邨的屋邨辦事處為例，</w:t>
      </w:r>
      <w:ins w:id="317" w:author="1134" w:date="2005-10-31T14:31:00Z">
        <w:r>
          <w:rPr/>
          <w:t>詢問</w:t>
        </w:r>
      </w:ins>
      <w:r>
        <w:rPr/>
        <w:t>該署曾否調查過</w:t>
      </w:r>
      <w:del w:id="318" w:author="1134" w:date="2005-10-31T14:31:00Z">
        <w:r>
          <w:rPr/>
          <w:delText>，</w:delText>
        </w:r>
      </w:del>
      <w:r>
        <w:rPr/>
        <w:t>致電該辦事處多久才有職員接聽。此外，文件第</w:t>
      </w:r>
      <w:r>
        <w:rPr/>
        <w:t>73b/2005-2006</w:t>
      </w:r>
      <w:r>
        <w:rPr/>
        <w:t>號第</w:t>
      </w:r>
      <w:r>
        <w:rPr/>
        <w:t>11</w:t>
      </w:r>
      <w:r>
        <w:rPr/>
        <w:t>段提及，表現評分制中其中</w:t>
      </w:r>
      <w:r>
        <w:rPr/>
        <w:t>30%</w:t>
      </w:r>
      <w:r>
        <w:rPr/>
        <w:t>為住戶的評分；他詢問，住戶如何可以評分。他亦懷疑邨管諮委會成員是否了解物業管理公司的運作和質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3.</w:t>
        <w:tab/>
      </w:r>
      <w:r>
        <w:rPr>
          <w:u w:val="single"/>
        </w:rPr>
        <w:t>陳笑文議員</w:t>
      </w:r>
      <w:r>
        <w:rPr/>
        <w:t>詢問，屋邨管理工作外判的制度</w:t>
      </w:r>
      <w:del w:id="319" w:author="1134" w:date="2005-10-31T14:31:00Z">
        <w:r>
          <w:rPr/>
          <w:delText>是</w:delText>
        </w:r>
      </w:del>
      <w:ins w:id="320" w:author="1134" w:date="2005-10-31T14:31:00Z">
        <w:r>
          <w:rPr/>
          <w:t>能</w:t>
        </w:r>
      </w:ins>
      <w:r>
        <w:rPr/>
        <w:t>否達至預期的效果。他認為房署和物業管理公司管理屋邨的方法各有好處和壞處，因此應在兩者之間取得平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4.</w:t>
        <w:tab/>
      </w:r>
      <w:r>
        <w:rPr>
          <w:u w:val="single"/>
        </w:rPr>
        <w:t>何偉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屋邨管理工作外判的制度已實施了五年，現在也是時候進行檢討。房署現時透過扣分制、警告和發出指引等方法監管物業管理公司。整體而言，物業管理公司的表現並不理想，特別是維修工程方面的工作，因此該署於本年初檢討後，</w:t>
      </w:r>
      <w:del w:id="321" w:author="HAD" w:date="2005-11-07T10:04:00Z">
        <w:r>
          <w:rPr/>
          <w:delText>決定由該署自行負責九項大型維修項目</w:delText>
        </w:r>
      </w:del>
      <w:ins w:id="322" w:author="HAD" w:date="2005-11-07T10:04:00Z">
        <w:r>
          <w:rPr/>
          <w:t>九份於二零零五年批出的新合約都將大型維修項目收回由該署自行負責</w:t>
        </w:r>
      </w:ins>
      <w:r>
        <w:rPr/>
        <w:t>。</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至於致電長宏邨屋邨辦事處沒有職員接聽的問題，該署也嘗試致電該辦事處，以了解是否出現上述情況，並與有關物業管理公司的管理層商討增加人手。</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關於表現評分制的住戶評分，是由該署委聘的獨立公司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5.</w:t>
        <w:tab/>
      </w:r>
      <w:r>
        <w:rPr>
          <w:u w:val="single"/>
        </w:rPr>
        <w:t>梁偉文議員</w:t>
      </w:r>
      <w:r>
        <w:rPr/>
        <w:t>懷疑是否如此巧合，所有居住在公屋的委員也未被抽中進行住戶評分，他更質疑房署有否監察該</w:t>
      </w:r>
      <w:ins w:id="323" w:author="1134" w:date="2005-10-31T14:31:00Z">
        <w:r>
          <w:rPr/>
          <w:t>等</w:t>
        </w:r>
      </w:ins>
      <w:del w:id="324" w:author="1134" w:date="2005-10-31T14:31:00Z">
        <w:r>
          <w:rPr/>
          <w:delText>些</w:delText>
        </w:r>
      </w:del>
      <w:r>
        <w:rPr/>
        <w:t>調查。此外，他作為代表民意的民選議員，</w:t>
      </w:r>
      <w:del w:id="325" w:author="1134" w:date="2005-10-31T14:31:00Z">
        <w:r>
          <w:rPr/>
          <w:delText>然而</w:delText>
        </w:r>
      </w:del>
      <w:r>
        <w:rPr/>
        <w:t>在長康邨邨管諮委會內</w:t>
      </w:r>
      <w:del w:id="326" w:author="1134" w:date="2005-10-31T14:31:00Z">
        <w:r>
          <w:rPr/>
          <w:delText>，他</w:delText>
        </w:r>
      </w:del>
      <w:ins w:id="327" w:author="1134" w:date="2005-10-31T14:31:00Z">
        <w:r>
          <w:rPr/>
          <w:t>卻</w:t>
        </w:r>
      </w:ins>
      <w:r>
        <w:rPr/>
        <w:t>只是</w:t>
      </w:r>
      <w:ins w:id="328" w:author="1134" w:date="2005-10-31T14:31:00Z">
        <w:r>
          <w:rPr/>
          <w:t>14</w:t>
        </w:r>
      </w:ins>
      <w:ins w:id="329" w:author="1134" w:date="2005-10-31T14:31:00Z">
        <w:r>
          <w:rPr/>
          <w:t>名</w:t>
        </w:r>
      </w:ins>
      <w:del w:id="330" w:author="1134" w:date="2005-10-31T14:31:00Z">
        <w:r>
          <w:rPr/>
          <w:delText>十四個</w:delText>
        </w:r>
      </w:del>
      <w:r>
        <w:rPr/>
        <w:t>委員中的其中一</w:t>
      </w:r>
      <w:del w:id="331" w:author="1134" w:date="2005-10-31T14:31:00Z">
        <w:r>
          <w:rPr/>
          <w:delText>個</w:delText>
        </w:r>
      </w:del>
      <w:ins w:id="332" w:author="1134" w:date="2005-10-31T14:31:00Z">
        <w:r>
          <w:rPr/>
          <w:t>位</w:t>
        </w:r>
      </w:ins>
      <w:r>
        <w:rPr/>
        <w:t>，換言之他對物業管理公司的評分只佔十四分之一，而整個邨管諮委會的評分也只佔總評分的</w:t>
      </w:r>
      <w:r>
        <w:rPr/>
        <w:t>20%</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6.</w:t>
        <w:tab/>
      </w:r>
      <w:r>
        <w:rPr>
          <w:u w:val="single"/>
        </w:rPr>
        <w:t>黃光武議員</w:t>
      </w:r>
      <w:r>
        <w:rPr/>
        <w:t>認為，房署除了以價低者得的原則接納物業管理公司的投標書</w:t>
      </w:r>
      <w:ins w:id="333" w:author="1134" w:date="2005-10-31T14:32:00Z">
        <w:r>
          <w:rPr/>
          <w:t>外</w:t>
        </w:r>
      </w:ins>
      <w:r>
        <w:rPr/>
        <w:t>，也應考慮有關物業管理公司的管理和服務質素。他指出，很多屋邨在更換物業管理公司後，其服務水平也大不如前，問題包括維修、清潔及處理投訴等各方面，他關注房署如何進行監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陳笑文議員於下午三時三十五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7.</w:t>
        <w:tab/>
      </w:r>
      <w:r>
        <w:rPr>
          <w:u w:val="single"/>
        </w:rPr>
        <w:t>梁耀忠議員</w:t>
      </w:r>
      <w:r>
        <w:rPr/>
        <w:t>詢問，既然房署已</w:t>
      </w:r>
      <w:ins w:id="334" w:author="1134" w:date="2005-10-31T14:32:00Z">
        <w:r>
          <w:rPr/>
          <w:t>重新</w:t>
        </w:r>
      </w:ins>
      <w:r>
        <w:rPr/>
        <w:t>接管</w:t>
      </w:r>
      <w:del w:id="335" w:author="1134" w:date="2005-10-31T14:32:00Z">
        <w:r>
          <w:rPr/>
          <w:delText>回</w:delText>
        </w:r>
      </w:del>
      <w:r>
        <w:rPr/>
        <w:t>大型維修工程項目，</w:t>
      </w:r>
      <w:ins w:id="336" w:author="1134" w:date="2005-10-31T14:32:00Z">
        <w:r>
          <w:rPr/>
          <w:t>那究竟該署</w:t>
        </w:r>
      </w:ins>
      <w:r>
        <w:rPr/>
        <w:t>是否有意繼續屋邨管理工作外判的制度。由於該署已減少興建樓宇，如繼續將屋邨管理的工作外判，</w:t>
      </w:r>
      <w:ins w:id="337" w:author="1134" w:date="2005-10-31T14:32:00Z">
        <w:r>
          <w:rPr/>
          <w:t>他質疑</w:t>
        </w:r>
      </w:ins>
      <w:r>
        <w:rPr/>
        <w:t>現有的職員將</w:t>
      </w:r>
      <w:ins w:id="338" w:author="1134" w:date="2005-10-31T14:32:00Z">
        <w:r>
          <w:rPr/>
          <w:t>獲</w:t>
        </w:r>
      </w:ins>
      <w:r>
        <w:rPr/>
        <w:t>調派什麼工作。他指出，</w:t>
      </w:r>
      <w:ins w:id="339" w:author="1134" w:date="2005-10-31T14:32:00Z">
        <w:r>
          <w:rPr/>
          <w:t>議員</w:t>
        </w:r>
      </w:ins>
      <w:r>
        <w:rPr/>
        <w:t>要求房署</w:t>
      </w:r>
      <w:ins w:id="340" w:author="1134" w:date="2005-10-31T14:32:00Z">
        <w:r>
          <w:rPr/>
          <w:t>重新</w:t>
        </w:r>
      </w:ins>
      <w:r>
        <w:rPr/>
        <w:t>接管</w:t>
      </w:r>
      <w:del w:id="341" w:author="1134" w:date="2005-10-31T14:33:00Z">
        <w:r>
          <w:rPr/>
          <w:delText>回</w:delText>
        </w:r>
      </w:del>
      <w:r>
        <w:rPr/>
        <w:t>屋邨的管理工作，並非為解決人手調配問題，而是該署雖訂定不少指引和提供支援，但居民對物業管理公司的投訴仍然不斷。關於文件第</w:t>
      </w:r>
      <w:r>
        <w:rPr/>
        <w:t>73b/2005-2006</w:t>
      </w:r>
      <w:r>
        <w:rPr/>
        <w:t>號，雖然申訴專員公署向房署提供了一些建議，但他認為內容較空泛和抽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8.</w:t>
        <w:tab/>
      </w:r>
      <w:r>
        <w:rPr>
          <w:u w:val="single"/>
        </w:rPr>
        <w:t>主席</w:t>
      </w:r>
      <w:r>
        <w:rPr/>
        <w:t>表示，房署表示於本年初曾檢討屋邨管理工作外判的制度，並</w:t>
      </w:r>
      <w:ins w:id="342" w:author="1134" w:date="2005-10-31T14:33:00Z">
        <w:r>
          <w:rPr/>
          <w:t>重新</w:t>
        </w:r>
      </w:ins>
      <w:r>
        <w:rPr/>
        <w:t>接管</w:t>
      </w:r>
      <w:del w:id="343" w:author="1134" w:date="2005-10-31T14:33:00Z">
        <w:r>
          <w:rPr/>
          <w:delText>回</w:delText>
        </w:r>
      </w:del>
      <w:r>
        <w:rPr/>
        <w:t>部分大型維修工程項目，但該署卻似乎未曾就此政策方向的改變向區議會介紹，他希望房署能就此提供</w:t>
      </w:r>
      <w:ins w:id="344" w:author="1134" w:date="2005-10-31T14:33:00Z">
        <w:r>
          <w:rPr/>
          <w:t>更</w:t>
        </w:r>
      </w:ins>
      <w:r>
        <w:rPr/>
        <w:t>多</w:t>
      </w:r>
      <w:del w:id="345" w:author="1134" w:date="2005-10-31T14:33:00Z">
        <w:r>
          <w:rPr/>
          <w:delText>些</w:delText>
        </w:r>
      </w:del>
      <w:r>
        <w:rPr/>
        <w:t>資料。他亦詢問，房署就申訴專員公署提出的建議有何具體的跟進工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9.</w:t>
        <w:tab/>
      </w:r>
      <w:r>
        <w:rPr>
          <w:u w:val="single"/>
        </w:rPr>
        <w:t>何偉廉先生</w:t>
      </w:r>
      <w:r>
        <w:rPr/>
        <w:t>回應表示，該署在檢討屋邨管理政策和訂定具體方向後，樂意向區議會交代最新進展。他表示，房署日後將</w:t>
      </w:r>
      <w:ins w:id="346" w:author="1134" w:date="2005-10-31T14:33:00Z">
        <w:r>
          <w:rPr/>
          <w:t>重新</w:t>
        </w:r>
      </w:ins>
      <w:r>
        <w:rPr/>
        <w:t>接管</w:t>
      </w:r>
      <w:del w:id="347" w:author="1134" w:date="2005-10-31T14:33:00Z">
        <w:r>
          <w:rPr/>
          <w:delText>回</w:delText>
        </w:r>
      </w:del>
      <w:r>
        <w:rPr/>
        <w:t>大型維修工程項目，對於表現不佳的物業管理公司，則會嚴格執行處分措施，例如禁止該些公司投標。</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0.</w:t>
        <w:tab/>
      </w:r>
      <w:r>
        <w:rPr>
          <w:u w:val="single"/>
        </w:rPr>
        <w:t>梁廣昌議員</w:t>
      </w:r>
      <w:r>
        <w:rPr/>
        <w:t>質疑，區議會近幾年多次討論物業管理公司的問題，但房署曾否參考過區議會的意見。以房屋委員會</w:t>
      </w:r>
      <w:r>
        <w:rPr/>
        <w:t>(</w:t>
      </w:r>
      <w:r>
        <w:rPr/>
        <w:t>房委會</w:t>
      </w:r>
      <w:r>
        <w:rPr/>
        <w:t>)</w:t>
      </w:r>
      <w:r>
        <w:rPr/>
        <w:t>回應他於上次會議提出的動議為例，可見該會對本委員會並不尊重</w:t>
      </w:r>
      <w:r>
        <w:rPr/>
        <w:t>(</w:t>
      </w:r>
      <w:r>
        <w:rPr/>
        <w:t>見房屋及傳閱文件第</w:t>
      </w:r>
      <w:r>
        <w:rPr/>
        <w:t>22</w:t>
      </w:r>
      <w:r>
        <w:rPr/>
        <w:t>及</w:t>
      </w:r>
      <w:r>
        <w:rPr/>
        <w:t>24</w:t>
      </w:r>
      <w:r>
        <w:rPr/>
        <w:t>號</w:t>
      </w:r>
      <w:r>
        <w:rPr/>
        <w:t>)</w:t>
      </w:r>
      <w:r>
        <w:rPr/>
        <w:t>，他建議主席約見房委會代表反映</w:t>
      </w:r>
      <w:ins w:id="348" w:author="1134" w:date="2005-10-31T14:33:00Z">
        <w:r>
          <w:rPr/>
          <w:t>情況</w:t>
        </w:r>
      </w:ins>
      <w:r>
        <w:rPr/>
        <w:t>。</w:t>
      </w:r>
      <w:del w:id="349" w:author="1134" w:date="2005-10-31T14:33:00Z">
        <w:r>
          <w:rPr>
            <w:rFonts w:eastAsia="Times New Roman"/>
          </w:rPr>
          <w:delText xml:space="preserve"> </w:delText>
        </w:r>
      </w:del>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大窩口邨街市維修工程及商戶續約事宜</w:t>
      </w:r>
    </w:p>
    <w:p>
      <w:pPr>
        <w:pStyle w:val="12"/>
        <w:keepNext w:val="true"/>
        <w:keepLines/>
        <w:widowControl/>
        <w:snapToGrid w:val="false"/>
        <w:ind w:right="720" w:hanging="0"/>
        <w:jc w:val="both"/>
        <w:rPr/>
      </w:pPr>
      <w:r>
        <w:rPr/>
        <w:t>(</w:t>
      </w:r>
      <w:r>
        <w:rPr/>
        <w:t>房屋及發展文件第</w:t>
      </w:r>
      <w:r>
        <w:rPr/>
        <w:t>74</w:t>
      </w:r>
      <w:r>
        <w:rPr/>
        <w:t>及</w:t>
      </w:r>
      <w:r>
        <w:rPr/>
        <w:t>74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1.</w:t>
        <w:tab/>
      </w:r>
      <w:r>
        <w:rPr>
          <w:u w:val="single"/>
        </w:rPr>
        <w:t>主席</w:t>
      </w:r>
      <w:r>
        <w:rPr/>
        <w:t>歡迎領匯管理有限公司高級資產經理</w:t>
      </w:r>
      <w:r>
        <w:rPr/>
        <w:t>(</w:t>
      </w:r>
      <w:r>
        <w:rPr/>
        <w:t>葵涌、青衣、荃灣及離島區</w:t>
      </w:r>
      <w:r>
        <w:rPr/>
        <w:t>)</w:t>
      </w:r>
      <w:r>
        <w:rPr/>
        <w:t>明振華先生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2.</w:t>
        <w:tab/>
      </w:r>
      <w:r>
        <w:rPr>
          <w:u w:val="single"/>
        </w:rPr>
        <w:t>黃炳權議員</w:t>
      </w:r>
      <w:r>
        <w:rPr/>
        <w:t>表示，大窩口邨街市的維修工程已展開，但他擔心有關棚架能否承受工人的重量，他對有關工程的安全表示關注。此外，他得知領匯就商戶續約方面有新的安排，他希望了解有關詳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廣昌議員於下午五時四十三分離開。）</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113.</w:t>
            </w:r>
            <w:r>
              <w:rPr/>
              <w:tab/>
            </w:r>
            <w:r>
              <w:rPr>
                <w:u w:val="single"/>
              </w:rPr>
              <w:t>明振華先生</w:t>
            </w:r>
            <w:r>
              <w:rPr/>
              <w:t>回應如下：</w:t>
            </w:r>
          </w:p>
          <w:p>
            <w:pPr>
              <w:pStyle w:val="12"/>
              <w:keepNext w:val="true"/>
              <w:keepLines/>
              <w:widowControl/>
              <w:snapToGrid w:val="false"/>
              <w:ind w:right="-28" w:hanging="0"/>
              <w:jc w:val="both"/>
              <w:rPr/>
            </w:pPr>
            <w:r>
              <w:rPr/>
            </w:r>
          </w:p>
          <w:p>
            <w:pPr>
              <w:pStyle w:val="12"/>
              <w:keepNext w:val="true"/>
              <w:keepLines/>
              <w:widowControl/>
              <w:snapToGrid w:val="false"/>
              <w:ind w:left="520" w:right="-28" w:hanging="520"/>
              <w:jc w:val="both"/>
              <w:rPr/>
            </w:pPr>
            <w:r>
              <w:rPr/>
              <w:t>(i)</w:t>
            </w:r>
            <w:r>
              <w:rPr/>
              <w:tab/>
            </w:r>
            <w:r>
              <w:rPr/>
              <w:t>搭蓋棚架</w:t>
            </w:r>
            <w:del w:id="350" w:author="1134" w:date="2005-10-31T14:33:00Z">
              <w:r>
                <w:rPr/>
                <w:delText>需</w:delText>
              </w:r>
            </w:del>
            <w:ins w:id="351" w:author="1134" w:date="2005-10-31T14:33:00Z">
              <w:r>
                <w:rPr/>
                <w:t>須</w:t>
              </w:r>
            </w:ins>
            <w:r>
              <w:rPr/>
              <w:t>獲</w:t>
            </w:r>
            <w:del w:id="352" w:author="1134" w:date="2005-10-31T14:34:00Z">
              <w:r>
                <w:rPr/>
                <w:delText>經</w:delText>
              </w:r>
            </w:del>
            <w:r>
              <w:rPr/>
              <w:t>安全主任的批准，因應黃炳權議員關注有關棚架的安全問題</w:t>
            </w:r>
            <w:r>
              <w:rPr/>
              <w:t>(</w:t>
            </w:r>
            <w:r>
              <w:rPr/>
              <w:t>見上文第</w:t>
            </w:r>
            <w:r>
              <w:rPr/>
              <w:t>112</w:t>
            </w:r>
            <w:r>
              <w:rPr/>
              <w:t>段</w:t>
            </w:r>
            <w:r>
              <w:rPr/>
              <w:t>)</w:t>
            </w:r>
            <w:r>
              <w:rPr/>
              <w:t>，他會予以跟進，以免工程對工人和行人構成危險。</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t>領匯</w:t>
            </w:r>
          </w:p>
        </w:tc>
      </w:tr>
    </w:tbl>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r>
      <w:r>
        <w:rPr/>
        <w:tab/>
      </w:r>
      <w:r>
        <w:rPr/>
        <w:t>本年八至九月期間，很多商戶很遲才獲領匯發出續約通知書，部分商戶更在簽訂租約前三數天才獲發通知書，此事引起公眾很大反應。領匯最後決定跟從房署的服務承諾，從本年九月開始實施，給予租戶不少於三個月時間考慮是否續約，如租戶認為新租約的租金水平過高，經營上有困難，可提出上訴，期間可以繳交舊租約的租金，並以暫准證形式營業，至雙方達成新的租金協議，便以“多除少補”的方式發還和繳交新、舊租約租金的差額。</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4.</w:t>
        <w:tab/>
      </w:r>
      <w:r>
        <w:rPr>
          <w:u w:val="single"/>
        </w:rPr>
        <w:t>黃炳權議員</w:t>
      </w:r>
      <w:r>
        <w:rPr/>
        <w:t>認為</w:t>
      </w:r>
      <w:ins w:id="353" w:author="1134" w:date="2005-11-03T14:27:00Z">
        <w:r>
          <w:rPr/>
          <w:t>，</w:t>
        </w:r>
      </w:ins>
      <w:r>
        <w:rPr/>
        <w:t>領匯和房署</w:t>
      </w:r>
      <w:ins w:id="354" w:author="1134" w:date="2005-11-03T14:28:00Z">
        <w:r>
          <w:rPr/>
          <w:t>給予租戶不少於三個月時間考慮是否續約，</w:t>
        </w:r>
      </w:ins>
      <w:del w:id="355" w:author="1134" w:date="2005-11-03T14:28:00Z">
        <w:r>
          <w:rPr/>
          <w:delText>在事件上</w:delText>
        </w:r>
      </w:del>
      <w:r>
        <w:rPr/>
        <w:t>能</w:t>
      </w:r>
      <w:ins w:id="356" w:author="1134" w:date="2005-11-03T14:28:00Z">
        <w:r>
          <w:rPr/>
          <w:t>做到</w:t>
        </w:r>
      </w:ins>
      <w:r>
        <w:rPr/>
        <w:t>從善如流</w:t>
      </w:r>
      <w:del w:id="357" w:author="1134" w:date="2005-11-03T14:28:00Z">
        <w:r>
          <w:rPr/>
          <w:delText>，給予租戶不少於三個月時間考慮是否續約</w:delText>
        </w:r>
      </w:del>
      <w:r>
        <w:rPr/>
        <w:t>。不過，他擔心該政策只屬臨時性質，日後領匯上市後</w:t>
      </w:r>
      <w:ins w:id="358" w:author="1134" w:date="2005-10-31T14:34:00Z">
        <w:r>
          <w:rPr/>
          <w:t>不知</w:t>
        </w:r>
      </w:ins>
      <w:r>
        <w:rPr/>
        <w:t>會否繼續實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5.</w:t>
        <w:tab/>
      </w:r>
      <w:r>
        <w:rPr>
          <w:u w:val="single"/>
        </w:rPr>
        <w:t>黃光武議員</w:t>
      </w:r>
      <w:r>
        <w:rPr/>
        <w:t>詢問，領匯將如何釐訂商鋪的租金水平。他指出，以往房署會參考市值租金，但他認為應考慮有關商場設施的質素和公屋居民的購買能力，否則便對續約的商戶不公平。</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6.</w:t>
        <w:tab/>
      </w:r>
      <w:r>
        <w:rPr>
          <w:u w:val="single"/>
        </w:rPr>
        <w:t>明振華先生</w:t>
      </w:r>
      <w:r>
        <w:rPr/>
        <w:t>回應說，房署和領匯均有合資格的測計師評估新租約的租金。現時領匯的上市日期還未落實，但給予租戶足夠時間考慮是否續約也是恰當的做法。他未能代領匯承諾，日後上市後有關政策是否改變，但領匯作為一間大型機構，會採取合理的處理辦法，並會聽取公眾提出的改善建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7.</w:t>
        <w:tab/>
      </w:r>
      <w:r>
        <w:rPr>
          <w:u w:val="single"/>
        </w:rPr>
        <w:t>黃光武議員</w:t>
      </w:r>
      <w:r>
        <w:rPr/>
        <w:t>表示，房署的測計師常以市場價值釐訂租金，葵涌邨的商鋪每月租金便達數萬元。如商戶未能負擔新租約的租金，便</w:t>
      </w:r>
      <w:del w:id="359" w:author="1134" w:date="2005-10-31T14:34:00Z">
        <w:r>
          <w:rPr/>
          <w:delText>需</w:delText>
        </w:r>
      </w:del>
      <w:ins w:id="360" w:author="1134" w:date="2005-10-31T14:34:00Z">
        <w:r>
          <w:rPr/>
          <w:t>須</w:t>
        </w:r>
      </w:ins>
      <w:r>
        <w:rPr/>
        <w:t>結束有關商鋪，現時葵芳邨和葵盛西邨的街市便有超過一半商鋪空置。</w:t>
      </w:r>
      <w:del w:id="361" w:author="1134" w:date="2005-10-31T14:35:00Z">
        <w:r>
          <w:rPr/>
          <w:delText>黃議員</w:delText>
        </w:r>
      </w:del>
      <w:ins w:id="362" w:author="1134" w:date="2005-10-31T14:35:00Z">
        <w:r>
          <w:rPr/>
          <w:t>他</w:t>
        </w:r>
      </w:ins>
      <w:r>
        <w:rPr/>
        <w:t>關注領匯接手管理後，會否沿用房署釐訂租金水平的方法</w:t>
      </w:r>
      <w:del w:id="363" w:author="1134" w:date="2005-10-31T14:35:00Z">
        <w:r>
          <w:rPr/>
          <w:delText>，</w:delText>
        </w:r>
      </w:del>
      <w:ins w:id="364" w:author="1134" w:date="2005-10-31T14:35:00Z">
        <w:r>
          <w:rPr/>
          <w:t>。他指出</w:t>
        </w:r>
      </w:ins>
      <w:r>
        <w:rPr/>
        <w:t>如商場或街市有太多空置商鋪，不但浪費資源，</w:t>
      </w:r>
      <w:ins w:id="365" w:author="1134" w:date="2005-10-31T14:35:00Z">
        <w:r>
          <w:rPr/>
          <w:t>而且</w:t>
        </w:r>
      </w:ins>
      <w:r>
        <w:rPr/>
        <w:t>居民也不喜歡前往購物，令商鋪的生存空間萎縮</w:t>
      </w:r>
      <w:ins w:id="366" w:author="1134" w:date="2005-10-31T14:35:00Z">
        <w:r>
          <w:rPr/>
          <w:t>，</w:t>
        </w:r>
      </w:ins>
      <w:del w:id="367" w:author="1134" w:date="2005-10-31T14:35:00Z">
        <w:r>
          <w:rPr/>
          <w:delText>。</w:delText>
        </w:r>
      </w:del>
      <w:r>
        <w:rPr/>
        <w:t>因此他認為應在商戶的營商環境改善後才調整租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8.</w:t>
        <w:tab/>
      </w:r>
      <w:r>
        <w:rPr>
          <w:u w:val="single"/>
        </w:rPr>
        <w:t>雷可畏議員</w:t>
      </w:r>
      <w:r>
        <w:rPr/>
        <w:t>認為，</w:t>
      </w:r>
      <w:ins w:id="368" w:author="1134" w:date="2005-11-03T14:28:00Z">
        <w:r>
          <w:rPr/>
          <w:t>如空置的商鋪愈多，領匯基金的價值將會降低，</w:t>
        </w:r>
      </w:ins>
      <w:r>
        <w:rPr/>
        <w:t>領匯須</w:t>
      </w:r>
      <w:ins w:id="369" w:author="1134" w:date="2005-11-03T14:29:00Z">
        <w:r>
          <w:rPr/>
          <w:t>就此</w:t>
        </w:r>
      </w:ins>
      <w:r>
        <w:rPr/>
        <w:t>向各股東交代，</w:t>
      </w:r>
      <w:del w:id="370" w:author="1134" w:date="2005-11-03T14:28:00Z">
        <w:r>
          <w:rPr/>
          <w:delText>如空置的商鋪愈多，其基金的價值將會降低，</w:delText>
        </w:r>
      </w:del>
      <w:r>
        <w:rPr/>
        <w:t>他相信該公司也不希望承受此等風險。他關注的是，房署以往答應在商場進行的維修和改善工程，領匯會否接手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19.</w:t>
        <w:tab/>
      </w:r>
      <w:r>
        <w:rPr>
          <w:u w:val="single"/>
        </w:rPr>
        <w:t>明振華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w:t>
        <w:tab/>
      </w:r>
      <w:r>
        <w:rPr/>
        <w:t>領匯現時的政策及程序須依照房署所訂</w:t>
      </w:r>
      <w:ins w:id="371" w:author="1134" w:date="2005-10-31T14:35:00Z">
        <w:r>
          <w:rPr/>
          <w:t>的</w:t>
        </w:r>
      </w:ins>
      <w:r>
        <w:rPr/>
        <w:t>施行。</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該公司上市後須向購入基金的持份者交代，因此希望盡量租出商鋪，令商場的生意更暢旺，並希望部分商場可媲美私人商場，而小型屋邨的商場則可提供居民生活所需。他希望領匯運作一段時間後，市民可看到商場的營運有所改善。</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領匯接手管理商場物業，也包括接管了相關的權利和義務。如房署在某些場合承諾進行一些應由業主負責的維修工程，領匯也會予以跟進。</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領匯無法在上市後立即為</w:t>
      </w:r>
      <w:r>
        <w:rPr/>
        <w:t>180</w:t>
      </w:r>
      <w:r>
        <w:rPr/>
        <w:t>個商場裝修換上新貌，因此會先作出一些改善，然後每年會根據計劃為個別商場作較大規範的改裝。該公司主席亦透過不同場合表達管理理念。</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0.</w:t>
        <w:tab/>
      </w:r>
      <w:r>
        <w:rPr>
          <w:u w:val="single"/>
        </w:rPr>
        <w:t>許祺祥議員</w:t>
      </w:r>
      <w:r>
        <w:rPr/>
        <w:t>詢問，以往房署承諾在停車場進行的維修工程，日後是否由領匯接手進行。他曾去信房署反映上大窩口邨電單車泊位不足問題，可是該署於本年三月回覆表示，停車場日後會由領匯管理，令事情一再拖延。他詢問，現時屋邨對電單車泊位有需求，是否還</w:t>
      </w:r>
      <w:del w:id="372" w:author="1134" w:date="2005-10-31T14:35:00Z">
        <w:r>
          <w:rPr/>
          <w:delText>需</w:delText>
        </w:r>
      </w:del>
      <w:ins w:id="373" w:author="1134" w:date="2005-10-31T14:35:00Z">
        <w:r>
          <w:rPr/>
          <w:t>須</w:t>
        </w:r>
      </w:ins>
      <w:r>
        <w:rPr/>
        <w:t>等待領匯上市才跟進。</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121.</w:t>
              <w:tab/>
            </w:r>
            <w:r>
              <w:rPr>
                <w:u w:val="single"/>
              </w:rPr>
              <w:t>主席</w:t>
            </w:r>
            <w:r>
              <w:rPr/>
              <w:t>表示，房署曾承諾在葵青區內商場和街市進行一些維修工程，日後這些工程將由領匯接手進行。他請明振華先生提供該些工程的詳細資料。</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t>領匯</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2.</w:t>
        <w:tab/>
      </w:r>
      <w:r>
        <w:rPr>
          <w:u w:val="single"/>
        </w:rPr>
        <w:t>梁浩賢先生</w:t>
      </w:r>
      <w:r>
        <w:rPr/>
        <w:t>回應黃光武議員表示</w:t>
      </w:r>
      <w:r>
        <w:rPr/>
        <w:t>(</w:t>
      </w:r>
      <w:r>
        <w:rPr/>
        <w:t>見上文第</w:t>
      </w:r>
      <w:r>
        <w:rPr/>
        <w:t>117</w:t>
      </w:r>
      <w:r>
        <w:rPr/>
        <w:t>段</w:t>
      </w:r>
      <w:r>
        <w:rPr/>
        <w:t>)</w:t>
      </w:r>
      <w:r>
        <w:rPr/>
        <w:t>，葵涌邨還未達租金檢討的階段，現時的租金水平為投標價。</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3.</w:t>
        <w:tab/>
      </w:r>
      <w:r>
        <w:rPr>
          <w:u w:val="single"/>
        </w:rPr>
        <w:t>雷可畏議員</w:t>
      </w:r>
      <w:r>
        <w:rPr/>
        <w:t>表示，如領匯在資源許可的情況下，才考慮為其他商場進行維修改善工程，他不知道還要等待多少年。他認為，如房署曾承諾在兩年內完成某項改善工程，而領匯不能如期完成，房署有責任履行其承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明振華先生於下午六時零二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資料文件</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二零零五</w:t>
      </w:r>
      <w:r>
        <w:rPr>
          <w:b/>
          <w:u w:val="single"/>
        </w:rPr>
        <w:t>/</w:t>
      </w:r>
      <w:r>
        <w:rPr>
          <w:b/>
          <w:u w:val="single"/>
        </w:rPr>
        <w:t>零六年度小規模環境改善工程</w:t>
      </w:r>
      <w:r>
        <w:rPr>
          <w:b/>
          <w:u w:val="single"/>
        </w:rPr>
        <w:t>(</w:t>
      </w:r>
      <w:r>
        <w:rPr>
          <w:b/>
          <w:u w:val="single"/>
        </w:rPr>
        <w:t>區議會</w:t>
      </w:r>
      <w:r>
        <w:rPr>
          <w:b/>
          <w:u w:val="single"/>
        </w:rPr>
        <w:t>)</w:t>
      </w:r>
      <w:r>
        <w:rPr>
          <w:b/>
          <w:u w:val="single"/>
        </w:rPr>
        <w:t>的進展報告</w:t>
      </w:r>
      <w:r>
        <w:rPr>
          <w:b/>
          <w:u w:val="single"/>
        </w:rPr>
        <w:t>(</w:t>
      </w:r>
      <w:r>
        <w:rPr>
          <w:b/>
          <w:u w:val="single"/>
        </w:rPr>
        <w:t>截至二零零五年九月三十日止</w:t>
      </w:r>
      <w:r>
        <w:rPr>
          <w:b/>
          <w:u w:val="single"/>
        </w:rPr>
        <w:t>)</w:t>
      </w:r>
    </w:p>
    <w:p>
      <w:pPr>
        <w:pStyle w:val="12"/>
        <w:keepNext w:val="true"/>
        <w:keepLines/>
        <w:widowControl/>
        <w:snapToGrid w:val="false"/>
        <w:ind w:right="720" w:hanging="0"/>
        <w:jc w:val="both"/>
        <w:rPr/>
      </w:pPr>
      <w:r>
        <w:rPr/>
        <w:t>(</w:t>
      </w:r>
      <w:r>
        <w:rPr/>
        <w:t>房屋及發展文件第</w:t>
      </w:r>
      <w:r>
        <w:rPr/>
        <w:t>75</w:t>
      </w:r>
      <w:r>
        <w:rPr/>
        <w:t>及</w:t>
      </w:r>
      <w:r>
        <w:rPr/>
        <w:t>75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4.</w:t>
        <w:tab/>
      </w:r>
      <w:r>
        <w:rPr>
          <w:u w:val="single"/>
        </w:rPr>
        <w:t>黃希恆先生</w:t>
      </w:r>
      <w:r>
        <w:rPr/>
        <w:t>簡介文件第</w:t>
      </w:r>
      <w:r>
        <w:rPr/>
        <w:t>75/2005-2006</w:t>
      </w:r>
      <w:r>
        <w:rPr/>
        <w:t>號，並補充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區議會已預留</w:t>
      </w:r>
      <w:r>
        <w:rPr/>
        <w:t>100,000</w:t>
      </w:r>
      <w:r>
        <w:rPr/>
        <w:t>元進行“葵青區避雨亭維修工程”，現建議動用其中</w:t>
      </w:r>
      <w:r>
        <w:rPr/>
        <w:t>40,000</w:t>
      </w:r>
      <w:r>
        <w:rPr/>
        <w:t>元進行第</w:t>
      </w:r>
      <w:r>
        <w:rPr/>
        <w:t>3.3</w:t>
      </w:r>
      <w:r>
        <w:rPr/>
        <w:t>號項目“葵涌大窩口邨富安樓外避雨亭改善工程”，以改善有關避雨亭物料的陽光透射情況。</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r>
      <w:r>
        <w:rPr/>
        <w:tab/>
      </w:r>
      <w:r>
        <w:rPr/>
        <w:t>第</w:t>
      </w:r>
      <w:r>
        <w:rPr/>
        <w:t>4</w:t>
      </w:r>
      <w:r>
        <w:rPr/>
        <w:t>、</w:t>
      </w:r>
      <w:r>
        <w:rPr/>
        <w:t>6</w:t>
      </w:r>
      <w:r>
        <w:rPr/>
        <w:t>及</w:t>
      </w:r>
      <w:r>
        <w:rPr/>
        <w:t>8</w:t>
      </w:r>
      <w:r>
        <w:rPr/>
        <w:t>號項目已完成招標程序，有關報價均較預算費用為高，尚未完成招標程序的工程項目共有三宗。根據有關報價，文件第</w:t>
      </w:r>
      <w:r>
        <w:rPr/>
        <w:t>75/2005-2006</w:t>
      </w:r>
      <w:r>
        <w:rPr/>
        <w:t>號所載的</w:t>
      </w:r>
      <w:r>
        <w:rPr/>
        <w:t>12</w:t>
      </w:r>
      <w:r>
        <w:rPr/>
        <w:t>項工程項目所需費用共</w:t>
      </w:r>
      <w:r>
        <w:rPr/>
        <w:t>1,027,280</w:t>
      </w:r>
      <w:r>
        <w:rPr/>
        <w:t>元，而區議會只預留</w:t>
      </w:r>
      <w:r>
        <w:rPr/>
        <w:t>800,000</w:t>
      </w:r>
      <w:r>
        <w:rPr/>
        <w:t>元進行小規模環境改善工程項目，尚欠款額共</w:t>
      </w:r>
      <w:r>
        <w:rPr/>
        <w:t>227,280</w:t>
      </w:r>
      <w:r>
        <w:rPr/>
        <w:t>元。現建議在下一個財政年度才進行第</w:t>
      </w:r>
      <w:r>
        <w:rPr/>
        <w:t>11</w:t>
      </w:r>
      <w:r>
        <w:rPr/>
        <w:t>及</w:t>
      </w:r>
      <w:r>
        <w:rPr/>
        <w:t>12</w:t>
      </w:r>
      <w:r>
        <w:rPr/>
        <w:t>號項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5.</w:t>
        <w:tab/>
      </w:r>
      <w:r>
        <w:rPr>
          <w:u w:val="single"/>
        </w:rPr>
        <w:t>黃光武議員</w:t>
      </w:r>
      <w:r>
        <w:rPr/>
        <w:t>詢問，為何報價較預算費用為高。他</w:t>
      </w:r>
      <w:del w:id="374" w:author="1134" w:date="2005-10-31T14:36:00Z">
        <w:r>
          <w:rPr/>
          <w:delText>並</w:delText>
        </w:r>
      </w:del>
      <w:r>
        <w:rPr/>
        <w:t>表示，如第</w:t>
      </w:r>
      <w:r>
        <w:rPr/>
        <w:t>11</w:t>
      </w:r>
      <w:r>
        <w:rPr/>
        <w:t>及</w:t>
      </w:r>
      <w:r>
        <w:rPr/>
        <w:t>12</w:t>
      </w:r>
      <w:r>
        <w:rPr/>
        <w:t>號項目能列入下一個財政年度的第一優先次序，他還可勉強接受有關建議，否則他對有關建議持保留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耀忠議員於下午六時零四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6.</w:t>
        <w:tab/>
      </w:r>
      <w:r>
        <w:rPr>
          <w:u w:val="single"/>
        </w:rPr>
        <w:t>黃希恆先生</w:t>
      </w:r>
      <w:r>
        <w:rPr/>
        <w:t>回應說，從上年度開始，進行興建避雨亭的工程均須向路政署申請挖掘准許證，附帶條件的要求很高，有關承建商須</w:t>
      </w:r>
      <w:del w:id="375" w:author="1134" w:date="2005-11-03T14:29:00Z">
        <w:r>
          <w:rPr/>
          <w:delText>作</w:delText>
        </w:r>
      </w:del>
      <w:ins w:id="376" w:author="1134" w:date="2005-11-03T14:29:00Z">
        <w:r>
          <w:rPr/>
          <w:t>採取</w:t>
        </w:r>
      </w:ins>
      <w:r>
        <w:rPr/>
        <w:t>嚴謹的安全措施和準確的工序。承建商可能汲取了上年度的經驗，經評估風險後，提交的報價較以往為高。此外，為減低避雨亭物料的透光率，避雨亭的膠板會使用磨砂或印有花紋的聚脂纖維物料，價格會較高。</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7.</w:t>
        <w:tab/>
      </w:r>
      <w:r>
        <w:rPr>
          <w:u w:val="single"/>
        </w:rPr>
        <w:t>主席</w:t>
      </w:r>
      <w:r>
        <w:rPr/>
        <w:t>回應表示，關於第</w:t>
      </w:r>
      <w:r>
        <w:rPr/>
        <w:t>11</w:t>
      </w:r>
      <w:r>
        <w:rPr/>
        <w:t>及</w:t>
      </w:r>
      <w:r>
        <w:rPr/>
        <w:t>12</w:t>
      </w:r>
      <w:r>
        <w:rPr/>
        <w:t>號項目能否列入下一個財政年度的第一優先次序，他未能就此作任何承諾，而須由下年度的委員會決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8.</w:t>
        <w:tab/>
      </w:r>
      <w:r>
        <w:rPr>
          <w:u w:val="single"/>
        </w:rPr>
        <w:t>黃光武議員</w:t>
      </w:r>
      <w:r>
        <w:rPr/>
        <w:t>表示，政府的工務計劃也有級別之分，一項原訂為甲級工程的計劃沒理由會降至丁級。他認為，如在下一個財政年度</w:t>
      </w:r>
      <w:ins w:id="377" w:author="1134" w:date="2005-10-31T14:36:00Z">
        <w:r>
          <w:rPr/>
          <w:t>需要</w:t>
        </w:r>
      </w:ins>
      <w:r>
        <w:rPr/>
        <w:t>再就第</w:t>
      </w:r>
      <w:r>
        <w:rPr/>
        <w:t>11</w:t>
      </w:r>
      <w:r>
        <w:rPr/>
        <w:t>及</w:t>
      </w:r>
      <w:r>
        <w:rPr/>
        <w:t>12</w:t>
      </w:r>
      <w:r>
        <w:rPr/>
        <w:t>號項目排列優先次序，此做法並不公平。</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9.</w:t>
        <w:tab/>
      </w:r>
      <w:r>
        <w:rPr>
          <w:u w:val="single"/>
        </w:rPr>
        <w:t>主席</w:t>
      </w:r>
      <w:r>
        <w:rPr/>
        <w:t>回應表示，委員會訂定工程項目的優先次序時，並不是以擬議者提出工程項目的先後次序考慮，而須根據實地視察結果等各方面因素決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0.</w:t>
        <w:tab/>
      </w:r>
      <w:r>
        <w:rPr>
          <w:u w:val="single"/>
        </w:rPr>
        <w:t>梁永權議員</w:t>
      </w:r>
      <w:r>
        <w:rPr/>
        <w:t>表示，行政及財務委員會第三次會議</w:t>
      </w:r>
      <w:r>
        <w:rPr/>
        <w:t>(</w:t>
      </w:r>
      <w:r>
        <w:rPr/>
        <w:t>二零零五</w:t>
      </w:r>
      <w:r>
        <w:rPr/>
        <w:t>/</w:t>
      </w:r>
      <w:r>
        <w:rPr/>
        <w:t>零六</w:t>
      </w:r>
      <w:r>
        <w:rPr/>
        <w:t>)</w:t>
      </w:r>
      <w:r>
        <w:rPr/>
        <w:t>曾討論區議會撥款的開支情況，並議決就有關財政狀況作中期檢討。他表示，因應過往也有實際開支較批出撥款為少的情況，如居民對地區的基本設施有需求，他建議委員會向區議會提出，如區議會財政狀況中期檢討後有剩餘的撥款，</w:t>
      </w:r>
      <w:ins w:id="378" w:author="1134" w:date="2005-10-31T14:40:00Z">
        <w:r>
          <w:rPr/>
          <w:t>委員會</w:t>
        </w:r>
      </w:ins>
      <w:r>
        <w:rPr/>
        <w:t>便向區議會申請額外撥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1.</w:t>
        <w:tab/>
      </w:r>
      <w:r>
        <w:rPr>
          <w:u w:val="single"/>
        </w:rPr>
        <w:t>黃炳權議員</w:t>
      </w:r>
      <w:r>
        <w:rPr/>
        <w:t>認為梁永權議員的意見可行</w:t>
      </w:r>
      <w:r>
        <w:rPr/>
        <w:t>(</w:t>
      </w:r>
      <w:r>
        <w:rPr/>
        <w:t>見上文第</w:t>
      </w:r>
      <w:r>
        <w:rPr/>
        <w:t>130</w:t>
      </w:r>
      <w:r>
        <w:rPr/>
        <w:t>段</w:t>
      </w:r>
      <w:r>
        <w:rPr/>
        <w:t>)</w:t>
      </w:r>
      <w:r>
        <w:rPr/>
        <w:t>，他只擔心區議會進行財政狀況中期檢討後，是否有足夠時間進行工程。他並</w:t>
      </w:r>
      <w:ins w:id="379" w:author="1134" w:date="2005-11-03T14:29:00Z">
        <w:r>
          <w:rPr/>
          <w:t>提出</w:t>
        </w:r>
      </w:ins>
      <w:r>
        <w:rPr/>
        <w:t>疑問，委員會是否需要在下一個財政年度為第</w:t>
      </w:r>
      <w:r>
        <w:rPr/>
        <w:t>11</w:t>
      </w:r>
      <w:r>
        <w:rPr/>
        <w:t>及</w:t>
      </w:r>
      <w:r>
        <w:rPr/>
        <w:t>12</w:t>
      </w:r>
      <w:r>
        <w:rPr/>
        <w:t>號項目重新訂定優先次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2.</w:t>
        <w:tab/>
      </w:r>
      <w:r>
        <w:rPr>
          <w:u w:val="single"/>
        </w:rPr>
        <w:t>黃希恆先生</w:t>
      </w:r>
      <w:r>
        <w:rPr/>
        <w:t>回應說，工程部已就文件第</w:t>
      </w:r>
      <w:r>
        <w:rPr/>
        <w:t xml:space="preserve">75/2005-2006 </w:t>
      </w:r>
      <w:r>
        <w:rPr/>
        <w:t>號載列的項目進行前期跟進工作，如區議會在本年十一月通過有關增加撥款申請，應可立即開展有關工程。</w:t>
      </w:r>
      <w:r>
        <w:rPr/>
        <w:tab/>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3.</w:t>
        <w:tab/>
      </w:r>
      <w:r>
        <w:rPr>
          <w:u w:val="single"/>
        </w:rPr>
        <w:t>主席</w:t>
      </w:r>
      <w:r>
        <w:rPr/>
        <w:t>表示，委員會將向區議會申請增加撥款</w:t>
      </w:r>
      <w:r>
        <w:rPr/>
        <w:t>227,280</w:t>
      </w:r>
      <w:r>
        <w:rPr/>
        <w:t>元，以完成文件第</w:t>
      </w:r>
      <w:r>
        <w:rPr/>
        <w:t>75/2005-2006</w:t>
      </w:r>
      <w:r>
        <w:rPr/>
        <w:t>號所載的所有項目。如有關建議不獲通過，委員在下一個財政年度可建議把第</w:t>
      </w:r>
      <w:r>
        <w:rPr/>
        <w:t>11</w:t>
      </w:r>
      <w:r>
        <w:rPr/>
        <w:t>及</w:t>
      </w:r>
      <w:r>
        <w:rPr/>
        <w:t>12</w:t>
      </w:r>
      <w:r>
        <w:rPr/>
        <w:t>號項目列入第一優先次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4.</w:t>
        <w:tab/>
      </w:r>
      <w:r>
        <w:rPr>
          <w:u w:val="single"/>
        </w:rPr>
        <w:t>黃希恆先生</w:t>
      </w:r>
      <w:r>
        <w:rPr/>
        <w:t>簡介文件第</w:t>
      </w:r>
      <w:r>
        <w:rPr/>
        <w:t>75a/2005-2006</w:t>
      </w:r>
      <w:r>
        <w:rPr/>
        <w:t>號表示，關於第</w:t>
      </w:r>
      <w:r>
        <w:rPr/>
        <w:t>9</w:t>
      </w:r>
      <w:r>
        <w:rPr/>
        <w:t>項項目“葵涌荔岡街</w:t>
      </w:r>
      <w:r>
        <w:rPr/>
        <w:t>(</w:t>
      </w:r>
      <w:r>
        <w:rPr/>
        <w:t>浩景台對面</w:t>
      </w:r>
      <w:r>
        <w:rPr/>
        <w:t>)</w:t>
      </w:r>
      <w:r>
        <w:rPr/>
        <w:t>興建兩所避雨亭工程”，小巴營運商有意贊助</w:t>
      </w:r>
      <w:r>
        <w:rPr/>
        <w:t>110,000</w:t>
      </w:r>
      <w:r>
        <w:rPr/>
        <w:t>元予區議會進行有關工程，有關贊助事宜已獲民政事務總署署批准。不過，該項工程的最新預算費用為</w:t>
      </w:r>
      <w:r>
        <w:rPr/>
        <w:t>170,000</w:t>
      </w:r>
      <w:r>
        <w:rPr/>
        <w:t>元，較贊助金高出</w:t>
      </w:r>
      <w:r>
        <w:rPr/>
        <w:t>60,000</w:t>
      </w:r>
      <w:r>
        <w:rPr/>
        <w:t>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5.</w:t>
        <w:tab/>
      </w:r>
      <w:r>
        <w:rPr>
          <w:u w:val="single"/>
        </w:rPr>
        <w:t>主席</w:t>
      </w:r>
      <w:r>
        <w:rPr/>
        <w:t>就上文第</w:t>
      </w:r>
      <w:r>
        <w:rPr/>
        <w:t>133</w:t>
      </w:r>
      <w:r>
        <w:rPr/>
        <w:t>段補充，連“葵涌荔岡街</w:t>
      </w:r>
      <w:r>
        <w:rPr/>
        <w:t>(</w:t>
      </w:r>
      <w:r>
        <w:rPr/>
        <w:t>浩景台對面</w:t>
      </w:r>
      <w:r>
        <w:rPr/>
        <w:t>)</w:t>
      </w:r>
      <w:r>
        <w:rPr/>
        <w:t>興建兩所避雨亭工程”所需款項計算在內，委員會須向區議會申請增加撥款</w:t>
      </w:r>
      <w:r>
        <w:rPr/>
        <w:t>287,280</w:t>
      </w:r>
      <w:r>
        <w:rPr/>
        <w:t>元。</w:t>
      </w:r>
    </w:p>
    <w:p>
      <w:pPr>
        <w:pStyle w:val="12"/>
        <w:keepNext w:val="true"/>
        <w:keepLines/>
        <w:widowControl/>
        <w:snapToGrid w:val="false"/>
        <w:ind w:right="720" w:hanging="0"/>
        <w:jc w:val="both"/>
        <w:rPr/>
      </w:pPr>
      <w:r>
        <w:rPr/>
      </w:r>
    </w:p>
    <w:p>
      <w:pPr>
        <w:pStyle w:val="12"/>
        <w:keepNext w:val="true"/>
        <w:keepLines/>
        <w:widowControl/>
        <w:snapToGrid w:val="false"/>
        <w:ind w:left="1162" w:right="720" w:hanging="1162"/>
        <w:jc w:val="both"/>
        <w:rPr/>
      </w:pPr>
      <w:r>
        <w:rPr/>
        <w:t>（會後註：</w:t>
      </w:r>
      <w:r>
        <w:rPr>
          <w:spacing w:val="22"/>
        </w:rPr>
        <w:t>委員會主席已於本年十月十九日去信區議會主席，就“二零零五</w:t>
      </w:r>
      <w:r>
        <w:rPr>
          <w:spacing w:val="22"/>
        </w:rPr>
        <w:t>/</w:t>
      </w:r>
      <w:r>
        <w:rPr>
          <w:spacing w:val="22"/>
        </w:rPr>
        <w:t>零六年度小規模環境改善工程”向區議會申請增加撥款</w:t>
      </w:r>
      <w:r>
        <w:rPr>
          <w:spacing w:val="22"/>
        </w:rPr>
        <w:t>287,280</w:t>
      </w:r>
      <w:r>
        <w:rPr>
          <w:spacing w:val="22"/>
        </w:rPr>
        <w:t>元。區議會已於本年十一月二十一日以傳閱方式通過有關增加撥款額的建議，詳見葵青區議會傳閱文件</w:t>
      </w:r>
      <w:r>
        <w:rPr>
          <w:spacing w:val="22"/>
        </w:rPr>
        <w:t>(</w:t>
      </w:r>
      <w:r>
        <w:rPr>
          <w:spacing w:val="22"/>
        </w:rPr>
        <w:t>財政</w:t>
      </w:r>
      <w:r>
        <w:rPr>
          <w:spacing w:val="22"/>
        </w:rPr>
        <w:t>)</w:t>
      </w:r>
      <w:r>
        <w:rPr>
          <w:spacing w:val="22"/>
        </w:rPr>
        <w:t>第</w:t>
      </w:r>
      <w:r>
        <w:rPr>
          <w:spacing w:val="22"/>
        </w:rPr>
        <w:t>7/2005</w:t>
      </w:r>
      <w:r>
        <w:rPr>
          <w:spacing w:val="22"/>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6.</w:t>
        <w:tab/>
      </w:r>
      <w:r>
        <w:rPr>
          <w:u w:val="single"/>
        </w:rPr>
        <w:t>盧慧蘭議員</w:t>
      </w:r>
      <w:r>
        <w:rPr/>
        <w:t>認為不應</w:t>
      </w:r>
      <w:ins w:id="380" w:author="1134" w:date="2005-10-31T14:41:00Z">
        <w:r>
          <w:rPr/>
          <w:t>因</w:t>
        </w:r>
      </w:ins>
      <w:r>
        <w:rPr/>
        <w:t>為“葵涌荔岡街</w:t>
      </w:r>
      <w:r>
        <w:rPr/>
        <w:t>(</w:t>
      </w:r>
      <w:r>
        <w:rPr/>
        <w:t>浩景台對面</w:t>
      </w:r>
      <w:r>
        <w:rPr/>
        <w:t>)</w:t>
      </w:r>
      <w:r>
        <w:rPr/>
        <w:t>興建兩所避雨亭工程”</w:t>
      </w:r>
      <w:ins w:id="381" w:author="1134" w:date="2005-10-31T14:41:00Z">
        <w:r>
          <w:rPr/>
          <w:t>的最新預算費用</w:t>
        </w:r>
      </w:ins>
      <w:r>
        <w:rPr/>
        <w:t>較原預算費用</w:t>
      </w:r>
      <w:ins w:id="382" w:author="1134" w:date="2005-10-31T14:42:00Z">
        <w:r>
          <w:rPr/>
          <w:t>為高</w:t>
        </w:r>
      </w:ins>
      <w:r>
        <w:rPr/>
        <w:t>，</w:t>
      </w:r>
      <w:del w:id="383" w:author="1134" w:date="2005-10-31T14:42:00Z">
        <w:r>
          <w:rPr/>
          <w:delText>而</w:delText>
        </w:r>
      </w:del>
      <w:ins w:id="384" w:author="1134" w:date="2005-10-31T14:42:00Z">
        <w:r>
          <w:rPr/>
          <w:t>便</w:t>
        </w:r>
      </w:ins>
      <w:r>
        <w:rPr/>
        <w:t>放棄</w:t>
      </w:r>
      <w:r>
        <w:rPr/>
        <w:t>110,000</w:t>
      </w:r>
      <w:r>
        <w:rPr/>
        <w:t>元的贊助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7.</w:t>
        <w:tab/>
      </w:r>
      <w:r>
        <w:rPr>
          <w:u w:val="single"/>
        </w:rPr>
        <w:t>雷可畏議員</w:t>
      </w:r>
      <w:r>
        <w:rPr/>
        <w:t>詢問，第</w:t>
      </w:r>
      <w:r>
        <w:rPr/>
        <w:t>3</w:t>
      </w:r>
      <w:r>
        <w:rPr/>
        <w:t>號項目“青衣亨美街近長亨邨興建一所避雨亭工程”的正確位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8.</w:t>
        <w:tab/>
      </w:r>
      <w:r>
        <w:rPr>
          <w:u w:val="single"/>
        </w:rPr>
        <w:t>黃希恆先生</w:t>
      </w:r>
      <w:r>
        <w:rPr/>
        <w:t>表示，該避雨亭位於新落成小巴站附近，該處已搭蓋了一個帆布製的避雨設施。</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9.</w:t>
        <w:tab/>
      </w:r>
      <w:r>
        <w:rPr>
          <w:u w:val="single"/>
        </w:rPr>
        <w:t>主席</w:t>
      </w:r>
      <w:r>
        <w:rPr/>
        <w:t>補充表示，第</w:t>
      </w:r>
      <w:r>
        <w:rPr/>
        <w:t>3</w:t>
      </w:r>
      <w:r>
        <w:rPr/>
        <w:t>號項目“青衣亨美街近長亨邨興建一所避雨亭工程”並未獲列入本年度的第一優先次序。</w:t>
      </w:r>
      <w:r>
        <w:rPr/>
        <w:tab/>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偉文議員、李佩良先生及何啟浩先生</w:t>
      </w:r>
      <w:ins w:id="385" w:author="1134" w:date="2005-11-03T17:01:00Z">
        <w:r>
          <w:rPr/>
          <w:t>於</w:t>
        </w:r>
      </w:ins>
      <w:r>
        <w:rPr/>
        <w:t>下午六時二十分離開。）</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報告事項</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委員會工作小組報告</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w:t>
        <w:tab/>
      </w:r>
      <w:r>
        <w:rPr>
          <w:u w:val="single"/>
        </w:rPr>
        <w:t>關注出租公屋政策及管理工作小組</w:t>
      </w:r>
    </w:p>
    <w:p>
      <w:pPr>
        <w:pStyle w:val="12"/>
        <w:keepNext w:val="true"/>
        <w:keepLines/>
        <w:widowControl/>
        <w:snapToGrid w:val="false"/>
        <w:ind w:right="720" w:hanging="0"/>
        <w:jc w:val="both"/>
        <w:rPr/>
      </w:pPr>
      <w:r>
        <w:rPr/>
        <w:tab/>
        <w:t>(</w:t>
      </w:r>
      <w:r>
        <w:rPr/>
        <w:t>房屋及發展文件第</w:t>
      </w:r>
      <w:r>
        <w:rPr/>
        <w:t>76e</w:t>
      </w:r>
      <w:r>
        <w:rPr/>
        <w:t>/2005-2006</w:t>
      </w:r>
      <w:r>
        <w:rPr/>
        <w:t>號，會上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0.</w:t>
        <w:tab/>
      </w:r>
      <w:r>
        <w:rPr/>
        <w:t>委員會通過文件第</w:t>
      </w:r>
      <w:r>
        <w:rPr/>
        <w:t>76e</w:t>
      </w:r>
      <w:r>
        <w:rPr/>
        <w:t>/2005-2006</w:t>
      </w:r>
      <w:r>
        <w:rPr/>
        <w:t>號</w:t>
      </w:r>
      <w:r>
        <w:rPr/>
        <w:t>(</w:t>
      </w:r>
      <w:r>
        <w:rPr/>
        <w:t>會上提交</w:t>
      </w:r>
      <w:r>
        <w:rPr/>
        <w:t>)</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1.</w:t>
        <w:tab/>
      </w:r>
      <w:r>
        <w:rPr>
          <w:u w:val="single"/>
        </w:rPr>
        <w:t>主席</w:t>
      </w:r>
      <w:r>
        <w:rPr/>
        <w:t>表示，黃炳權議員剛才表示有意負責評核葵青區屋邨的維修投訴個案</w:t>
      </w:r>
      <w:r>
        <w:rPr/>
        <w:t>(</w:t>
      </w:r>
      <w:r>
        <w:rPr/>
        <w:t>見上文第</w:t>
      </w:r>
      <w:r>
        <w:rPr/>
        <w:t>47(v)</w:t>
      </w:r>
      <w:r>
        <w:rPr/>
        <w:t>段</w:t>
      </w:r>
      <w:r>
        <w:rPr/>
        <w:t>)</w:t>
      </w:r>
      <w:r>
        <w:rPr/>
        <w:t>，他就此事徵詢委員的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2.</w:t>
        <w:tab/>
      </w:r>
      <w:r>
        <w:rPr>
          <w:u w:val="single"/>
        </w:rPr>
        <w:t>林紹輝議員</w:t>
      </w:r>
      <w:r>
        <w:rPr/>
        <w:t>對黃炳權議員的建議表示支持</w:t>
      </w:r>
      <w:r>
        <w:rPr/>
        <w:t>(</w:t>
      </w:r>
      <w:r>
        <w:rPr/>
        <w:t>見上文第</w:t>
      </w:r>
      <w:r>
        <w:rPr/>
        <w:t>47(v)</w:t>
      </w:r>
      <w:r>
        <w:rPr/>
        <w:t>段</w:t>
      </w:r>
      <w:r>
        <w:rPr/>
        <w:t>)</w:t>
      </w:r>
      <w:r>
        <w:rPr/>
        <w:t>，但他擔心</w:t>
      </w:r>
      <w:ins w:id="386" w:author="1134" w:date="2005-10-31T14:42:00Z">
        <w:r>
          <w:rPr/>
          <w:t>建議</w:t>
        </w:r>
      </w:ins>
      <w:r>
        <w:rPr/>
        <w:t>會對該工作小組的工作大綱和財政預算分配造成影響。</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3.</w:t>
        <w:tab/>
      </w:r>
      <w:r>
        <w:rPr>
          <w:u w:val="single"/>
        </w:rPr>
        <w:t>黃光武議員</w:t>
      </w:r>
      <w:r>
        <w:rPr/>
        <w:t>表示，青衣西南分區的“推動綠色及和諧屋邨工作活動”由他負責，但由於場地問題，計劃或未能順利進行。他建議由工作小組內部調撥有關款項，以推行黃炳權議員上述建議的工作。</w:t>
      </w:r>
    </w:p>
    <w:p>
      <w:pPr>
        <w:pStyle w:val="12"/>
        <w:keepNext w:val="true"/>
        <w:keepLines/>
        <w:widowControl/>
        <w:snapToGrid w:val="false"/>
        <w:ind w:right="720" w:hanging="0"/>
        <w:jc w:val="both"/>
        <w:rPr/>
      </w:pPr>
      <w:r>
        <w:rPr/>
      </w:r>
    </w:p>
    <w:tbl>
      <w:tblPr>
        <w:tblW w:w="10234" w:type="dxa"/>
        <w:jc w:val="left"/>
        <w:tblInd w:w="0" w:type="dxa"/>
        <w:tblLayout w:type="fixed"/>
        <w:tblCellMar>
          <w:top w:w="0" w:type="dxa"/>
          <w:left w:w="28" w:type="dxa"/>
          <w:bottom w:w="0" w:type="dxa"/>
          <w:right w:w="28" w:type="dxa"/>
        </w:tblCellMar>
      </w:tblPr>
      <w:tblGrid>
        <w:gridCol w:w="8371"/>
        <w:gridCol w:w="182"/>
        <w:gridCol w:w="1681"/>
      </w:tblGrid>
      <w:tr>
        <w:trPr/>
        <w:tc>
          <w:tcPr>
            <w:tcW w:w="8371" w:type="dxa"/>
            <w:tcBorders/>
          </w:tcPr>
          <w:p>
            <w:pPr>
              <w:pStyle w:val="12"/>
              <w:keepNext w:val="true"/>
              <w:keepLines/>
              <w:widowControl/>
              <w:snapToGrid w:val="false"/>
              <w:ind w:right="720" w:hanging="0"/>
              <w:jc w:val="both"/>
              <w:rPr/>
            </w:pPr>
            <w:r>
              <w:rPr/>
              <w:t>144.</w:t>
              <w:tab/>
            </w:r>
            <w:r>
              <w:rPr>
                <w:u w:val="single"/>
              </w:rPr>
              <w:t>主席</w:t>
            </w:r>
            <w:r>
              <w:rPr/>
              <w:t>請該工作小組跟進有關事宜。</w:t>
            </w:r>
          </w:p>
        </w:tc>
        <w:tc>
          <w:tcPr>
            <w:tcW w:w="182" w:type="dxa"/>
            <w:tcBorders/>
          </w:tcPr>
          <w:p>
            <w:pPr>
              <w:pStyle w:val="12"/>
              <w:keepNext w:val="true"/>
              <w:keepLines/>
              <w:widowControl/>
              <w:snapToGrid w:val="false"/>
              <w:ind w:right="720" w:hanging="0"/>
              <w:jc w:val="both"/>
              <w:rPr/>
            </w:pPr>
            <w:r>
              <w:rPr/>
            </w:r>
          </w:p>
        </w:tc>
        <w:tc>
          <w:tcPr>
            <w:tcW w:w="1681" w:type="dxa"/>
            <w:tcBorders/>
          </w:tcPr>
          <w:p>
            <w:pPr>
              <w:pStyle w:val="12"/>
              <w:keepNext w:val="true"/>
              <w:keepLines/>
              <w:widowControl/>
              <w:snapToGrid w:val="false"/>
              <w:ind w:left="84" w:hanging="0"/>
              <w:jc w:val="both"/>
              <w:rPr>
                <w:b/>
                <w:b/>
              </w:rPr>
            </w:pPr>
            <w:r>
              <w:rPr>
                <w:b/>
              </w:rPr>
              <w:t>關注出租公屋政策及管理工作小組</w:t>
            </w:r>
          </w:p>
        </w:tc>
      </w:tr>
    </w:tbl>
    <w:p>
      <w:pPr>
        <w:pStyle w:val="12"/>
        <w:keepNext w:val="true"/>
        <w:keepLines/>
        <w:widowControl/>
        <w:snapToGrid w:val="false"/>
        <w:ind w:right="720" w:hanging="0"/>
        <w:jc w:val="both"/>
        <w:rPr/>
      </w:pPr>
      <w:r>
        <w:rPr/>
        <w:t>145.</w:t>
        <w:tab/>
      </w:r>
      <w:r>
        <w:rPr>
          <w:u w:val="single"/>
        </w:rPr>
        <w:t>黃炳權議員</w:t>
      </w:r>
      <w:r>
        <w:rPr/>
        <w:t>補充說，他認為撥款多寡關係不大，即使沒有撥款，他相信也可推行有關工作。</w:t>
      </w:r>
    </w:p>
    <w:p>
      <w:pPr>
        <w:pStyle w:val="12"/>
        <w:keepNext w:val="true"/>
        <w:keepLines/>
        <w:widowControl/>
        <w:snapToGrid w:val="false"/>
        <w:ind w:right="720" w:hanging="0"/>
        <w:jc w:val="both"/>
        <w:rPr/>
      </w:pPr>
      <w:r>
        <w:rPr/>
        <w:t>(ii)</w:t>
        <w:tab/>
      </w:r>
      <w:r>
        <w:rPr>
          <w:u w:val="single"/>
        </w:rPr>
        <w:t>關注私人房屋工作小組</w:t>
      </w:r>
    </w:p>
    <w:p>
      <w:pPr>
        <w:pStyle w:val="12"/>
        <w:keepNext w:val="true"/>
        <w:keepLines/>
        <w:widowControl/>
        <w:snapToGrid w:val="false"/>
        <w:ind w:right="720" w:hanging="0"/>
        <w:jc w:val="both"/>
        <w:rPr/>
      </w:pPr>
      <w:r>
        <w:rPr/>
        <w:tab/>
        <w:t>(</w:t>
      </w:r>
      <w:r>
        <w:rPr/>
        <w:t>房屋及發展文件第</w:t>
      </w:r>
      <w:r>
        <w:rPr/>
        <w:t>76</w:t>
      </w:r>
      <w:r>
        <w:rPr/>
        <w:t>/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6.</w:t>
        <w:tab/>
      </w:r>
      <w:r>
        <w:rPr/>
        <w:t>委員會通過文件第</w:t>
      </w:r>
      <w:r>
        <w:rPr/>
        <w:t>76</w:t>
      </w:r>
      <w:r>
        <w:rPr/>
        <w:t>/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ii)</w:t>
        <w:tab/>
      </w:r>
      <w:r>
        <w:rPr>
          <w:u w:val="single"/>
        </w:rPr>
        <w:t>大廈管理推廣工作小組</w:t>
      </w:r>
    </w:p>
    <w:p>
      <w:pPr>
        <w:pStyle w:val="12"/>
        <w:keepNext w:val="true"/>
        <w:keepLines/>
        <w:widowControl/>
        <w:snapToGrid w:val="false"/>
        <w:ind w:right="720" w:hanging="0"/>
        <w:jc w:val="both"/>
        <w:rPr/>
      </w:pPr>
      <w:r>
        <w:rPr/>
        <w:tab/>
        <w:t>(</w:t>
      </w:r>
      <w:r>
        <w:rPr/>
        <w:t>房屋及發展文件第</w:t>
      </w:r>
      <w:r>
        <w:rPr/>
        <w:t>76a</w:t>
      </w:r>
      <w:r>
        <w:rPr/>
        <w:t>及</w:t>
      </w:r>
      <w:r>
        <w:rPr/>
        <w:t>76b</w:t>
      </w:r>
      <w:r>
        <w:rPr/>
        <w:t>/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7.</w:t>
        <w:tab/>
      </w:r>
      <w:r>
        <w:rPr/>
        <w:t>委員會省覽文件第</w:t>
      </w:r>
      <w:r>
        <w:rPr/>
        <w:t>76a</w:t>
      </w:r>
      <w:r>
        <w:rPr/>
        <w:t>及</w:t>
      </w:r>
      <w:r>
        <w:rPr/>
        <w:t>76b</w:t>
      </w:r>
      <w:r>
        <w:rPr/>
        <w:t>/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v)</w:t>
        <w:tab/>
      </w:r>
      <w:r>
        <w:rPr>
          <w:u w:val="single"/>
        </w:rPr>
        <w:t>關注房協出租屋政策及管理工作小組</w:t>
      </w:r>
    </w:p>
    <w:p>
      <w:pPr>
        <w:pStyle w:val="12"/>
        <w:keepNext w:val="true"/>
        <w:keepLines/>
        <w:widowControl/>
        <w:snapToGrid w:val="false"/>
        <w:ind w:right="720" w:hanging="0"/>
        <w:jc w:val="both"/>
        <w:rPr/>
      </w:pPr>
      <w:r>
        <w:rPr/>
        <w:tab/>
        <w:t>(</w:t>
      </w:r>
      <w:r>
        <w:rPr/>
        <w:t>沒有文件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8.</w:t>
        <w:tab/>
      </w:r>
      <w:r>
        <w:rPr>
          <w:u w:val="single"/>
        </w:rPr>
        <w:t>盧慧蘭議員</w:t>
      </w:r>
      <w:r>
        <w:rPr/>
        <w:t>匯報，工作小組將於本年十一月在祖堯邨和偉景花園舉行居民會及</w:t>
      </w:r>
      <w:ins w:id="387" w:author="1134" w:date="2005-10-31T14:43:00Z">
        <w:r>
          <w:rPr/>
          <w:t>進行</w:t>
        </w:r>
      </w:ins>
      <w:r>
        <w:rPr/>
        <w:t>問卷調查，並將邀請香港房屋協會的代表講解近年建屋計劃及該會行政管理事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v)</w:t>
        <w:tab/>
      </w:r>
      <w:r>
        <w:rPr>
          <w:u w:val="single"/>
        </w:rPr>
        <w:t>葵青規劃研究工作小組</w:t>
      </w:r>
    </w:p>
    <w:p>
      <w:pPr>
        <w:pStyle w:val="12"/>
        <w:keepNext w:val="true"/>
        <w:keepLines/>
        <w:widowControl/>
        <w:snapToGrid w:val="false"/>
        <w:ind w:right="720" w:hanging="0"/>
        <w:jc w:val="both"/>
        <w:rPr/>
      </w:pPr>
      <w:r>
        <w:rPr/>
        <w:tab/>
        <w:t>(</w:t>
      </w:r>
      <w:r>
        <w:rPr/>
        <w:t>房屋及發展文件第</w:t>
      </w:r>
      <w:r>
        <w:rPr/>
        <w:t>76c</w:t>
      </w:r>
      <w:r>
        <w:rPr/>
        <w:t>/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49.</w:t>
        <w:tab/>
      </w:r>
      <w:r>
        <w:rPr/>
        <w:t>委員會省覽文件第</w:t>
      </w:r>
      <w:r>
        <w:rPr/>
        <w:t>76c</w:t>
      </w:r>
      <w:r>
        <w:rPr/>
        <w:t>/2005-2006</w:t>
      </w:r>
      <w:r>
        <w:rPr/>
        <w:t>號。</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pPr>
      <w:r>
        <w:rPr/>
        <w:t>150.</w:t>
        <w:tab/>
      </w:r>
      <w:r>
        <w:rPr>
          <w:u w:val="single"/>
        </w:rPr>
        <w:t>主席</w:t>
      </w:r>
      <w:r>
        <w:rPr/>
        <w:t>表示，該工作小組於上年度曾進行“葵芳地鐵站附近用地和葵涌路及葵青路五幅政府土地的規劃研究”，委員會將於本年十一月十七日就有關研究舉行特別會議，並將邀請運輸署、規劃署和地政總署的代表出席會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vi)</w:t>
        <w:tab/>
      </w:r>
      <w:r>
        <w:rPr>
          <w:u w:val="single"/>
        </w:rPr>
        <w:t>跟進</w:t>
      </w:r>
      <w:r>
        <w:rPr>
          <w:u w:val="single"/>
        </w:rPr>
        <w:t>9H</w:t>
      </w:r>
      <w:r>
        <w:rPr>
          <w:u w:val="single"/>
        </w:rPr>
        <w:t>區規劃及設計事宜工作小組</w:t>
      </w:r>
    </w:p>
    <w:p>
      <w:pPr>
        <w:pStyle w:val="12"/>
        <w:keepNext w:val="true"/>
        <w:keepLines/>
        <w:widowControl/>
        <w:snapToGrid w:val="false"/>
        <w:ind w:right="720" w:hanging="0"/>
        <w:jc w:val="both"/>
        <w:rPr/>
      </w:pPr>
      <w:r>
        <w:rPr/>
        <w:tab/>
        <w:t>(</w:t>
      </w:r>
      <w:r>
        <w:rPr/>
        <w:t>沒有文件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1.</w:t>
        <w:tab/>
      </w:r>
      <w:r>
        <w:rPr>
          <w:u w:val="single"/>
        </w:rPr>
        <w:t>林紹輝議員</w:t>
      </w:r>
      <w:r>
        <w:rPr/>
        <w:t>表示，區議會於本年九月八日第三十七次會議上就</w:t>
      </w:r>
      <w:r>
        <w:rPr/>
        <w:t>9H</w:t>
      </w:r>
      <w:r>
        <w:rPr/>
        <w:t>區用地興建公屋計劃通過一項動議</w:t>
      </w:r>
      <w:r>
        <w:rPr/>
        <w:t>(</w:t>
      </w:r>
      <w:r>
        <w:rPr/>
        <w:t>見葵青區議會文件第</w:t>
      </w:r>
      <w:r>
        <w:rPr/>
        <w:t>104/2005</w:t>
      </w:r>
      <w:r>
        <w:rPr/>
        <w:t>號</w:t>
      </w:r>
      <w:r>
        <w:rPr/>
        <w:t>)</w:t>
      </w:r>
      <w:r>
        <w:rPr/>
        <w:t>。</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vi)</w:t>
        <w:tab/>
      </w:r>
      <w:r>
        <w:rPr>
          <w:u w:val="single"/>
        </w:rPr>
        <w:t>要求擴闊全完小學連接大窩口邨斜坡樓梯、跟進葵涌邨至國瑞路公園內大窩口地鐵站之行人天橋規劃方案工作小組</w:t>
      </w:r>
    </w:p>
    <w:p>
      <w:pPr>
        <w:pStyle w:val="12"/>
        <w:keepNext w:val="true"/>
        <w:keepLines/>
        <w:widowControl/>
        <w:snapToGrid w:val="false"/>
        <w:ind w:right="720" w:hanging="0"/>
        <w:jc w:val="both"/>
        <w:rPr/>
      </w:pPr>
      <w:r>
        <w:rPr/>
        <w:tab/>
        <w:t>(</w:t>
      </w:r>
      <w:r>
        <w:rPr/>
        <w:t>房屋及發展文件第</w:t>
      </w:r>
      <w:r>
        <w:rPr/>
        <w:t>76d</w:t>
      </w:r>
      <w:r>
        <w:rPr/>
        <w:t>/2005-2006</w:t>
      </w:r>
      <w:r>
        <w:rPr/>
        <w:t>號，會上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2.</w:t>
        <w:tab/>
      </w:r>
      <w:r>
        <w:rPr/>
        <w:t>委員會省覽文件第</w:t>
      </w:r>
      <w:r>
        <w:rPr/>
        <w:t>76d</w:t>
      </w:r>
      <w:r>
        <w:rPr/>
        <w:t>/2005-2006</w:t>
      </w:r>
      <w:r>
        <w:rPr/>
        <w:t>號</w:t>
      </w:r>
      <w:r>
        <w:rPr/>
        <w:t>(</w:t>
      </w:r>
      <w:r>
        <w:rPr/>
        <w:t>會上提交</w:t>
      </w:r>
      <w:r>
        <w:rPr/>
        <w:t>)</w:t>
      </w:r>
      <w:r>
        <w:rPr/>
        <w:t>。</w:t>
      </w:r>
    </w:p>
    <w:p>
      <w:pPr>
        <w:pStyle w:val="12"/>
        <w:keepNext w:val="true"/>
        <w:keepLines/>
        <w:widowControl/>
        <w:snapToGrid w:val="false"/>
        <w:ind w:right="720" w:hanging="0"/>
        <w:jc w:val="both"/>
        <w:rPr>
          <w:b/>
          <w:b/>
          <w:u w:val="single"/>
        </w:rPr>
      </w:pPr>
      <w:r>
        <w:rPr>
          <w:b/>
          <w:u w:val="single"/>
        </w:rPr>
        <w:t>其他事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i)</w:t>
        <w:tab/>
      </w:r>
      <w:r>
        <w:rPr>
          <w:b/>
          <w:u w:val="single"/>
        </w:rPr>
        <w:t>要求於葵盛西邨</w:t>
      </w:r>
      <w:r>
        <w:rPr>
          <w:b/>
          <w:u w:val="single"/>
        </w:rPr>
        <w:t>1</w:t>
      </w:r>
      <w:r>
        <w:rPr>
          <w:b/>
          <w:u w:val="single"/>
        </w:rPr>
        <w:t>座旁小巴站至</w:t>
      </w:r>
      <w:r>
        <w:rPr>
          <w:b/>
          <w:u w:val="single"/>
        </w:rPr>
        <w:t>5</w:t>
      </w:r>
      <w:r>
        <w:rPr>
          <w:b/>
          <w:u w:val="single"/>
        </w:rPr>
        <w:t>座的行人路段加建上蓋</w:t>
      </w:r>
    </w:p>
    <w:p>
      <w:pPr>
        <w:pStyle w:val="12"/>
        <w:keepNext w:val="true"/>
        <w:keepLines/>
        <w:widowControl/>
        <w:snapToGrid w:val="false"/>
        <w:ind w:right="720" w:hanging="0"/>
        <w:jc w:val="both"/>
        <w:rPr/>
      </w:pPr>
      <w:r>
        <w:rPr/>
        <w:t>(</w:t>
      </w:r>
      <w:r>
        <w:rPr/>
        <w:t>房屋及發展文件第</w:t>
      </w:r>
      <w:r>
        <w:rPr/>
        <w:t>77</w:t>
      </w:r>
      <w:r>
        <w:rPr/>
        <w:t>及</w:t>
      </w:r>
      <w:r>
        <w:rPr/>
        <w:t>77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3.</w:t>
        <w:tab/>
      </w:r>
      <w:r>
        <w:rPr>
          <w:u w:val="single"/>
        </w:rPr>
        <w:t>主席</w:t>
      </w:r>
      <w:r>
        <w:rPr/>
        <w:t>表示，他昨天偕同提出此議題的劉偉傑議員與房署代表進行實地視察，劉議員接受房署的安排，因此沒有跟進問題。</w:t>
      </w:r>
      <w:del w:id="388" w:author="1134" w:date="2005-10-31T14:43:00Z">
        <w:r>
          <w:rPr/>
          <w:delText>主席</w:delText>
        </w:r>
      </w:del>
      <w:ins w:id="389" w:author="1134" w:date="2005-10-31T14:43:00Z">
        <w:r>
          <w:rPr/>
          <w:t>他</w:t>
        </w:r>
      </w:ins>
      <w:r>
        <w:rPr/>
        <w:t>詢問委員有沒有其他問題需要討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4.</w:t>
        <w:tab/>
      </w:r>
      <w:r>
        <w:rPr>
          <w:u w:val="single"/>
        </w:rPr>
        <w:t>雷可畏議員</w:t>
      </w:r>
      <w:r>
        <w:rPr/>
        <w:t>表示，獲發定額罰款通知書的人士如有經濟困難，未能繳交</w:t>
      </w:r>
      <w:r>
        <w:rPr/>
        <w:t>1,500</w:t>
      </w:r>
      <w:r>
        <w:rPr/>
        <w:t>元定額罰款，如再經法庭轉判，需繳交的罰款可能增加。他詢問，房署會否在考慮有關被檢控者的家庭背景後，容許他們以分期付款方式繳交罰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5.</w:t>
        <w:tab/>
      </w:r>
      <w:r>
        <w:rPr>
          <w:u w:val="single"/>
        </w:rPr>
        <w:t>梁浩賢先生</w:t>
      </w:r>
      <w:r>
        <w:rPr/>
        <w:t>回應說，該署曾就此事</w:t>
      </w:r>
      <w:del w:id="390" w:author="1134" w:date="2005-10-31T14:43:00Z">
        <w:r>
          <w:rPr/>
          <w:delText>諮</w:delText>
        </w:r>
      </w:del>
      <w:ins w:id="391" w:author="1134" w:date="2005-10-31T14:43:00Z">
        <w:r>
          <w:rPr/>
          <w:t>徵</w:t>
        </w:r>
      </w:ins>
      <w:r>
        <w:rPr/>
        <w:t>詢律政司的意見。根據《定額罰款</w:t>
      </w:r>
      <w:r>
        <w:rPr/>
        <w:t>(</w:t>
      </w:r>
      <w:r>
        <w:rPr/>
        <w:t>公眾地方潔淨</w:t>
      </w:r>
      <w:r>
        <w:rPr/>
        <w:t>)</w:t>
      </w:r>
      <w:r>
        <w:rPr/>
        <w:t>罪行條例》，房署並未獲授權准許任何人士以分期付款方式繳交罰款。如有關被檢控者為申領綜援人士，</w:t>
      </w:r>
      <w:ins w:id="392" w:author="1134" w:date="2005-10-31T14:43:00Z">
        <w:r>
          <w:rPr/>
          <w:t>他</w:t>
        </w:r>
      </w:ins>
      <w:r>
        <w:rPr/>
        <w:t>可向社會福利署申請緊急救援基金，日後從綜援金中扣除</w:t>
      </w:r>
      <w:ins w:id="393" w:author="1134" w:date="2005-10-31T14:43:00Z">
        <w:r>
          <w:rPr/>
          <w:t>款項</w:t>
        </w:r>
      </w:ins>
      <w:r>
        <w:rPr/>
        <w:t>以作清還，這方法可能較為可行。另外，經法庭判決獲准，被檢控者可以分期付款方式繳交罰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6.</w:t>
        <w:tab/>
      </w:r>
      <w:r>
        <w:rPr>
          <w:u w:val="single"/>
        </w:rPr>
        <w:t>雷可畏議員</w:t>
      </w:r>
      <w:r>
        <w:rPr/>
        <w:t>指，在交由法庭轉判時，有關罰款可能已增加至數千元。他表示自己並非同情被檢控者，而是部分人士真的沒有能力一次過繳交</w:t>
      </w:r>
      <w:r>
        <w:rPr/>
        <w:t>1,500</w:t>
      </w:r>
      <w:r>
        <w:rPr/>
        <w:t>元的定額罰款。他希望房署向律政司反映，考慮授權房署准許被檢控者以分期付款方式繳交罰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7.</w:t>
        <w:tab/>
      </w:r>
      <w:r>
        <w:rPr>
          <w:spacing w:val="22"/>
          <w:u w:val="single"/>
        </w:rPr>
        <w:t>主席</w:t>
      </w:r>
      <w:r>
        <w:rPr>
          <w:spacing w:val="22"/>
        </w:rPr>
        <w:t>表示，有關事宜曾於二零零四年十月十二日第四次會議</w:t>
      </w:r>
      <w:r>
        <w:rPr>
          <w:spacing w:val="22"/>
        </w:rPr>
        <w:t>(</w:t>
      </w:r>
      <w:r>
        <w:rPr>
          <w:spacing w:val="22"/>
        </w:rPr>
        <w:t>二零零四</w:t>
      </w:r>
      <w:r>
        <w:rPr>
          <w:spacing w:val="22"/>
        </w:rPr>
        <w:t>/</w:t>
      </w:r>
      <w:r>
        <w:rPr>
          <w:spacing w:val="22"/>
        </w:rPr>
        <w:t>零五</w:t>
      </w:r>
      <w:r>
        <w:rPr>
          <w:spacing w:val="22"/>
        </w:rPr>
        <w:t>)</w:t>
      </w:r>
      <w:r>
        <w:rPr>
          <w:spacing w:val="22"/>
        </w:rPr>
        <w:t>上討論。房署經</w:t>
      </w:r>
      <w:del w:id="394" w:author="1134" w:date="2005-10-31T14:43:00Z">
        <w:r>
          <w:rPr>
            <w:spacing w:val="22"/>
          </w:rPr>
          <w:delText>諮</w:delText>
        </w:r>
      </w:del>
      <w:ins w:id="395" w:author="1134" w:date="2005-10-31T14:43:00Z">
        <w:r>
          <w:rPr>
            <w:spacing w:val="22"/>
          </w:rPr>
          <w:t>徵</w:t>
        </w:r>
      </w:ins>
      <w:r>
        <w:rPr>
          <w:spacing w:val="22"/>
        </w:rPr>
        <w:t>詢律政司的意見後，表示該署未獲授權准許被檢控者以分期付款方式繳交罰款。他建議房署考慮為被檢控者繳交罰款，日後</w:t>
      </w:r>
      <w:ins w:id="396" w:author="1134" w:date="2005-11-03T14:31:00Z">
        <w:r>
          <w:rPr>
            <w:spacing w:val="22"/>
          </w:rPr>
          <w:t>再由</w:t>
        </w:r>
      </w:ins>
      <w:ins w:id="397" w:author="1134" w:date="2005-10-31T14:44:00Z">
        <w:r>
          <w:rPr>
            <w:spacing w:val="22"/>
          </w:rPr>
          <w:t>該被檢控者</w:t>
        </w:r>
      </w:ins>
      <w:del w:id="398" w:author="1134" w:date="2005-10-31T14:45:00Z">
        <w:r>
          <w:rPr>
            <w:spacing w:val="22"/>
          </w:rPr>
          <w:delText>再</w:delText>
        </w:r>
      </w:del>
      <w:r>
        <w:rPr>
          <w:spacing w:val="22"/>
        </w:rPr>
        <w:t>向該署清還</w:t>
      </w:r>
      <w:ins w:id="399" w:author="1134" w:date="2005-10-31T14:44:00Z">
        <w:r>
          <w:rPr>
            <w:spacing w:val="22"/>
          </w:rPr>
          <w:t>欠款</w:t>
        </w:r>
      </w:ins>
      <w:r>
        <w:rPr>
          <w:spacing w:val="22"/>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下次會議日期</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t>158.</w:t>
        <w:tab/>
      </w:r>
      <w:r>
        <w:rPr/>
        <w:t>下次會議定於二零零五年十二月六日下午二時三十分舉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59.</w:t>
        <w:tab/>
      </w:r>
      <w:r>
        <w:rPr/>
        <w:t>餘無別事，會議於下午六時三十分結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葵青區議會秘書處</w:t>
      </w:r>
    </w:p>
    <w:p>
      <w:pPr>
        <w:pStyle w:val="12"/>
        <w:keepNext w:val="true"/>
        <w:keepLines/>
        <w:widowControl/>
        <w:snapToGrid w:val="false"/>
        <w:ind w:right="720" w:hanging="0"/>
        <w:jc w:val="both"/>
        <w:rPr/>
      </w:pPr>
      <w:r>
        <w:rPr/>
        <w:t>二零零五年十一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8</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settings.xml><?xml version="1.0" encoding="utf-8"?>
<w:settings xmlns:w="http://schemas.openxmlformats.org/wordprocessingml/2006/main">
  <w:zoom w:percent="100"/>
  <w:revisionView w:insDel="0" w:formatting="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color w:val="000000"/>
    </w:rPr>
  </w:style>
  <w:style w:type="character" w:styleId="WW8Num30z1">
    <w:name w:val="WW8Num30z1"/>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u w:val="single"/>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u w:val="single"/>
    </w:rPr>
  </w:style>
  <w:style w:type="character" w:styleId="WW8Num65z0">
    <w:name w:val="WW8Num65z0"/>
    <w:qFormat/>
    <w:rPr>
      <w:u w:val="single"/>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u w:val="none"/>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u w:val="non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sz w:val="16"/>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u w:val="singl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u w:val="single"/>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u w:val="none"/>
    </w:rPr>
  </w:style>
  <w:style w:type="character" w:styleId="WW8Num187z0">
    <w:name w:val="WW8Num187z0"/>
    <w:qFormat/>
    <w:rPr>
      <w:u w:val="none"/>
    </w:rPr>
  </w:style>
  <w:style w:type="character" w:styleId="WW8Num188z0">
    <w:name w:val="WW8Num188z0"/>
    <w:qFormat/>
    <w:rPr/>
  </w:style>
  <w:style w:type="character" w:styleId="WW8Num189z0">
    <w:name w:val="WW8Num189z0"/>
    <w:qFormat/>
    <w:rPr>
      <w:u w:val="none"/>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u w:val="none"/>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sz w:val="16"/>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u w:val="none"/>
    </w:rPr>
  </w:style>
  <w:style w:type="character" w:styleId="WW8Num207z0">
    <w:name w:val="WW8Num207z0"/>
    <w:qFormat/>
    <w:rPr/>
  </w:style>
  <w:style w:type="character" w:styleId="WW8Num208z0">
    <w:name w:val="WW8Num208z0"/>
    <w:qFormat/>
    <w:rPr>
      <w:u w:val="single"/>
    </w:rPr>
  </w:style>
  <w:style w:type="character" w:styleId="WW8Num209z0">
    <w:name w:val="WW8Num209z0"/>
    <w:qFormat/>
    <w:rPr>
      <w:u w:val="none"/>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4z1">
    <w:name w:val="WW8Num224z1"/>
    <w:qFormat/>
    <w:rPr/>
  </w:style>
  <w:style w:type="character" w:styleId="WW8Num225z0">
    <w:name w:val="WW8Num225z0"/>
    <w:qFormat/>
    <w:rPr>
      <w:u w:val="single"/>
    </w:rPr>
  </w:style>
  <w:style w:type="character" w:styleId="WW8Num226z0">
    <w:name w:val="WW8Num226z0"/>
    <w:qFormat/>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sz w:val="16"/>
    </w:rPr>
  </w:style>
  <w:style w:type="character" w:styleId="WW8Num232z2">
    <w:name w:val="WW8Num232z2"/>
    <w:qFormat/>
    <w:rPr>
      <w:rFonts w:ascii="Wingdings" w:hAnsi="Wingdings" w:cs="Wingdings"/>
    </w:rPr>
  </w:style>
  <w:style w:type="character" w:styleId="WW8Num233z0">
    <w:name w:val="WW8Num233z0"/>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single"/>
    </w:rPr>
  </w:style>
  <w:style w:type="character" w:styleId="WW8Num240z0">
    <w:name w:val="WW8Num240z0"/>
    <w:qFormat/>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6z1">
    <w:name w:val="WW8Num246z1"/>
    <w:qFormat/>
    <w:rPr/>
  </w:style>
  <w:style w:type="character" w:styleId="WW8Num247z0">
    <w:name w:val="WW8Num247z0"/>
    <w:qFormat/>
    <w:rPr>
      <w:u w:val="none"/>
    </w:rPr>
  </w:style>
  <w:style w:type="character" w:styleId="WW8Num247z1">
    <w:name w:val="WW8Num247z1"/>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cs="Times New Roman"/>
      <w:color w:val="000000"/>
    </w:rPr>
  </w:style>
  <w:style w:type="character" w:styleId="WW8Num269z0">
    <w:name w:val="WW8Num269z0"/>
    <w:qFormat/>
    <w:rPr>
      <w:b w:val="false"/>
      <w:u w:val="none"/>
    </w:rPr>
  </w:style>
  <w:style w:type="character" w:styleId="WW8Num270z0">
    <w:name w:val="WW8Num270z0"/>
    <w:qFormat/>
    <w:rPr/>
  </w:style>
  <w:style w:type="character" w:styleId="WW8Num271z0">
    <w:name w:val="WW8Num271z0"/>
    <w:qFormat/>
    <w:rPr>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single"/>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新細明體;PMingLiU" w:hAnsi="新細明體;PMingLiU" w:cs="Times New Roman"/>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u w:val="single"/>
    </w:rPr>
  </w:style>
  <w:style w:type="character" w:styleId="WW8Num287z0">
    <w:name w:val="WW8Num287z0"/>
    <w:qFormat/>
    <w:rPr>
      <w:u w:val="none"/>
    </w:rPr>
  </w:style>
  <w:style w:type="character" w:styleId="WW8Num288z0">
    <w:name w:val="WW8Num288z0"/>
    <w:qFormat/>
    <w:rPr/>
  </w:style>
  <w:style w:type="character" w:styleId="WW8Num289z0">
    <w:name w:val="WW8Num289z0"/>
    <w:qFormat/>
    <w:rPr>
      <w:u w:val="single"/>
    </w:rPr>
  </w:style>
  <w:style w:type="character" w:styleId="WW8Num290z0">
    <w:name w:val="WW8Num290z0"/>
    <w:qFormat/>
    <w:rPr>
      <w:u w:val="single"/>
    </w:rPr>
  </w:style>
  <w:style w:type="character" w:styleId="WW8Num291z0">
    <w:name w:val="WW8Num291z0"/>
    <w:qFormat/>
    <w:rPr>
      <w:u w:val="single"/>
    </w:rPr>
  </w:style>
  <w:style w:type="character" w:styleId="WW8Num292z0">
    <w:name w:val="WW8Num292z0"/>
    <w:qFormat/>
    <w:rPr>
      <w:u w:val="singl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000000"/>
      <w:sz w:val="16"/>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u w:val="none"/>
    </w:rPr>
  </w:style>
  <w:style w:type="character" w:styleId="WW8Num311z1">
    <w:name w:val="WW8Num311z1"/>
    <w:qFormat/>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u w:val="none"/>
    </w:rPr>
  </w:style>
  <w:style w:type="character" w:styleId="WW8Num317z1">
    <w:name w:val="WW8Num317z1"/>
    <w:qFormat/>
    <w:rPr>
      <w:u w:val="singl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u w:val="single"/>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style>
  <w:style w:type="character" w:styleId="WW8Num330z0">
    <w:name w:val="WW8Num330z0"/>
    <w:qFormat/>
    <w:rPr>
      <w:u w:val="none"/>
    </w:rPr>
  </w:style>
  <w:style w:type="character" w:styleId="WW8Num330z1">
    <w:name w:val="WW8Num330z1"/>
    <w:qFormat/>
    <w:rPr/>
  </w:style>
  <w:style w:type="character" w:styleId="WW8Num331z0">
    <w:name w:val="WW8Num331z0"/>
    <w:qFormat/>
    <w:rPr/>
  </w:style>
  <w:style w:type="character" w:styleId="WW8Num332z0">
    <w:name w:val="WW8Num332z0"/>
    <w:qFormat/>
    <w:rPr>
      <w:u w:val="none"/>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45:00Z</dcterms:created>
  <dc:creator>User</dc:creator>
  <dc:description/>
  <dc:language>en-US</dc:language>
  <cp:lastModifiedBy>USER</cp:lastModifiedBy>
  <cp:lastPrinted>2005-11-22T09:37:00Z</cp:lastPrinted>
  <dcterms:modified xsi:type="dcterms:W3CDTF">2005-12-08T06:45:00Z</dcterms:modified>
  <cp:revision>2</cp:revision>
  <dc:subject/>
  <dc:title/>
</cp:coreProperties>
</file>