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六年十月十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/>
      </w:pPr>
      <w:r>
        <w:rPr>
          <w:b/>
          <w:spacing w:val="20"/>
          <w:sz w:val="26"/>
          <w:u w:val="single"/>
        </w:rPr>
        <w:t>第四次會議議程（二零零六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零七）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38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通過八月八日第三次會議記錄（二零零六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零七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7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葵涌大白田街興建小學計劃進展報告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</w:rPr>
              <w:t>要求有關部門取締青衣青康路美景花園外小販擺賣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7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育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醫療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5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經濟及勞工事務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社會福利及扶貧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6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地方行政訓練計劃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倡廉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消費權益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6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職業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/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6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b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少數族裔人士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6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color w:val="000000"/>
                <w:spacing w:val="20"/>
                <w:u w:val="single"/>
              </w:rPr>
            </w:pPr>
            <w:r>
              <w:rPr>
                <w:b/>
                <w:bCs/>
                <w:color w:val="000000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0"/>
                <w:u w:val="single"/>
              </w:rPr>
            </w:pPr>
            <w:r>
              <w:rPr>
                <w:b/>
                <w:bCs/>
                <w:color w:val="000000"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旅遊推廣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6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共建和諧社區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6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指定組織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防火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6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來港定居人士服務葵青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/>
            </w:pPr>
            <w:r>
              <w:rPr>
                <w:b/>
                <w:spacing w:val="20"/>
              </w:rPr>
              <w:t>中六聯招工作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荃灣及葵青區中六聯合招生計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籌備委員會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7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青少年社區服務計劃比賽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7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推廣婦女使用資訊科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宣傳及推廣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沒有文件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下午四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六年十二月十二日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下午二時三十分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（備註：每名委員最多可於每項議程發言兩次，每次時限為兩分鐘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）</w:t>
      </w:r>
    </w:p>
    <w:p>
      <w:pPr>
        <w:pStyle w:val="Normal"/>
        <w:ind w:left="538" w:hanging="538"/>
        <w:jc w:val="both"/>
        <w:rPr/>
      </w:pPr>
      <w:r>
        <w:rPr>
          <w:rFonts w:eastAsia="Times New Roman"/>
          <w:spacing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六年十月</w:t>
      </w:r>
      <w:r>
        <w:rPr>
          <w:rFonts w:eastAsia="Times New Roman"/>
          <w:spacing w:val="2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247" w:right="1440" w:gutter="0" w:header="0" w:top="1134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74"/>
        </w:tabs>
        <w:ind w:left="874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11:00Z</dcterms:created>
  <dc:creator>USER</dc:creator>
  <dc:description/>
  <cp:keywords/>
  <dc:language>en-US</dc:language>
  <cp:lastModifiedBy>HAD</cp:lastModifiedBy>
  <cp:lastPrinted>2006-09-25T11:04:00Z</cp:lastPrinted>
  <dcterms:modified xsi:type="dcterms:W3CDTF">2006-10-09T03:01:00Z</dcterms:modified>
  <cp:revision>36</cp:revision>
  <dc:subject/>
  <dc:title>一九九七年二月十八日下午二時卅分</dc:title>
</cp:coreProperties>
</file>