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七年四月十八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一次會議議程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二零零七／零八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五次會議記錄（二零零六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七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諮詢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color w:val="40458C"/>
                <w:szCs w:val="24"/>
              </w:rPr>
            </w:pPr>
            <w:r>
              <w:rPr>
                <w:b/>
                <w:bCs/>
                <w:spacing w:val="20"/>
              </w:rPr>
              <w:t>社會福利署</w:t>
            </w:r>
            <w:r>
              <w:rPr>
                <w:b/>
                <w:spacing w:val="20"/>
              </w:rPr>
              <w:t>荃灣及葵青區福利辦事處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7-2008</w:t>
            </w:r>
            <w:r>
              <w:rPr>
                <w:b/>
                <w:bCs/>
                <w:spacing w:val="20"/>
              </w:rPr>
              <w:t>福利事務計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社會福利署提出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地區提問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要求在青衣美景花園內設置銀行櫃員機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由黃光武議員提出）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b/>
                <w:spacing w:val="20"/>
              </w:rPr>
              <w:t>通過葵青區議會社區事務委員會於二零零七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八年度</w:t>
            </w:r>
          </w:p>
          <w:p>
            <w:pPr>
              <w:pStyle w:val="Normal"/>
              <w:snapToGrid w:val="false"/>
              <w:ind w:right="-3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成立的工作小組及選舉各工作小組主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snapToGrid w:val="false"/>
              <w:ind w:left="1231"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300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154"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及勞工事務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及扶貧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154"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（沒有文件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right="-1234" w:firstLine="902"/>
              <w:rPr>
                <w:b/>
                <w:b/>
                <w:color w:val="000000"/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154" w:right="-1234" w:firstLine="734"/>
              <w:rPr>
                <w:b/>
                <w:b/>
                <w:color w:val="000000"/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154" w:right="-1234" w:firstLine="734"/>
              <w:rPr>
                <w:b/>
                <w:b/>
                <w:color w:val="000000"/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154" w:right="-1234" w:firstLine="734"/>
              <w:rPr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旅遊推廣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4" w:right="-1234" w:hanging="72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共建和諧社區工作小組</w:t>
            </w:r>
          </w:p>
          <w:p>
            <w:pPr>
              <w:pStyle w:val="Normal"/>
              <w:tabs>
                <w:tab w:val="clear" w:pos="480"/>
                <w:tab w:val="left" w:pos="874" w:leader="none"/>
                <w:tab w:val="left" w:pos="5040" w:leader="none"/>
                <w:tab w:val="left" w:pos="6480" w:leader="none"/>
              </w:tabs>
              <w:snapToGrid w:val="false"/>
              <w:spacing w:lineRule="atLeast" w:line="300"/>
              <w:ind w:left="874" w:right="-1234" w:firstLine="14"/>
              <w:rPr>
                <w:b/>
                <w:b/>
                <w:color w:val="000000"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1000" w:right="-1234" w:hanging="84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right="-1234" w:firstLine="84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1000" w:right="-1234" w:hanging="84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right="-1234" w:firstLine="84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1000" w:right="-1234" w:hanging="848"/>
              <w:rPr/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right="-1234" w:firstLine="84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1000" w:right="-1234" w:hanging="84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right="-1234" w:firstLine="84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/2007-2008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1000" w:right="-1234" w:hanging="84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spacing w:val="2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spacing w:lineRule="atLeast" w:line="380"/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七年六月十二日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七年四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32:00Z</dcterms:created>
  <dc:creator>USER</dc:creator>
  <dc:description/>
  <cp:keywords/>
  <dc:language>en-US</dc:language>
  <cp:lastModifiedBy>HAD</cp:lastModifiedBy>
  <cp:lastPrinted>2007-04-10T09:32:00Z</cp:lastPrinted>
  <dcterms:modified xsi:type="dcterms:W3CDTF">2007-04-19T04:32:00Z</dcterms:modified>
  <cp:revision>2</cp:revision>
  <dc:subject/>
  <dc:title>一九九七年二月十八日下午二時卅分</dc:title>
</cp:coreProperties>
</file>