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28"/>
        <w:jc w:val="center"/>
        <w:rPr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二零零</w:t>
      </w:r>
      <w:r>
        <w:rPr>
          <w:rFonts w:cs="新細明體;PMingLiU"/>
          <w:b/>
          <w:spacing w:val="20"/>
          <w:kern w:val="0"/>
          <w:sz w:val="26"/>
          <w:szCs w:val="26"/>
        </w:rPr>
        <w:t>八</w:t>
      </w:r>
      <w:r>
        <w:rPr>
          <w:rFonts w:cs="新細明體;PMingLiU"/>
          <w:b/>
          <w:spacing w:val="20"/>
          <w:kern w:val="0"/>
          <w:sz w:val="26"/>
          <w:szCs w:val="26"/>
        </w:rPr>
        <w:t>年</w:t>
      </w:r>
      <w:r>
        <w:rPr>
          <w:rFonts w:cs="新細明體;PMingLiU"/>
          <w:b/>
          <w:spacing w:val="20"/>
          <w:kern w:val="0"/>
          <w:sz w:val="26"/>
          <w:szCs w:val="26"/>
        </w:rPr>
        <w:t>七月十</w:t>
      </w:r>
      <w:r>
        <w:rPr>
          <w:rFonts w:cs="新細明體;PMingLiU"/>
          <w:b/>
          <w:spacing w:val="2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auto" w:line="228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葵青區議會第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五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十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四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次會議議程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修訂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snapToGrid w:val="false"/>
        <w:spacing w:lineRule="auto" w:line="228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auto" w:line="228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60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葵青區議會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諮詢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中環新海濱城市設計研究第二階段公眾參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發展局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動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支持將中環海濱構建成一個充滿活力、綠化和方便的特色海濱長廊，為市民提供多元化文娛休憩活動的空間，以配合中環商業中心的持續發展，並將維港美景融入市民生活之內。我們希望皇后碼頭能在中環海邊重組，令市民可再度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方平議員動議，林翠玲議員和議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28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漁農自然護理署署長到訪葵青區議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諮詢文件</w:t>
            </w: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續</w:t>
            </w: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28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廣深港高速鐵路香港段</w:t>
            </w:r>
          </w:p>
          <w:p>
            <w:pPr>
              <w:pStyle w:val="2"/>
              <w:spacing w:lineRule="auto" w:line="228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Cs w:val="26"/>
              </w:rPr>
              <w:t>由路政署提出</w:t>
            </w:r>
            <w:r>
              <w:rPr>
                <w:rFonts w:cs="新細明體;PMingLiU"/>
                <w:spacing w:val="20"/>
                <w:kern w:val="0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2"/>
              <w:spacing w:lineRule="auto" w:line="228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28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二零零九年香港食品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修訂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)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資料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28"/>
              <w:rPr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</w:rPr>
              <w:t>二零零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八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年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六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月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二十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日葵青區地區管理委員會會</w:t>
            </w: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議報告</w:t>
            </w: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　　　　　　　　　　　　　　　　　　　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二零零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八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四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及五月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治安情況簡報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房屋署處理大窩口邨噪音情況資料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房屋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高齡傷殘津貼受惠人的一筆過援助金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7a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7b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通過特定節日工作小組的增加撥款申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8a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通過民生事務工作小組的增加撥款申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通過增加旅行津貼的支出限額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四十</w:t>
            </w:r>
            <w:r>
              <w:rPr>
                <w:spacing w:val="20"/>
                <w:kern w:val="0"/>
                <w:sz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轄下各委員會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</w:rPr>
              <w:t>下午</w:t>
            </w:r>
            <w:r>
              <w:rPr>
                <w:spacing w:val="20"/>
                <w:kern w:val="0"/>
                <w:sz w:val="26"/>
              </w:rPr>
              <w:t>五</w:t>
            </w:r>
            <w:r>
              <w:rPr>
                <w:spacing w:val="20"/>
                <w:kern w:val="0"/>
                <w:sz w:val="26"/>
              </w:rPr>
              <w:t>時</w:t>
            </w:r>
            <w:r>
              <w:rPr>
                <w:spacing w:val="20"/>
                <w:kern w:val="0"/>
                <w:sz w:val="26"/>
              </w:rPr>
              <w:t>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轄下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奧運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</w:t>
            </w:r>
            <w:r>
              <w:rPr>
                <w:spacing w:val="20"/>
                <w:kern w:val="0"/>
                <w:sz w:val="26"/>
              </w:rPr>
              <w:t>五</w:t>
            </w:r>
            <w:r>
              <w:rPr>
                <w:spacing w:val="20"/>
                <w:kern w:val="0"/>
                <w:sz w:val="26"/>
              </w:rPr>
              <w:t>時</w:t>
            </w:r>
            <w:r>
              <w:rPr>
                <w:spacing w:val="20"/>
                <w:kern w:val="0"/>
                <w:sz w:val="26"/>
              </w:rPr>
              <w:t>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次會議定於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九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一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星期四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auto" w:line="228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228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228"/>
        <w:jc w:val="both"/>
        <w:rPr/>
      </w:pPr>
      <w:r>
        <w:rPr>
          <w:b/>
          <w:bCs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備註：每名議員在每一項議程中最多可發言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兩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次，每次不可超過三分鐘。</w:t>
      </w:r>
      <w:r>
        <w:rPr>
          <w:b/>
          <w:bCs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uto" w:line="228"/>
        <w:jc w:val="both"/>
        <w:rPr>
          <w:rFonts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cs="新細明體;PMingLiU"/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228"/>
        <w:jc w:val="both"/>
        <w:rPr>
          <w:rFonts w:cs="新細明體;PMingLiU"/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228"/>
        <w:jc w:val="both"/>
        <w:rPr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  <w:t>葵青區議會秘會處</w:t>
      </w:r>
    </w:p>
    <w:p>
      <w:pPr>
        <w:pStyle w:val="BodyText2"/>
        <w:widowControl/>
        <w:snapToGrid w:val="false"/>
        <w:spacing w:lineRule="auto" w:line="228"/>
        <w:rPr/>
      </w:pPr>
      <w:r>
        <w:rPr>
          <w:rFonts w:cs="新細明體;PMingLiU" w:eastAsia="新細明體;PMingLiU"/>
          <w:spacing w:val="20"/>
          <w:kern w:val="0"/>
          <w:sz w:val="26"/>
          <w:szCs w:val="26"/>
        </w:rPr>
        <w:t>二零零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八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年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七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Agenda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D:\Share\Agenda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7:00Z</dcterms:created>
  <dc:creator>User</dc:creator>
  <dc:description/>
  <cp:keywords/>
  <dc:language>en-US</dc:language>
  <cp:lastModifiedBy>HAD</cp:lastModifiedBy>
  <cp:lastPrinted>2008-07-07T15:31:00Z</cp:lastPrinted>
  <dcterms:modified xsi:type="dcterms:W3CDTF">2008-07-07T07:32:00Z</dcterms:modified>
  <cp:revision>9</cp:revision>
  <dc:subject/>
  <dc:title>致：葵青區議會主席、副主席及議員</dc:title>
</cp:coreProperties>
</file>