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57c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議題︰討論寮肚路水庫面改建康樂休憩足球場事宜</w:t>
      </w:r>
      <w:r>
        <w:rPr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/>
      </w:pP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荃灣葵青地政處就雷可畏議員及麥美娟議員的上述建議回覆如下：</w:t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ind w:left="680" w:hanging="113"/>
        <w:rPr>
          <w:bCs/>
          <w:spacing w:val="20"/>
          <w:sz w:val="26"/>
        </w:rPr>
      </w:pPr>
      <w:r>
        <w:rPr>
          <w:bCs/>
          <w:spacing w:val="20"/>
          <w:sz w:val="26"/>
        </w:rPr>
        <w:t>“</w:t>
      </w:r>
      <w:r>
        <w:rPr>
          <w:bCs/>
          <w:spacing w:val="20"/>
          <w:sz w:val="26"/>
        </w:rPr>
        <w:t>在青衣寮肚路的水庫面，是位於水務署政府撥地</w:t>
      </w:r>
      <w:r>
        <w:rPr>
          <w:bCs/>
          <w:spacing w:val="20"/>
          <w:sz w:val="26"/>
        </w:rPr>
        <w:t>TW238</w:t>
      </w:r>
      <w:r>
        <w:rPr>
          <w:bCs/>
          <w:spacing w:val="20"/>
          <w:sz w:val="26"/>
        </w:rPr>
        <w:t>的範圍內。因此任何建議附加用途，必須得到水務署的同意才可進行。而荃灣葵青地政處對有關土地的建議附加用途並無異議。</w:t>
      </w:r>
      <w:r>
        <w:rPr>
          <w:bCs/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  <w:t>荃灣葵青地政處</w:t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  <w:t>二零零五年四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36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5-05-04T03:10:00Z</dcterms:modified>
  <cp:revision>4</cp:revision>
  <dc:subject/>
  <dc:title>就議員提出的上述問題，康文署初步回覆如下： </dc:title>
</cp:coreProperties>
</file>